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32880" cy="800036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45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120" w:after="0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32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73660</wp:posOffset>
            </wp:positionV>
            <wp:extent cx="1809750" cy="1466850"/>
            <wp:effectExtent l="0" t="0" r="0" b="0"/>
            <wp:wrapTight wrapText="bothSides">
              <wp:wrapPolygon edited="0">
                <wp:start x="14774" y="136"/>
                <wp:lineTo x="12273" y="278"/>
                <wp:lineTo x="7613" y="1681"/>
                <wp:lineTo x="7613" y="2382"/>
                <wp:lineTo x="3180" y="4627"/>
                <wp:lineTo x="1589" y="4764"/>
                <wp:lineTo x="1020" y="5466"/>
                <wp:lineTo x="1360" y="6868"/>
                <wp:lineTo x="450" y="7569"/>
                <wp:lineTo x="450" y="7853"/>
                <wp:lineTo x="904" y="9114"/>
                <wp:lineTo x="-2" y="11354"/>
                <wp:lineTo x="-2" y="12060"/>
                <wp:lineTo x="1020" y="13600"/>
                <wp:lineTo x="1473" y="13600"/>
                <wp:lineTo x="1132" y="16267"/>
                <wp:lineTo x="3633" y="18091"/>
                <wp:lineTo x="4314" y="18091"/>
                <wp:lineTo x="4884" y="20332"/>
                <wp:lineTo x="5909" y="21317"/>
                <wp:lineTo x="6021" y="21317"/>
                <wp:lineTo x="8410" y="21317"/>
                <wp:lineTo x="8522" y="21317"/>
                <wp:lineTo x="9432" y="20474"/>
                <wp:lineTo x="13071" y="20332"/>
                <wp:lineTo x="17503" y="19071"/>
                <wp:lineTo x="17391" y="18091"/>
                <wp:lineTo x="18300" y="18091"/>
                <wp:lineTo x="20801" y="16404"/>
                <wp:lineTo x="20801" y="15845"/>
                <wp:lineTo x="21600" y="14722"/>
                <wp:lineTo x="21600" y="13600"/>
                <wp:lineTo x="21030" y="11217"/>
                <wp:lineTo x="19663" y="10094"/>
                <wp:lineTo x="18072" y="9114"/>
                <wp:lineTo x="17503" y="6868"/>
                <wp:lineTo x="16369" y="5328"/>
                <wp:lineTo x="15800" y="4627"/>
                <wp:lineTo x="15912" y="2382"/>
                <wp:lineTo x="16934" y="1681"/>
                <wp:lineTo x="17503" y="695"/>
                <wp:lineTo x="17275" y="136"/>
                <wp:lineTo x="14774" y="1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30810</wp:posOffset>
                </wp:positionV>
                <wp:extent cx="375666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URA – HONDA – TOYOT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XUS – INFINITI- NI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ZDA – ISUZU – MITSUBI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92.45pt;mso-wrap-distance-left:9.05pt;mso-wrap-distance-right:9.05pt;mso-wrap-distance-top:0pt;mso-wrap-distance-bottom:0pt;margin-top:10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URA – HONDA – TOYOTA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XUS – INFINITI- NIS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ZDA – ISUZU – MITSUB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before="36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ngine repair and rebuild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105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chn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chni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7780</wp:posOffset>
                </wp:positionV>
                <wp:extent cx="315214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months or 6,000 miles on O.E.M.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 guarantee on customer supplied parts and used pa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1.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months or 6,000 miles on O.E.M. p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No guarantee on customer supplied parts and used pa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176145</wp:posOffset>
                </wp:positionV>
                <wp:extent cx="6172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1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523240</wp:posOffset>
                </wp:positionV>
                <wp:extent cx="332740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41.2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6090</wp:posOffset>
                </wp:positionV>
                <wp:extent cx="4000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</w:rPr>
                              <w:t>Huy Nguyeãn &amp; Sôn Nguye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40"/>
                          <w:szCs w:val="40"/>
                        </w:rPr>
                      </w:pPr>
                      <w:r>
                        <w:rPr>
                          <w:rFonts w:cs="VNI-Times" w:ascii="VNI-Times" w:hAnsi="VNI-Times"/>
                          <w:sz w:val="40"/>
                          <w:szCs w:val="40"/>
                        </w:rPr>
                        <w:t>Huy Nguyeãn &amp; Sôn Nguye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528320</wp:posOffset>
                </wp:positionV>
                <wp:extent cx="2726690" cy="1031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8"/>
                                <w:szCs w:val="28"/>
                              </w:rPr>
                              <w:t>Ñaëc Bieä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5.00 cho $50.00 trôû l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15.00 cho $100.00 trôû le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1.2pt;mso-wrap-distance-left:9.05pt;mso-wrap-distance-right:9.05pt;mso-wrap-distance-top:0pt;mso-wrap-distance-bottom:0pt;margin-top:41.6pt;mso-position-vertical-relative:text;margin-left:-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8"/>
                          <w:szCs w:val="28"/>
                        </w:rPr>
                        <w:t>Ñaëc Bieät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5.00 cho $50.00 trôû le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15.00 cho $100.00 trôû le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9:00Z</dcterms:created>
  <dc:creator>NgaHuy</dc:creator>
  <dc:description/>
  <cp:keywords/>
  <dc:language>en-US</dc:language>
  <cp:lastModifiedBy>Administrator</cp:lastModifiedBy>
  <cp:lastPrinted>2008-12-06T05:19:00Z</cp:lastPrinted>
  <dcterms:modified xsi:type="dcterms:W3CDTF">2008-12-11T03:37:00Z</dcterms:modified>
  <cp:revision>15</cp:revision>
  <dc:subject/>
  <dc:title>          </dc:title>
</cp:coreProperties>
</file>