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59080</wp:posOffset>
                </wp:positionV>
                <wp:extent cx="6461760" cy="8519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51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890" w:leader="none"/>
                                <w:tab w:val="left" w:pos="360" w:leader="none"/>
                              </w:tabs>
                              <w:rPr>
                                <w:rFonts w:ascii="VI Sau Dong" w:hAnsi="VI Sau Dong" w:cs="VI Sau Dong"/>
                                <w:sz w:val="36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36"/>
                              </w:rPr>
                              <w:t>Refrigeration Air Conditioning and Heat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22 Cook Avenue Middlesex, N.J. 08846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UHoài 1.1;Courier" w:hAnsi="UHoài 1.1;Courier" w:cs="UHoài 1.1;Courie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  <w:t>Ñ.T. (732) 627-9433 &amp; Cell: (732) 742-7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Laïnh cho caû nha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Air Conditioning System)</w:t>
                            </w:r>
                          </w:p>
                          <w:p>
                            <w:pPr>
                              <w:pStyle w:val="Heading4"/>
                              <w:ind w:left="288" w:hanging="0"/>
                              <w:rPr/>
                            </w:pPr>
                            <w:r>
                              <w:rPr/>
                              <w:t>Maùy Söôû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VI Phu Dung" w:ascii="VI Phu Dung" w:hAnsi="VI Phu Dung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I Moc Lan" w:ascii="VI Moc Lan" w:hAnsi="VI Moc Lan"/>
                                <w:i/>
                                <w:color w:val="000000"/>
                                <w:sz w:val="36"/>
                              </w:rPr>
                              <w:t>(Whole House Heating Syst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I Phu Dung" w:hAnsi="VI Phu Dung" w:cs="VI Phu Dung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VNI-Revue" w:cs="VNI-Revue" w:ascii="VNI-Revue" w:hAnsi="VNI-Revu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VNI-Revue" w:ascii="VNI-Revue" w:hAnsi="VNI-Revue"/>
                                <w:sz w:val="28"/>
                              </w:rPr>
                              <w:t>General Plumb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before="480" w:after="0"/>
                              <w:ind w:left="2131" w:right="418" w:hanging="0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>Tuû Laïnh (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Refrigerator &amp; Commer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Maùy Phun Hôi AÅm Muøa Ñoâ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umidifi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/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Bình Nöôùc Noùng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Hot Water Hea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ind w:left="2133" w:right="411" w:hanging="0"/>
                              <w:jc w:val="center"/>
                              <w:rPr>
                                <w:rFonts w:ascii="VNI-Timfani" w:hAnsi="VNI-Timfani" w:cs="VNI-Timfani"/>
                                <w:sz w:val="32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32"/>
                              </w:rPr>
                              <w:t xml:space="preserve">Quaït Huùt Hôi </w:t>
                            </w:r>
                            <w:r>
                              <w:rPr>
                                <w:rFonts w:cs="VNI-Timfani" w:ascii="VNI-Timfani" w:hAnsi="VNI-Timfani"/>
                                <w:i/>
                                <w:iCs/>
                                <w:sz w:val="32"/>
                              </w:rPr>
                              <w:t>(Exhaust F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rPr>
                                <w:rFonts w:ascii="VI Phong Lan" w:hAnsi="VI Phong Lan" w:cs="VI Phong L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VI Bodacious (Bum);Courier New" w:hAnsi="VI Bodacious (Bum);Courier New" w:cs="VI Bodacious (Bum)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VI Phong Lan" w:cs="VI Phong Lan" w:ascii="VI Phong Lan" w:hAnsi="VI Phong L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</w:rPr>
                              <w:t>Nhieàu Naêm Kinh Nghieäm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270" w:leader="none"/>
                                <w:tab w:val="left" w:pos="5760" w:leader="none"/>
                              </w:tabs>
                              <w:ind w:right="4320" w:hanging="0"/>
                              <w:rPr/>
                            </w:pPr>
                            <w:r>
                              <w:rPr>
                                <w:rFonts w:eastAsia="VNI-Bodon-Poster"/>
                              </w:rPr>
                              <w:t xml:space="preserve">   </w:t>
                            </w:r>
                            <w:r>
                              <w:rPr/>
                              <w:t>Baûo Ñaûm &amp; Nhanh Cho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80" w:after="0"/>
                              <w:ind w:right="4320" w:hanging="0"/>
                              <w:jc w:val="center"/>
                              <w:rPr>
                                <w:rFonts w:ascii="VNI-Bodon-Poster" w:hAnsi="VNI-Bodon-Poster" w:cs="VNI-Bodon-Poster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VNI-Bodon-Poster" w:cs="VNI-Bodon-Poster" w:ascii="VNI-Bodon-Poster" w:hAnsi="VNI-Bodon-Poster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</w:rPr>
                              <w:t>Vöøa Loøng vaø Giaù Phaûi Chaê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VI Tri Anh" w:hAnsi="VI Tri Anh" w:cs="VI Tri Anh"/>
                                <w:sz w:val="36"/>
                              </w:rPr>
                            </w:pPr>
                            <w:r>
                              <w:rPr>
                                <w:rFonts w:cs="VI Tri Anh" w:ascii="VI Tri Anh" w:hAnsi="VI Tri Anh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HoangYen 1.1;Courier New" w:hAnsi="HoangYen 1.1;Courier New" w:cs="HoangYen 1.1;Courier New"/>
                                <w:sz w:val="36"/>
                              </w:rPr>
                            </w:pPr>
                            <w:r>
                              <w:rPr>
                                <w:rFonts w:cs="HoangYen 1.1;Courier New" w:ascii="HoangYen 1.1;Courier New" w:hAnsi="HoangYen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6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32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 Mai Anh;Arial" w:hAnsi="VI Mai Anh;Arial" w:cs="VI Mai Anh;Arial"/>
                                <w:sz w:val="32"/>
                              </w:rPr>
                            </w:pPr>
                            <w:r>
                              <w:rPr>
                                <w:rFonts w:cs="VI Mai Anh;Arial" w:ascii="VI Mai Anh;Arial" w:hAnsi="VI Mai Anh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ÁnhMinh 1.1;Courier New" w:hAnsi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cs="ÁnhMinh 1.1;Courier New" w:ascii="ÁnhMinh 1.1;Courier New" w:hAnsi="ÁnhMinh 1.1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ÁnhMinh 1.1;Courier New" w:hAnsi="ÁnhMinh 1.1;Courier New" w:eastAsia="ÁnhMinh 1.1;Courier New" w:cs="ÁnhMinh 1.1;Courier New"/>
                                <w:sz w:val="40"/>
                              </w:rPr>
                            </w:pPr>
                            <w:r>
                              <w:rPr>
                                <w:rFonts w:eastAsia="ÁnhMinh 1.1;Courier New" w:cs="ÁnhMinh 1.1;Courier New" w:ascii="ÁnhMinh 1.1;Courier New" w:hAnsi="ÁnhMinh 1.1;Courier New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8pt;height:670.8pt;mso-wrap-distance-left:9.05pt;mso-wrap-distance-right:9.05pt;mso-wrap-distance-top:0pt;mso-wrap-distance-bottom:0pt;margin-top:-20.4pt;mso-position-vertical-relative:text;margin-left:-29.4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890" w:leader="none"/>
                          <w:tab w:val="left" w:pos="360" w:leader="none"/>
                        </w:tabs>
                        <w:rPr>
                          <w:rFonts w:ascii="VI Sau Dong" w:hAnsi="VI Sau Dong" w:cs="VI Sau Dong"/>
                          <w:sz w:val="36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ÁnhMinh 1.1;Courier New" w:ascii="ÁnhMinh 1.1;Courier New" w:hAnsi="ÁnhMinh 1.1;Courier New"/>
                          <w:b/>
                          <w:sz w:val="36"/>
                        </w:rPr>
                        <w:t>Refrigeration Air Conditioning and Heat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22 Cook Avenue Middlesex, N.J. 08846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UHoài 1.1;Courier" w:hAnsi="UHoài 1.1;Courier" w:cs="UHoài 1.1;Courier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  <w:t>Ñ.T. (732) 627-9433 &amp; Cell: (732) 742-7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Laïnh cho caû nha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Air Conditioning System)</w:t>
                      </w:r>
                    </w:p>
                    <w:p>
                      <w:pPr>
                        <w:pStyle w:val="Heading4"/>
                        <w:ind w:left="288" w:hanging="0"/>
                        <w:rPr/>
                      </w:pPr>
                      <w:r>
                        <w:rPr/>
                        <w:t>Maùy Söôû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VI Phu Dung" w:ascii="VI Phu Dung" w:hAnsi="VI Phu Dung"/>
                          <w:sz w:val="28"/>
                        </w:rPr>
                        <w:tab/>
                      </w:r>
                      <w:r>
                        <w:rPr>
                          <w:rFonts w:cs="VI Moc Lan" w:ascii="VI Moc Lan" w:hAnsi="VI Moc Lan"/>
                          <w:i/>
                          <w:color w:val="000000"/>
                          <w:sz w:val="36"/>
                        </w:rPr>
                        <w:t>(Whole House Heating Syste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I Phu Dung" w:hAnsi="VI Phu Dung" w:cs="VI Phu Dung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eastAsia="VNI-Revue" w:cs="VNI-Revue" w:ascii="VNI-Revue" w:hAnsi="VNI-Revue"/>
                          <w:sz w:val="28"/>
                        </w:rPr>
                        <w:t xml:space="preserve">   </w:t>
                      </w:r>
                      <w:r>
                        <w:rPr>
                          <w:rFonts w:cs="VNI-Revue" w:ascii="VNI-Revue" w:hAnsi="VNI-Revue"/>
                          <w:sz w:val="28"/>
                        </w:rPr>
                        <w:t>General Plumb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before="480" w:after="0"/>
                        <w:ind w:left="2131" w:right="418" w:hanging="0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>Tuû Laïnh (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Refrigerator &amp; Commerci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Maùy Phun Hôi AÅm Muøa Ñoâ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umidifi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/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Bình Nöôùc Noùng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Hot Water Hea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ind w:left="2133" w:right="411" w:hanging="0"/>
                        <w:jc w:val="center"/>
                        <w:rPr>
                          <w:rFonts w:ascii="VNI-Timfani" w:hAnsi="VNI-Timfani" w:cs="VNI-Timfani"/>
                          <w:sz w:val="32"/>
                        </w:rPr>
                      </w:pPr>
                      <w:r>
                        <w:rPr>
                          <w:rFonts w:cs="VNI-Timfani" w:ascii="VNI-Timfani" w:hAnsi="VNI-Timfani"/>
                          <w:sz w:val="32"/>
                        </w:rPr>
                        <w:t xml:space="preserve">Quaït Huùt Hôi </w:t>
                      </w:r>
                      <w:r>
                        <w:rPr>
                          <w:rFonts w:cs="VNI-Timfani" w:ascii="VNI-Timfani" w:hAnsi="VNI-Timfani"/>
                          <w:i/>
                          <w:iCs/>
                          <w:sz w:val="32"/>
                        </w:rPr>
                        <w:t>(Exhaust F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rPr>
                          <w:rFonts w:ascii="VI Phong Lan" w:hAnsi="VI Phong Lan" w:cs="VI Phong Lan"/>
                          <w:b/>
                          <w:b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rFonts w:ascii="VI Bodacious (Bum);Courier New" w:hAnsi="VI Bodacious (Bum);Courier New" w:cs="VI Bodacious (Bum)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VI Phong Lan" w:cs="VI Phong Lan" w:ascii="VI Phong Lan" w:hAnsi="VI Phong Lan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</w:rPr>
                        <w:t>Nhieàu Naêm Kinh Nghieäm</w:t>
                      </w:r>
                    </w:p>
                    <w:p>
                      <w:pPr>
                        <w:pStyle w:val="Heading1"/>
                        <w:tabs>
                          <w:tab w:val="left" w:pos="270" w:leader="none"/>
                          <w:tab w:val="left" w:pos="5760" w:leader="none"/>
                        </w:tabs>
                        <w:ind w:right="4320" w:hanging="0"/>
                        <w:rPr/>
                      </w:pPr>
                      <w:r>
                        <w:rPr>
                          <w:rFonts w:eastAsia="VNI-Bodon-Poster"/>
                        </w:rPr>
                        <w:t xml:space="preserve">   </w:t>
                      </w:r>
                      <w:r>
                        <w:rPr/>
                        <w:t>Baûo Ñaûm &amp; Nhanh Cho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80" w:after="0"/>
                        <w:ind w:right="4320" w:hanging="0"/>
                        <w:jc w:val="center"/>
                        <w:rPr>
                          <w:rFonts w:ascii="VNI-Bodon-Poster" w:hAnsi="VNI-Bodon-Poster" w:cs="VNI-Bodon-Poster"/>
                          <w:color w:val="FFFFFF"/>
                          <w:sz w:val="32"/>
                        </w:rPr>
                      </w:pPr>
                      <w:r>
                        <w:rPr>
                          <w:rFonts w:eastAsia="VNI-Bodon-Poster" w:cs="VNI-Bodon-Poster" w:ascii="VNI-Bodon-Poster" w:hAnsi="VNI-Bodon-Poster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</w:rPr>
                        <w:t>Vöøa Loøng vaø Giaù Phaûi Chaê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VI Tri Anh" w:hAnsi="VI Tri Anh" w:cs="VI Tri Anh"/>
                          <w:sz w:val="36"/>
                        </w:rPr>
                      </w:pPr>
                      <w:r>
                        <w:rPr>
                          <w:rFonts w:cs="VI Tri Anh" w:ascii="VI Tri Anh" w:hAnsi="VI Tri Anh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HoangYen 1.1;Courier New" w:hAnsi="HoangYen 1.1;Courier New" w:cs="HoangYen 1.1;Courier New"/>
                          <w:sz w:val="36"/>
                        </w:rPr>
                      </w:pPr>
                      <w:r>
                        <w:rPr>
                          <w:rFonts w:cs="HoangYen 1.1;Courier New" w:ascii="HoangYen 1.1;Courier New" w:hAnsi="HoangYen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6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32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I Mai Anh;Arial" w:hAnsi="VI Mai Anh;Arial" w:cs="VI Mai Anh;Arial"/>
                          <w:sz w:val="32"/>
                        </w:rPr>
                      </w:pPr>
                      <w:r>
                        <w:rPr>
                          <w:rFonts w:cs="VI Mai Anh;Arial" w:ascii="VI Mai Anh;Arial" w:hAnsi="VI Mai Anh;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ÁnhMinh 1.1;Courier New" w:hAnsi="ÁnhMinh 1.1;Courier New" w:cs="ÁnhMinh 1.1;Courier New"/>
                          <w:sz w:val="40"/>
                        </w:rPr>
                      </w:pPr>
                      <w:r>
                        <w:rPr>
                          <w:rFonts w:cs="ÁnhMinh 1.1;Courier New" w:ascii="ÁnhMinh 1.1;Courier New" w:hAnsi="ÁnhMinh 1.1;Courier Ne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ÁnhMinh 1.1;Courier New" w:hAnsi="ÁnhMinh 1.1;Courier New" w:eastAsia="ÁnhMinh 1.1;Courier New" w:cs="ÁnhMinh 1.1;Courier New"/>
                          <w:sz w:val="40"/>
                        </w:rPr>
                      </w:pPr>
                      <w:r>
                        <w:rPr>
                          <w:rFonts w:eastAsia="ÁnhMinh 1.1;Courier New" w:cs="ÁnhMinh 1.1;Courier New" w:ascii="ÁnhMinh 1.1;Courier New" w:hAnsi="ÁnhMinh 1.1;Courier New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82930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fani" w:hAnsi="VNI-Timfani" w:cs="VNI-Timfani"/>
                                <w:sz w:val="144"/>
                              </w:rPr>
                            </w:pPr>
                            <w:r>
                              <w:rPr>
                                <w:rFonts w:cs="VNI-Timfani" w:ascii="VNI-Timfani" w:hAnsi="VNI-Timfani"/>
                                <w:sz w:val="144"/>
                              </w:rPr>
                              <w:t>Taâm Tra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8pt;mso-wrap-distance-left:9.05pt;mso-wrap-distance-right:9.05pt;mso-wrap-distance-top:0pt;mso-wrap-distance-bottom:0pt;margin-top:-3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fani" w:hAnsi="VNI-Timfani" w:cs="VNI-Timfani"/>
                          <w:sz w:val="144"/>
                        </w:rPr>
                      </w:pPr>
                      <w:r>
                        <w:rPr>
                          <w:rFonts w:cs="VNI-Timfani" w:ascii="VNI-Timfani" w:hAnsi="VNI-Timfani"/>
                          <w:sz w:val="144"/>
                        </w:rPr>
                        <w:t>Taâm Tra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94435</wp:posOffset>
                </wp:positionV>
                <wp:extent cx="5706745" cy="41148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I Le Chi Hoa" w:hAnsi="VI Le Chi Hoa" w:eastAsia="Times New Roman" w:cs="VI Le Chi Ho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VNI-Palatin" w:hAnsi="VNI-Palatin" w:cs="VNI-Palatin"/>
                                <w:color w:val="auto"/>
                                <w:lang w:val="en-US" w:bidi="ar-SA"/>
                              </w:rPr>
                              <w:t>CHUYEÂN SÖÛA CHÖÕA, LAÉP RAÙP &amp; BAÛO TR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94.05pt;width:44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I Le Chi Hoa" w:hAnsi="VI Le Chi Hoa" w:eastAsia="Times New Roman" w:cs="VI Le Chi Ho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VNI-Palatin" w:hAnsi="VNI-Palatin" w:cs="VNI-Palatin"/>
                          <w:color w:val="auto"/>
                          <w:lang w:val="en-US" w:bidi="ar-SA"/>
                        </w:rPr>
                        <w:t>CHUYEÂN SÖÛA CHÖÕA, LAÉP RAÙP &amp; BAÛO TRÌ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4886960</wp:posOffset>
                </wp:positionV>
                <wp:extent cx="1175385" cy="154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44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455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55pt;height:121.6pt;mso-wrap-distance-left:9.05pt;mso-wrap-distance-right:9.05pt;mso-wrap-distance-top:0pt;mso-wrap-distance-bottom:0pt;margin-top:384.8pt;mso-position-vertical-relative:text;margin-left:350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455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4088765</wp:posOffset>
                </wp:positionV>
                <wp:extent cx="968375" cy="162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600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8.05pt;mso-wrap-distance-left:9.05pt;mso-wrap-distance-right:9.05pt;mso-wrap-distance-top:0pt;mso-wrap-distance-bottom:0pt;margin-top:321.95pt;mso-position-vertical-relative:margin;margin-left:0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600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50720</wp:posOffset>
                </wp:positionV>
                <wp:extent cx="1118870" cy="1463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463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5.2pt;mso-wrap-distance-left:9.05pt;mso-wrap-distance-right:9.05pt;mso-wrap-distance-top:0pt;mso-wrap-distance-bottom:0pt;margin-top:153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463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466840</wp:posOffset>
                </wp:positionV>
                <wp:extent cx="46951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NI-Allegie" w:hAnsi="VNI-Allegie" w:cs="VNI-Allegi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Kính Chuùc Quyù Ñoàng Höô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NI-Allegie" w:ascii="VNI-Allegie" w:hAnsi="VNI-Allegie"/>
                                <w:b/>
                                <w:bCs/>
                                <w:sz w:val="36"/>
                              </w:rPr>
                              <w:t>Moät Naêm Môùi An Khang, Thònh Vöôïng</w:t>
                            </w:r>
                            <w:r>
                              <w:rPr>
                                <w:rFonts w:cs="VNI-Allegie" w:ascii="VNI-Allegie" w:hAnsi="VNI-Allegie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NI-Times" w:hAnsi="VNI-Times" w:cs="VNI-Times"/>
                                <w:sz w:val="3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509.2pt;mso-position-vertical-relative:text;margin-left:3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VNI-Allegie" w:hAnsi="VNI-Allegie" w:cs="VNI-Allegi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Kính Chuùc Quyù Ñoàng Höôn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NI-Allegie" w:ascii="VNI-Allegie" w:hAnsi="VNI-Allegie"/>
                          <w:b/>
                          <w:bCs/>
                          <w:sz w:val="36"/>
                        </w:rPr>
                        <w:t>Moät Naêm Môùi An Khang, Thònh Vöôïng</w:t>
                      </w:r>
                      <w:r>
                        <w:rPr>
                          <w:rFonts w:cs="VNI-Allegie" w:ascii="VNI-Allegie" w:hAnsi="VNI-Allegie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NI-Times" w:hAnsi="VNI-Times" w:cs="VNI-Times"/>
                          <w:sz w:val="34"/>
                        </w:rPr>
                      </w:pPr>
                      <w:r>
                        <w:rPr>
                          <w:rFonts w:cs="VNI-Times" w:ascii="VNI-Times" w:hAnsi="VNI-Times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ÁnhMinh 1.1">
    <w:altName w:val="Courier New"/>
    <w:charset w:val="00"/>
    <w:family w:val="swiss"/>
    <w:pitch w:val="variable"/>
  </w:font>
  <w:font w:name="VI Sau Dong">
    <w:charset w:val="00"/>
    <w:family w:val="auto"/>
    <w:pitch w:val="variable"/>
  </w:font>
  <w:font w:name="UHoài 1.1">
    <w:altName w:val="Courier"/>
    <w:charset w:val="00"/>
    <w:family w:val="swiss"/>
    <w:pitch w:val="variable"/>
  </w:font>
  <w:font w:name="VI Phu Dung">
    <w:charset w:val="00"/>
    <w:family w:val="auto"/>
    <w:pitch w:val="variable"/>
  </w:font>
  <w:font w:name="VI Moc Lan">
    <w:charset w:val="00"/>
    <w:family w:val="auto"/>
    <w:pitch w:val="variable"/>
  </w:font>
  <w:font w:name="VNI-Timfani">
    <w:charset w:val="00"/>
    <w:family w:val="auto"/>
    <w:pitch w:val="variable"/>
  </w:font>
  <w:font w:name="VI Phong Lan">
    <w:charset w:val="00"/>
    <w:family w:val="auto"/>
    <w:pitch w:val="variable"/>
  </w:font>
  <w:font w:name="VI Bodacious (Bum)">
    <w:altName w:val="Courier New"/>
    <w:charset w:val="00"/>
    <w:family w:val="swiss"/>
    <w:pitch w:val="variable"/>
  </w:font>
  <w:font w:name="HoangYen 1.1">
    <w:altName w:val="Courier New"/>
    <w:charset w:val="00"/>
    <w:family w:val="swiss"/>
    <w:pitch w:val="variable"/>
  </w:font>
  <w:font w:name="VI Tri Anh">
    <w:charset w:val="00"/>
    <w:family w:val="auto"/>
    <w:pitch w:val="variable"/>
  </w:font>
  <w:font w:name="VI Mai Anh">
    <w:altName w:val="Arial"/>
    <w:charset w:val="00"/>
    <w:family w:val="swiss"/>
    <w:pitch w:val="variable"/>
  </w:font>
  <w:font w:name="VI Le Chi Hoa">
    <w:charset w:val="00"/>
    <w:family w:val="auto"/>
    <w:pitch w:val="variable"/>
  </w:font>
  <w:font w:name="VNI-Palatin">
    <w:charset w:val="00"/>
    <w:family w:val="auto"/>
    <w:pitch w:val="variable"/>
  </w:font>
  <w:font w:name="VNI-Allegie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0"/>
        <w:lang w:val="en-US" w:eastAsia="en-US"/>
      </w:rPr>
    </w:pPr>
    <w:r>
      <w:rPr>
        <w:rFonts w:cs="VNI-Mysti" w:ascii="VNI-Mysti" w:hAnsi="VNI-Myst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89560</wp:posOffset>
              </wp:positionV>
              <wp:extent cx="3657600" cy="342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80" w:after="0"/>
      <w:ind w:right="4320" w:hanging="0"/>
      <w:jc w:val="center"/>
      <w:outlineLvl w:val="0"/>
    </w:pPr>
    <w:rPr>
      <w:rFonts w:ascii="VNI-Bodon-Poster" w:hAnsi="VNI-Bodon-Poster" w:cs="VNI-Bodon-Post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NI-Times" w:hAnsi="VNI-Times" w:cs="VNI-Time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0"/>
      <w:ind w:left="288" w:hanging="0"/>
      <w:outlineLvl w:val="3"/>
    </w:pPr>
    <w:rPr>
      <w:rFonts w:ascii="VNI-Revue" w:hAnsi="VNI-Revue" w:cs="VNI-Revu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1:00Z</dcterms:created>
  <dc:creator>NgaHuy</dc:creator>
  <dc:description/>
  <cp:keywords/>
  <dc:language>en-US</dc:language>
  <cp:lastModifiedBy>dieple</cp:lastModifiedBy>
  <cp:lastPrinted>2006-01-02T04:07:00Z</cp:lastPrinted>
  <dcterms:modified xsi:type="dcterms:W3CDTF">2008-12-06T10:59:00Z</dcterms:modified>
  <cp:revision>6</cp:revision>
  <dc:subject/>
  <dc:title>          </dc:title>
</cp:coreProperties>
</file>