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1584"/>
        <w:gridCol w:w="2411"/>
        <w:gridCol w:w="2053"/>
        <w:gridCol w:w="1250"/>
        <w:gridCol w:w="1250"/>
        <w:gridCol w:w="1695"/>
        <w:gridCol w:w="536"/>
        <w:gridCol w:w="625"/>
        <w:gridCol w:w="982"/>
        <w:gridCol w:w="535"/>
        <w:gridCol w:w="458"/>
        <w:gridCol w:w="583"/>
      </w:tblGrid>
      <w:tr>
        <w:trPr>
          <w:tblHeader w:val="true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ull_nam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me_phon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ll_pho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rent_name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rew H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Schindler Dr N, Old Bridge, NJ 0885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reenpowerranger111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360 21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915-35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 H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nh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 E 5th Ave, Port Reading, NJ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rminator3111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750-41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343-59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ng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i Wi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Lenox Stre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.win214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572 904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 219 53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ynh Hoang Tru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eresa Ca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 Stratford Circle, Edison, NJ 088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nteryescapes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279-704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294-08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ter Ca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oTran Ph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Aylin St, Metuchen, NJ 088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ohasfeet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62-70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887-54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 Ph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 Hoang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School St, Metuchen, NJ088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mnom.nam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94-687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75-23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a Ho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ca Thi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7 Gogel St, Edison, NJ 088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cat92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62-42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91-14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i Thi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n Hoang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Conover Ct, Edison, NJ 088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ong_sonhoang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26-39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8 248-18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oc Ho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iffany L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1 Smith St., Piscataway, NJ 088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bfanlover85@ao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926-009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85-03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uy Tuyet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ul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0 Grand A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18) 562-45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46)724-62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 Thanh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5 Lurting A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18) 684-10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y Tran; Ty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 Nguye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32 Wallace A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18) 597-32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m Oanh 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han Thanh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60 Morris A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18)733-39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y Thi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nny V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75 Grand Concours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67)471-69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y Tien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uc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07 Creston Ave Apt 4b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47)596-81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n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helle Ph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Elegante Dri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tphan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31721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76230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a Ho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ctoria Hoang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Roderer Drive Raritan NJ 088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otha777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-526-38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-400-98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 Le and Loc Ho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ra L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dellview dr edison, nj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rathle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548-05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882-28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y Le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ric Trong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5 Willow Ave., S. Plainfield, NJ 0708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ricobi1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-757-86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on &amp; Thu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n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west 192 stree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etpanda92@hot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(718)- 295 - 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(347) - 791 -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nh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omas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2 Iris St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anxuanthanh1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317-28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236-40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NH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h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6 Winthrop, Union 0708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d_0000000001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56 29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therine Truong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45 Central Ave., Piscataway, NJ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ong_katherine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24 03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76 99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Linh Nga Truong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vian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6 Arlington Ave., So.Plainfield,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enj@wyeth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412 88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922 13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an Minh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ctoria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6 Arlington Ave., So Plainfield, NJ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enj@wyeth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412 88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922 13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en Tu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rove Ave, Metuchen,NJ 088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ang_mary@hot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-662-92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21976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ong Ho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da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Blair Ct, Port Reading, NJ 0706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dilinda26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 706 62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 706 62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sa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ristina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Linda Ave., Colonia NJ 0706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ristinanguyen27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38271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 47253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u D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il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Ethel Rd, PiscatawayNJ 088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znpetsuaizm@yahoo. 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32 354 3372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763 37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ong Ph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ong Pham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4 Forbes Av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324-09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277-01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vin Lam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 Cumberland Rd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ang.lam@hb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752-32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ang Huong La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hung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e 5th ave port reading nj 0706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hungy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36 32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857 11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hong &amp; Nhung T.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ris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07 Bartlett St. Rockville, MD 2085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.nguyen121@gmail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8.561.46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.595.3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h/Hang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mmy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Atlantic Avenu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Nguyen053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277-47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-318-21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e Nguye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oiDa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5 Reservoirs Ave BX NY 1046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72462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n V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hiem Nguye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3 Tenbroeck Avenue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23508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inf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 Ng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3 Tenbroeck Avenue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23508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uong Ng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o Bui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3 Tenbroeck Avenue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55285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inf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acey Vu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3 Tenbroeck Avenue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23508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 Ng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mmy V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24 fish ave,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865446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ng V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hy V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24 fish ave, Bx NY 1046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865446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ng V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u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West 192nd Street Bx NY 1046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chy80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23508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inf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r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vin Tran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 Mundy Ave, Edison, NJ 088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enoten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662-36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an &amp; Hien Tra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tuche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 H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Schindler Dr N, Old Bridge, NJ 0885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dho@yahoo.co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360-21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2 40712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h Ho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gt;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elper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5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150"/>
      <w:outlineLvl w:val="0"/>
    </w:pPr>
    <w:rPr>
      <w:rFonts w:ascii="Times New Roman" w:hAnsi="Times New Roman" w:eastAsia="Times New Roman" w:cs="Times New Roman"/>
      <w:color w:val="FF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FF0000"/>
      <w:kern w:val="2"/>
      <w:sz w:val="34"/>
      <w:szCs w:val="3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8:00Z</dcterms:created>
  <dc:creator>linh.ho</dc:creator>
  <dc:description/>
  <cp:keywords/>
  <dc:language>en-US</dc:language>
  <cp:lastModifiedBy>linh.ho</cp:lastModifiedBy>
  <cp:lastPrinted>2009-11-10T14:59:00Z</cp:lastPrinted>
  <dcterms:modified xsi:type="dcterms:W3CDTF">2009-11-11T13:55:00Z</dcterms:modified>
  <cp:revision>6</cp:revision>
  <dc:subject/>
  <dc:title/>
</cp:coreProperties>
</file>