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235486"/>
          <w:kern w:val="2"/>
          <w:szCs w:val="20"/>
        </w:rPr>
      </w:pPr>
      <w:r>
        <w:rPr>
          <w:rFonts w:cs="Arial" w:ascii="Arial" w:hAnsi="Arial"/>
          <w:b/>
          <w:bCs/>
          <w:kern w:val="2"/>
          <w:sz w:val="24"/>
        </w:rPr>
        <w:t>Good Is Good All The Time</w:t>
      </w:r>
      <w:r>
        <w:rPr>
          <w:rFonts w:cs="Arial" w:ascii="Arial" w:hAnsi="Arial"/>
          <w:b/>
          <w:bCs/>
          <w:color w:val="235486"/>
          <w:kern w:val="2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://www.youtube.com/watch?v=Jl06RN5zRxk</w:t>
        </w:r>
      </w:hyperlink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333333"/>
          <w:szCs w:val="20"/>
        </w:rPr>
        <w:t xml:space="preserve">Chorus: </w:t>
        <w:br/>
        <w:t xml:space="preserve">God is good all the time </w:t>
        <w:br/>
        <w:t xml:space="preserve">He put a song of praise in this heart of mine </w:t>
        <w:br/>
        <w:t xml:space="preserve">God is good all the time </w:t>
        <w:br/>
        <w:t xml:space="preserve">Through the darkest night, His light will shine </w:t>
        <w:br/>
        <w:t xml:space="preserve">God is good, God is good all the time </w:t>
        <w:br/>
        <w:br/>
        <w:t xml:space="preserve">If you're walking through the valley </w:t>
        <w:br/>
        <w:t xml:space="preserve">And there are shadows all around </w:t>
        <w:br/>
        <w:t xml:space="preserve">Do not fear, He will guide you </w:t>
        <w:br/>
        <w:t xml:space="preserve">He will keep you safe and sound </w:t>
        <w:br/>
        <w:t xml:space="preserve">'Cause He's promised to never leave you </w:t>
        <w:br/>
        <w:t xml:space="preserve">Nor forsake you and His Word is true </w:t>
        <w:br/>
        <w:br/>
        <w:t xml:space="preserve">Chorus </w:t>
        <w:br/>
        <w:br/>
        <w:t xml:space="preserve">We were sinners - so unworthy </w:t>
        <w:br/>
        <w:t xml:space="preserve">Still for us He chose to die </w:t>
        <w:br/>
        <w:t xml:space="preserve">Filled us with His Holy Spirit </w:t>
        <w:br/>
        <w:t xml:space="preserve">Now we can stand and testify </w:t>
        <w:br/>
        <w:t xml:space="preserve">That His love is everlasting </w:t>
        <w:br/>
        <w:t xml:space="preserve">And His mercies - they will never end </w:t>
        <w:br/>
        <w:br/>
        <w:t>Chorus</w:t>
        <w:br/>
        <w:br/>
        <w:t>Lord I may not understand</w:t>
        <w:br/>
        <w:t>All the plans He left for me</w:t>
        <w:br/>
        <w:t>My life is in your hands</w:t>
        <w:br/>
        <w:t>And through the eyes of Him I can clearly see</w:t>
        <w:br/>
        <w:br/>
        <w:t>Chorus</w:t>
      </w:r>
      <w:r>
        <w:rPr>
          <w:rFonts w:cs="Arial" w:ascii="Arial" w:hAnsi="Arial"/>
          <w:color w:val="000000"/>
          <w:sz w:val="11"/>
          <w:szCs w:val="11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</w:rPr>
      </w:pPr>
      <w:r>
        <w:br w:type="column"/>
      </w:r>
      <w:r>
        <w:rPr>
          <w:rFonts w:cs="Arial" w:ascii="Arial" w:hAnsi="Arial"/>
          <w:b/>
          <w:bCs/>
          <w:kern w:val="2"/>
          <w:sz w:val="24"/>
        </w:rPr>
        <w:t>Our God Is Here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b/>
          <w:b/>
          <w:bCs/>
          <w:color w:val="235486"/>
          <w:kern w:val="2"/>
          <w:sz w:val="16"/>
          <w:szCs w:val="16"/>
        </w:rPr>
      </w:pPr>
      <w:hyperlink r:id="rId3" w:tgtFrame="_blank">
        <w:r>
          <w:rPr>
            <w:rStyle w:val="InternetLink"/>
            <w:rFonts w:cs="Arial" w:ascii="Arial" w:hAnsi="Arial"/>
            <w:color w:val="0066CC"/>
            <w:sz w:val="16"/>
            <w:szCs w:val="16"/>
          </w:rPr>
          <w:t>http://www.spiritandsong.com/compositions/65829</w:t>
        </w:r>
      </w:hyperlink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 xml:space="preserve">1. Here in this time, here in this place, </w:t>
        <w:br/>
        <w:t>here we are standing face to face.</w:t>
        <w:br/>
        <w:t xml:space="preserve">Here in our hearts, here in our lives, </w:t>
        <w:br/>
        <w:t>our God is here.</w:t>
        <w:br/>
        <w:t xml:space="preserve">Here for the broken, here for the strong, </w:t>
        <w:br/>
        <w:t>here in this temple we belong.</w:t>
        <w:br/>
        <w:t xml:space="preserve">Here in our hearts, here in our lives, </w:t>
        <w:br/>
        <w:t>our God is here.</w:t>
        <w:br/>
        <w:t>And we cry:</w:t>
        <w:br/>
        <w:br/>
        <w:t>Refrain</w:t>
        <w:br/>
        <w:t xml:space="preserve">“Holy! Holy! Holy are you!” </w:t>
        <w:br/>
        <w:t>We cry: “Holy! Holy! Holy and true!”</w:t>
        <w:br/>
        <w:t xml:space="preserve">Amen, we do believe our God is here. </w:t>
        <w:br/>
        <w:t>Our God is here.</w:t>
        <w:br/>
        <w:br/>
        <w:t xml:space="preserve">2. Here in the Word, God is revealed, </w:t>
        <w:br/>
        <w:t>here where the wounded can be healed.</w:t>
        <w:br/>
        <w:t xml:space="preserve">Here in our hearts, here in our lives, </w:t>
        <w:br/>
        <w:t>our God is here.</w:t>
        <w:br/>
        <w:t xml:space="preserve">Here we become what we receive, </w:t>
        <w:br/>
        <w:t>here in this Eucharistic feast.</w:t>
        <w:br/>
        <w:t xml:space="preserve">We are his body, living as one; </w:t>
        <w:br/>
        <w:t>our God is here.</w:t>
        <w:br/>
        <w:t>And we cry:</w:t>
      </w:r>
      <w:r>
        <w:br w:type="page"/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Blessed Be Your Name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bCs/>
          <w:color w:val="235486"/>
          <w:kern w:val="2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Cs/>
            <w:kern w:val="2"/>
            <w:sz w:val="16"/>
            <w:szCs w:val="16"/>
            <w:u w:val="none"/>
          </w:rPr>
          <w:t>http://www.spiritandsong.com/compositions/66850</w:t>
        </w:r>
      </w:hyperlink>
    </w:p>
    <w:p>
      <w:pPr>
        <w:pStyle w:val="Normal"/>
        <w:shd w:fill="FFFFFF" w:val="clear"/>
        <w:spacing w:lineRule="atLeast" w:line="216"/>
        <w:rPr>
          <w:rFonts w:ascii="Arial" w:hAnsi="Arial" w:cs="Arial"/>
          <w:bCs/>
          <w:color w:val="235486"/>
          <w:kern w:val="2"/>
          <w:sz w:val="16"/>
          <w:szCs w:val="16"/>
        </w:rPr>
      </w:pPr>
      <w:r>
        <w:rPr>
          <w:rFonts w:cs="Arial" w:ascii="Arial" w:hAnsi="Arial"/>
          <w:bCs/>
          <w:color w:val="235486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 Blessed be your name in the land that is plentiful,</w:t>
        <w:br/>
        <w:t>where your streams of abundance flow,</w:t>
        <w:br/>
        <w:t>blessed be your name.</w:t>
        <w:br/>
        <w:t>Blessed be your name when I'm found in the desert place,</w:t>
        <w:br/>
        <w:t>though I walk through the wilderness,</w:t>
        <w:br/>
        <w:t>blessed be your name.</w:t>
        <w:br/>
        <w:t>Every blessing you pour out I'll turn back to praise.</w:t>
        <w:br/>
        <w:t>When the darkness closes in, Lord, still I will say,</w:t>
        <w:br/>
        <w:br/>
        <w:t>Refrain</w:t>
        <w:br/>
        <w:t>"Blessed be the name of the Lord!</w:t>
        <w:br/>
        <w:t>Blessed be your name!</w:t>
        <w:br/>
        <w:t>Blessed be the name of the Lord!</w:t>
        <w:br/>
        <w:t>Blessed be your glorious name!"</w:t>
        <w:br/>
        <w:br/>
        <w:t xml:space="preserve">2. Blessed be your name </w:t>
        <w:br/>
        <w:t xml:space="preserve">when the sun's shining down on me, </w:t>
        <w:br/>
        <w:t>when the world's all as it should be,</w:t>
        <w:br/>
        <w:t>blessed be your name.</w:t>
        <w:br/>
        <w:t>Blessed be your name on the road marked with suffering,</w:t>
        <w:br/>
        <w:t>though there's pain in the offering,</w:t>
        <w:br/>
        <w:t xml:space="preserve">blessed be your name. </w:t>
        <w:br/>
        <w:t>Every blessing you pour out I'll turn back to praise.</w:t>
        <w:br/>
        <w:t xml:space="preserve">When the darkness closes in, Lord, still I will say, </w:t>
        <w:br/>
        <w:t>(to Refrain twice)</w:t>
        <w:br/>
        <w:br/>
        <w:t>Bridge</w:t>
        <w:br/>
        <w:t>You give and take away!</w:t>
        <w:br/>
        <w:t>You give and take away!</w:t>
        <w:br/>
        <w:t>My heart will choose to say,</w:t>
        <w:br/>
        <w:t xml:space="preserve">"Lord, blessed be your name!" </w:t>
        <w:br/>
        <w:t>You give and take away!</w:t>
        <w:br/>
        <w:t>You give and take away!</w:t>
        <w:br/>
        <w:t>My heart will choose to say,</w:t>
        <w:br/>
        <w:t xml:space="preserve">"Lord, blessed be your name!" </w:t>
        <w:br/>
        <w:t>(to Refrain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color w:val="000000"/>
          <w:szCs w:val="20"/>
        </w:rPr>
        <w:t>You Are My All In All</w:t>
        <w:br/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://www.youtube.com/watch?v=zC617kE1ma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are my strength when I am weak</w:t>
        <w:br/>
        <w:t>You are the treasure that I seek</w:t>
        <w:br/>
        <w:t>You are my all in all</w:t>
        <w:br/>
        <w:t>Seeking You as a precious jewel</w:t>
        <w:br/>
        <w:t>Lord, to give up I'd be a fool</w:t>
        <w:br/>
        <w:t>You are my all in all</w:t>
        <w:br/>
        <w:br/>
        <w:t>Jesus, Lamb of God</w:t>
        <w:br/>
        <w:t>Worthy is Your name</w:t>
        <w:br/>
        <w:t>Jesus, Lamb of God</w:t>
        <w:br/>
        <w:t>Worthy is Your name</w:t>
        <w:br/>
        <w:br/>
        <w:t>Taking my sin, my cross, my shame</w:t>
        <w:br/>
        <w:t>Rising up again I bless Your name</w:t>
        <w:br/>
        <w:t>You are my all in all</w:t>
        <w:br/>
        <w:t>When I fall down You pick me up</w:t>
        <w:br/>
        <w:t>When I am dry You fill my cup</w:t>
        <w:br/>
        <w:t>You are my all in all</w:t>
        <w:br/>
        <w:br/>
        <w:t>Jesus, Lamb of God</w:t>
        <w:br/>
        <w:t>Worthy is Your name</w:t>
        <w:br/>
        <w:t>Jesus, Lamb of God</w:t>
        <w:br/>
        <w:t xml:space="preserve">Worthy is Your name 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sz w:val="24"/>
          <w:szCs w:val="24"/>
        </w:rPr>
        <w:t>Tình Mẹ Bao La</w:t>
        <w:br/>
      </w:r>
      <w:r>
        <w:fldChar w:fldCharType="begin"/>
      </w:r>
      <w:r>
        <w:rPr>
          <w:rStyle w:val="InternetLink"/>
          <w:sz w:val="16"/>
          <w:b/>
          <w:szCs w:val="16"/>
          <w:color w:val="0066CC"/>
        </w:rPr>
        <w:instrText xml:space="preserve"> HYPERLINK "http://thanhcavietnam.net/ThanhCaVN/" \l "Play,4309" \n _blank</w:instrText>
      </w:r>
      <w:r>
        <w:rPr>
          <w:rStyle w:val="InternetLink"/>
          <w:sz w:val="16"/>
          <w:b/>
          <w:szCs w:val="16"/>
          <w:color w:val="0066CC"/>
        </w:rPr>
        <w:fldChar w:fldCharType="separate"/>
      </w:r>
      <w:r>
        <w:rPr>
          <w:rStyle w:val="InternetLink"/>
          <w:b/>
          <w:color w:val="0066CC"/>
          <w:sz w:val="16"/>
          <w:szCs w:val="16"/>
        </w:rPr>
        <w:t>http://thanhcavietnam.net/ThanhCaVN/#Play,4309</w:t>
      </w:r>
      <w:r>
        <w:rPr>
          <w:rStyle w:val="InternetLink"/>
          <w:sz w:val="16"/>
          <w:b/>
          <w:szCs w:val="16"/>
          <w:color w:val="0066CC"/>
        </w:rPr>
        <w:fldChar w:fldCharType="end"/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w w:val="90"/>
            <w:sz w:val="16"/>
            <w:szCs w:val="16"/>
            <w:u w:val="none"/>
          </w:rPr>
          <w:t>http://www.honganthienchua.org/ThanhCa/midi/TinhMeBaoLa.mid</w:t>
        </w:r>
      </w:hyperlink>
    </w:p>
    <w:p>
      <w:pPr>
        <w:pStyle w:val="Heading1"/>
        <w:spacing w:before="0" w:after="0"/>
        <w:rPr>
          <w:rFonts w:ascii="Arial" w:hAnsi="Arial" w:cs="Arial"/>
          <w:w w:val="90"/>
          <w:sz w:val="24"/>
          <w:szCs w:val="24"/>
        </w:rPr>
      </w:pPr>
      <w:r>
        <w:rPr>
          <w:rFonts w:cs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Tình mẹ, tình mẹ bao la,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Bao la như biển Thái Bình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ột đời, một đời hy sinh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hương con đượm thắm ân tình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ẹ nuôi con biển hồ lai láng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n nuôi mẹ kể tháng kể ngày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ẹ nuôi con biển hồ lai láng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n nuôi mẹ kể tháng kể ngày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ĐK. Đây trái mẹ hiề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gàn đời vẫn tinh tuyề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ình mẹ thương bao la, bao la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Ôi tình mẹ đượm tình chứa chan.</w:t>
      </w:r>
    </w:p>
    <w:p>
      <w:pPr>
        <w:pStyle w:val="Normal"/>
        <w:rPr>
          <w:rFonts w:ascii="Arial" w:hAnsi="Arial" w:eastAsia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Đây trái mẹ hiề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gàn đời vẫn tinh tuyề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ình mẹ thương bao la, bao la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Ôi tình mẹ mặn nồng thiết tha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2. Tình mẹ, tình mẹ ghi sâ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hi sâu trong trái tim ngườ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ạng ngời, rạng ngời nơi nơ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ôn năm tình vẫn sáng ngời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ình bao la cõi trời khôn ví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âu thơ nào diễn ý hết tình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ình bao la cõi trời khôn ví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âu thơ nào diễn ý hết tình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3. Tình mẹ, tình mẹ thương con.</w:t>
      </w:r>
    </w:p>
    <w:p>
      <w:pPr>
        <w:pStyle w:val="Normal"/>
        <w:rPr/>
      </w:pPr>
      <w:r>
        <w:rPr>
          <w:rFonts w:cs="Arial" w:ascii="Arial" w:hAnsi="Arial"/>
          <w:szCs w:val="20"/>
          <w:lang w:val="fr-FR"/>
        </w:rPr>
        <w:t>Bao năm luôn vẫn vuông trò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gày nào ngày trèo lên no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hương thân mẹ đã hao mòn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ẹ sinh con dưỡng dục năm tháng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ong con được xứng đáng kiếp người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ẹ sinh con dưỡng dục năm tháng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ong con được xứng đáng kiếp người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</w:rPr>
      </w:pPr>
      <w:r>
        <w:br w:type="column"/>
      </w:r>
      <w:r>
        <w:rPr>
          <w:rFonts w:cs="Arial" w:ascii="Arial" w:hAnsi="Arial"/>
          <w:b/>
          <w:bCs/>
          <w:kern w:val="2"/>
          <w:sz w:val="24"/>
        </w:rPr>
        <w:t>Alle, Alle, Alleluia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color w:val="0066CC"/>
            <w:sz w:val="16"/>
            <w:szCs w:val="16"/>
          </w:rPr>
          <w:t>http://www.spiritandsong.com/compositions/15779</w:t>
        </w:r>
      </w:hyperlink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frain</w:t>
        <w:br/>
        <w:t>Alle, alle, alleluia,</w:t>
        <w:br/>
        <w:t>alle, alle, alleluia.</w:t>
        <w:br/>
        <w:t>Alle, alle, alleluia.</w:t>
        <w:br/>
        <w:t>Alle, alle, alle, alleluia.</w:t>
        <w:br/>
        <w:br/>
        <w:t>1. Father, Father, maker of the world.</w:t>
        <w:br/>
        <w:t>Father, Father, creator of the earth.</w:t>
        <w:br/>
        <w:t>Father, Father, speaker of the word.</w:t>
        <w:br/>
        <w:t xml:space="preserve">Make us, Father, break us, </w:t>
        <w:br/>
        <w:t>Father, mold us in your ways.</w:t>
        <w:br/>
        <w:t xml:space="preserve">Make us, Father, break us, </w:t>
        <w:br/>
        <w:t>Father, mold us in your ways.</w:t>
        <w:br/>
        <w:br/>
        <w:t>2. Jesus, Jesus, Jesus is the way.</w:t>
        <w:br/>
        <w:t>Jesus, Jesus, Jesus is the truth.</w:t>
        <w:br/>
        <w:t>Jesus, Jesus, Jesus is the life.</w:t>
        <w:br/>
        <w:t xml:space="preserve">Jesus is the way, he is the truth,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 is the life.</w:t>
        <w:br/>
        <w:t xml:space="preserve">Jesus is the way, he is the truth,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 is the life.</w:t>
        <w:br/>
        <w:br/>
        <w:t>3. Spirit, Spirit, come down on us, Lord.</w:t>
        <w:br/>
        <w:t>Spirit, Spirit, rain down on us, Lord.</w:t>
        <w:br/>
        <w:t>Spirit, Spirit, flood us with your pow'r.</w:t>
        <w:br/>
        <w:t xml:space="preserve">Fill us with the light of God, oh, </w:t>
        <w:br/>
        <w:t>fill us with your pow'r.</w:t>
        <w:br/>
        <w:t xml:space="preserve">Fill us with the light of God, oh,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ll us with your pow'r.</w:t>
        <w:br/>
        <w:br/>
        <w:t>Final Refrain</w:t>
        <w:br/>
        <w:t>Alle, alle, alleluia,</w:t>
        <w:br/>
        <w:t>Alle, alle, alleluia.</w:t>
        <w:br/>
        <w:t>Alle, alle, alleluia.</w:t>
        <w:br/>
        <w:t>Alle, alle, alle, alleluia.</w:t>
        <w:br/>
        <w:t>Alle, alle, alleluia.</w:t>
        <w:br/>
        <w:t>Alle, alle, alleluia. Alle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l06RN5zRxk" TargetMode="External"/><Relationship Id="rId3" Type="http://schemas.openxmlformats.org/officeDocument/2006/relationships/hyperlink" Target="http://www.spiritandsong.com/compositions/65829" TargetMode="External"/><Relationship Id="rId4" Type="http://schemas.openxmlformats.org/officeDocument/2006/relationships/hyperlink" Target="http://www.spiritandsong.com/compositions/66850" TargetMode="External"/><Relationship Id="rId5" Type="http://schemas.openxmlformats.org/officeDocument/2006/relationships/hyperlink" Target="http://www.youtube.com/watch?v=zC617kE1maU" TargetMode="External"/><Relationship Id="rId6" Type="http://schemas.openxmlformats.org/officeDocument/2006/relationships/hyperlink" Target="http://www.honganthienchua.org/ThanhCa/midi/TinhMeBaoLa.mid" TargetMode="External"/><Relationship Id="rId7" Type="http://schemas.openxmlformats.org/officeDocument/2006/relationships/hyperlink" Target="http://www.spiritandsong.com/compositions/157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27:00Z</dcterms:created>
  <dc:creator> </dc:creator>
  <dc:description/>
  <cp:keywords/>
  <dc:language>en-US</dc:language>
  <cp:lastModifiedBy>linh.ho</cp:lastModifiedBy>
  <dcterms:modified xsi:type="dcterms:W3CDTF">2010-04-23T21:27:00Z</dcterms:modified>
  <cp:revision>2</cp:revision>
  <dc:subject/>
  <dc:title>Tình Mẹ Bao La</dc:title>
</cp:coreProperties>
</file>