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72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24040"/>
                          <a:chOff x="0" y="0"/>
                          <a:chExt cx="182880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165816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1" h="2683">
                                <a:moveTo>
                                  <a:pt x="368" y="2034"/>
                                </a:moveTo>
                                <a:lnTo>
                                  <a:pt x="335" y="2005"/>
                                </a:lnTo>
                                <a:lnTo>
                                  <a:pt x="305" y="1973"/>
                                </a:lnTo>
                                <a:lnTo>
                                  <a:pt x="276" y="1942"/>
                                </a:lnTo>
                                <a:lnTo>
                                  <a:pt x="249" y="1907"/>
                                </a:lnTo>
                                <a:lnTo>
                                  <a:pt x="223" y="1872"/>
                                </a:lnTo>
                                <a:lnTo>
                                  <a:pt x="198" y="1836"/>
                                </a:lnTo>
                                <a:lnTo>
                                  <a:pt x="177" y="1799"/>
                                </a:lnTo>
                                <a:lnTo>
                                  <a:pt x="155" y="1762"/>
                                </a:lnTo>
                                <a:lnTo>
                                  <a:pt x="135" y="1723"/>
                                </a:lnTo>
                                <a:lnTo>
                                  <a:pt x="116" y="1684"/>
                                </a:lnTo>
                                <a:lnTo>
                                  <a:pt x="99" y="1645"/>
                                </a:lnTo>
                                <a:lnTo>
                                  <a:pt x="82" y="1605"/>
                                </a:lnTo>
                                <a:lnTo>
                                  <a:pt x="66" y="1564"/>
                                </a:lnTo>
                                <a:lnTo>
                                  <a:pt x="52" y="1524"/>
                                </a:lnTo>
                                <a:lnTo>
                                  <a:pt x="37" y="1484"/>
                                </a:lnTo>
                                <a:lnTo>
                                  <a:pt x="23" y="1443"/>
                                </a:lnTo>
                                <a:lnTo>
                                  <a:pt x="7" y="1363"/>
                                </a:lnTo>
                                <a:lnTo>
                                  <a:pt x="0" y="1283"/>
                                </a:lnTo>
                                <a:lnTo>
                                  <a:pt x="1" y="1206"/>
                                </a:lnTo>
                                <a:lnTo>
                                  <a:pt x="10" y="1131"/>
                                </a:lnTo>
                                <a:lnTo>
                                  <a:pt x="26" y="1059"/>
                                </a:lnTo>
                                <a:lnTo>
                                  <a:pt x="49" y="988"/>
                                </a:lnTo>
                                <a:lnTo>
                                  <a:pt x="78" y="920"/>
                                </a:lnTo>
                                <a:lnTo>
                                  <a:pt x="114" y="856"/>
                                </a:lnTo>
                                <a:lnTo>
                                  <a:pt x="154" y="792"/>
                                </a:lnTo>
                                <a:lnTo>
                                  <a:pt x="198" y="733"/>
                                </a:lnTo>
                                <a:lnTo>
                                  <a:pt x="247" y="676"/>
                                </a:lnTo>
                                <a:lnTo>
                                  <a:pt x="301" y="621"/>
                                </a:lnTo>
                                <a:lnTo>
                                  <a:pt x="358" y="569"/>
                                </a:lnTo>
                                <a:lnTo>
                                  <a:pt x="417" y="520"/>
                                </a:lnTo>
                                <a:lnTo>
                                  <a:pt x="479" y="475"/>
                                </a:lnTo>
                                <a:lnTo>
                                  <a:pt x="542" y="432"/>
                                </a:lnTo>
                                <a:lnTo>
                                  <a:pt x="571" y="410"/>
                                </a:lnTo>
                                <a:lnTo>
                                  <a:pt x="598" y="389"/>
                                </a:lnTo>
                                <a:lnTo>
                                  <a:pt x="627" y="366"/>
                                </a:lnTo>
                                <a:lnTo>
                                  <a:pt x="656" y="341"/>
                                </a:lnTo>
                                <a:lnTo>
                                  <a:pt x="683" y="317"/>
                                </a:lnTo>
                                <a:lnTo>
                                  <a:pt x="711" y="292"/>
                                </a:lnTo>
                                <a:lnTo>
                                  <a:pt x="738" y="266"/>
                                </a:lnTo>
                                <a:lnTo>
                                  <a:pt x="765" y="239"/>
                                </a:lnTo>
                                <a:lnTo>
                                  <a:pt x="791" y="212"/>
                                </a:lnTo>
                                <a:lnTo>
                                  <a:pt x="816" y="184"/>
                                </a:lnTo>
                                <a:lnTo>
                                  <a:pt x="840" y="156"/>
                                </a:lnTo>
                                <a:lnTo>
                                  <a:pt x="863" y="125"/>
                                </a:lnTo>
                                <a:lnTo>
                                  <a:pt x="885" y="95"/>
                                </a:lnTo>
                                <a:lnTo>
                                  <a:pt x="903" y="65"/>
                                </a:lnTo>
                                <a:lnTo>
                                  <a:pt x="922" y="33"/>
                                </a:lnTo>
                                <a:lnTo>
                                  <a:pt x="939" y="0"/>
                                </a:lnTo>
                                <a:lnTo>
                                  <a:pt x="951" y="1"/>
                                </a:lnTo>
                                <a:lnTo>
                                  <a:pt x="962" y="3"/>
                                </a:lnTo>
                                <a:lnTo>
                                  <a:pt x="972" y="9"/>
                                </a:lnTo>
                                <a:lnTo>
                                  <a:pt x="978" y="19"/>
                                </a:lnTo>
                                <a:lnTo>
                                  <a:pt x="974" y="45"/>
                                </a:lnTo>
                                <a:lnTo>
                                  <a:pt x="971" y="69"/>
                                </a:lnTo>
                                <a:lnTo>
                                  <a:pt x="968" y="95"/>
                                </a:lnTo>
                                <a:lnTo>
                                  <a:pt x="965" y="120"/>
                                </a:lnTo>
                                <a:lnTo>
                                  <a:pt x="961" y="143"/>
                                </a:lnTo>
                                <a:lnTo>
                                  <a:pt x="954" y="167"/>
                                </a:lnTo>
                                <a:lnTo>
                                  <a:pt x="944" y="189"/>
                                </a:lnTo>
                                <a:lnTo>
                                  <a:pt x="929" y="212"/>
                                </a:lnTo>
                                <a:lnTo>
                                  <a:pt x="925" y="230"/>
                                </a:lnTo>
                                <a:lnTo>
                                  <a:pt x="919" y="248"/>
                                </a:lnTo>
                                <a:lnTo>
                                  <a:pt x="910" y="266"/>
                                </a:lnTo>
                                <a:lnTo>
                                  <a:pt x="902" y="282"/>
                                </a:lnTo>
                                <a:lnTo>
                                  <a:pt x="890" y="300"/>
                                </a:lnTo>
                                <a:lnTo>
                                  <a:pt x="877" y="315"/>
                                </a:lnTo>
                                <a:lnTo>
                                  <a:pt x="864" y="331"/>
                                </a:lnTo>
                                <a:lnTo>
                                  <a:pt x="849" y="346"/>
                                </a:lnTo>
                                <a:lnTo>
                                  <a:pt x="823" y="366"/>
                                </a:lnTo>
                                <a:lnTo>
                                  <a:pt x="795" y="387"/>
                                </a:lnTo>
                                <a:lnTo>
                                  <a:pt x="768" y="408"/>
                                </a:lnTo>
                                <a:lnTo>
                                  <a:pt x="741" y="426"/>
                                </a:lnTo>
                                <a:lnTo>
                                  <a:pt x="712" y="446"/>
                                </a:lnTo>
                                <a:lnTo>
                                  <a:pt x="685" y="467"/>
                                </a:lnTo>
                                <a:lnTo>
                                  <a:pt x="657" y="487"/>
                                </a:lnTo>
                                <a:lnTo>
                                  <a:pt x="630" y="508"/>
                                </a:lnTo>
                                <a:lnTo>
                                  <a:pt x="603" y="530"/>
                                </a:lnTo>
                                <a:lnTo>
                                  <a:pt x="577" y="552"/>
                                </a:lnTo>
                                <a:lnTo>
                                  <a:pt x="552" y="576"/>
                                </a:lnTo>
                                <a:lnTo>
                                  <a:pt x="528" y="599"/>
                                </a:lnTo>
                                <a:lnTo>
                                  <a:pt x="505" y="625"/>
                                </a:lnTo>
                                <a:lnTo>
                                  <a:pt x="483" y="652"/>
                                </a:lnTo>
                                <a:lnTo>
                                  <a:pt x="463" y="680"/>
                                </a:lnTo>
                                <a:lnTo>
                                  <a:pt x="446" y="710"/>
                                </a:lnTo>
                                <a:lnTo>
                                  <a:pt x="430" y="716"/>
                                </a:lnTo>
                                <a:lnTo>
                                  <a:pt x="406" y="750"/>
                                </a:lnTo>
                                <a:lnTo>
                                  <a:pt x="374" y="784"/>
                                </a:lnTo>
                                <a:lnTo>
                                  <a:pt x="338" y="817"/>
                                </a:lnTo>
                                <a:lnTo>
                                  <a:pt x="303" y="851"/>
                                </a:lnTo>
                                <a:lnTo>
                                  <a:pt x="270" y="887"/>
                                </a:lnTo>
                                <a:lnTo>
                                  <a:pt x="243" y="925"/>
                                </a:lnTo>
                                <a:lnTo>
                                  <a:pt x="223" y="966"/>
                                </a:lnTo>
                                <a:lnTo>
                                  <a:pt x="214" y="1011"/>
                                </a:lnTo>
                                <a:lnTo>
                                  <a:pt x="206" y="1086"/>
                                </a:lnTo>
                                <a:lnTo>
                                  <a:pt x="201" y="1161"/>
                                </a:lnTo>
                                <a:lnTo>
                                  <a:pt x="201" y="1236"/>
                                </a:lnTo>
                                <a:lnTo>
                                  <a:pt x="207" y="1309"/>
                                </a:lnTo>
                                <a:lnTo>
                                  <a:pt x="216" y="1383"/>
                                </a:lnTo>
                                <a:lnTo>
                                  <a:pt x="230" y="1455"/>
                                </a:lnTo>
                                <a:lnTo>
                                  <a:pt x="247" y="1527"/>
                                </a:lnTo>
                                <a:lnTo>
                                  <a:pt x="269" y="1596"/>
                                </a:lnTo>
                                <a:lnTo>
                                  <a:pt x="279" y="1617"/>
                                </a:lnTo>
                                <a:lnTo>
                                  <a:pt x="289" y="1638"/>
                                </a:lnTo>
                                <a:lnTo>
                                  <a:pt x="302" y="1658"/>
                                </a:lnTo>
                                <a:lnTo>
                                  <a:pt x="316" y="1678"/>
                                </a:lnTo>
                                <a:lnTo>
                                  <a:pt x="331" y="1697"/>
                                </a:lnTo>
                                <a:lnTo>
                                  <a:pt x="348" y="1714"/>
                                </a:lnTo>
                                <a:lnTo>
                                  <a:pt x="365" y="1731"/>
                                </a:lnTo>
                                <a:lnTo>
                                  <a:pt x="384" y="1749"/>
                                </a:lnTo>
                                <a:lnTo>
                                  <a:pt x="403" y="1764"/>
                                </a:lnTo>
                                <a:lnTo>
                                  <a:pt x="423" y="1779"/>
                                </a:lnTo>
                                <a:lnTo>
                                  <a:pt x="443" y="1793"/>
                                </a:lnTo>
                                <a:lnTo>
                                  <a:pt x="463" y="1806"/>
                                </a:lnTo>
                                <a:lnTo>
                                  <a:pt x="483" y="1819"/>
                                </a:lnTo>
                                <a:lnTo>
                                  <a:pt x="505" y="1831"/>
                                </a:lnTo>
                                <a:lnTo>
                                  <a:pt x="525" y="1841"/>
                                </a:lnTo>
                                <a:lnTo>
                                  <a:pt x="547" y="1851"/>
                                </a:lnTo>
                                <a:lnTo>
                                  <a:pt x="568" y="1834"/>
                                </a:lnTo>
                                <a:lnTo>
                                  <a:pt x="591" y="1819"/>
                                </a:lnTo>
                                <a:lnTo>
                                  <a:pt x="616" y="1806"/>
                                </a:lnTo>
                                <a:lnTo>
                                  <a:pt x="641" y="1796"/>
                                </a:lnTo>
                                <a:lnTo>
                                  <a:pt x="667" y="1790"/>
                                </a:lnTo>
                                <a:lnTo>
                                  <a:pt x="693" y="1789"/>
                                </a:lnTo>
                                <a:lnTo>
                                  <a:pt x="721" y="1790"/>
                                </a:lnTo>
                                <a:lnTo>
                                  <a:pt x="748" y="1799"/>
                                </a:lnTo>
                                <a:lnTo>
                                  <a:pt x="767" y="1796"/>
                                </a:lnTo>
                                <a:lnTo>
                                  <a:pt x="784" y="1798"/>
                                </a:lnTo>
                                <a:lnTo>
                                  <a:pt x="800" y="1802"/>
                                </a:lnTo>
                                <a:lnTo>
                                  <a:pt x="816" y="1809"/>
                                </a:lnTo>
                                <a:lnTo>
                                  <a:pt x="830" y="1819"/>
                                </a:lnTo>
                                <a:lnTo>
                                  <a:pt x="844" y="1831"/>
                                </a:lnTo>
                                <a:lnTo>
                                  <a:pt x="857" y="1842"/>
                                </a:lnTo>
                                <a:lnTo>
                                  <a:pt x="870" y="1852"/>
                                </a:lnTo>
                                <a:lnTo>
                                  <a:pt x="885" y="1862"/>
                                </a:lnTo>
                                <a:lnTo>
                                  <a:pt x="898" y="1871"/>
                                </a:lnTo>
                                <a:lnTo>
                                  <a:pt x="910" y="1877"/>
                                </a:lnTo>
                                <a:lnTo>
                                  <a:pt x="925" y="1878"/>
                                </a:lnTo>
                                <a:lnTo>
                                  <a:pt x="939" y="1877"/>
                                </a:lnTo>
                                <a:lnTo>
                                  <a:pt x="955" y="1870"/>
                                </a:lnTo>
                                <a:lnTo>
                                  <a:pt x="971" y="1857"/>
                                </a:lnTo>
                                <a:lnTo>
                                  <a:pt x="988" y="1836"/>
                                </a:lnTo>
                                <a:lnTo>
                                  <a:pt x="1001" y="1822"/>
                                </a:lnTo>
                                <a:lnTo>
                                  <a:pt x="1018" y="1806"/>
                                </a:lnTo>
                                <a:lnTo>
                                  <a:pt x="1037" y="1789"/>
                                </a:lnTo>
                                <a:lnTo>
                                  <a:pt x="1053" y="1772"/>
                                </a:lnTo>
                                <a:lnTo>
                                  <a:pt x="1064" y="1754"/>
                                </a:lnTo>
                                <a:lnTo>
                                  <a:pt x="1067" y="1737"/>
                                </a:lnTo>
                                <a:lnTo>
                                  <a:pt x="1059" y="1720"/>
                                </a:lnTo>
                                <a:lnTo>
                                  <a:pt x="1036" y="1702"/>
                                </a:lnTo>
                                <a:lnTo>
                                  <a:pt x="1018" y="1689"/>
                                </a:lnTo>
                                <a:lnTo>
                                  <a:pt x="1000" y="1681"/>
                                </a:lnTo>
                                <a:lnTo>
                                  <a:pt x="981" y="1675"/>
                                </a:lnTo>
                                <a:lnTo>
                                  <a:pt x="961" y="1672"/>
                                </a:lnTo>
                                <a:lnTo>
                                  <a:pt x="941" y="1669"/>
                                </a:lnTo>
                                <a:lnTo>
                                  <a:pt x="923" y="1665"/>
                                </a:lnTo>
                                <a:lnTo>
                                  <a:pt x="906" y="1658"/>
                                </a:lnTo>
                                <a:lnTo>
                                  <a:pt x="892" y="1645"/>
                                </a:lnTo>
                                <a:lnTo>
                                  <a:pt x="886" y="1612"/>
                                </a:lnTo>
                                <a:lnTo>
                                  <a:pt x="877" y="1579"/>
                                </a:lnTo>
                                <a:lnTo>
                                  <a:pt x="870" y="1544"/>
                                </a:lnTo>
                                <a:lnTo>
                                  <a:pt x="862" y="1511"/>
                                </a:lnTo>
                                <a:lnTo>
                                  <a:pt x="854" y="1476"/>
                                </a:lnTo>
                                <a:lnTo>
                                  <a:pt x="850" y="1442"/>
                                </a:lnTo>
                                <a:lnTo>
                                  <a:pt x="847" y="1407"/>
                                </a:lnTo>
                                <a:lnTo>
                                  <a:pt x="849" y="1371"/>
                                </a:lnTo>
                                <a:lnTo>
                                  <a:pt x="854" y="1380"/>
                                </a:lnTo>
                                <a:lnTo>
                                  <a:pt x="860" y="1390"/>
                                </a:lnTo>
                                <a:lnTo>
                                  <a:pt x="864" y="1400"/>
                                </a:lnTo>
                                <a:lnTo>
                                  <a:pt x="870" y="1410"/>
                                </a:lnTo>
                                <a:lnTo>
                                  <a:pt x="875" y="1420"/>
                                </a:lnTo>
                                <a:lnTo>
                                  <a:pt x="880" y="1430"/>
                                </a:lnTo>
                                <a:lnTo>
                                  <a:pt x="887" y="1440"/>
                                </a:lnTo>
                                <a:lnTo>
                                  <a:pt x="896" y="1450"/>
                                </a:lnTo>
                                <a:lnTo>
                                  <a:pt x="919" y="1448"/>
                                </a:lnTo>
                                <a:lnTo>
                                  <a:pt x="934" y="1436"/>
                                </a:lnTo>
                                <a:lnTo>
                                  <a:pt x="941" y="1420"/>
                                </a:lnTo>
                                <a:lnTo>
                                  <a:pt x="945" y="1400"/>
                                </a:lnTo>
                                <a:lnTo>
                                  <a:pt x="948" y="1380"/>
                                </a:lnTo>
                                <a:lnTo>
                                  <a:pt x="952" y="1363"/>
                                </a:lnTo>
                                <a:lnTo>
                                  <a:pt x="962" y="1348"/>
                                </a:lnTo>
                                <a:lnTo>
                                  <a:pt x="978" y="1339"/>
                                </a:lnTo>
                                <a:lnTo>
                                  <a:pt x="987" y="1357"/>
                                </a:lnTo>
                                <a:lnTo>
                                  <a:pt x="991" y="1378"/>
                                </a:lnTo>
                                <a:lnTo>
                                  <a:pt x="995" y="1400"/>
                                </a:lnTo>
                                <a:lnTo>
                                  <a:pt x="1000" y="1422"/>
                                </a:lnTo>
                                <a:lnTo>
                                  <a:pt x="1005" y="1440"/>
                                </a:lnTo>
                                <a:lnTo>
                                  <a:pt x="1017" y="1456"/>
                                </a:lnTo>
                                <a:lnTo>
                                  <a:pt x="1034" y="1466"/>
                                </a:lnTo>
                                <a:lnTo>
                                  <a:pt x="1060" y="1468"/>
                                </a:lnTo>
                                <a:lnTo>
                                  <a:pt x="1072" y="1462"/>
                                </a:lnTo>
                                <a:lnTo>
                                  <a:pt x="1082" y="1453"/>
                                </a:lnTo>
                                <a:lnTo>
                                  <a:pt x="1090" y="1442"/>
                                </a:lnTo>
                                <a:lnTo>
                                  <a:pt x="1099" y="1427"/>
                                </a:lnTo>
                                <a:lnTo>
                                  <a:pt x="1108" y="1414"/>
                                </a:lnTo>
                                <a:lnTo>
                                  <a:pt x="1115" y="1399"/>
                                </a:lnTo>
                                <a:lnTo>
                                  <a:pt x="1123" y="1384"/>
                                </a:lnTo>
                                <a:lnTo>
                                  <a:pt x="1132" y="1371"/>
                                </a:lnTo>
                                <a:lnTo>
                                  <a:pt x="1126" y="1355"/>
                                </a:lnTo>
                                <a:lnTo>
                                  <a:pt x="1121" y="1339"/>
                                </a:lnTo>
                                <a:lnTo>
                                  <a:pt x="1115" y="1324"/>
                                </a:lnTo>
                                <a:lnTo>
                                  <a:pt x="1108" y="1306"/>
                                </a:lnTo>
                                <a:lnTo>
                                  <a:pt x="1100" y="1292"/>
                                </a:lnTo>
                                <a:lnTo>
                                  <a:pt x="1092" y="1278"/>
                                </a:lnTo>
                                <a:lnTo>
                                  <a:pt x="1082" y="1263"/>
                                </a:lnTo>
                                <a:lnTo>
                                  <a:pt x="1070" y="1252"/>
                                </a:lnTo>
                                <a:lnTo>
                                  <a:pt x="1041" y="1259"/>
                                </a:lnTo>
                                <a:lnTo>
                                  <a:pt x="1013" y="1262"/>
                                </a:lnTo>
                                <a:lnTo>
                                  <a:pt x="982" y="1262"/>
                                </a:lnTo>
                                <a:lnTo>
                                  <a:pt x="952" y="1256"/>
                                </a:lnTo>
                                <a:lnTo>
                                  <a:pt x="923" y="1249"/>
                                </a:lnTo>
                                <a:lnTo>
                                  <a:pt x="895" y="1239"/>
                                </a:lnTo>
                                <a:lnTo>
                                  <a:pt x="869" y="1227"/>
                                </a:lnTo>
                                <a:lnTo>
                                  <a:pt x="844" y="1214"/>
                                </a:lnTo>
                                <a:lnTo>
                                  <a:pt x="839" y="1234"/>
                                </a:lnTo>
                                <a:lnTo>
                                  <a:pt x="839" y="1257"/>
                                </a:lnTo>
                                <a:lnTo>
                                  <a:pt x="837" y="1279"/>
                                </a:lnTo>
                                <a:lnTo>
                                  <a:pt x="824" y="1296"/>
                                </a:lnTo>
                                <a:lnTo>
                                  <a:pt x="801" y="1291"/>
                                </a:lnTo>
                                <a:lnTo>
                                  <a:pt x="784" y="1275"/>
                                </a:lnTo>
                                <a:lnTo>
                                  <a:pt x="772" y="1255"/>
                                </a:lnTo>
                                <a:lnTo>
                                  <a:pt x="764" y="1233"/>
                                </a:lnTo>
                                <a:lnTo>
                                  <a:pt x="754" y="1214"/>
                                </a:lnTo>
                                <a:lnTo>
                                  <a:pt x="742" y="1204"/>
                                </a:lnTo>
                                <a:lnTo>
                                  <a:pt x="725" y="1207"/>
                                </a:lnTo>
                                <a:lnTo>
                                  <a:pt x="700" y="1227"/>
                                </a:lnTo>
                                <a:lnTo>
                                  <a:pt x="696" y="1253"/>
                                </a:lnTo>
                                <a:lnTo>
                                  <a:pt x="689" y="1280"/>
                                </a:lnTo>
                                <a:lnTo>
                                  <a:pt x="683" y="1309"/>
                                </a:lnTo>
                                <a:lnTo>
                                  <a:pt x="680" y="1339"/>
                                </a:lnTo>
                                <a:lnTo>
                                  <a:pt x="675" y="1341"/>
                                </a:lnTo>
                                <a:lnTo>
                                  <a:pt x="669" y="1339"/>
                                </a:lnTo>
                                <a:lnTo>
                                  <a:pt x="663" y="1338"/>
                                </a:lnTo>
                                <a:lnTo>
                                  <a:pt x="657" y="1335"/>
                                </a:lnTo>
                                <a:lnTo>
                                  <a:pt x="652" y="1332"/>
                                </a:lnTo>
                                <a:lnTo>
                                  <a:pt x="646" y="1329"/>
                                </a:lnTo>
                                <a:lnTo>
                                  <a:pt x="639" y="1325"/>
                                </a:lnTo>
                                <a:lnTo>
                                  <a:pt x="633" y="1324"/>
                                </a:lnTo>
                                <a:lnTo>
                                  <a:pt x="620" y="1308"/>
                                </a:lnTo>
                                <a:lnTo>
                                  <a:pt x="606" y="1293"/>
                                </a:lnTo>
                                <a:lnTo>
                                  <a:pt x="591" y="1278"/>
                                </a:lnTo>
                                <a:lnTo>
                                  <a:pt x="575" y="1262"/>
                                </a:lnTo>
                                <a:lnTo>
                                  <a:pt x="559" y="1246"/>
                                </a:lnTo>
                                <a:lnTo>
                                  <a:pt x="547" y="1229"/>
                                </a:lnTo>
                                <a:lnTo>
                                  <a:pt x="535" y="1210"/>
                                </a:lnTo>
                                <a:lnTo>
                                  <a:pt x="526" y="1190"/>
                                </a:lnTo>
                                <a:lnTo>
                                  <a:pt x="522" y="1167"/>
                                </a:lnTo>
                                <a:lnTo>
                                  <a:pt x="525" y="1146"/>
                                </a:lnTo>
                                <a:lnTo>
                                  <a:pt x="534" y="1128"/>
                                </a:lnTo>
                                <a:lnTo>
                                  <a:pt x="544" y="1109"/>
                                </a:lnTo>
                                <a:lnTo>
                                  <a:pt x="552" y="1092"/>
                                </a:lnTo>
                                <a:lnTo>
                                  <a:pt x="557" y="1074"/>
                                </a:lnTo>
                                <a:lnTo>
                                  <a:pt x="554" y="1056"/>
                                </a:lnTo>
                                <a:lnTo>
                                  <a:pt x="542" y="1036"/>
                                </a:lnTo>
                                <a:lnTo>
                                  <a:pt x="547" y="1027"/>
                                </a:lnTo>
                                <a:lnTo>
                                  <a:pt x="547" y="1017"/>
                                </a:lnTo>
                                <a:lnTo>
                                  <a:pt x="549" y="1008"/>
                                </a:lnTo>
                                <a:lnTo>
                                  <a:pt x="559" y="1004"/>
                                </a:lnTo>
                                <a:lnTo>
                                  <a:pt x="581" y="1000"/>
                                </a:lnTo>
                                <a:lnTo>
                                  <a:pt x="603" y="994"/>
                                </a:lnTo>
                                <a:lnTo>
                                  <a:pt x="623" y="988"/>
                                </a:lnTo>
                                <a:lnTo>
                                  <a:pt x="644" y="982"/>
                                </a:lnTo>
                                <a:lnTo>
                                  <a:pt x="664" y="977"/>
                                </a:lnTo>
                                <a:lnTo>
                                  <a:pt x="685" y="969"/>
                                </a:lnTo>
                                <a:lnTo>
                                  <a:pt x="706" y="964"/>
                                </a:lnTo>
                                <a:lnTo>
                                  <a:pt x="726" y="956"/>
                                </a:lnTo>
                                <a:lnTo>
                                  <a:pt x="746" y="951"/>
                                </a:lnTo>
                                <a:lnTo>
                                  <a:pt x="767" y="943"/>
                                </a:lnTo>
                                <a:lnTo>
                                  <a:pt x="788" y="938"/>
                                </a:lnTo>
                                <a:lnTo>
                                  <a:pt x="808" y="932"/>
                                </a:lnTo>
                                <a:lnTo>
                                  <a:pt x="828" y="926"/>
                                </a:lnTo>
                                <a:lnTo>
                                  <a:pt x="850" y="920"/>
                                </a:lnTo>
                                <a:lnTo>
                                  <a:pt x="870" y="916"/>
                                </a:lnTo>
                                <a:lnTo>
                                  <a:pt x="892" y="912"/>
                                </a:lnTo>
                                <a:lnTo>
                                  <a:pt x="915" y="899"/>
                                </a:lnTo>
                                <a:lnTo>
                                  <a:pt x="939" y="884"/>
                                </a:lnTo>
                                <a:lnTo>
                                  <a:pt x="964" y="871"/>
                                </a:lnTo>
                                <a:lnTo>
                                  <a:pt x="990" y="858"/>
                                </a:lnTo>
                                <a:lnTo>
                                  <a:pt x="1014" y="847"/>
                                </a:lnTo>
                                <a:lnTo>
                                  <a:pt x="1040" y="835"/>
                                </a:lnTo>
                                <a:lnTo>
                                  <a:pt x="1067" y="825"/>
                                </a:lnTo>
                                <a:lnTo>
                                  <a:pt x="1093" y="815"/>
                                </a:lnTo>
                                <a:lnTo>
                                  <a:pt x="1121" y="808"/>
                                </a:lnTo>
                                <a:lnTo>
                                  <a:pt x="1148" y="804"/>
                                </a:lnTo>
                                <a:lnTo>
                                  <a:pt x="1175" y="799"/>
                                </a:lnTo>
                                <a:lnTo>
                                  <a:pt x="1203" y="798"/>
                                </a:lnTo>
                                <a:lnTo>
                                  <a:pt x="1230" y="799"/>
                                </a:lnTo>
                                <a:lnTo>
                                  <a:pt x="1257" y="804"/>
                                </a:lnTo>
                                <a:lnTo>
                                  <a:pt x="1286" y="809"/>
                                </a:lnTo>
                                <a:lnTo>
                                  <a:pt x="1313" y="820"/>
                                </a:lnTo>
                                <a:lnTo>
                                  <a:pt x="1328" y="789"/>
                                </a:lnTo>
                                <a:lnTo>
                                  <a:pt x="1343" y="759"/>
                                </a:lnTo>
                                <a:lnTo>
                                  <a:pt x="1362" y="729"/>
                                </a:lnTo>
                                <a:lnTo>
                                  <a:pt x="1381" y="700"/>
                                </a:lnTo>
                                <a:lnTo>
                                  <a:pt x="1398" y="670"/>
                                </a:lnTo>
                                <a:lnTo>
                                  <a:pt x="1414" y="640"/>
                                </a:lnTo>
                                <a:lnTo>
                                  <a:pt x="1425" y="608"/>
                                </a:lnTo>
                                <a:lnTo>
                                  <a:pt x="1433" y="576"/>
                                </a:lnTo>
                                <a:lnTo>
                                  <a:pt x="1446" y="537"/>
                                </a:lnTo>
                                <a:lnTo>
                                  <a:pt x="1460" y="498"/>
                                </a:lnTo>
                                <a:lnTo>
                                  <a:pt x="1476" y="459"/>
                                </a:lnTo>
                                <a:lnTo>
                                  <a:pt x="1493" y="421"/>
                                </a:lnTo>
                                <a:lnTo>
                                  <a:pt x="1513" y="383"/>
                                </a:lnTo>
                                <a:lnTo>
                                  <a:pt x="1533" y="346"/>
                                </a:lnTo>
                                <a:lnTo>
                                  <a:pt x="1556" y="308"/>
                                </a:lnTo>
                                <a:lnTo>
                                  <a:pt x="1582" y="274"/>
                                </a:lnTo>
                                <a:lnTo>
                                  <a:pt x="1608" y="241"/>
                                </a:lnTo>
                                <a:lnTo>
                                  <a:pt x="1637" y="209"/>
                                </a:lnTo>
                                <a:lnTo>
                                  <a:pt x="1667" y="179"/>
                                </a:lnTo>
                                <a:lnTo>
                                  <a:pt x="1699" y="153"/>
                                </a:lnTo>
                                <a:lnTo>
                                  <a:pt x="1733" y="128"/>
                                </a:lnTo>
                                <a:lnTo>
                                  <a:pt x="1769" y="107"/>
                                </a:lnTo>
                                <a:lnTo>
                                  <a:pt x="1807" y="89"/>
                                </a:lnTo>
                                <a:lnTo>
                                  <a:pt x="1846" y="75"/>
                                </a:lnTo>
                                <a:lnTo>
                                  <a:pt x="1873" y="79"/>
                                </a:lnTo>
                                <a:lnTo>
                                  <a:pt x="1900" y="84"/>
                                </a:lnTo>
                                <a:lnTo>
                                  <a:pt x="1929" y="86"/>
                                </a:lnTo>
                                <a:lnTo>
                                  <a:pt x="1955" y="92"/>
                                </a:lnTo>
                                <a:lnTo>
                                  <a:pt x="1981" y="101"/>
                                </a:lnTo>
                                <a:lnTo>
                                  <a:pt x="2004" y="114"/>
                                </a:lnTo>
                                <a:lnTo>
                                  <a:pt x="2025" y="131"/>
                                </a:lnTo>
                                <a:lnTo>
                                  <a:pt x="2043" y="157"/>
                                </a:lnTo>
                                <a:lnTo>
                                  <a:pt x="2058" y="145"/>
                                </a:lnTo>
                                <a:lnTo>
                                  <a:pt x="2074" y="133"/>
                                </a:lnTo>
                                <a:lnTo>
                                  <a:pt x="2090" y="121"/>
                                </a:lnTo>
                                <a:lnTo>
                                  <a:pt x="2109" y="111"/>
                                </a:lnTo>
                                <a:lnTo>
                                  <a:pt x="2126" y="102"/>
                                </a:lnTo>
                                <a:lnTo>
                                  <a:pt x="2145" y="97"/>
                                </a:lnTo>
                                <a:lnTo>
                                  <a:pt x="2165" y="95"/>
                                </a:lnTo>
                                <a:lnTo>
                                  <a:pt x="2186" y="99"/>
                                </a:lnTo>
                                <a:lnTo>
                                  <a:pt x="2233" y="102"/>
                                </a:lnTo>
                                <a:lnTo>
                                  <a:pt x="2267" y="120"/>
                                </a:lnTo>
                                <a:lnTo>
                                  <a:pt x="2294" y="147"/>
                                </a:lnTo>
                                <a:lnTo>
                                  <a:pt x="2315" y="183"/>
                                </a:lnTo>
                                <a:lnTo>
                                  <a:pt x="2333" y="222"/>
                                </a:lnTo>
                                <a:lnTo>
                                  <a:pt x="2350" y="261"/>
                                </a:lnTo>
                                <a:lnTo>
                                  <a:pt x="2371" y="300"/>
                                </a:lnTo>
                                <a:lnTo>
                                  <a:pt x="2395" y="331"/>
                                </a:lnTo>
                                <a:lnTo>
                                  <a:pt x="2420" y="393"/>
                                </a:lnTo>
                                <a:lnTo>
                                  <a:pt x="2438" y="457"/>
                                </a:lnTo>
                                <a:lnTo>
                                  <a:pt x="2454" y="523"/>
                                </a:lnTo>
                                <a:lnTo>
                                  <a:pt x="2467" y="589"/>
                                </a:lnTo>
                                <a:lnTo>
                                  <a:pt x="2477" y="657"/>
                                </a:lnTo>
                                <a:lnTo>
                                  <a:pt x="2487" y="724"/>
                                </a:lnTo>
                                <a:lnTo>
                                  <a:pt x="2497" y="792"/>
                                </a:lnTo>
                                <a:lnTo>
                                  <a:pt x="2507" y="860"/>
                                </a:lnTo>
                                <a:lnTo>
                                  <a:pt x="2507" y="930"/>
                                </a:lnTo>
                                <a:lnTo>
                                  <a:pt x="2503" y="998"/>
                                </a:lnTo>
                                <a:lnTo>
                                  <a:pt x="2491" y="1064"/>
                                </a:lnTo>
                                <a:lnTo>
                                  <a:pt x="2467" y="1128"/>
                                </a:lnTo>
                                <a:lnTo>
                                  <a:pt x="2454" y="1200"/>
                                </a:lnTo>
                                <a:lnTo>
                                  <a:pt x="2435" y="1267"/>
                                </a:lnTo>
                                <a:lnTo>
                                  <a:pt x="2411" y="1334"/>
                                </a:lnTo>
                                <a:lnTo>
                                  <a:pt x="2382" y="1399"/>
                                </a:lnTo>
                                <a:lnTo>
                                  <a:pt x="2350" y="1462"/>
                                </a:lnTo>
                                <a:lnTo>
                                  <a:pt x="2316" y="1524"/>
                                </a:lnTo>
                                <a:lnTo>
                                  <a:pt x="2280" y="1584"/>
                                </a:lnTo>
                                <a:lnTo>
                                  <a:pt x="2244" y="1645"/>
                                </a:lnTo>
                                <a:lnTo>
                                  <a:pt x="2218" y="1653"/>
                                </a:lnTo>
                                <a:lnTo>
                                  <a:pt x="2199" y="1666"/>
                                </a:lnTo>
                                <a:lnTo>
                                  <a:pt x="2186" y="1685"/>
                                </a:lnTo>
                                <a:lnTo>
                                  <a:pt x="2178" y="1705"/>
                                </a:lnTo>
                                <a:lnTo>
                                  <a:pt x="2169" y="1728"/>
                                </a:lnTo>
                                <a:lnTo>
                                  <a:pt x="2161" y="1750"/>
                                </a:lnTo>
                                <a:lnTo>
                                  <a:pt x="2149" y="1770"/>
                                </a:lnTo>
                                <a:lnTo>
                                  <a:pt x="2133" y="1789"/>
                                </a:lnTo>
                                <a:lnTo>
                                  <a:pt x="2096" y="1821"/>
                                </a:lnTo>
                                <a:lnTo>
                                  <a:pt x="2067" y="1858"/>
                                </a:lnTo>
                                <a:lnTo>
                                  <a:pt x="2044" y="1900"/>
                                </a:lnTo>
                                <a:lnTo>
                                  <a:pt x="2025" y="1943"/>
                                </a:lnTo>
                                <a:lnTo>
                                  <a:pt x="2010" y="1989"/>
                                </a:lnTo>
                                <a:lnTo>
                                  <a:pt x="1992" y="2034"/>
                                </a:lnTo>
                                <a:lnTo>
                                  <a:pt x="1974" y="2078"/>
                                </a:lnTo>
                                <a:lnTo>
                                  <a:pt x="1951" y="2120"/>
                                </a:lnTo>
                                <a:lnTo>
                                  <a:pt x="1971" y="2116"/>
                                </a:lnTo>
                                <a:lnTo>
                                  <a:pt x="1994" y="2112"/>
                                </a:lnTo>
                                <a:lnTo>
                                  <a:pt x="2018" y="2110"/>
                                </a:lnTo>
                                <a:lnTo>
                                  <a:pt x="2043" y="2109"/>
                                </a:lnTo>
                                <a:lnTo>
                                  <a:pt x="2069" y="2110"/>
                                </a:lnTo>
                                <a:lnTo>
                                  <a:pt x="2093" y="2113"/>
                                </a:lnTo>
                                <a:lnTo>
                                  <a:pt x="2117" y="2117"/>
                                </a:lnTo>
                                <a:lnTo>
                                  <a:pt x="2139" y="2124"/>
                                </a:lnTo>
                                <a:lnTo>
                                  <a:pt x="2161" y="2145"/>
                                </a:lnTo>
                                <a:lnTo>
                                  <a:pt x="2175" y="2168"/>
                                </a:lnTo>
                                <a:lnTo>
                                  <a:pt x="2185" y="2192"/>
                                </a:lnTo>
                                <a:lnTo>
                                  <a:pt x="2189" y="2217"/>
                                </a:lnTo>
                                <a:lnTo>
                                  <a:pt x="2189" y="2243"/>
                                </a:lnTo>
                                <a:lnTo>
                                  <a:pt x="2188" y="2269"/>
                                </a:lnTo>
                                <a:lnTo>
                                  <a:pt x="2185" y="2296"/>
                                </a:lnTo>
                                <a:lnTo>
                                  <a:pt x="2181" y="2322"/>
                                </a:lnTo>
                                <a:lnTo>
                                  <a:pt x="2125" y="2378"/>
                                </a:lnTo>
                                <a:lnTo>
                                  <a:pt x="2139" y="2392"/>
                                </a:lnTo>
                                <a:lnTo>
                                  <a:pt x="2153" y="2404"/>
                                </a:lnTo>
                                <a:lnTo>
                                  <a:pt x="2169" y="2414"/>
                                </a:lnTo>
                                <a:lnTo>
                                  <a:pt x="2186" y="2421"/>
                                </a:lnTo>
                                <a:lnTo>
                                  <a:pt x="2204" y="2425"/>
                                </a:lnTo>
                                <a:lnTo>
                                  <a:pt x="2222" y="2430"/>
                                </a:lnTo>
                                <a:lnTo>
                                  <a:pt x="2241" y="2431"/>
                                </a:lnTo>
                                <a:lnTo>
                                  <a:pt x="2260" y="2434"/>
                                </a:lnTo>
                                <a:lnTo>
                                  <a:pt x="2279" y="2434"/>
                                </a:lnTo>
                                <a:lnTo>
                                  <a:pt x="2299" y="2436"/>
                                </a:lnTo>
                                <a:lnTo>
                                  <a:pt x="2317" y="2437"/>
                                </a:lnTo>
                                <a:lnTo>
                                  <a:pt x="2336" y="2440"/>
                                </a:lnTo>
                                <a:lnTo>
                                  <a:pt x="2355" y="2443"/>
                                </a:lnTo>
                                <a:lnTo>
                                  <a:pt x="2372" y="2447"/>
                                </a:lnTo>
                                <a:lnTo>
                                  <a:pt x="2389" y="2453"/>
                                </a:lnTo>
                                <a:lnTo>
                                  <a:pt x="2405" y="2460"/>
                                </a:lnTo>
                                <a:lnTo>
                                  <a:pt x="2431" y="2459"/>
                                </a:lnTo>
                                <a:lnTo>
                                  <a:pt x="2458" y="2457"/>
                                </a:lnTo>
                                <a:lnTo>
                                  <a:pt x="2486" y="2456"/>
                                </a:lnTo>
                                <a:lnTo>
                                  <a:pt x="2513" y="2456"/>
                                </a:lnTo>
                                <a:lnTo>
                                  <a:pt x="2539" y="2459"/>
                                </a:lnTo>
                                <a:lnTo>
                                  <a:pt x="2565" y="2463"/>
                                </a:lnTo>
                                <a:lnTo>
                                  <a:pt x="2589" y="2472"/>
                                </a:lnTo>
                                <a:lnTo>
                                  <a:pt x="2611" y="2485"/>
                                </a:lnTo>
                                <a:lnTo>
                                  <a:pt x="2592" y="2486"/>
                                </a:lnTo>
                                <a:lnTo>
                                  <a:pt x="2572" y="2490"/>
                                </a:lnTo>
                                <a:lnTo>
                                  <a:pt x="2553" y="2495"/>
                                </a:lnTo>
                                <a:lnTo>
                                  <a:pt x="2535" y="2500"/>
                                </a:lnTo>
                                <a:lnTo>
                                  <a:pt x="2514" y="2506"/>
                                </a:lnTo>
                                <a:lnTo>
                                  <a:pt x="2496" y="2512"/>
                                </a:lnTo>
                                <a:lnTo>
                                  <a:pt x="2477" y="2519"/>
                                </a:lnTo>
                                <a:lnTo>
                                  <a:pt x="2457" y="2525"/>
                                </a:lnTo>
                                <a:lnTo>
                                  <a:pt x="2438" y="2531"/>
                                </a:lnTo>
                                <a:lnTo>
                                  <a:pt x="2418" y="2535"/>
                                </a:lnTo>
                                <a:lnTo>
                                  <a:pt x="2399" y="2538"/>
                                </a:lnTo>
                                <a:lnTo>
                                  <a:pt x="2379" y="2539"/>
                                </a:lnTo>
                                <a:lnTo>
                                  <a:pt x="2359" y="2538"/>
                                </a:lnTo>
                                <a:lnTo>
                                  <a:pt x="2340" y="2535"/>
                                </a:lnTo>
                                <a:lnTo>
                                  <a:pt x="2320" y="2531"/>
                                </a:lnTo>
                                <a:lnTo>
                                  <a:pt x="2300" y="2522"/>
                                </a:lnTo>
                                <a:lnTo>
                                  <a:pt x="2281" y="2515"/>
                                </a:lnTo>
                                <a:lnTo>
                                  <a:pt x="2261" y="2508"/>
                                </a:lnTo>
                                <a:lnTo>
                                  <a:pt x="2243" y="2499"/>
                                </a:lnTo>
                                <a:lnTo>
                                  <a:pt x="2224" y="2492"/>
                                </a:lnTo>
                                <a:lnTo>
                                  <a:pt x="2205" y="2483"/>
                                </a:lnTo>
                                <a:lnTo>
                                  <a:pt x="2185" y="2473"/>
                                </a:lnTo>
                                <a:lnTo>
                                  <a:pt x="2166" y="2464"/>
                                </a:lnTo>
                                <a:lnTo>
                                  <a:pt x="2148" y="2454"/>
                                </a:lnTo>
                                <a:lnTo>
                                  <a:pt x="2130" y="2444"/>
                                </a:lnTo>
                                <a:lnTo>
                                  <a:pt x="2112" y="2434"/>
                                </a:lnTo>
                                <a:lnTo>
                                  <a:pt x="2093" y="2424"/>
                                </a:lnTo>
                                <a:lnTo>
                                  <a:pt x="2076" y="2413"/>
                                </a:lnTo>
                                <a:lnTo>
                                  <a:pt x="2058" y="2401"/>
                                </a:lnTo>
                                <a:lnTo>
                                  <a:pt x="2041" y="2389"/>
                                </a:lnTo>
                                <a:lnTo>
                                  <a:pt x="2024" y="2378"/>
                                </a:lnTo>
                                <a:lnTo>
                                  <a:pt x="2008" y="2365"/>
                                </a:lnTo>
                                <a:lnTo>
                                  <a:pt x="1979" y="2365"/>
                                </a:lnTo>
                                <a:lnTo>
                                  <a:pt x="1953" y="2356"/>
                                </a:lnTo>
                                <a:lnTo>
                                  <a:pt x="1930" y="2342"/>
                                </a:lnTo>
                                <a:lnTo>
                                  <a:pt x="1909" y="2326"/>
                                </a:lnTo>
                                <a:lnTo>
                                  <a:pt x="1886" y="2307"/>
                                </a:lnTo>
                                <a:lnTo>
                                  <a:pt x="1863" y="2292"/>
                                </a:lnTo>
                                <a:lnTo>
                                  <a:pt x="1838" y="2280"/>
                                </a:lnTo>
                                <a:lnTo>
                                  <a:pt x="1812" y="2274"/>
                                </a:lnTo>
                                <a:lnTo>
                                  <a:pt x="1797" y="2266"/>
                                </a:lnTo>
                                <a:lnTo>
                                  <a:pt x="1779" y="2266"/>
                                </a:lnTo>
                                <a:lnTo>
                                  <a:pt x="1761" y="2270"/>
                                </a:lnTo>
                                <a:lnTo>
                                  <a:pt x="1743" y="2276"/>
                                </a:lnTo>
                                <a:lnTo>
                                  <a:pt x="1725" y="2280"/>
                                </a:lnTo>
                                <a:lnTo>
                                  <a:pt x="1707" y="2279"/>
                                </a:lnTo>
                                <a:lnTo>
                                  <a:pt x="1692" y="2267"/>
                                </a:lnTo>
                                <a:lnTo>
                                  <a:pt x="1677" y="2244"/>
                                </a:lnTo>
                                <a:lnTo>
                                  <a:pt x="1671" y="2270"/>
                                </a:lnTo>
                                <a:lnTo>
                                  <a:pt x="1673" y="2293"/>
                                </a:lnTo>
                                <a:lnTo>
                                  <a:pt x="1680" y="2313"/>
                                </a:lnTo>
                                <a:lnTo>
                                  <a:pt x="1692" y="2332"/>
                                </a:lnTo>
                                <a:lnTo>
                                  <a:pt x="1703" y="2351"/>
                                </a:lnTo>
                                <a:lnTo>
                                  <a:pt x="1713" y="2371"/>
                                </a:lnTo>
                                <a:lnTo>
                                  <a:pt x="1720" y="2394"/>
                                </a:lnTo>
                                <a:lnTo>
                                  <a:pt x="1720" y="2418"/>
                                </a:lnTo>
                                <a:lnTo>
                                  <a:pt x="1741" y="2440"/>
                                </a:lnTo>
                                <a:lnTo>
                                  <a:pt x="1761" y="2463"/>
                                </a:lnTo>
                                <a:lnTo>
                                  <a:pt x="1779" y="2487"/>
                                </a:lnTo>
                                <a:lnTo>
                                  <a:pt x="1797" y="2512"/>
                                </a:lnTo>
                                <a:lnTo>
                                  <a:pt x="1810" y="2536"/>
                                </a:lnTo>
                                <a:lnTo>
                                  <a:pt x="1818" y="2564"/>
                                </a:lnTo>
                                <a:lnTo>
                                  <a:pt x="1821" y="2590"/>
                                </a:lnTo>
                                <a:lnTo>
                                  <a:pt x="1817" y="2618"/>
                                </a:lnTo>
                                <a:lnTo>
                                  <a:pt x="1802" y="2630"/>
                                </a:lnTo>
                                <a:lnTo>
                                  <a:pt x="1788" y="2640"/>
                                </a:lnTo>
                                <a:lnTo>
                                  <a:pt x="1771" y="2647"/>
                                </a:lnTo>
                                <a:lnTo>
                                  <a:pt x="1753" y="2653"/>
                                </a:lnTo>
                                <a:lnTo>
                                  <a:pt x="1735" y="2656"/>
                                </a:lnTo>
                                <a:lnTo>
                                  <a:pt x="1716" y="2659"/>
                                </a:lnTo>
                                <a:lnTo>
                                  <a:pt x="1696" y="2659"/>
                                </a:lnTo>
                                <a:lnTo>
                                  <a:pt x="1674" y="2659"/>
                                </a:lnTo>
                                <a:lnTo>
                                  <a:pt x="1654" y="2659"/>
                                </a:lnTo>
                                <a:lnTo>
                                  <a:pt x="1633" y="2657"/>
                                </a:lnTo>
                                <a:lnTo>
                                  <a:pt x="1611" y="2657"/>
                                </a:lnTo>
                                <a:lnTo>
                                  <a:pt x="1589" y="2656"/>
                                </a:lnTo>
                                <a:lnTo>
                                  <a:pt x="1569" y="2656"/>
                                </a:lnTo>
                                <a:lnTo>
                                  <a:pt x="1548" y="2657"/>
                                </a:lnTo>
                                <a:lnTo>
                                  <a:pt x="1528" y="2660"/>
                                </a:lnTo>
                                <a:lnTo>
                                  <a:pt x="1509" y="2663"/>
                                </a:lnTo>
                                <a:lnTo>
                                  <a:pt x="1484" y="2667"/>
                                </a:lnTo>
                                <a:lnTo>
                                  <a:pt x="1460" y="2673"/>
                                </a:lnTo>
                                <a:lnTo>
                                  <a:pt x="1434" y="2679"/>
                                </a:lnTo>
                                <a:lnTo>
                                  <a:pt x="1410" y="2683"/>
                                </a:lnTo>
                                <a:lnTo>
                                  <a:pt x="1384" y="2683"/>
                                </a:lnTo>
                                <a:lnTo>
                                  <a:pt x="1361" y="2678"/>
                                </a:lnTo>
                                <a:lnTo>
                                  <a:pt x="1338" y="2665"/>
                                </a:lnTo>
                                <a:lnTo>
                                  <a:pt x="1318" y="2643"/>
                                </a:lnTo>
                                <a:lnTo>
                                  <a:pt x="1331" y="2629"/>
                                </a:lnTo>
                                <a:lnTo>
                                  <a:pt x="1332" y="2614"/>
                                </a:lnTo>
                                <a:lnTo>
                                  <a:pt x="1332" y="2598"/>
                                </a:lnTo>
                                <a:lnTo>
                                  <a:pt x="1338" y="2581"/>
                                </a:lnTo>
                                <a:lnTo>
                                  <a:pt x="1414" y="2522"/>
                                </a:lnTo>
                                <a:lnTo>
                                  <a:pt x="1395" y="2505"/>
                                </a:lnTo>
                                <a:lnTo>
                                  <a:pt x="1390" y="2487"/>
                                </a:lnTo>
                                <a:lnTo>
                                  <a:pt x="1384" y="2469"/>
                                </a:lnTo>
                                <a:lnTo>
                                  <a:pt x="1379" y="2450"/>
                                </a:lnTo>
                                <a:lnTo>
                                  <a:pt x="1374" y="2433"/>
                                </a:lnTo>
                                <a:lnTo>
                                  <a:pt x="1368" y="2415"/>
                                </a:lnTo>
                                <a:lnTo>
                                  <a:pt x="1361" y="2398"/>
                                </a:lnTo>
                                <a:lnTo>
                                  <a:pt x="1352" y="2381"/>
                                </a:lnTo>
                                <a:lnTo>
                                  <a:pt x="1342" y="2365"/>
                                </a:lnTo>
                                <a:lnTo>
                                  <a:pt x="1318" y="2369"/>
                                </a:lnTo>
                                <a:lnTo>
                                  <a:pt x="1290" y="2372"/>
                                </a:lnTo>
                                <a:lnTo>
                                  <a:pt x="1264" y="2377"/>
                                </a:lnTo>
                                <a:lnTo>
                                  <a:pt x="1238" y="2382"/>
                                </a:lnTo>
                                <a:lnTo>
                                  <a:pt x="1215" y="2391"/>
                                </a:lnTo>
                                <a:lnTo>
                                  <a:pt x="1194" y="2404"/>
                                </a:lnTo>
                                <a:lnTo>
                                  <a:pt x="1178" y="2423"/>
                                </a:lnTo>
                                <a:lnTo>
                                  <a:pt x="1165" y="2447"/>
                                </a:lnTo>
                                <a:lnTo>
                                  <a:pt x="1136" y="2454"/>
                                </a:lnTo>
                                <a:lnTo>
                                  <a:pt x="1109" y="2463"/>
                                </a:lnTo>
                                <a:lnTo>
                                  <a:pt x="1082" y="2472"/>
                                </a:lnTo>
                                <a:lnTo>
                                  <a:pt x="1054" y="2482"/>
                                </a:lnTo>
                                <a:lnTo>
                                  <a:pt x="1026" y="2490"/>
                                </a:lnTo>
                                <a:lnTo>
                                  <a:pt x="998" y="2499"/>
                                </a:lnTo>
                                <a:lnTo>
                                  <a:pt x="969" y="2505"/>
                                </a:lnTo>
                                <a:lnTo>
                                  <a:pt x="939" y="2509"/>
                                </a:lnTo>
                                <a:lnTo>
                                  <a:pt x="935" y="2505"/>
                                </a:lnTo>
                                <a:lnTo>
                                  <a:pt x="931" y="2500"/>
                                </a:lnTo>
                                <a:lnTo>
                                  <a:pt x="929" y="2496"/>
                                </a:lnTo>
                                <a:lnTo>
                                  <a:pt x="929" y="2490"/>
                                </a:lnTo>
                                <a:lnTo>
                                  <a:pt x="948" y="2486"/>
                                </a:lnTo>
                                <a:lnTo>
                                  <a:pt x="965" y="2480"/>
                                </a:lnTo>
                                <a:lnTo>
                                  <a:pt x="984" y="2474"/>
                                </a:lnTo>
                                <a:lnTo>
                                  <a:pt x="1001" y="2469"/>
                                </a:lnTo>
                                <a:lnTo>
                                  <a:pt x="1020" y="2463"/>
                                </a:lnTo>
                                <a:lnTo>
                                  <a:pt x="1037" y="2456"/>
                                </a:lnTo>
                                <a:lnTo>
                                  <a:pt x="1054" y="2447"/>
                                </a:lnTo>
                                <a:lnTo>
                                  <a:pt x="1072" y="2438"/>
                                </a:lnTo>
                                <a:lnTo>
                                  <a:pt x="1087" y="2428"/>
                                </a:lnTo>
                                <a:lnTo>
                                  <a:pt x="1103" y="2418"/>
                                </a:lnTo>
                                <a:lnTo>
                                  <a:pt x="1118" y="2407"/>
                                </a:lnTo>
                                <a:lnTo>
                                  <a:pt x="1132" y="2394"/>
                                </a:lnTo>
                                <a:lnTo>
                                  <a:pt x="1145" y="2379"/>
                                </a:lnTo>
                                <a:lnTo>
                                  <a:pt x="1158" y="2365"/>
                                </a:lnTo>
                                <a:lnTo>
                                  <a:pt x="1169" y="2348"/>
                                </a:lnTo>
                                <a:lnTo>
                                  <a:pt x="1179" y="2330"/>
                                </a:lnTo>
                                <a:lnTo>
                                  <a:pt x="1168" y="2317"/>
                                </a:lnTo>
                                <a:lnTo>
                                  <a:pt x="1155" y="2307"/>
                                </a:lnTo>
                                <a:lnTo>
                                  <a:pt x="1141" y="2300"/>
                                </a:lnTo>
                                <a:lnTo>
                                  <a:pt x="1123" y="2296"/>
                                </a:lnTo>
                                <a:lnTo>
                                  <a:pt x="1106" y="2293"/>
                                </a:lnTo>
                                <a:lnTo>
                                  <a:pt x="1089" y="2292"/>
                                </a:lnTo>
                                <a:lnTo>
                                  <a:pt x="1072" y="2290"/>
                                </a:lnTo>
                                <a:lnTo>
                                  <a:pt x="1054" y="2289"/>
                                </a:lnTo>
                                <a:lnTo>
                                  <a:pt x="1031" y="2297"/>
                                </a:lnTo>
                                <a:lnTo>
                                  <a:pt x="1008" y="2302"/>
                                </a:lnTo>
                                <a:lnTo>
                                  <a:pt x="987" y="2306"/>
                                </a:lnTo>
                                <a:lnTo>
                                  <a:pt x="964" y="2309"/>
                                </a:lnTo>
                                <a:lnTo>
                                  <a:pt x="942" y="2315"/>
                                </a:lnTo>
                                <a:lnTo>
                                  <a:pt x="922" y="2322"/>
                                </a:lnTo>
                                <a:lnTo>
                                  <a:pt x="900" y="2333"/>
                                </a:lnTo>
                                <a:lnTo>
                                  <a:pt x="882" y="2351"/>
                                </a:lnTo>
                                <a:lnTo>
                                  <a:pt x="856" y="2345"/>
                                </a:lnTo>
                                <a:lnTo>
                                  <a:pt x="830" y="2338"/>
                                </a:lnTo>
                                <a:lnTo>
                                  <a:pt x="804" y="2329"/>
                                </a:lnTo>
                                <a:lnTo>
                                  <a:pt x="781" y="2317"/>
                                </a:lnTo>
                                <a:lnTo>
                                  <a:pt x="757" y="2305"/>
                                </a:lnTo>
                                <a:lnTo>
                                  <a:pt x="735" y="2290"/>
                                </a:lnTo>
                                <a:lnTo>
                                  <a:pt x="712" y="2276"/>
                                </a:lnTo>
                                <a:lnTo>
                                  <a:pt x="690" y="2258"/>
                                </a:lnTo>
                                <a:lnTo>
                                  <a:pt x="664" y="2264"/>
                                </a:lnTo>
                                <a:lnTo>
                                  <a:pt x="640" y="2270"/>
                                </a:lnTo>
                                <a:lnTo>
                                  <a:pt x="614" y="2276"/>
                                </a:lnTo>
                                <a:lnTo>
                                  <a:pt x="590" y="2283"/>
                                </a:lnTo>
                                <a:lnTo>
                                  <a:pt x="565" y="2290"/>
                                </a:lnTo>
                                <a:lnTo>
                                  <a:pt x="539" y="2297"/>
                                </a:lnTo>
                                <a:lnTo>
                                  <a:pt x="515" y="2305"/>
                                </a:lnTo>
                                <a:lnTo>
                                  <a:pt x="490" y="2312"/>
                                </a:lnTo>
                                <a:lnTo>
                                  <a:pt x="465" y="2317"/>
                                </a:lnTo>
                                <a:lnTo>
                                  <a:pt x="440" y="2323"/>
                                </a:lnTo>
                                <a:lnTo>
                                  <a:pt x="414" y="2326"/>
                                </a:lnTo>
                                <a:lnTo>
                                  <a:pt x="388" y="2329"/>
                                </a:lnTo>
                                <a:lnTo>
                                  <a:pt x="362" y="2330"/>
                                </a:lnTo>
                                <a:lnTo>
                                  <a:pt x="336" y="2329"/>
                                </a:lnTo>
                                <a:lnTo>
                                  <a:pt x="309" y="2326"/>
                                </a:lnTo>
                                <a:lnTo>
                                  <a:pt x="282" y="2322"/>
                                </a:lnTo>
                                <a:lnTo>
                                  <a:pt x="276" y="2325"/>
                                </a:lnTo>
                                <a:lnTo>
                                  <a:pt x="270" y="2328"/>
                                </a:lnTo>
                                <a:lnTo>
                                  <a:pt x="263" y="2329"/>
                                </a:lnTo>
                                <a:lnTo>
                                  <a:pt x="257" y="2330"/>
                                </a:lnTo>
                                <a:lnTo>
                                  <a:pt x="250" y="2332"/>
                                </a:lnTo>
                                <a:lnTo>
                                  <a:pt x="244" y="2333"/>
                                </a:lnTo>
                                <a:lnTo>
                                  <a:pt x="237" y="2335"/>
                                </a:lnTo>
                                <a:lnTo>
                                  <a:pt x="230" y="2336"/>
                                </a:lnTo>
                                <a:lnTo>
                                  <a:pt x="224" y="2330"/>
                                </a:lnTo>
                                <a:lnTo>
                                  <a:pt x="217" y="2322"/>
                                </a:lnTo>
                                <a:lnTo>
                                  <a:pt x="216" y="2315"/>
                                </a:lnTo>
                                <a:lnTo>
                                  <a:pt x="220" y="2306"/>
                                </a:lnTo>
                                <a:lnTo>
                                  <a:pt x="243" y="2289"/>
                                </a:lnTo>
                                <a:lnTo>
                                  <a:pt x="270" y="2276"/>
                                </a:lnTo>
                                <a:lnTo>
                                  <a:pt x="301" y="2266"/>
                                </a:lnTo>
                                <a:lnTo>
                                  <a:pt x="331" y="2254"/>
                                </a:lnTo>
                                <a:lnTo>
                                  <a:pt x="357" y="2240"/>
                                </a:lnTo>
                                <a:lnTo>
                                  <a:pt x="374" y="2222"/>
                                </a:lnTo>
                                <a:lnTo>
                                  <a:pt x="381" y="2196"/>
                                </a:lnTo>
                                <a:lnTo>
                                  <a:pt x="374" y="2162"/>
                                </a:lnTo>
                                <a:lnTo>
                                  <a:pt x="365" y="2133"/>
                                </a:lnTo>
                                <a:lnTo>
                                  <a:pt x="365" y="2101"/>
                                </a:lnTo>
                                <a:lnTo>
                                  <a:pt x="370" y="2071"/>
                                </a:lnTo>
                                <a:lnTo>
                                  <a:pt x="374" y="2042"/>
                                </a:lnTo>
                                <a:lnTo>
                                  <a:pt x="368" y="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7216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6">
                                <a:moveTo>
                                  <a:pt x="30" y="196"/>
                                </a:moveTo>
                                <a:lnTo>
                                  <a:pt x="44" y="176"/>
                                </a:lnTo>
                                <a:lnTo>
                                  <a:pt x="60" y="157"/>
                                </a:lnTo>
                                <a:lnTo>
                                  <a:pt x="77" y="140"/>
                                </a:lnTo>
                                <a:lnTo>
                                  <a:pt x="96" y="123"/>
                                </a:lnTo>
                                <a:lnTo>
                                  <a:pt x="115" y="106"/>
                                </a:lnTo>
                                <a:lnTo>
                                  <a:pt x="133" y="90"/>
                                </a:lnTo>
                                <a:lnTo>
                                  <a:pt x="152" y="71"/>
                                </a:lnTo>
                                <a:lnTo>
                                  <a:pt x="168" y="52"/>
                                </a:lnTo>
                                <a:lnTo>
                                  <a:pt x="161" y="42"/>
                                </a:lnTo>
                                <a:lnTo>
                                  <a:pt x="152" y="34"/>
                                </a:lnTo>
                                <a:lnTo>
                                  <a:pt x="144" y="26"/>
                                </a:lnTo>
                                <a:lnTo>
                                  <a:pt x="133" y="21"/>
                                </a:lnTo>
                                <a:lnTo>
                                  <a:pt x="122" y="16"/>
                                </a:lnTo>
                                <a:lnTo>
                                  <a:pt x="112" y="12"/>
                                </a:lnTo>
                                <a:lnTo>
                                  <a:pt x="102" y="6"/>
                                </a:lnTo>
                                <a:lnTo>
                                  <a:pt x="92" y="0"/>
                                </a:lnTo>
                                <a:lnTo>
                                  <a:pt x="73" y="2"/>
                                </a:lnTo>
                                <a:lnTo>
                                  <a:pt x="59" y="11"/>
                                </a:lnTo>
                                <a:lnTo>
                                  <a:pt x="47" y="22"/>
                                </a:lnTo>
                                <a:lnTo>
                                  <a:pt x="37" y="38"/>
                                </a:lnTo>
                                <a:lnTo>
                                  <a:pt x="30" y="55"/>
                                </a:lnTo>
                                <a:lnTo>
                                  <a:pt x="21" y="71"/>
                                </a:lnTo>
                                <a:lnTo>
                                  <a:pt x="11" y="87"/>
                                </a:lnTo>
                                <a:lnTo>
                                  <a:pt x="0" y="100"/>
                                </a:lnTo>
                                <a:lnTo>
                                  <a:pt x="7" y="123"/>
                                </a:lnTo>
                                <a:lnTo>
                                  <a:pt x="18" y="145"/>
                                </a:lnTo>
                                <a:lnTo>
                                  <a:pt x="27" y="165"/>
                                </a:lnTo>
                                <a:lnTo>
                                  <a:pt x="24" y="188"/>
                                </a:lnTo>
                                <a:lnTo>
                                  <a:pt x="3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83000"/>
                            <a:ext cx="114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0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10" y="11"/>
                                </a:lnTo>
                                <a:lnTo>
                                  <a:pt x="16" y="16"/>
                                </a:lnTo>
                                <a:lnTo>
                                  <a:pt x="22" y="20"/>
                                </a:lnTo>
                                <a:lnTo>
                                  <a:pt x="27" y="23"/>
                                </a:lnTo>
                                <a:lnTo>
                                  <a:pt x="33" y="26"/>
                                </a:lnTo>
                                <a:lnTo>
                                  <a:pt x="40" y="27"/>
                                </a:lnTo>
                                <a:lnTo>
                                  <a:pt x="48" y="29"/>
                                </a:lnTo>
                                <a:lnTo>
                                  <a:pt x="60" y="47"/>
                                </a:lnTo>
                                <a:lnTo>
                                  <a:pt x="73" y="65"/>
                                </a:lnTo>
                                <a:lnTo>
                                  <a:pt x="85" y="83"/>
                                </a:lnTo>
                                <a:lnTo>
                                  <a:pt x="98" y="101"/>
                                </a:lnTo>
                                <a:lnTo>
                                  <a:pt x="108" y="119"/>
                                </a:lnTo>
                                <a:lnTo>
                                  <a:pt x="117" y="140"/>
                                </a:lnTo>
                                <a:lnTo>
                                  <a:pt x="122" y="160"/>
                                </a:lnTo>
                                <a:lnTo>
                                  <a:pt x="124" y="183"/>
                                </a:lnTo>
                                <a:lnTo>
                                  <a:pt x="115" y="180"/>
                                </a:lnTo>
                                <a:lnTo>
                                  <a:pt x="106" y="181"/>
                                </a:lnTo>
                                <a:lnTo>
                                  <a:pt x="98" y="184"/>
                                </a:lnTo>
                                <a:lnTo>
                                  <a:pt x="88" y="187"/>
                                </a:lnTo>
                                <a:lnTo>
                                  <a:pt x="79" y="190"/>
                                </a:lnTo>
                                <a:lnTo>
                                  <a:pt x="69" y="191"/>
                                </a:lnTo>
                                <a:lnTo>
                                  <a:pt x="58" y="190"/>
                                </a:lnTo>
                                <a:lnTo>
                                  <a:pt x="48" y="183"/>
                                </a:lnTo>
                                <a:lnTo>
                                  <a:pt x="35" y="206"/>
                                </a:lnTo>
                                <a:lnTo>
                                  <a:pt x="36" y="230"/>
                                </a:lnTo>
                                <a:lnTo>
                                  <a:pt x="46" y="256"/>
                                </a:lnTo>
                                <a:lnTo>
                                  <a:pt x="58" y="279"/>
                                </a:lnTo>
                                <a:lnTo>
                                  <a:pt x="73" y="294"/>
                                </a:lnTo>
                                <a:lnTo>
                                  <a:pt x="94" y="305"/>
                                </a:lnTo>
                                <a:lnTo>
                                  <a:pt x="115" y="315"/>
                                </a:lnTo>
                                <a:lnTo>
                                  <a:pt x="137" y="327"/>
                                </a:lnTo>
                                <a:lnTo>
                                  <a:pt x="155" y="340"/>
                                </a:lnTo>
                                <a:lnTo>
                                  <a:pt x="171" y="356"/>
                                </a:lnTo>
                                <a:lnTo>
                                  <a:pt x="180" y="376"/>
                                </a:lnTo>
                                <a:lnTo>
                                  <a:pt x="181" y="402"/>
                                </a:lnTo>
                                <a:lnTo>
                                  <a:pt x="167" y="403"/>
                                </a:lnTo>
                                <a:lnTo>
                                  <a:pt x="154" y="406"/>
                                </a:lnTo>
                                <a:lnTo>
                                  <a:pt x="141" y="406"/>
                                </a:lnTo>
                                <a:lnTo>
                                  <a:pt x="128" y="406"/>
                                </a:lnTo>
                                <a:lnTo>
                                  <a:pt x="115" y="405"/>
                                </a:lnTo>
                                <a:lnTo>
                                  <a:pt x="104" y="400"/>
                                </a:lnTo>
                                <a:lnTo>
                                  <a:pt x="92" y="393"/>
                                </a:lnTo>
                                <a:lnTo>
                                  <a:pt x="82" y="383"/>
                                </a:lnTo>
                                <a:lnTo>
                                  <a:pt x="59" y="340"/>
                                </a:lnTo>
                                <a:lnTo>
                                  <a:pt x="40" y="295"/>
                                </a:lnTo>
                                <a:lnTo>
                                  <a:pt x="24" y="249"/>
                                </a:lnTo>
                                <a:lnTo>
                                  <a:pt x="14" y="200"/>
                                </a:lnTo>
                                <a:lnTo>
                                  <a:pt x="7" y="151"/>
                                </a:lnTo>
                                <a:lnTo>
                                  <a:pt x="1" y="101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29120"/>
                            <a:ext cx="1414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5">
                                <a:moveTo>
                                  <a:pt x="223" y="0"/>
                                </a:moveTo>
                                <a:lnTo>
                                  <a:pt x="222" y="21"/>
                                </a:lnTo>
                                <a:lnTo>
                                  <a:pt x="219" y="43"/>
                                </a:lnTo>
                                <a:lnTo>
                                  <a:pt x="213" y="63"/>
                                </a:lnTo>
                                <a:lnTo>
                                  <a:pt x="206" y="84"/>
                                </a:lnTo>
                                <a:lnTo>
                                  <a:pt x="197" y="105"/>
                                </a:lnTo>
                                <a:lnTo>
                                  <a:pt x="189" y="125"/>
                                </a:lnTo>
                                <a:lnTo>
                                  <a:pt x="177" y="145"/>
                                </a:lnTo>
                                <a:lnTo>
                                  <a:pt x="167" y="164"/>
                                </a:lnTo>
                                <a:lnTo>
                                  <a:pt x="160" y="155"/>
                                </a:lnTo>
                                <a:lnTo>
                                  <a:pt x="153" y="151"/>
                                </a:lnTo>
                                <a:lnTo>
                                  <a:pt x="144" y="149"/>
                                </a:lnTo>
                                <a:lnTo>
                                  <a:pt x="135" y="151"/>
                                </a:lnTo>
                                <a:lnTo>
                                  <a:pt x="125" y="152"/>
                                </a:lnTo>
                                <a:lnTo>
                                  <a:pt x="117" y="157"/>
                                </a:lnTo>
                                <a:lnTo>
                                  <a:pt x="108" y="158"/>
                                </a:lnTo>
                                <a:lnTo>
                                  <a:pt x="99" y="159"/>
                                </a:lnTo>
                                <a:lnTo>
                                  <a:pt x="78" y="198"/>
                                </a:lnTo>
                                <a:lnTo>
                                  <a:pt x="68" y="239"/>
                                </a:lnTo>
                                <a:lnTo>
                                  <a:pt x="68" y="280"/>
                                </a:lnTo>
                                <a:lnTo>
                                  <a:pt x="72" y="325"/>
                                </a:lnTo>
                                <a:lnTo>
                                  <a:pt x="79" y="368"/>
                                </a:lnTo>
                                <a:lnTo>
                                  <a:pt x="84" y="411"/>
                                </a:lnTo>
                                <a:lnTo>
                                  <a:pt x="84" y="455"/>
                                </a:lnTo>
                                <a:lnTo>
                                  <a:pt x="75" y="495"/>
                                </a:lnTo>
                                <a:lnTo>
                                  <a:pt x="63" y="485"/>
                                </a:lnTo>
                                <a:lnTo>
                                  <a:pt x="51" y="473"/>
                                </a:lnTo>
                                <a:lnTo>
                                  <a:pt x="39" y="462"/>
                                </a:lnTo>
                                <a:lnTo>
                                  <a:pt x="29" y="450"/>
                                </a:lnTo>
                                <a:lnTo>
                                  <a:pt x="19" y="437"/>
                                </a:lnTo>
                                <a:lnTo>
                                  <a:pt x="10" y="423"/>
                                </a:lnTo>
                                <a:lnTo>
                                  <a:pt x="4" y="410"/>
                                </a:lnTo>
                                <a:lnTo>
                                  <a:pt x="0" y="394"/>
                                </a:lnTo>
                                <a:lnTo>
                                  <a:pt x="13" y="341"/>
                                </a:lnTo>
                                <a:lnTo>
                                  <a:pt x="32" y="288"/>
                                </a:lnTo>
                                <a:lnTo>
                                  <a:pt x="53" y="234"/>
                                </a:lnTo>
                                <a:lnTo>
                                  <a:pt x="81" y="184"/>
                                </a:lnTo>
                                <a:lnTo>
                                  <a:pt x="111" y="133"/>
                                </a:lnTo>
                                <a:lnTo>
                                  <a:pt x="144" y="86"/>
                                </a:lnTo>
                                <a:lnTo>
                                  <a:pt x="183" y="41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65600"/>
                            <a:ext cx="132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55">
                                <a:moveTo>
                                  <a:pt x="113" y="68"/>
                                </a:moveTo>
                                <a:lnTo>
                                  <a:pt x="128" y="66"/>
                                </a:lnTo>
                                <a:lnTo>
                                  <a:pt x="143" y="66"/>
                                </a:lnTo>
                                <a:lnTo>
                                  <a:pt x="154" y="69"/>
                                </a:lnTo>
                                <a:lnTo>
                                  <a:pt x="166" y="73"/>
                                </a:lnTo>
                                <a:lnTo>
                                  <a:pt x="176" y="81"/>
                                </a:lnTo>
                                <a:lnTo>
                                  <a:pt x="186" y="88"/>
                                </a:lnTo>
                                <a:lnTo>
                                  <a:pt x="197" y="96"/>
                                </a:lnTo>
                                <a:lnTo>
                                  <a:pt x="209" y="107"/>
                                </a:lnTo>
                                <a:lnTo>
                                  <a:pt x="193" y="115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48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92"/>
                                </a:lnTo>
                                <a:lnTo>
                                  <a:pt x="160" y="213"/>
                                </a:lnTo>
                                <a:lnTo>
                                  <a:pt x="157" y="235"/>
                                </a:lnTo>
                                <a:lnTo>
                                  <a:pt x="154" y="255"/>
                                </a:lnTo>
                                <a:lnTo>
                                  <a:pt x="134" y="223"/>
                                </a:lnTo>
                                <a:lnTo>
                                  <a:pt x="113" y="193"/>
                                </a:lnTo>
                                <a:lnTo>
                                  <a:pt x="92" y="161"/>
                                </a:lnTo>
                                <a:lnTo>
                                  <a:pt x="74" y="130"/>
                                </a:lnTo>
                                <a:lnTo>
                                  <a:pt x="55" y="96"/>
                                </a:lnTo>
                                <a:lnTo>
                                  <a:pt x="36" y="65"/>
                                </a:lnTo>
                                <a:lnTo>
                                  <a:pt x="18" y="32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29" y="9"/>
                                </a:lnTo>
                                <a:lnTo>
                                  <a:pt x="41" y="22"/>
                                </a:lnTo>
                                <a:lnTo>
                                  <a:pt x="52" y="37"/>
                                </a:lnTo>
                                <a:lnTo>
                                  <a:pt x="62" y="52"/>
                                </a:lnTo>
                                <a:lnTo>
                                  <a:pt x="75" y="63"/>
                                </a:lnTo>
                                <a:lnTo>
                                  <a:pt x="92" y="69"/>
                                </a:lnTo>
                                <a:lnTo>
                                  <a:pt x="11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44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0" y="86"/>
                                </a:moveTo>
                                <a:lnTo>
                                  <a:pt x="95" y="0"/>
                                </a:lnTo>
                                <a:lnTo>
                                  <a:pt x="90" y="21"/>
                                </a:lnTo>
                                <a:lnTo>
                                  <a:pt x="85" y="41"/>
                                </a:lnTo>
                                <a:lnTo>
                                  <a:pt x="75" y="61"/>
                                </a:lnTo>
                                <a:lnTo>
                                  <a:pt x="63" y="82"/>
                                </a:lnTo>
                                <a:lnTo>
                                  <a:pt x="50" y="102"/>
                                </a:lnTo>
                                <a:lnTo>
                                  <a:pt x="36" y="121"/>
                                </a:lnTo>
                                <a:lnTo>
                                  <a:pt x="19" y="138"/>
                                </a:lnTo>
                                <a:lnTo>
                                  <a:pt x="3" y="154"/>
                                </a:lnTo>
                                <a:lnTo>
                                  <a:pt x="3" y="138"/>
                                </a:lnTo>
                                <a:lnTo>
                                  <a:pt x="4" y="122"/>
                                </a:lnTo>
                                <a:lnTo>
                                  <a:pt x="3" y="10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67840"/>
                            <a:ext cx="536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461">
                                <a:moveTo>
                                  <a:pt x="84" y="179"/>
                                </a:moveTo>
                                <a:lnTo>
                                  <a:pt x="99" y="167"/>
                                </a:lnTo>
                                <a:lnTo>
                                  <a:pt x="114" y="154"/>
                                </a:lnTo>
                                <a:lnTo>
                                  <a:pt x="127" y="140"/>
                                </a:lnTo>
                                <a:lnTo>
                                  <a:pt x="141" y="124"/>
                                </a:lnTo>
                                <a:lnTo>
                                  <a:pt x="154" y="108"/>
                                </a:lnTo>
                                <a:lnTo>
                                  <a:pt x="169" y="92"/>
                                </a:lnTo>
                                <a:lnTo>
                                  <a:pt x="181" y="75"/>
                                </a:lnTo>
                                <a:lnTo>
                                  <a:pt x="196" y="59"/>
                                </a:lnTo>
                                <a:lnTo>
                                  <a:pt x="209" y="45"/>
                                </a:lnTo>
                                <a:lnTo>
                                  <a:pt x="225" y="32"/>
                                </a:lnTo>
                                <a:lnTo>
                                  <a:pt x="239" y="20"/>
                                </a:lnTo>
                                <a:lnTo>
                                  <a:pt x="256" y="10"/>
                                </a:lnTo>
                                <a:lnTo>
                                  <a:pt x="274" y="3"/>
                                </a:lnTo>
                                <a:lnTo>
                                  <a:pt x="291" y="0"/>
                                </a:lnTo>
                                <a:lnTo>
                                  <a:pt x="311" y="0"/>
                                </a:lnTo>
                                <a:lnTo>
                                  <a:pt x="333" y="3"/>
                                </a:lnTo>
                                <a:lnTo>
                                  <a:pt x="345" y="7"/>
                                </a:lnTo>
                                <a:lnTo>
                                  <a:pt x="358" y="10"/>
                                </a:lnTo>
                                <a:lnTo>
                                  <a:pt x="371" y="13"/>
                                </a:lnTo>
                                <a:lnTo>
                                  <a:pt x="384" y="16"/>
                                </a:lnTo>
                                <a:lnTo>
                                  <a:pt x="397" y="19"/>
                                </a:lnTo>
                                <a:lnTo>
                                  <a:pt x="410" y="22"/>
                                </a:lnTo>
                                <a:lnTo>
                                  <a:pt x="422" y="28"/>
                                </a:lnTo>
                                <a:lnTo>
                                  <a:pt x="433" y="35"/>
                                </a:lnTo>
                                <a:lnTo>
                                  <a:pt x="404" y="28"/>
                                </a:lnTo>
                                <a:lnTo>
                                  <a:pt x="377" y="31"/>
                                </a:lnTo>
                                <a:lnTo>
                                  <a:pt x="348" y="41"/>
                                </a:lnTo>
                                <a:lnTo>
                                  <a:pt x="321" y="56"/>
                                </a:lnTo>
                                <a:lnTo>
                                  <a:pt x="294" y="77"/>
                                </a:lnTo>
                                <a:lnTo>
                                  <a:pt x="268" y="98"/>
                                </a:lnTo>
                                <a:lnTo>
                                  <a:pt x="242" y="121"/>
                                </a:lnTo>
                                <a:lnTo>
                                  <a:pt x="217" y="141"/>
                                </a:lnTo>
                                <a:lnTo>
                                  <a:pt x="209" y="160"/>
                                </a:lnTo>
                                <a:lnTo>
                                  <a:pt x="200" y="180"/>
                                </a:lnTo>
                                <a:lnTo>
                                  <a:pt x="192" y="199"/>
                                </a:lnTo>
                                <a:lnTo>
                                  <a:pt x="184" y="218"/>
                                </a:lnTo>
                                <a:lnTo>
                                  <a:pt x="176" y="238"/>
                                </a:lnTo>
                                <a:lnTo>
                                  <a:pt x="169" y="257"/>
                                </a:lnTo>
                                <a:lnTo>
                                  <a:pt x="160" y="277"/>
                                </a:lnTo>
                                <a:lnTo>
                                  <a:pt x="150" y="296"/>
                                </a:lnTo>
                                <a:lnTo>
                                  <a:pt x="158" y="304"/>
                                </a:lnTo>
                                <a:lnTo>
                                  <a:pt x="169" y="306"/>
                                </a:lnTo>
                                <a:lnTo>
                                  <a:pt x="177" y="301"/>
                                </a:lnTo>
                                <a:lnTo>
                                  <a:pt x="189" y="296"/>
                                </a:lnTo>
                                <a:lnTo>
                                  <a:pt x="240" y="166"/>
                                </a:lnTo>
                                <a:lnTo>
                                  <a:pt x="261" y="157"/>
                                </a:lnTo>
                                <a:lnTo>
                                  <a:pt x="279" y="149"/>
                                </a:lnTo>
                                <a:lnTo>
                                  <a:pt x="299" y="140"/>
                                </a:lnTo>
                                <a:lnTo>
                                  <a:pt x="318" y="131"/>
                                </a:lnTo>
                                <a:lnTo>
                                  <a:pt x="337" y="121"/>
                                </a:lnTo>
                                <a:lnTo>
                                  <a:pt x="354" y="110"/>
                                </a:lnTo>
                                <a:lnTo>
                                  <a:pt x="371" y="98"/>
                                </a:lnTo>
                                <a:lnTo>
                                  <a:pt x="389" y="84"/>
                                </a:lnTo>
                                <a:lnTo>
                                  <a:pt x="538" y="113"/>
                                </a:lnTo>
                                <a:lnTo>
                                  <a:pt x="547" y="108"/>
                                </a:lnTo>
                                <a:lnTo>
                                  <a:pt x="554" y="101"/>
                                </a:lnTo>
                                <a:lnTo>
                                  <a:pt x="558" y="91"/>
                                </a:lnTo>
                                <a:lnTo>
                                  <a:pt x="557" y="80"/>
                                </a:lnTo>
                                <a:lnTo>
                                  <a:pt x="576" y="81"/>
                                </a:lnTo>
                                <a:lnTo>
                                  <a:pt x="594" y="81"/>
                                </a:lnTo>
                                <a:lnTo>
                                  <a:pt x="610" y="80"/>
                                </a:lnTo>
                                <a:lnTo>
                                  <a:pt x="627" y="80"/>
                                </a:lnTo>
                                <a:lnTo>
                                  <a:pt x="643" y="80"/>
                                </a:lnTo>
                                <a:lnTo>
                                  <a:pt x="661" y="81"/>
                                </a:lnTo>
                                <a:lnTo>
                                  <a:pt x="678" y="84"/>
                                </a:lnTo>
                                <a:lnTo>
                                  <a:pt x="696" y="90"/>
                                </a:lnTo>
                                <a:lnTo>
                                  <a:pt x="708" y="95"/>
                                </a:lnTo>
                                <a:lnTo>
                                  <a:pt x="721" y="98"/>
                                </a:lnTo>
                                <a:lnTo>
                                  <a:pt x="734" y="98"/>
                                </a:lnTo>
                                <a:lnTo>
                                  <a:pt x="748" y="98"/>
                                </a:lnTo>
                                <a:lnTo>
                                  <a:pt x="761" y="100"/>
                                </a:lnTo>
                                <a:lnTo>
                                  <a:pt x="774" y="103"/>
                                </a:lnTo>
                                <a:lnTo>
                                  <a:pt x="787" y="110"/>
                                </a:lnTo>
                                <a:lnTo>
                                  <a:pt x="797" y="123"/>
                                </a:lnTo>
                                <a:lnTo>
                                  <a:pt x="817" y="150"/>
                                </a:lnTo>
                                <a:lnTo>
                                  <a:pt x="829" y="180"/>
                                </a:lnTo>
                                <a:lnTo>
                                  <a:pt x="832" y="213"/>
                                </a:lnTo>
                                <a:lnTo>
                                  <a:pt x="832" y="248"/>
                                </a:lnTo>
                                <a:lnTo>
                                  <a:pt x="827" y="284"/>
                                </a:lnTo>
                                <a:lnTo>
                                  <a:pt x="825" y="319"/>
                                </a:lnTo>
                                <a:lnTo>
                                  <a:pt x="825" y="355"/>
                                </a:lnTo>
                                <a:lnTo>
                                  <a:pt x="830" y="388"/>
                                </a:lnTo>
                                <a:lnTo>
                                  <a:pt x="845" y="425"/>
                                </a:lnTo>
                                <a:lnTo>
                                  <a:pt x="822" y="431"/>
                                </a:lnTo>
                                <a:lnTo>
                                  <a:pt x="803" y="430"/>
                                </a:lnTo>
                                <a:lnTo>
                                  <a:pt x="789" y="422"/>
                                </a:lnTo>
                                <a:lnTo>
                                  <a:pt x="776" y="411"/>
                                </a:lnTo>
                                <a:lnTo>
                                  <a:pt x="764" y="398"/>
                                </a:lnTo>
                                <a:lnTo>
                                  <a:pt x="754" y="382"/>
                                </a:lnTo>
                                <a:lnTo>
                                  <a:pt x="743" y="368"/>
                                </a:lnTo>
                                <a:lnTo>
                                  <a:pt x="731" y="353"/>
                                </a:lnTo>
                                <a:lnTo>
                                  <a:pt x="735" y="343"/>
                                </a:lnTo>
                                <a:lnTo>
                                  <a:pt x="734" y="330"/>
                                </a:lnTo>
                                <a:lnTo>
                                  <a:pt x="728" y="321"/>
                                </a:lnTo>
                                <a:lnTo>
                                  <a:pt x="717" y="320"/>
                                </a:lnTo>
                                <a:lnTo>
                                  <a:pt x="707" y="324"/>
                                </a:lnTo>
                                <a:lnTo>
                                  <a:pt x="698" y="329"/>
                                </a:lnTo>
                                <a:lnTo>
                                  <a:pt x="689" y="336"/>
                                </a:lnTo>
                                <a:lnTo>
                                  <a:pt x="681" y="343"/>
                                </a:lnTo>
                                <a:lnTo>
                                  <a:pt x="673" y="352"/>
                                </a:lnTo>
                                <a:lnTo>
                                  <a:pt x="666" y="360"/>
                                </a:lnTo>
                                <a:lnTo>
                                  <a:pt x="659" y="369"/>
                                </a:lnTo>
                                <a:lnTo>
                                  <a:pt x="653" y="378"/>
                                </a:lnTo>
                                <a:lnTo>
                                  <a:pt x="636" y="383"/>
                                </a:lnTo>
                                <a:lnTo>
                                  <a:pt x="619" y="389"/>
                                </a:lnTo>
                                <a:lnTo>
                                  <a:pt x="603" y="398"/>
                                </a:lnTo>
                                <a:lnTo>
                                  <a:pt x="586" y="408"/>
                                </a:lnTo>
                                <a:lnTo>
                                  <a:pt x="568" y="418"/>
                                </a:lnTo>
                                <a:lnTo>
                                  <a:pt x="551" y="428"/>
                                </a:lnTo>
                                <a:lnTo>
                                  <a:pt x="533" y="437"/>
                                </a:lnTo>
                                <a:lnTo>
                                  <a:pt x="515" y="445"/>
                                </a:lnTo>
                                <a:lnTo>
                                  <a:pt x="498" y="453"/>
                                </a:lnTo>
                                <a:lnTo>
                                  <a:pt x="481" y="458"/>
                                </a:lnTo>
                                <a:lnTo>
                                  <a:pt x="463" y="461"/>
                                </a:lnTo>
                                <a:lnTo>
                                  <a:pt x="448" y="461"/>
                                </a:lnTo>
                                <a:lnTo>
                                  <a:pt x="430" y="458"/>
                                </a:lnTo>
                                <a:lnTo>
                                  <a:pt x="415" y="451"/>
                                </a:lnTo>
                                <a:lnTo>
                                  <a:pt x="397" y="441"/>
                                </a:lnTo>
                                <a:lnTo>
                                  <a:pt x="381" y="425"/>
                                </a:lnTo>
                                <a:lnTo>
                                  <a:pt x="364" y="408"/>
                                </a:lnTo>
                                <a:lnTo>
                                  <a:pt x="344" y="395"/>
                                </a:lnTo>
                                <a:lnTo>
                                  <a:pt x="322" y="385"/>
                                </a:lnTo>
                                <a:lnTo>
                                  <a:pt x="299" y="379"/>
                                </a:lnTo>
                                <a:lnTo>
                                  <a:pt x="276" y="378"/>
                                </a:lnTo>
                                <a:lnTo>
                                  <a:pt x="252" y="378"/>
                                </a:lnTo>
                                <a:lnTo>
                                  <a:pt x="228" y="379"/>
                                </a:lnTo>
                                <a:lnTo>
                                  <a:pt x="203" y="382"/>
                                </a:lnTo>
                                <a:lnTo>
                                  <a:pt x="180" y="395"/>
                                </a:lnTo>
                                <a:lnTo>
                                  <a:pt x="156" y="402"/>
                                </a:lnTo>
                                <a:lnTo>
                                  <a:pt x="130" y="404"/>
                                </a:lnTo>
                                <a:lnTo>
                                  <a:pt x="105" y="401"/>
                                </a:lnTo>
                                <a:lnTo>
                                  <a:pt x="81" y="395"/>
                                </a:lnTo>
                                <a:lnTo>
                                  <a:pt x="56" y="386"/>
                                </a:lnTo>
                                <a:lnTo>
                                  <a:pt x="33" y="375"/>
                                </a:lnTo>
                                <a:lnTo>
                                  <a:pt x="12" y="363"/>
                                </a:lnTo>
                                <a:lnTo>
                                  <a:pt x="7" y="334"/>
                                </a:lnTo>
                                <a:lnTo>
                                  <a:pt x="3" y="306"/>
                                </a:lnTo>
                                <a:lnTo>
                                  <a:pt x="0" y="278"/>
                                </a:lnTo>
                                <a:lnTo>
                                  <a:pt x="2" y="251"/>
                                </a:lnTo>
                                <a:lnTo>
                                  <a:pt x="12" y="241"/>
                                </a:lnTo>
                                <a:lnTo>
                                  <a:pt x="20" y="229"/>
                                </a:lnTo>
                                <a:lnTo>
                                  <a:pt x="29" y="218"/>
                                </a:lnTo>
                                <a:lnTo>
                                  <a:pt x="39" y="206"/>
                                </a:lnTo>
                                <a:lnTo>
                                  <a:pt x="49" y="196"/>
                                </a:lnTo>
                                <a:lnTo>
                                  <a:pt x="59" y="189"/>
                                </a:lnTo>
                                <a:lnTo>
                                  <a:pt x="71" y="182"/>
                                </a:lnTo>
                                <a:lnTo>
                                  <a:pt x="8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180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9">
                                <a:moveTo>
                                  <a:pt x="108" y="0"/>
                                </a:moveTo>
                                <a:lnTo>
                                  <a:pt x="98" y="17"/>
                                </a:lnTo>
                                <a:lnTo>
                                  <a:pt x="86" y="36"/>
                                </a:lnTo>
                                <a:lnTo>
                                  <a:pt x="75" y="53"/>
                                </a:lnTo>
                                <a:lnTo>
                                  <a:pt x="63" y="70"/>
                                </a:lnTo>
                                <a:lnTo>
                                  <a:pt x="51" y="85"/>
                                </a:lnTo>
                                <a:lnTo>
                                  <a:pt x="36" y="99"/>
                                </a:lnTo>
                                <a:lnTo>
                                  <a:pt x="19" y="111"/>
                                </a:lnTo>
                                <a:lnTo>
                                  <a:pt x="2" y="119"/>
                                </a:lnTo>
                                <a:lnTo>
                                  <a:pt x="0" y="95"/>
                                </a:lnTo>
                                <a:lnTo>
                                  <a:pt x="7" y="75"/>
                                </a:lnTo>
                                <a:lnTo>
                                  <a:pt x="19" y="59"/>
                                </a:lnTo>
                                <a:lnTo>
                                  <a:pt x="35" y="44"/>
                                </a:lnTo>
                                <a:lnTo>
                                  <a:pt x="53" y="33"/>
                                </a:lnTo>
                                <a:lnTo>
                                  <a:pt x="72" y="21"/>
                                </a:lnTo>
                                <a:lnTo>
                                  <a:pt x="91" y="1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0344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13" y="0"/>
                                </a:moveTo>
                                <a:lnTo>
                                  <a:pt x="34" y="2"/>
                                </a:lnTo>
                                <a:lnTo>
                                  <a:pt x="47" y="11"/>
                                </a:lnTo>
                                <a:lnTo>
                                  <a:pt x="53" y="24"/>
                                </a:lnTo>
                                <a:lnTo>
                                  <a:pt x="56" y="40"/>
                                </a:lnTo>
                                <a:lnTo>
                                  <a:pt x="57" y="57"/>
                                </a:lnTo>
                                <a:lnTo>
                                  <a:pt x="59" y="75"/>
                                </a:lnTo>
                                <a:lnTo>
                                  <a:pt x="64" y="90"/>
                                </a:lnTo>
                                <a:lnTo>
                                  <a:pt x="76" y="102"/>
                                </a:lnTo>
                                <a:lnTo>
                                  <a:pt x="66" y="113"/>
                                </a:lnTo>
                                <a:lnTo>
                                  <a:pt x="57" y="116"/>
                                </a:lnTo>
                                <a:lnTo>
                                  <a:pt x="49" y="115"/>
                                </a:lnTo>
                                <a:lnTo>
                                  <a:pt x="40" y="109"/>
                                </a:lnTo>
                                <a:lnTo>
                                  <a:pt x="31" y="100"/>
                                </a:lnTo>
                                <a:lnTo>
                                  <a:pt x="23" y="92"/>
                                </a:lnTo>
                                <a:lnTo>
                                  <a:pt x="13" y="83"/>
                                </a:lnTo>
                                <a:lnTo>
                                  <a:pt x="2" y="77"/>
                                </a:lnTo>
                                <a:lnTo>
                                  <a:pt x="0" y="57"/>
                                </a:lnTo>
                                <a:lnTo>
                                  <a:pt x="1" y="38"/>
                                </a:lnTo>
                                <a:lnTo>
                                  <a:pt x="5" y="1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6400"/>
                            <a:ext cx="11754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701">
                                <a:moveTo>
                                  <a:pt x="336" y="681"/>
                                </a:moveTo>
                                <a:lnTo>
                                  <a:pt x="339" y="700"/>
                                </a:lnTo>
                                <a:lnTo>
                                  <a:pt x="335" y="716"/>
                                </a:lnTo>
                                <a:lnTo>
                                  <a:pt x="328" y="730"/>
                                </a:lnTo>
                                <a:lnTo>
                                  <a:pt x="316" y="743"/>
                                </a:lnTo>
                                <a:lnTo>
                                  <a:pt x="302" y="755"/>
                                </a:lnTo>
                                <a:lnTo>
                                  <a:pt x="289" y="766"/>
                                </a:lnTo>
                                <a:lnTo>
                                  <a:pt x="277" y="778"/>
                                </a:lnTo>
                                <a:lnTo>
                                  <a:pt x="269" y="792"/>
                                </a:lnTo>
                                <a:lnTo>
                                  <a:pt x="279" y="794"/>
                                </a:lnTo>
                                <a:lnTo>
                                  <a:pt x="289" y="792"/>
                                </a:lnTo>
                                <a:lnTo>
                                  <a:pt x="299" y="788"/>
                                </a:lnTo>
                                <a:lnTo>
                                  <a:pt x="309" y="782"/>
                                </a:lnTo>
                                <a:lnTo>
                                  <a:pt x="319" y="775"/>
                                </a:lnTo>
                                <a:lnTo>
                                  <a:pt x="329" y="769"/>
                                </a:lnTo>
                                <a:lnTo>
                                  <a:pt x="339" y="765"/>
                                </a:lnTo>
                                <a:lnTo>
                                  <a:pt x="349" y="763"/>
                                </a:lnTo>
                                <a:lnTo>
                                  <a:pt x="353" y="781"/>
                                </a:lnTo>
                                <a:lnTo>
                                  <a:pt x="362" y="794"/>
                                </a:lnTo>
                                <a:lnTo>
                                  <a:pt x="372" y="804"/>
                                </a:lnTo>
                                <a:lnTo>
                                  <a:pt x="385" y="812"/>
                                </a:lnTo>
                                <a:lnTo>
                                  <a:pt x="398" y="820"/>
                                </a:lnTo>
                                <a:lnTo>
                                  <a:pt x="412" y="824"/>
                                </a:lnTo>
                                <a:lnTo>
                                  <a:pt x="427" y="830"/>
                                </a:lnTo>
                                <a:lnTo>
                                  <a:pt x="441" y="835"/>
                                </a:lnTo>
                                <a:lnTo>
                                  <a:pt x="456" y="837"/>
                                </a:lnTo>
                                <a:lnTo>
                                  <a:pt x="466" y="834"/>
                                </a:lnTo>
                                <a:lnTo>
                                  <a:pt x="471" y="828"/>
                                </a:lnTo>
                                <a:lnTo>
                                  <a:pt x="477" y="820"/>
                                </a:lnTo>
                                <a:lnTo>
                                  <a:pt x="483" y="812"/>
                                </a:lnTo>
                                <a:lnTo>
                                  <a:pt x="489" y="807"/>
                                </a:lnTo>
                                <a:lnTo>
                                  <a:pt x="499" y="804"/>
                                </a:lnTo>
                                <a:lnTo>
                                  <a:pt x="513" y="805"/>
                                </a:lnTo>
                                <a:lnTo>
                                  <a:pt x="517" y="821"/>
                                </a:lnTo>
                                <a:lnTo>
                                  <a:pt x="520" y="838"/>
                                </a:lnTo>
                                <a:lnTo>
                                  <a:pt x="523" y="856"/>
                                </a:lnTo>
                                <a:lnTo>
                                  <a:pt x="527" y="871"/>
                                </a:lnTo>
                                <a:lnTo>
                                  <a:pt x="533" y="887"/>
                                </a:lnTo>
                                <a:lnTo>
                                  <a:pt x="543" y="899"/>
                                </a:lnTo>
                                <a:lnTo>
                                  <a:pt x="556" y="907"/>
                                </a:lnTo>
                                <a:lnTo>
                                  <a:pt x="575" y="912"/>
                                </a:lnTo>
                                <a:lnTo>
                                  <a:pt x="584" y="896"/>
                                </a:lnTo>
                                <a:lnTo>
                                  <a:pt x="586" y="880"/>
                                </a:lnTo>
                                <a:lnTo>
                                  <a:pt x="584" y="864"/>
                                </a:lnTo>
                                <a:lnTo>
                                  <a:pt x="578" y="848"/>
                                </a:lnTo>
                                <a:lnTo>
                                  <a:pt x="571" y="832"/>
                                </a:lnTo>
                                <a:lnTo>
                                  <a:pt x="561" y="817"/>
                                </a:lnTo>
                                <a:lnTo>
                                  <a:pt x="551" y="802"/>
                                </a:lnTo>
                                <a:lnTo>
                                  <a:pt x="542" y="788"/>
                                </a:lnTo>
                                <a:lnTo>
                                  <a:pt x="525" y="784"/>
                                </a:lnTo>
                                <a:lnTo>
                                  <a:pt x="504" y="784"/>
                                </a:lnTo>
                                <a:lnTo>
                                  <a:pt x="481" y="784"/>
                                </a:lnTo>
                                <a:lnTo>
                                  <a:pt x="460" y="782"/>
                                </a:lnTo>
                                <a:lnTo>
                                  <a:pt x="438" y="779"/>
                                </a:lnTo>
                                <a:lnTo>
                                  <a:pt x="420" y="772"/>
                                </a:lnTo>
                                <a:lnTo>
                                  <a:pt x="404" y="759"/>
                                </a:lnTo>
                                <a:lnTo>
                                  <a:pt x="394" y="739"/>
                                </a:lnTo>
                                <a:lnTo>
                                  <a:pt x="404" y="733"/>
                                </a:lnTo>
                                <a:lnTo>
                                  <a:pt x="414" y="732"/>
                                </a:lnTo>
                                <a:lnTo>
                                  <a:pt x="424" y="732"/>
                                </a:lnTo>
                                <a:lnTo>
                                  <a:pt x="435" y="733"/>
                                </a:lnTo>
                                <a:lnTo>
                                  <a:pt x="445" y="735"/>
                                </a:lnTo>
                                <a:lnTo>
                                  <a:pt x="457" y="735"/>
                                </a:lnTo>
                                <a:lnTo>
                                  <a:pt x="469" y="732"/>
                                </a:lnTo>
                                <a:lnTo>
                                  <a:pt x="480" y="726"/>
                                </a:lnTo>
                                <a:lnTo>
                                  <a:pt x="506" y="732"/>
                                </a:lnTo>
                                <a:lnTo>
                                  <a:pt x="535" y="735"/>
                                </a:lnTo>
                                <a:lnTo>
                                  <a:pt x="562" y="735"/>
                                </a:lnTo>
                                <a:lnTo>
                                  <a:pt x="591" y="732"/>
                                </a:lnTo>
                                <a:lnTo>
                                  <a:pt x="618" y="727"/>
                                </a:lnTo>
                                <a:lnTo>
                                  <a:pt x="644" y="719"/>
                                </a:lnTo>
                                <a:lnTo>
                                  <a:pt x="668" y="707"/>
                                </a:lnTo>
                                <a:lnTo>
                                  <a:pt x="691" y="691"/>
                                </a:lnTo>
                                <a:lnTo>
                                  <a:pt x="699" y="674"/>
                                </a:lnTo>
                                <a:lnTo>
                                  <a:pt x="704" y="657"/>
                                </a:lnTo>
                                <a:lnTo>
                                  <a:pt x="713" y="645"/>
                                </a:lnTo>
                                <a:lnTo>
                                  <a:pt x="733" y="644"/>
                                </a:lnTo>
                                <a:lnTo>
                                  <a:pt x="738" y="657"/>
                                </a:lnTo>
                                <a:lnTo>
                                  <a:pt x="740" y="673"/>
                                </a:lnTo>
                                <a:lnTo>
                                  <a:pt x="745" y="687"/>
                                </a:lnTo>
                                <a:lnTo>
                                  <a:pt x="750" y="703"/>
                                </a:lnTo>
                                <a:lnTo>
                                  <a:pt x="758" y="717"/>
                                </a:lnTo>
                                <a:lnTo>
                                  <a:pt x="766" y="730"/>
                                </a:lnTo>
                                <a:lnTo>
                                  <a:pt x="779" y="742"/>
                                </a:lnTo>
                                <a:lnTo>
                                  <a:pt x="795" y="749"/>
                                </a:lnTo>
                                <a:lnTo>
                                  <a:pt x="804" y="746"/>
                                </a:lnTo>
                                <a:lnTo>
                                  <a:pt x="811" y="742"/>
                                </a:lnTo>
                                <a:lnTo>
                                  <a:pt x="817" y="737"/>
                                </a:lnTo>
                                <a:lnTo>
                                  <a:pt x="820" y="730"/>
                                </a:lnTo>
                                <a:lnTo>
                                  <a:pt x="807" y="719"/>
                                </a:lnTo>
                                <a:lnTo>
                                  <a:pt x="801" y="704"/>
                                </a:lnTo>
                                <a:lnTo>
                                  <a:pt x="797" y="687"/>
                                </a:lnTo>
                                <a:lnTo>
                                  <a:pt x="794" y="670"/>
                                </a:lnTo>
                                <a:lnTo>
                                  <a:pt x="791" y="651"/>
                                </a:lnTo>
                                <a:lnTo>
                                  <a:pt x="785" y="635"/>
                                </a:lnTo>
                                <a:lnTo>
                                  <a:pt x="775" y="621"/>
                                </a:lnTo>
                                <a:lnTo>
                                  <a:pt x="758" y="609"/>
                                </a:lnTo>
                                <a:lnTo>
                                  <a:pt x="671" y="609"/>
                                </a:lnTo>
                                <a:lnTo>
                                  <a:pt x="654" y="635"/>
                                </a:lnTo>
                                <a:lnTo>
                                  <a:pt x="633" y="647"/>
                                </a:lnTo>
                                <a:lnTo>
                                  <a:pt x="607" y="648"/>
                                </a:lnTo>
                                <a:lnTo>
                                  <a:pt x="579" y="644"/>
                                </a:lnTo>
                                <a:lnTo>
                                  <a:pt x="553" y="638"/>
                                </a:lnTo>
                                <a:lnTo>
                                  <a:pt x="529" y="638"/>
                                </a:lnTo>
                                <a:lnTo>
                                  <a:pt x="507" y="645"/>
                                </a:lnTo>
                                <a:lnTo>
                                  <a:pt x="493" y="667"/>
                                </a:lnTo>
                                <a:lnTo>
                                  <a:pt x="483" y="675"/>
                                </a:lnTo>
                                <a:lnTo>
                                  <a:pt x="471" y="686"/>
                                </a:lnTo>
                                <a:lnTo>
                                  <a:pt x="460" y="693"/>
                                </a:lnTo>
                                <a:lnTo>
                                  <a:pt x="448" y="700"/>
                                </a:lnTo>
                                <a:lnTo>
                                  <a:pt x="435" y="706"/>
                                </a:lnTo>
                                <a:lnTo>
                                  <a:pt x="422" y="707"/>
                                </a:lnTo>
                                <a:lnTo>
                                  <a:pt x="408" y="706"/>
                                </a:lnTo>
                                <a:lnTo>
                                  <a:pt x="394" y="701"/>
                                </a:lnTo>
                                <a:lnTo>
                                  <a:pt x="402" y="684"/>
                                </a:lnTo>
                                <a:lnTo>
                                  <a:pt x="399" y="665"/>
                                </a:lnTo>
                                <a:lnTo>
                                  <a:pt x="391" y="648"/>
                                </a:lnTo>
                                <a:lnTo>
                                  <a:pt x="379" y="634"/>
                                </a:lnTo>
                                <a:lnTo>
                                  <a:pt x="404" y="615"/>
                                </a:lnTo>
                                <a:lnTo>
                                  <a:pt x="430" y="601"/>
                                </a:lnTo>
                                <a:lnTo>
                                  <a:pt x="457" y="588"/>
                                </a:lnTo>
                                <a:lnTo>
                                  <a:pt x="484" y="579"/>
                                </a:lnTo>
                                <a:lnTo>
                                  <a:pt x="513" y="573"/>
                                </a:lnTo>
                                <a:lnTo>
                                  <a:pt x="543" y="570"/>
                                </a:lnTo>
                                <a:lnTo>
                                  <a:pt x="574" y="567"/>
                                </a:lnTo>
                                <a:lnTo>
                                  <a:pt x="604" y="569"/>
                                </a:lnTo>
                                <a:lnTo>
                                  <a:pt x="635" y="570"/>
                                </a:lnTo>
                                <a:lnTo>
                                  <a:pt x="666" y="573"/>
                                </a:lnTo>
                                <a:lnTo>
                                  <a:pt x="697" y="578"/>
                                </a:lnTo>
                                <a:lnTo>
                                  <a:pt x="727" y="583"/>
                                </a:lnTo>
                                <a:lnTo>
                                  <a:pt x="758" y="589"/>
                                </a:lnTo>
                                <a:lnTo>
                                  <a:pt x="786" y="595"/>
                                </a:lnTo>
                                <a:lnTo>
                                  <a:pt x="817" y="599"/>
                                </a:lnTo>
                                <a:lnTo>
                                  <a:pt x="844" y="605"/>
                                </a:lnTo>
                                <a:lnTo>
                                  <a:pt x="1055" y="572"/>
                                </a:lnTo>
                                <a:lnTo>
                                  <a:pt x="1070" y="552"/>
                                </a:lnTo>
                                <a:lnTo>
                                  <a:pt x="1093" y="550"/>
                                </a:lnTo>
                                <a:lnTo>
                                  <a:pt x="1114" y="546"/>
                                </a:lnTo>
                                <a:lnTo>
                                  <a:pt x="1135" y="542"/>
                                </a:lnTo>
                                <a:lnTo>
                                  <a:pt x="1156" y="534"/>
                                </a:lnTo>
                                <a:lnTo>
                                  <a:pt x="1178" y="530"/>
                                </a:lnTo>
                                <a:lnTo>
                                  <a:pt x="1199" y="526"/>
                                </a:lnTo>
                                <a:lnTo>
                                  <a:pt x="1222" y="524"/>
                                </a:lnTo>
                                <a:lnTo>
                                  <a:pt x="1247" y="527"/>
                                </a:lnTo>
                                <a:lnTo>
                                  <a:pt x="1244" y="565"/>
                                </a:lnTo>
                                <a:lnTo>
                                  <a:pt x="1234" y="599"/>
                                </a:lnTo>
                                <a:lnTo>
                                  <a:pt x="1217" y="631"/>
                                </a:lnTo>
                                <a:lnTo>
                                  <a:pt x="1195" y="661"/>
                                </a:lnTo>
                                <a:lnTo>
                                  <a:pt x="1169" y="690"/>
                                </a:lnTo>
                                <a:lnTo>
                                  <a:pt x="1143" y="719"/>
                                </a:lnTo>
                                <a:lnTo>
                                  <a:pt x="1117" y="748"/>
                                </a:lnTo>
                                <a:lnTo>
                                  <a:pt x="1093" y="778"/>
                                </a:lnTo>
                                <a:lnTo>
                                  <a:pt x="1080" y="779"/>
                                </a:lnTo>
                                <a:lnTo>
                                  <a:pt x="1070" y="773"/>
                                </a:lnTo>
                                <a:lnTo>
                                  <a:pt x="1063" y="765"/>
                                </a:lnTo>
                                <a:lnTo>
                                  <a:pt x="1060" y="753"/>
                                </a:lnTo>
                                <a:lnTo>
                                  <a:pt x="1071" y="733"/>
                                </a:lnTo>
                                <a:lnTo>
                                  <a:pt x="1091" y="716"/>
                                </a:lnTo>
                                <a:lnTo>
                                  <a:pt x="1116" y="699"/>
                                </a:lnTo>
                                <a:lnTo>
                                  <a:pt x="1140" y="681"/>
                                </a:lnTo>
                                <a:lnTo>
                                  <a:pt x="1160" y="664"/>
                                </a:lnTo>
                                <a:lnTo>
                                  <a:pt x="1171" y="642"/>
                                </a:lnTo>
                                <a:lnTo>
                                  <a:pt x="1169" y="618"/>
                                </a:lnTo>
                                <a:lnTo>
                                  <a:pt x="1150" y="589"/>
                                </a:lnTo>
                                <a:lnTo>
                                  <a:pt x="1135" y="599"/>
                                </a:lnTo>
                                <a:lnTo>
                                  <a:pt x="1120" y="611"/>
                                </a:lnTo>
                                <a:lnTo>
                                  <a:pt x="1107" y="625"/>
                                </a:lnTo>
                                <a:lnTo>
                                  <a:pt x="1094" y="639"/>
                                </a:lnTo>
                                <a:lnTo>
                                  <a:pt x="1081" y="654"/>
                                </a:lnTo>
                                <a:lnTo>
                                  <a:pt x="1068" y="668"/>
                                </a:lnTo>
                                <a:lnTo>
                                  <a:pt x="1053" y="681"/>
                                </a:lnTo>
                                <a:lnTo>
                                  <a:pt x="1035" y="691"/>
                                </a:lnTo>
                                <a:lnTo>
                                  <a:pt x="1025" y="691"/>
                                </a:lnTo>
                                <a:lnTo>
                                  <a:pt x="1017" y="690"/>
                                </a:lnTo>
                                <a:lnTo>
                                  <a:pt x="1011" y="690"/>
                                </a:lnTo>
                                <a:lnTo>
                                  <a:pt x="1007" y="691"/>
                                </a:lnTo>
                                <a:lnTo>
                                  <a:pt x="1004" y="675"/>
                                </a:lnTo>
                                <a:lnTo>
                                  <a:pt x="998" y="663"/>
                                </a:lnTo>
                                <a:lnTo>
                                  <a:pt x="991" y="648"/>
                                </a:lnTo>
                                <a:lnTo>
                                  <a:pt x="984" y="634"/>
                                </a:lnTo>
                                <a:lnTo>
                                  <a:pt x="975" y="634"/>
                                </a:lnTo>
                                <a:lnTo>
                                  <a:pt x="968" y="639"/>
                                </a:lnTo>
                                <a:lnTo>
                                  <a:pt x="961" y="648"/>
                                </a:lnTo>
                                <a:lnTo>
                                  <a:pt x="955" y="654"/>
                                </a:lnTo>
                                <a:lnTo>
                                  <a:pt x="963" y="680"/>
                                </a:lnTo>
                                <a:lnTo>
                                  <a:pt x="971" y="709"/>
                                </a:lnTo>
                                <a:lnTo>
                                  <a:pt x="978" y="736"/>
                                </a:lnTo>
                                <a:lnTo>
                                  <a:pt x="986" y="763"/>
                                </a:lnTo>
                                <a:lnTo>
                                  <a:pt x="996" y="789"/>
                                </a:lnTo>
                                <a:lnTo>
                                  <a:pt x="1011" y="812"/>
                                </a:lnTo>
                                <a:lnTo>
                                  <a:pt x="1031" y="831"/>
                                </a:lnTo>
                                <a:lnTo>
                                  <a:pt x="1060" y="845"/>
                                </a:lnTo>
                                <a:lnTo>
                                  <a:pt x="1064" y="861"/>
                                </a:lnTo>
                                <a:lnTo>
                                  <a:pt x="1073" y="879"/>
                                </a:lnTo>
                                <a:lnTo>
                                  <a:pt x="1081" y="896"/>
                                </a:lnTo>
                                <a:lnTo>
                                  <a:pt x="1090" y="913"/>
                                </a:lnTo>
                                <a:lnTo>
                                  <a:pt x="1093" y="930"/>
                                </a:lnTo>
                                <a:lnTo>
                                  <a:pt x="1091" y="946"/>
                                </a:lnTo>
                                <a:lnTo>
                                  <a:pt x="1081" y="961"/>
                                </a:lnTo>
                                <a:lnTo>
                                  <a:pt x="1060" y="974"/>
                                </a:lnTo>
                                <a:lnTo>
                                  <a:pt x="1063" y="992"/>
                                </a:lnTo>
                                <a:lnTo>
                                  <a:pt x="1070" y="1010"/>
                                </a:lnTo>
                                <a:lnTo>
                                  <a:pt x="1080" y="1025"/>
                                </a:lnTo>
                                <a:lnTo>
                                  <a:pt x="1089" y="1041"/>
                                </a:lnTo>
                                <a:lnTo>
                                  <a:pt x="1064" y="1050"/>
                                </a:lnTo>
                                <a:lnTo>
                                  <a:pt x="1051" y="1064"/>
                                </a:lnTo>
                                <a:lnTo>
                                  <a:pt x="1044" y="1082"/>
                                </a:lnTo>
                                <a:lnTo>
                                  <a:pt x="1040" y="1100"/>
                                </a:lnTo>
                                <a:lnTo>
                                  <a:pt x="1038" y="1121"/>
                                </a:lnTo>
                                <a:lnTo>
                                  <a:pt x="1032" y="1141"/>
                                </a:lnTo>
                                <a:lnTo>
                                  <a:pt x="1022" y="1159"/>
                                </a:lnTo>
                                <a:lnTo>
                                  <a:pt x="1004" y="1175"/>
                                </a:lnTo>
                                <a:lnTo>
                                  <a:pt x="1004" y="1190"/>
                                </a:lnTo>
                                <a:lnTo>
                                  <a:pt x="1001" y="1204"/>
                                </a:lnTo>
                                <a:lnTo>
                                  <a:pt x="996" y="1218"/>
                                </a:lnTo>
                                <a:lnTo>
                                  <a:pt x="992" y="1233"/>
                                </a:lnTo>
                                <a:lnTo>
                                  <a:pt x="989" y="1246"/>
                                </a:lnTo>
                                <a:lnTo>
                                  <a:pt x="992" y="1257"/>
                                </a:lnTo>
                                <a:lnTo>
                                  <a:pt x="1001" y="1269"/>
                                </a:lnTo>
                                <a:lnTo>
                                  <a:pt x="1017" y="1278"/>
                                </a:lnTo>
                                <a:lnTo>
                                  <a:pt x="1032" y="1266"/>
                                </a:lnTo>
                                <a:lnTo>
                                  <a:pt x="1044" y="1250"/>
                                </a:lnTo>
                                <a:lnTo>
                                  <a:pt x="1051" y="1233"/>
                                </a:lnTo>
                                <a:lnTo>
                                  <a:pt x="1057" y="1214"/>
                                </a:lnTo>
                                <a:lnTo>
                                  <a:pt x="1063" y="1195"/>
                                </a:lnTo>
                                <a:lnTo>
                                  <a:pt x="1071" y="1178"/>
                                </a:lnTo>
                                <a:lnTo>
                                  <a:pt x="1084" y="1164"/>
                                </a:lnTo>
                                <a:lnTo>
                                  <a:pt x="1103" y="1152"/>
                                </a:lnTo>
                                <a:lnTo>
                                  <a:pt x="1107" y="1141"/>
                                </a:lnTo>
                                <a:lnTo>
                                  <a:pt x="1107" y="1126"/>
                                </a:lnTo>
                                <a:lnTo>
                                  <a:pt x="1107" y="1113"/>
                                </a:lnTo>
                                <a:lnTo>
                                  <a:pt x="1107" y="1100"/>
                                </a:lnTo>
                                <a:lnTo>
                                  <a:pt x="1110" y="1090"/>
                                </a:lnTo>
                                <a:lnTo>
                                  <a:pt x="1114" y="1082"/>
                                </a:lnTo>
                                <a:lnTo>
                                  <a:pt x="1125" y="1079"/>
                                </a:lnTo>
                                <a:lnTo>
                                  <a:pt x="1140" y="1080"/>
                                </a:lnTo>
                                <a:lnTo>
                                  <a:pt x="1146" y="1079"/>
                                </a:lnTo>
                                <a:lnTo>
                                  <a:pt x="1152" y="1074"/>
                                </a:lnTo>
                                <a:lnTo>
                                  <a:pt x="1156" y="1070"/>
                                </a:lnTo>
                                <a:lnTo>
                                  <a:pt x="1160" y="1066"/>
                                </a:lnTo>
                                <a:lnTo>
                                  <a:pt x="1117" y="979"/>
                                </a:lnTo>
                                <a:lnTo>
                                  <a:pt x="1125" y="979"/>
                                </a:lnTo>
                                <a:lnTo>
                                  <a:pt x="1130" y="979"/>
                                </a:lnTo>
                                <a:lnTo>
                                  <a:pt x="1137" y="978"/>
                                </a:lnTo>
                                <a:lnTo>
                                  <a:pt x="1143" y="977"/>
                                </a:lnTo>
                                <a:lnTo>
                                  <a:pt x="1149" y="975"/>
                                </a:lnTo>
                                <a:lnTo>
                                  <a:pt x="1153" y="971"/>
                                </a:lnTo>
                                <a:lnTo>
                                  <a:pt x="1158" y="966"/>
                                </a:lnTo>
                                <a:lnTo>
                                  <a:pt x="1160" y="959"/>
                                </a:lnTo>
                                <a:lnTo>
                                  <a:pt x="1155" y="938"/>
                                </a:lnTo>
                                <a:lnTo>
                                  <a:pt x="1145" y="915"/>
                                </a:lnTo>
                                <a:lnTo>
                                  <a:pt x="1133" y="892"/>
                                </a:lnTo>
                                <a:lnTo>
                                  <a:pt x="1123" y="868"/>
                                </a:lnTo>
                                <a:lnTo>
                                  <a:pt x="1117" y="845"/>
                                </a:lnTo>
                                <a:lnTo>
                                  <a:pt x="1117" y="825"/>
                                </a:lnTo>
                                <a:lnTo>
                                  <a:pt x="1127" y="807"/>
                                </a:lnTo>
                                <a:lnTo>
                                  <a:pt x="1150" y="792"/>
                                </a:lnTo>
                                <a:lnTo>
                                  <a:pt x="1171" y="827"/>
                                </a:lnTo>
                                <a:lnTo>
                                  <a:pt x="1191" y="863"/>
                                </a:lnTo>
                                <a:lnTo>
                                  <a:pt x="1208" y="900"/>
                                </a:lnTo>
                                <a:lnTo>
                                  <a:pt x="1224" y="938"/>
                                </a:lnTo>
                                <a:lnTo>
                                  <a:pt x="1234" y="977"/>
                                </a:lnTo>
                                <a:lnTo>
                                  <a:pt x="1240" y="1018"/>
                                </a:lnTo>
                                <a:lnTo>
                                  <a:pt x="1237" y="1060"/>
                                </a:lnTo>
                                <a:lnTo>
                                  <a:pt x="1227" y="1103"/>
                                </a:lnTo>
                                <a:lnTo>
                                  <a:pt x="1222" y="1131"/>
                                </a:lnTo>
                                <a:lnTo>
                                  <a:pt x="1212" y="1158"/>
                                </a:lnTo>
                                <a:lnTo>
                                  <a:pt x="1198" y="1184"/>
                                </a:lnTo>
                                <a:lnTo>
                                  <a:pt x="1179" y="1207"/>
                                </a:lnTo>
                                <a:lnTo>
                                  <a:pt x="1158" y="1229"/>
                                </a:lnTo>
                                <a:lnTo>
                                  <a:pt x="1133" y="1247"/>
                                </a:lnTo>
                                <a:lnTo>
                                  <a:pt x="1107" y="1262"/>
                                </a:lnTo>
                                <a:lnTo>
                                  <a:pt x="1083" y="1272"/>
                                </a:lnTo>
                                <a:lnTo>
                                  <a:pt x="1058" y="1295"/>
                                </a:lnTo>
                                <a:lnTo>
                                  <a:pt x="1038" y="1321"/>
                                </a:lnTo>
                                <a:lnTo>
                                  <a:pt x="1021" y="1350"/>
                                </a:lnTo>
                                <a:lnTo>
                                  <a:pt x="1009" y="1380"/>
                                </a:lnTo>
                                <a:lnTo>
                                  <a:pt x="1001" y="1411"/>
                                </a:lnTo>
                                <a:lnTo>
                                  <a:pt x="995" y="1445"/>
                                </a:lnTo>
                                <a:lnTo>
                                  <a:pt x="992" y="1478"/>
                                </a:lnTo>
                                <a:lnTo>
                                  <a:pt x="994" y="1511"/>
                                </a:lnTo>
                                <a:lnTo>
                                  <a:pt x="998" y="1517"/>
                                </a:lnTo>
                                <a:lnTo>
                                  <a:pt x="1004" y="1521"/>
                                </a:lnTo>
                                <a:lnTo>
                                  <a:pt x="1008" y="1525"/>
                                </a:lnTo>
                                <a:lnTo>
                                  <a:pt x="1014" y="1528"/>
                                </a:lnTo>
                                <a:lnTo>
                                  <a:pt x="1021" y="1530"/>
                                </a:lnTo>
                                <a:lnTo>
                                  <a:pt x="1027" y="1531"/>
                                </a:lnTo>
                                <a:lnTo>
                                  <a:pt x="1034" y="1531"/>
                                </a:lnTo>
                                <a:lnTo>
                                  <a:pt x="1041" y="1531"/>
                                </a:lnTo>
                                <a:lnTo>
                                  <a:pt x="1047" y="1499"/>
                                </a:lnTo>
                                <a:lnTo>
                                  <a:pt x="1047" y="1463"/>
                                </a:lnTo>
                                <a:lnTo>
                                  <a:pt x="1047" y="1427"/>
                                </a:lnTo>
                                <a:lnTo>
                                  <a:pt x="1055" y="1396"/>
                                </a:lnTo>
                                <a:lnTo>
                                  <a:pt x="1064" y="1355"/>
                                </a:lnTo>
                                <a:lnTo>
                                  <a:pt x="1081" y="1324"/>
                                </a:lnTo>
                                <a:lnTo>
                                  <a:pt x="1107" y="1298"/>
                                </a:lnTo>
                                <a:lnTo>
                                  <a:pt x="1139" y="1275"/>
                                </a:lnTo>
                                <a:lnTo>
                                  <a:pt x="1173" y="1254"/>
                                </a:lnTo>
                                <a:lnTo>
                                  <a:pt x="1208" y="1234"/>
                                </a:lnTo>
                                <a:lnTo>
                                  <a:pt x="1242" y="1211"/>
                                </a:lnTo>
                                <a:lnTo>
                                  <a:pt x="1271" y="1185"/>
                                </a:lnTo>
                                <a:lnTo>
                                  <a:pt x="1288" y="1131"/>
                                </a:lnTo>
                                <a:lnTo>
                                  <a:pt x="1288" y="1074"/>
                                </a:lnTo>
                                <a:lnTo>
                                  <a:pt x="1280" y="1021"/>
                                </a:lnTo>
                                <a:lnTo>
                                  <a:pt x="1271" y="969"/>
                                </a:lnTo>
                                <a:lnTo>
                                  <a:pt x="1283" y="961"/>
                                </a:lnTo>
                                <a:lnTo>
                                  <a:pt x="1286" y="946"/>
                                </a:lnTo>
                                <a:lnTo>
                                  <a:pt x="1284" y="930"/>
                                </a:lnTo>
                                <a:lnTo>
                                  <a:pt x="1281" y="917"/>
                                </a:lnTo>
                                <a:lnTo>
                                  <a:pt x="1263" y="883"/>
                                </a:lnTo>
                                <a:lnTo>
                                  <a:pt x="1258" y="845"/>
                                </a:lnTo>
                                <a:lnTo>
                                  <a:pt x="1263" y="807"/>
                                </a:lnTo>
                                <a:lnTo>
                                  <a:pt x="1267" y="768"/>
                                </a:lnTo>
                                <a:lnTo>
                                  <a:pt x="1274" y="759"/>
                                </a:lnTo>
                                <a:lnTo>
                                  <a:pt x="1281" y="748"/>
                                </a:lnTo>
                                <a:lnTo>
                                  <a:pt x="1288" y="740"/>
                                </a:lnTo>
                                <a:lnTo>
                                  <a:pt x="1299" y="743"/>
                                </a:lnTo>
                                <a:lnTo>
                                  <a:pt x="1314" y="766"/>
                                </a:lnTo>
                                <a:lnTo>
                                  <a:pt x="1332" y="788"/>
                                </a:lnTo>
                                <a:lnTo>
                                  <a:pt x="1347" y="809"/>
                                </a:lnTo>
                                <a:lnTo>
                                  <a:pt x="1363" y="832"/>
                                </a:lnTo>
                                <a:lnTo>
                                  <a:pt x="1376" y="856"/>
                                </a:lnTo>
                                <a:lnTo>
                                  <a:pt x="1388" y="879"/>
                                </a:lnTo>
                                <a:lnTo>
                                  <a:pt x="1396" y="905"/>
                                </a:lnTo>
                                <a:lnTo>
                                  <a:pt x="1401" y="932"/>
                                </a:lnTo>
                                <a:lnTo>
                                  <a:pt x="1406" y="942"/>
                                </a:lnTo>
                                <a:lnTo>
                                  <a:pt x="1415" y="948"/>
                                </a:lnTo>
                                <a:lnTo>
                                  <a:pt x="1425" y="951"/>
                                </a:lnTo>
                                <a:lnTo>
                                  <a:pt x="1435" y="955"/>
                                </a:lnTo>
                                <a:lnTo>
                                  <a:pt x="1442" y="935"/>
                                </a:lnTo>
                                <a:lnTo>
                                  <a:pt x="1447" y="913"/>
                                </a:lnTo>
                                <a:lnTo>
                                  <a:pt x="1450" y="892"/>
                                </a:lnTo>
                                <a:lnTo>
                                  <a:pt x="1452" y="870"/>
                                </a:lnTo>
                                <a:lnTo>
                                  <a:pt x="1458" y="848"/>
                                </a:lnTo>
                                <a:lnTo>
                                  <a:pt x="1465" y="825"/>
                                </a:lnTo>
                                <a:lnTo>
                                  <a:pt x="1474" y="802"/>
                                </a:lnTo>
                                <a:lnTo>
                                  <a:pt x="1481" y="778"/>
                                </a:lnTo>
                                <a:lnTo>
                                  <a:pt x="1486" y="753"/>
                                </a:lnTo>
                                <a:lnTo>
                                  <a:pt x="1486" y="729"/>
                                </a:lnTo>
                                <a:lnTo>
                                  <a:pt x="1480" y="704"/>
                                </a:lnTo>
                                <a:lnTo>
                                  <a:pt x="1467" y="681"/>
                                </a:lnTo>
                                <a:lnTo>
                                  <a:pt x="1452" y="670"/>
                                </a:lnTo>
                                <a:lnTo>
                                  <a:pt x="1438" y="655"/>
                                </a:lnTo>
                                <a:lnTo>
                                  <a:pt x="1424" y="638"/>
                                </a:lnTo>
                                <a:lnTo>
                                  <a:pt x="1411" y="621"/>
                                </a:lnTo>
                                <a:lnTo>
                                  <a:pt x="1395" y="608"/>
                                </a:lnTo>
                                <a:lnTo>
                                  <a:pt x="1379" y="601"/>
                                </a:lnTo>
                                <a:lnTo>
                                  <a:pt x="1360" y="602"/>
                                </a:lnTo>
                                <a:lnTo>
                                  <a:pt x="1339" y="614"/>
                                </a:lnTo>
                                <a:lnTo>
                                  <a:pt x="1316" y="635"/>
                                </a:lnTo>
                                <a:lnTo>
                                  <a:pt x="1294" y="658"/>
                                </a:lnTo>
                                <a:lnTo>
                                  <a:pt x="1274" y="681"/>
                                </a:lnTo>
                                <a:lnTo>
                                  <a:pt x="1258" y="707"/>
                                </a:lnTo>
                                <a:lnTo>
                                  <a:pt x="1242" y="733"/>
                                </a:lnTo>
                                <a:lnTo>
                                  <a:pt x="1231" y="762"/>
                                </a:lnTo>
                                <a:lnTo>
                                  <a:pt x="1224" y="791"/>
                                </a:lnTo>
                                <a:lnTo>
                                  <a:pt x="1219" y="821"/>
                                </a:lnTo>
                                <a:lnTo>
                                  <a:pt x="1211" y="805"/>
                                </a:lnTo>
                                <a:lnTo>
                                  <a:pt x="1204" y="788"/>
                                </a:lnTo>
                                <a:lnTo>
                                  <a:pt x="1195" y="773"/>
                                </a:lnTo>
                                <a:lnTo>
                                  <a:pt x="1179" y="763"/>
                                </a:lnTo>
                                <a:lnTo>
                                  <a:pt x="1199" y="735"/>
                                </a:lnTo>
                                <a:lnTo>
                                  <a:pt x="1215" y="706"/>
                                </a:lnTo>
                                <a:lnTo>
                                  <a:pt x="1230" y="674"/>
                                </a:lnTo>
                                <a:lnTo>
                                  <a:pt x="1242" y="642"/>
                                </a:lnTo>
                                <a:lnTo>
                                  <a:pt x="1253" y="611"/>
                                </a:lnTo>
                                <a:lnTo>
                                  <a:pt x="1264" y="579"/>
                                </a:lnTo>
                                <a:lnTo>
                                  <a:pt x="1274" y="546"/>
                                </a:lnTo>
                                <a:lnTo>
                                  <a:pt x="1284" y="514"/>
                                </a:lnTo>
                                <a:lnTo>
                                  <a:pt x="1280" y="500"/>
                                </a:lnTo>
                                <a:lnTo>
                                  <a:pt x="1271" y="490"/>
                                </a:lnTo>
                                <a:lnTo>
                                  <a:pt x="1258" y="482"/>
                                </a:lnTo>
                                <a:lnTo>
                                  <a:pt x="1247" y="475"/>
                                </a:lnTo>
                                <a:lnTo>
                                  <a:pt x="1222" y="481"/>
                                </a:lnTo>
                                <a:lnTo>
                                  <a:pt x="1199" y="487"/>
                                </a:lnTo>
                                <a:lnTo>
                                  <a:pt x="1176" y="494"/>
                                </a:lnTo>
                                <a:lnTo>
                                  <a:pt x="1152" y="500"/>
                                </a:lnTo>
                                <a:lnTo>
                                  <a:pt x="1129" y="507"/>
                                </a:lnTo>
                                <a:lnTo>
                                  <a:pt x="1106" y="514"/>
                                </a:lnTo>
                                <a:lnTo>
                                  <a:pt x="1083" y="520"/>
                                </a:lnTo>
                                <a:lnTo>
                                  <a:pt x="1060" y="527"/>
                                </a:lnTo>
                                <a:lnTo>
                                  <a:pt x="1035" y="533"/>
                                </a:lnTo>
                                <a:lnTo>
                                  <a:pt x="1012" y="539"/>
                                </a:lnTo>
                                <a:lnTo>
                                  <a:pt x="989" y="544"/>
                                </a:lnTo>
                                <a:lnTo>
                                  <a:pt x="965" y="550"/>
                                </a:lnTo>
                                <a:lnTo>
                                  <a:pt x="940" y="555"/>
                                </a:lnTo>
                                <a:lnTo>
                                  <a:pt x="916" y="559"/>
                                </a:lnTo>
                                <a:lnTo>
                                  <a:pt x="891" y="563"/>
                                </a:lnTo>
                                <a:lnTo>
                                  <a:pt x="867" y="566"/>
                                </a:lnTo>
                                <a:lnTo>
                                  <a:pt x="857" y="565"/>
                                </a:lnTo>
                                <a:lnTo>
                                  <a:pt x="847" y="563"/>
                                </a:lnTo>
                                <a:lnTo>
                                  <a:pt x="835" y="560"/>
                                </a:lnTo>
                                <a:lnTo>
                                  <a:pt x="825" y="556"/>
                                </a:lnTo>
                                <a:lnTo>
                                  <a:pt x="815" y="553"/>
                                </a:lnTo>
                                <a:lnTo>
                                  <a:pt x="808" y="547"/>
                                </a:lnTo>
                                <a:lnTo>
                                  <a:pt x="802" y="543"/>
                                </a:lnTo>
                                <a:lnTo>
                                  <a:pt x="801" y="537"/>
                                </a:lnTo>
                                <a:lnTo>
                                  <a:pt x="820" y="510"/>
                                </a:lnTo>
                                <a:lnTo>
                                  <a:pt x="838" y="482"/>
                                </a:lnTo>
                                <a:lnTo>
                                  <a:pt x="855" y="455"/>
                                </a:lnTo>
                                <a:lnTo>
                                  <a:pt x="871" y="428"/>
                                </a:lnTo>
                                <a:lnTo>
                                  <a:pt x="887" y="400"/>
                                </a:lnTo>
                                <a:lnTo>
                                  <a:pt x="899" y="372"/>
                                </a:lnTo>
                                <a:lnTo>
                                  <a:pt x="909" y="340"/>
                                </a:lnTo>
                                <a:lnTo>
                                  <a:pt x="916" y="307"/>
                                </a:lnTo>
                                <a:lnTo>
                                  <a:pt x="932" y="291"/>
                                </a:lnTo>
                                <a:lnTo>
                                  <a:pt x="948" y="275"/>
                                </a:lnTo>
                                <a:lnTo>
                                  <a:pt x="963" y="261"/>
                                </a:lnTo>
                                <a:lnTo>
                                  <a:pt x="981" y="246"/>
                                </a:lnTo>
                                <a:lnTo>
                                  <a:pt x="998" y="233"/>
                                </a:lnTo>
                                <a:lnTo>
                                  <a:pt x="1015" y="220"/>
                                </a:lnTo>
                                <a:lnTo>
                                  <a:pt x="1032" y="209"/>
                                </a:lnTo>
                                <a:lnTo>
                                  <a:pt x="1051" y="197"/>
                                </a:lnTo>
                                <a:lnTo>
                                  <a:pt x="1070" y="186"/>
                                </a:lnTo>
                                <a:lnTo>
                                  <a:pt x="1089" y="176"/>
                                </a:lnTo>
                                <a:lnTo>
                                  <a:pt x="1107" y="166"/>
                                </a:lnTo>
                                <a:lnTo>
                                  <a:pt x="1126" y="156"/>
                                </a:lnTo>
                                <a:lnTo>
                                  <a:pt x="1145" y="145"/>
                                </a:lnTo>
                                <a:lnTo>
                                  <a:pt x="1165" y="137"/>
                                </a:lnTo>
                                <a:lnTo>
                                  <a:pt x="1183" y="128"/>
                                </a:lnTo>
                                <a:lnTo>
                                  <a:pt x="1204" y="120"/>
                                </a:lnTo>
                                <a:lnTo>
                                  <a:pt x="1222" y="118"/>
                                </a:lnTo>
                                <a:lnTo>
                                  <a:pt x="1241" y="112"/>
                                </a:lnTo>
                                <a:lnTo>
                                  <a:pt x="1261" y="104"/>
                                </a:lnTo>
                                <a:lnTo>
                                  <a:pt x="1280" y="96"/>
                                </a:lnTo>
                                <a:lnTo>
                                  <a:pt x="1299" y="91"/>
                                </a:lnTo>
                                <a:lnTo>
                                  <a:pt x="1314" y="92"/>
                                </a:lnTo>
                                <a:lnTo>
                                  <a:pt x="1330" y="104"/>
                                </a:lnTo>
                                <a:lnTo>
                                  <a:pt x="1343" y="125"/>
                                </a:lnTo>
                                <a:lnTo>
                                  <a:pt x="1347" y="137"/>
                                </a:lnTo>
                                <a:lnTo>
                                  <a:pt x="1355" y="148"/>
                                </a:lnTo>
                                <a:lnTo>
                                  <a:pt x="1359" y="161"/>
                                </a:lnTo>
                                <a:lnTo>
                                  <a:pt x="1358" y="173"/>
                                </a:lnTo>
                                <a:lnTo>
                                  <a:pt x="1261" y="130"/>
                                </a:lnTo>
                                <a:lnTo>
                                  <a:pt x="1232" y="141"/>
                                </a:lnTo>
                                <a:lnTo>
                                  <a:pt x="1204" y="156"/>
                                </a:lnTo>
                                <a:lnTo>
                                  <a:pt x="1176" y="174"/>
                                </a:lnTo>
                                <a:lnTo>
                                  <a:pt x="1150" y="194"/>
                                </a:lnTo>
                                <a:lnTo>
                                  <a:pt x="1126" y="217"/>
                                </a:lnTo>
                                <a:lnTo>
                                  <a:pt x="1103" y="242"/>
                                </a:lnTo>
                                <a:lnTo>
                                  <a:pt x="1083" y="268"/>
                                </a:lnTo>
                                <a:lnTo>
                                  <a:pt x="1066" y="294"/>
                                </a:lnTo>
                                <a:lnTo>
                                  <a:pt x="1076" y="301"/>
                                </a:lnTo>
                                <a:lnTo>
                                  <a:pt x="1097" y="284"/>
                                </a:lnTo>
                                <a:lnTo>
                                  <a:pt x="1119" y="266"/>
                                </a:lnTo>
                                <a:lnTo>
                                  <a:pt x="1139" y="248"/>
                                </a:lnTo>
                                <a:lnTo>
                                  <a:pt x="1159" y="229"/>
                                </a:lnTo>
                                <a:lnTo>
                                  <a:pt x="1179" y="212"/>
                                </a:lnTo>
                                <a:lnTo>
                                  <a:pt x="1199" y="194"/>
                                </a:lnTo>
                                <a:lnTo>
                                  <a:pt x="1222" y="180"/>
                                </a:lnTo>
                                <a:lnTo>
                                  <a:pt x="1247" y="167"/>
                                </a:lnTo>
                                <a:lnTo>
                                  <a:pt x="1267" y="177"/>
                                </a:lnTo>
                                <a:lnTo>
                                  <a:pt x="1287" y="187"/>
                                </a:lnTo>
                                <a:lnTo>
                                  <a:pt x="1306" y="200"/>
                                </a:lnTo>
                                <a:lnTo>
                                  <a:pt x="1323" y="213"/>
                                </a:lnTo>
                                <a:lnTo>
                                  <a:pt x="1340" y="228"/>
                                </a:lnTo>
                                <a:lnTo>
                                  <a:pt x="1356" y="243"/>
                                </a:lnTo>
                                <a:lnTo>
                                  <a:pt x="1372" y="261"/>
                                </a:lnTo>
                                <a:lnTo>
                                  <a:pt x="1386" y="278"/>
                                </a:lnTo>
                                <a:lnTo>
                                  <a:pt x="1383" y="284"/>
                                </a:lnTo>
                                <a:lnTo>
                                  <a:pt x="1382" y="292"/>
                                </a:lnTo>
                                <a:lnTo>
                                  <a:pt x="1381" y="300"/>
                                </a:lnTo>
                                <a:lnTo>
                                  <a:pt x="1381" y="307"/>
                                </a:lnTo>
                                <a:lnTo>
                                  <a:pt x="1398" y="311"/>
                                </a:lnTo>
                                <a:lnTo>
                                  <a:pt x="1411" y="308"/>
                                </a:lnTo>
                                <a:lnTo>
                                  <a:pt x="1421" y="300"/>
                                </a:lnTo>
                                <a:lnTo>
                                  <a:pt x="1429" y="287"/>
                                </a:lnTo>
                                <a:lnTo>
                                  <a:pt x="1437" y="271"/>
                                </a:lnTo>
                                <a:lnTo>
                                  <a:pt x="1444" y="255"/>
                                </a:lnTo>
                                <a:lnTo>
                                  <a:pt x="1452" y="241"/>
                                </a:lnTo>
                                <a:lnTo>
                                  <a:pt x="1463" y="229"/>
                                </a:lnTo>
                                <a:lnTo>
                                  <a:pt x="1470" y="228"/>
                                </a:lnTo>
                                <a:lnTo>
                                  <a:pt x="1477" y="226"/>
                                </a:lnTo>
                                <a:lnTo>
                                  <a:pt x="1486" y="223"/>
                                </a:lnTo>
                                <a:lnTo>
                                  <a:pt x="1493" y="222"/>
                                </a:lnTo>
                                <a:lnTo>
                                  <a:pt x="1500" y="220"/>
                                </a:lnTo>
                                <a:lnTo>
                                  <a:pt x="1507" y="220"/>
                                </a:lnTo>
                                <a:lnTo>
                                  <a:pt x="1513" y="223"/>
                                </a:lnTo>
                                <a:lnTo>
                                  <a:pt x="1520" y="229"/>
                                </a:lnTo>
                                <a:lnTo>
                                  <a:pt x="1534" y="252"/>
                                </a:lnTo>
                                <a:lnTo>
                                  <a:pt x="1547" y="275"/>
                                </a:lnTo>
                                <a:lnTo>
                                  <a:pt x="1558" y="300"/>
                                </a:lnTo>
                                <a:lnTo>
                                  <a:pt x="1568" y="323"/>
                                </a:lnTo>
                                <a:lnTo>
                                  <a:pt x="1576" y="347"/>
                                </a:lnTo>
                                <a:lnTo>
                                  <a:pt x="1583" y="373"/>
                                </a:lnTo>
                                <a:lnTo>
                                  <a:pt x="1591" y="398"/>
                                </a:lnTo>
                                <a:lnTo>
                                  <a:pt x="1596" y="422"/>
                                </a:lnTo>
                                <a:lnTo>
                                  <a:pt x="1602" y="426"/>
                                </a:lnTo>
                                <a:lnTo>
                                  <a:pt x="1609" y="431"/>
                                </a:lnTo>
                                <a:lnTo>
                                  <a:pt x="1615" y="435"/>
                                </a:lnTo>
                                <a:lnTo>
                                  <a:pt x="1622" y="439"/>
                                </a:lnTo>
                                <a:lnTo>
                                  <a:pt x="1629" y="442"/>
                                </a:lnTo>
                                <a:lnTo>
                                  <a:pt x="1637" y="442"/>
                                </a:lnTo>
                                <a:lnTo>
                                  <a:pt x="1644" y="442"/>
                                </a:lnTo>
                                <a:lnTo>
                                  <a:pt x="1651" y="438"/>
                                </a:lnTo>
                                <a:lnTo>
                                  <a:pt x="1658" y="428"/>
                                </a:lnTo>
                                <a:lnTo>
                                  <a:pt x="1657" y="390"/>
                                </a:lnTo>
                                <a:lnTo>
                                  <a:pt x="1651" y="353"/>
                                </a:lnTo>
                                <a:lnTo>
                                  <a:pt x="1644" y="318"/>
                                </a:lnTo>
                                <a:lnTo>
                                  <a:pt x="1637" y="282"/>
                                </a:lnTo>
                                <a:lnTo>
                                  <a:pt x="1628" y="248"/>
                                </a:lnTo>
                                <a:lnTo>
                                  <a:pt x="1619" y="213"/>
                                </a:lnTo>
                                <a:lnTo>
                                  <a:pt x="1614" y="179"/>
                                </a:lnTo>
                                <a:lnTo>
                                  <a:pt x="1611" y="144"/>
                                </a:lnTo>
                                <a:lnTo>
                                  <a:pt x="1601" y="137"/>
                                </a:lnTo>
                                <a:lnTo>
                                  <a:pt x="1591" y="132"/>
                                </a:lnTo>
                                <a:lnTo>
                                  <a:pt x="1579" y="128"/>
                                </a:lnTo>
                                <a:lnTo>
                                  <a:pt x="1568" y="127"/>
                                </a:lnTo>
                                <a:lnTo>
                                  <a:pt x="1555" y="127"/>
                                </a:lnTo>
                                <a:lnTo>
                                  <a:pt x="1543" y="127"/>
                                </a:lnTo>
                                <a:lnTo>
                                  <a:pt x="1532" y="130"/>
                                </a:lnTo>
                                <a:lnTo>
                                  <a:pt x="1520" y="134"/>
                                </a:lnTo>
                                <a:lnTo>
                                  <a:pt x="1452" y="177"/>
                                </a:lnTo>
                                <a:lnTo>
                                  <a:pt x="1448" y="163"/>
                                </a:lnTo>
                                <a:lnTo>
                                  <a:pt x="1450" y="151"/>
                                </a:lnTo>
                                <a:lnTo>
                                  <a:pt x="1455" y="138"/>
                                </a:lnTo>
                                <a:lnTo>
                                  <a:pt x="1465" y="127"/>
                                </a:lnTo>
                                <a:lnTo>
                                  <a:pt x="1477" y="118"/>
                                </a:lnTo>
                                <a:lnTo>
                                  <a:pt x="1491" y="108"/>
                                </a:lnTo>
                                <a:lnTo>
                                  <a:pt x="1506" y="101"/>
                                </a:lnTo>
                                <a:lnTo>
                                  <a:pt x="1520" y="95"/>
                                </a:lnTo>
                                <a:lnTo>
                                  <a:pt x="1533" y="94"/>
                                </a:lnTo>
                                <a:lnTo>
                                  <a:pt x="1546" y="92"/>
                                </a:lnTo>
                                <a:lnTo>
                                  <a:pt x="1559" y="89"/>
                                </a:lnTo>
                                <a:lnTo>
                                  <a:pt x="1572" y="86"/>
                                </a:lnTo>
                                <a:lnTo>
                                  <a:pt x="1585" y="85"/>
                                </a:lnTo>
                                <a:lnTo>
                                  <a:pt x="1598" y="86"/>
                                </a:lnTo>
                                <a:lnTo>
                                  <a:pt x="1609" y="89"/>
                                </a:lnTo>
                                <a:lnTo>
                                  <a:pt x="1621" y="95"/>
                                </a:lnTo>
                                <a:lnTo>
                                  <a:pt x="1698" y="317"/>
                                </a:lnTo>
                                <a:lnTo>
                                  <a:pt x="1704" y="321"/>
                                </a:lnTo>
                                <a:lnTo>
                                  <a:pt x="1710" y="325"/>
                                </a:lnTo>
                                <a:lnTo>
                                  <a:pt x="1716" y="328"/>
                                </a:lnTo>
                                <a:lnTo>
                                  <a:pt x="1722" y="333"/>
                                </a:lnTo>
                                <a:lnTo>
                                  <a:pt x="1729" y="334"/>
                                </a:lnTo>
                                <a:lnTo>
                                  <a:pt x="1734" y="337"/>
                                </a:lnTo>
                                <a:lnTo>
                                  <a:pt x="1743" y="337"/>
                                </a:lnTo>
                                <a:lnTo>
                                  <a:pt x="1750" y="336"/>
                                </a:lnTo>
                                <a:lnTo>
                                  <a:pt x="1765" y="321"/>
                                </a:lnTo>
                                <a:lnTo>
                                  <a:pt x="1756" y="292"/>
                                </a:lnTo>
                                <a:lnTo>
                                  <a:pt x="1747" y="264"/>
                                </a:lnTo>
                                <a:lnTo>
                                  <a:pt x="1737" y="235"/>
                                </a:lnTo>
                                <a:lnTo>
                                  <a:pt x="1729" y="206"/>
                                </a:lnTo>
                                <a:lnTo>
                                  <a:pt x="1720" y="177"/>
                                </a:lnTo>
                                <a:lnTo>
                                  <a:pt x="1711" y="147"/>
                                </a:lnTo>
                                <a:lnTo>
                                  <a:pt x="1706" y="117"/>
                                </a:lnTo>
                                <a:lnTo>
                                  <a:pt x="1703" y="85"/>
                                </a:lnTo>
                                <a:lnTo>
                                  <a:pt x="1690" y="73"/>
                                </a:lnTo>
                                <a:lnTo>
                                  <a:pt x="1675" y="63"/>
                                </a:lnTo>
                                <a:lnTo>
                                  <a:pt x="1661" y="58"/>
                                </a:lnTo>
                                <a:lnTo>
                                  <a:pt x="1645" y="52"/>
                                </a:lnTo>
                                <a:lnTo>
                                  <a:pt x="1629" y="49"/>
                                </a:lnTo>
                                <a:lnTo>
                                  <a:pt x="1612" y="46"/>
                                </a:lnTo>
                                <a:lnTo>
                                  <a:pt x="1596" y="45"/>
                                </a:lnTo>
                                <a:lnTo>
                                  <a:pt x="1582" y="43"/>
                                </a:lnTo>
                                <a:lnTo>
                                  <a:pt x="1593" y="39"/>
                                </a:lnTo>
                                <a:lnTo>
                                  <a:pt x="1605" y="36"/>
                                </a:lnTo>
                                <a:lnTo>
                                  <a:pt x="1615" y="32"/>
                                </a:lnTo>
                                <a:lnTo>
                                  <a:pt x="1627" y="26"/>
                                </a:lnTo>
                                <a:lnTo>
                                  <a:pt x="1637" y="22"/>
                                </a:lnTo>
                                <a:lnTo>
                                  <a:pt x="1645" y="14"/>
                                </a:lnTo>
                                <a:lnTo>
                                  <a:pt x="1652" y="9"/>
                                </a:lnTo>
                                <a:lnTo>
                                  <a:pt x="1658" y="0"/>
                                </a:lnTo>
                                <a:lnTo>
                                  <a:pt x="1674" y="13"/>
                                </a:lnTo>
                                <a:lnTo>
                                  <a:pt x="1691" y="26"/>
                                </a:lnTo>
                                <a:lnTo>
                                  <a:pt x="1709" y="37"/>
                                </a:lnTo>
                                <a:lnTo>
                                  <a:pt x="1726" y="49"/>
                                </a:lnTo>
                                <a:lnTo>
                                  <a:pt x="1742" y="62"/>
                                </a:lnTo>
                                <a:lnTo>
                                  <a:pt x="1755" y="76"/>
                                </a:lnTo>
                                <a:lnTo>
                                  <a:pt x="1765" y="95"/>
                                </a:lnTo>
                                <a:lnTo>
                                  <a:pt x="1770" y="115"/>
                                </a:lnTo>
                                <a:lnTo>
                                  <a:pt x="1792" y="132"/>
                                </a:lnTo>
                                <a:lnTo>
                                  <a:pt x="1806" y="154"/>
                                </a:lnTo>
                                <a:lnTo>
                                  <a:pt x="1815" y="180"/>
                                </a:lnTo>
                                <a:lnTo>
                                  <a:pt x="1821" y="207"/>
                                </a:lnTo>
                                <a:lnTo>
                                  <a:pt x="1825" y="235"/>
                                </a:lnTo>
                                <a:lnTo>
                                  <a:pt x="1829" y="264"/>
                                </a:lnTo>
                                <a:lnTo>
                                  <a:pt x="1837" y="291"/>
                                </a:lnTo>
                                <a:lnTo>
                                  <a:pt x="1845" y="317"/>
                                </a:lnTo>
                                <a:lnTo>
                                  <a:pt x="1847" y="333"/>
                                </a:lnTo>
                                <a:lnTo>
                                  <a:pt x="1850" y="349"/>
                                </a:lnTo>
                                <a:lnTo>
                                  <a:pt x="1851" y="366"/>
                                </a:lnTo>
                                <a:lnTo>
                                  <a:pt x="1851" y="383"/>
                                </a:lnTo>
                                <a:lnTo>
                                  <a:pt x="1847" y="399"/>
                                </a:lnTo>
                                <a:lnTo>
                                  <a:pt x="1841" y="412"/>
                                </a:lnTo>
                                <a:lnTo>
                                  <a:pt x="1829" y="423"/>
                                </a:lnTo>
                                <a:lnTo>
                                  <a:pt x="1812" y="432"/>
                                </a:lnTo>
                                <a:lnTo>
                                  <a:pt x="1746" y="393"/>
                                </a:lnTo>
                                <a:lnTo>
                                  <a:pt x="1737" y="409"/>
                                </a:lnTo>
                                <a:lnTo>
                                  <a:pt x="1734" y="425"/>
                                </a:lnTo>
                                <a:lnTo>
                                  <a:pt x="1737" y="441"/>
                                </a:lnTo>
                                <a:lnTo>
                                  <a:pt x="1742" y="458"/>
                                </a:lnTo>
                                <a:lnTo>
                                  <a:pt x="1749" y="474"/>
                                </a:lnTo>
                                <a:lnTo>
                                  <a:pt x="1753" y="491"/>
                                </a:lnTo>
                                <a:lnTo>
                                  <a:pt x="1756" y="508"/>
                                </a:lnTo>
                                <a:lnTo>
                                  <a:pt x="1755" y="527"/>
                                </a:lnTo>
                                <a:lnTo>
                                  <a:pt x="1752" y="544"/>
                                </a:lnTo>
                                <a:lnTo>
                                  <a:pt x="1747" y="559"/>
                                </a:lnTo>
                                <a:lnTo>
                                  <a:pt x="1740" y="573"/>
                                </a:lnTo>
                                <a:lnTo>
                                  <a:pt x="1726" y="586"/>
                                </a:lnTo>
                                <a:lnTo>
                                  <a:pt x="1719" y="575"/>
                                </a:lnTo>
                                <a:lnTo>
                                  <a:pt x="1711" y="565"/>
                                </a:lnTo>
                                <a:lnTo>
                                  <a:pt x="1704" y="555"/>
                                </a:lnTo>
                                <a:lnTo>
                                  <a:pt x="1696" y="544"/>
                                </a:lnTo>
                                <a:lnTo>
                                  <a:pt x="1687" y="536"/>
                                </a:lnTo>
                                <a:lnTo>
                                  <a:pt x="1677" y="527"/>
                                </a:lnTo>
                                <a:lnTo>
                                  <a:pt x="1667" y="521"/>
                                </a:lnTo>
                                <a:lnTo>
                                  <a:pt x="1654" y="517"/>
                                </a:lnTo>
                                <a:lnTo>
                                  <a:pt x="1641" y="531"/>
                                </a:lnTo>
                                <a:lnTo>
                                  <a:pt x="1638" y="544"/>
                                </a:lnTo>
                                <a:lnTo>
                                  <a:pt x="1641" y="559"/>
                                </a:lnTo>
                                <a:lnTo>
                                  <a:pt x="1650" y="575"/>
                                </a:lnTo>
                                <a:lnTo>
                                  <a:pt x="1660" y="589"/>
                                </a:lnTo>
                                <a:lnTo>
                                  <a:pt x="1670" y="605"/>
                                </a:lnTo>
                                <a:lnTo>
                                  <a:pt x="1677" y="622"/>
                                </a:lnTo>
                                <a:lnTo>
                                  <a:pt x="1678" y="638"/>
                                </a:lnTo>
                                <a:lnTo>
                                  <a:pt x="1668" y="788"/>
                                </a:lnTo>
                                <a:lnTo>
                                  <a:pt x="1596" y="926"/>
                                </a:lnTo>
                                <a:lnTo>
                                  <a:pt x="1572" y="749"/>
                                </a:lnTo>
                                <a:lnTo>
                                  <a:pt x="1559" y="733"/>
                                </a:lnTo>
                                <a:lnTo>
                                  <a:pt x="1545" y="749"/>
                                </a:lnTo>
                                <a:lnTo>
                                  <a:pt x="1556" y="808"/>
                                </a:lnTo>
                                <a:lnTo>
                                  <a:pt x="1563" y="870"/>
                                </a:lnTo>
                                <a:lnTo>
                                  <a:pt x="1562" y="932"/>
                                </a:lnTo>
                                <a:lnTo>
                                  <a:pt x="1545" y="989"/>
                                </a:lnTo>
                                <a:lnTo>
                                  <a:pt x="1347" y="1234"/>
                                </a:lnTo>
                                <a:lnTo>
                                  <a:pt x="1346" y="1273"/>
                                </a:lnTo>
                                <a:lnTo>
                                  <a:pt x="1345" y="1315"/>
                                </a:lnTo>
                                <a:lnTo>
                                  <a:pt x="1342" y="1357"/>
                                </a:lnTo>
                                <a:lnTo>
                                  <a:pt x="1337" y="1400"/>
                                </a:lnTo>
                                <a:lnTo>
                                  <a:pt x="1327" y="1440"/>
                                </a:lnTo>
                                <a:lnTo>
                                  <a:pt x="1312" y="1479"/>
                                </a:lnTo>
                                <a:lnTo>
                                  <a:pt x="1286" y="1514"/>
                                </a:lnTo>
                                <a:lnTo>
                                  <a:pt x="1251" y="1544"/>
                                </a:lnTo>
                                <a:lnTo>
                                  <a:pt x="1235" y="1567"/>
                                </a:lnTo>
                                <a:lnTo>
                                  <a:pt x="1218" y="1589"/>
                                </a:lnTo>
                                <a:lnTo>
                                  <a:pt x="1196" y="1607"/>
                                </a:lnTo>
                                <a:lnTo>
                                  <a:pt x="1173" y="1625"/>
                                </a:lnTo>
                                <a:lnTo>
                                  <a:pt x="1150" y="1642"/>
                                </a:lnTo>
                                <a:lnTo>
                                  <a:pt x="1127" y="1659"/>
                                </a:lnTo>
                                <a:lnTo>
                                  <a:pt x="1104" y="1678"/>
                                </a:lnTo>
                                <a:lnTo>
                                  <a:pt x="1083" y="1698"/>
                                </a:lnTo>
                                <a:lnTo>
                                  <a:pt x="1057" y="1695"/>
                                </a:lnTo>
                                <a:lnTo>
                                  <a:pt x="1030" y="1697"/>
                                </a:lnTo>
                                <a:lnTo>
                                  <a:pt x="1002" y="1700"/>
                                </a:lnTo>
                                <a:lnTo>
                                  <a:pt x="975" y="1701"/>
                                </a:lnTo>
                                <a:lnTo>
                                  <a:pt x="949" y="1700"/>
                                </a:lnTo>
                                <a:lnTo>
                                  <a:pt x="925" y="1695"/>
                                </a:lnTo>
                                <a:lnTo>
                                  <a:pt x="902" y="1684"/>
                                </a:lnTo>
                                <a:lnTo>
                                  <a:pt x="883" y="1665"/>
                                </a:lnTo>
                                <a:lnTo>
                                  <a:pt x="860" y="1638"/>
                                </a:lnTo>
                                <a:lnTo>
                                  <a:pt x="837" y="1612"/>
                                </a:lnTo>
                                <a:lnTo>
                                  <a:pt x="812" y="1586"/>
                                </a:lnTo>
                                <a:lnTo>
                                  <a:pt x="786" y="1563"/>
                                </a:lnTo>
                                <a:lnTo>
                                  <a:pt x="759" y="1540"/>
                                </a:lnTo>
                                <a:lnTo>
                                  <a:pt x="733" y="1518"/>
                                </a:lnTo>
                                <a:lnTo>
                                  <a:pt x="707" y="1496"/>
                                </a:lnTo>
                                <a:lnTo>
                                  <a:pt x="681" y="1476"/>
                                </a:lnTo>
                                <a:lnTo>
                                  <a:pt x="686" y="1435"/>
                                </a:lnTo>
                                <a:lnTo>
                                  <a:pt x="697" y="1437"/>
                                </a:lnTo>
                                <a:lnTo>
                                  <a:pt x="709" y="1440"/>
                                </a:lnTo>
                                <a:lnTo>
                                  <a:pt x="722" y="1443"/>
                                </a:lnTo>
                                <a:lnTo>
                                  <a:pt x="735" y="1445"/>
                                </a:lnTo>
                                <a:lnTo>
                                  <a:pt x="748" y="1443"/>
                                </a:lnTo>
                                <a:lnTo>
                                  <a:pt x="761" y="1442"/>
                                </a:lnTo>
                                <a:lnTo>
                                  <a:pt x="772" y="1437"/>
                                </a:lnTo>
                                <a:lnTo>
                                  <a:pt x="782" y="1429"/>
                                </a:lnTo>
                                <a:lnTo>
                                  <a:pt x="794" y="1417"/>
                                </a:lnTo>
                                <a:lnTo>
                                  <a:pt x="802" y="1406"/>
                                </a:lnTo>
                                <a:lnTo>
                                  <a:pt x="809" y="1393"/>
                                </a:lnTo>
                                <a:lnTo>
                                  <a:pt x="815" y="1380"/>
                                </a:lnTo>
                                <a:lnTo>
                                  <a:pt x="804" y="1374"/>
                                </a:lnTo>
                                <a:lnTo>
                                  <a:pt x="791" y="1371"/>
                                </a:lnTo>
                                <a:lnTo>
                                  <a:pt x="778" y="1371"/>
                                </a:lnTo>
                                <a:lnTo>
                                  <a:pt x="763" y="1374"/>
                                </a:lnTo>
                                <a:lnTo>
                                  <a:pt x="749" y="1378"/>
                                </a:lnTo>
                                <a:lnTo>
                                  <a:pt x="735" y="1383"/>
                                </a:lnTo>
                                <a:lnTo>
                                  <a:pt x="720" y="1387"/>
                                </a:lnTo>
                                <a:lnTo>
                                  <a:pt x="709" y="1390"/>
                                </a:lnTo>
                                <a:lnTo>
                                  <a:pt x="693" y="1383"/>
                                </a:lnTo>
                                <a:lnTo>
                                  <a:pt x="677" y="1378"/>
                                </a:lnTo>
                                <a:lnTo>
                                  <a:pt x="661" y="1378"/>
                                </a:lnTo>
                                <a:lnTo>
                                  <a:pt x="645" y="1380"/>
                                </a:lnTo>
                                <a:lnTo>
                                  <a:pt x="630" y="1384"/>
                                </a:lnTo>
                                <a:lnTo>
                                  <a:pt x="612" y="1388"/>
                                </a:lnTo>
                                <a:lnTo>
                                  <a:pt x="597" y="1394"/>
                                </a:lnTo>
                                <a:lnTo>
                                  <a:pt x="579" y="1400"/>
                                </a:lnTo>
                                <a:lnTo>
                                  <a:pt x="563" y="1404"/>
                                </a:lnTo>
                                <a:lnTo>
                                  <a:pt x="548" y="1409"/>
                                </a:lnTo>
                                <a:lnTo>
                                  <a:pt x="532" y="1410"/>
                                </a:lnTo>
                                <a:lnTo>
                                  <a:pt x="516" y="1409"/>
                                </a:lnTo>
                                <a:lnTo>
                                  <a:pt x="502" y="1406"/>
                                </a:lnTo>
                                <a:lnTo>
                                  <a:pt x="487" y="1397"/>
                                </a:lnTo>
                                <a:lnTo>
                                  <a:pt x="473" y="1384"/>
                                </a:lnTo>
                                <a:lnTo>
                                  <a:pt x="460" y="1367"/>
                                </a:lnTo>
                                <a:lnTo>
                                  <a:pt x="364" y="1328"/>
                                </a:lnTo>
                                <a:lnTo>
                                  <a:pt x="366" y="1309"/>
                                </a:lnTo>
                                <a:lnTo>
                                  <a:pt x="361" y="1292"/>
                                </a:lnTo>
                                <a:lnTo>
                                  <a:pt x="349" y="1273"/>
                                </a:lnTo>
                                <a:lnTo>
                                  <a:pt x="338" y="1256"/>
                                </a:lnTo>
                                <a:lnTo>
                                  <a:pt x="328" y="1239"/>
                                </a:lnTo>
                                <a:lnTo>
                                  <a:pt x="326" y="1221"/>
                                </a:lnTo>
                                <a:lnTo>
                                  <a:pt x="333" y="1206"/>
                                </a:lnTo>
                                <a:lnTo>
                                  <a:pt x="356" y="1190"/>
                                </a:lnTo>
                                <a:lnTo>
                                  <a:pt x="381" y="1191"/>
                                </a:lnTo>
                                <a:lnTo>
                                  <a:pt x="402" y="1198"/>
                                </a:lnTo>
                                <a:lnTo>
                                  <a:pt x="424" y="1208"/>
                                </a:lnTo>
                                <a:lnTo>
                                  <a:pt x="445" y="1220"/>
                                </a:lnTo>
                                <a:lnTo>
                                  <a:pt x="467" y="1231"/>
                                </a:lnTo>
                                <a:lnTo>
                                  <a:pt x="490" y="1240"/>
                                </a:lnTo>
                                <a:lnTo>
                                  <a:pt x="515" y="1246"/>
                                </a:lnTo>
                                <a:lnTo>
                                  <a:pt x="542" y="1244"/>
                                </a:lnTo>
                                <a:lnTo>
                                  <a:pt x="556" y="1249"/>
                                </a:lnTo>
                                <a:lnTo>
                                  <a:pt x="568" y="1247"/>
                                </a:lnTo>
                                <a:lnTo>
                                  <a:pt x="579" y="1242"/>
                                </a:lnTo>
                                <a:lnTo>
                                  <a:pt x="588" y="1231"/>
                                </a:lnTo>
                                <a:lnTo>
                                  <a:pt x="597" y="1218"/>
                                </a:lnTo>
                                <a:lnTo>
                                  <a:pt x="605" y="1207"/>
                                </a:lnTo>
                                <a:lnTo>
                                  <a:pt x="614" y="1194"/>
                                </a:lnTo>
                                <a:lnTo>
                                  <a:pt x="624" y="1185"/>
                                </a:lnTo>
                                <a:lnTo>
                                  <a:pt x="622" y="1159"/>
                                </a:lnTo>
                                <a:lnTo>
                                  <a:pt x="621" y="1131"/>
                                </a:lnTo>
                                <a:lnTo>
                                  <a:pt x="618" y="1103"/>
                                </a:lnTo>
                                <a:lnTo>
                                  <a:pt x="614" y="1074"/>
                                </a:lnTo>
                                <a:lnTo>
                                  <a:pt x="607" y="1047"/>
                                </a:lnTo>
                                <a:lnTo>
                                  <a:pt x="597" y="1021"/>
                                </a:lnTo>
                                <a:lnTo>
                                  <a:pt x="584" y="997"/>
                                </a:lnTo>
                                <a:lnTo>
                                  <a:pt x="565" y="974"/>
                                </a:lnTo>
                                <a:lnTo>
                                  <a:pt x="561" y="958"/>
                                </a:lnTo>
                                <a:lnTo>
                                  <a:pt x="553" y="942"/>
                                </a:lnTo>
                                <a:lnTo>
                                  <a:pt x="540" y="930"/>
                                </a:lnTo>
                                <a:lnTo>
                                  <a:pt x="523" y="926"/>
                                </a:lnTo>
                                <a:lnTo>
                                  <a:pt x="509" y="929"/>
                                </a:lnTo>
                                <a:lnTo>
                                  <a:pt x="494" y="930"/>
                                </a:lnTo>
                                <a:lnTo>
                                  <a:pt x="479" y="932"/>
                                </a:lnTo>
                                <a:lnTo>
                                  <a:pt x="464" y="932"/>
                                </a:lnTo>
                                <a:lnTo>
                                  <a:pt x="450" y="932"/>
                                </a:lnTo>
                                <a:lnTo>
                                  <a:pt x="434" y="932"/>
                                </a:lnTo>
                                <a:lnTo>
                                  <a:pt x="420" y="932"/>
                                </a:lnTo>
                                <a:lnTo>
                                  <a:pt x="404" y="930"/>
                                </a:lnTo>
                                <a:lnTo>
                                  <a:pt x="389" y="929"/>
                                </a:lnTo>
                                <a:lnTo>
                                  <a:pt x="375" y="928"/>
                                </a:lnTo>
                                <a:lnTo>
                                  <a:pt x="359" y="925"/>
                                </a:lnTo>
                                <a:lnTo>
                                  <a:pt x="345" y="922"/>
                                </a:lnTo>
                                <a:lnTo>
                                  <a:pt x="330" y="919"/>
                                </a:lnTo>
                                <a:lnTo>
                                  <a:pt x="316" y="916"/>
                                </a:lnTo>
                                <a:lnTo>
                                  <a:pt x="302" y="912"/>
                                </a:lnTo>
                                <a:lnTo>
                                  <a:pt x="287" y="907"/>
                                </a:lnTo>
                                <a:lnTo>
                                  <a:pt x="279" y="897"/>
                                </a:lnTo>
                                <a:lnTo>
                                  <a:pt x="271" y="902"/>
                                </a:lnTo>
                                <a:lnTo>
                                  <a:pt x="261" y="909"/>
                                </a:lnTo>
                                <a:lnTo>
                                  <a:pt x="250" y="907"/>
                                </a:lnTo>
                                <a:lnTo>
                                  <a:pt x="237" y="903"/>
                                </a:lnTo>
                                <a:lnTo>
                                  <a:pt x="223" y="902"/>
                                </a:lnTo>
                                <a:lnTo>
                                  <a:pt x="210" y="903"/>
                                </a:lnTo>
                                <a:lnTo>
                                  <a:pt x="195" y="905"/>
                                </a:lnTo>
                                <a:lnTo>
                                  <a:pt x="182" y="906"/>
                                </a:lnTo>
                                <a:lnTo>
                                  <a:pt x="169" y="907"/>
                                </a:lnTo>
                                <a:lnTo>
                                  <a:pt x="156" y="909"/>
                                </a:lnTo>
                                <a:lnTo>
                                  <a:pt x="143" y="907"/>
                                </a:lnTo>
                                <a:lnTo>
                                  <a:pt x="146" y="897"/>
                                </a:lnTo>
                                <a:lnTo>
                                  <a:pt x="143" y="887"/>
                                </a:lnTo>
                                <a:lnTo>
                                  <a:pt x="136" y="880"/>
                                </a:lnTo>
                                <a:lnTo>
                                  <a:pt x="125" y="877"/>
                                </a:lnTo>
                                <a:lnTo>
                                  <a:pt x="116" y="876"/>
                                </a:lnTo>
                                <a:lnTo>
                                  <a:pt x="109" y="877"/>
                                </a:lnTo>
                                <a:lnTo>
                                  <a:pt x="103" y="880"/>
                                </a:lnTo>
                                <a:lnTo>
                                  <a:pt x="97" y="884"/>
                                </a:lnTo>
                                <a:lnTo>
                                  <a:pt x="93" y="890"/>
                                </a:lnTo>
                                <a:lnTo>
                                  <a:pt x="87" y="896"/>
                                </a:lnTo>
                                <a:lnTo>
                                  <a:pt x="82" y="902"/>
                                </a:lnTo>
                                <a:lnTo>
                                  <a:pt x="76" y="907"/>
                                </a:lnTo>
                                <a:lnTo>
                                  <a:pt x="66" y="890"/>
                                </a:lnTo>
                                <a:lnTo>
                                  <a:pt x="59" y="868"/>
                                </a:lnTo>
                                <a:lnTo>
                                  <a:pt x="59" y="847"/>
                                </a:lnTo>
                                <a:lnTo>
                                  <a:pt x="63" y="830"/>
                                </a:lnTo>
                                <a:lnTo>
                                  <a:pt x="79" y="818"/>
                                </a:lnTo>
                                <a:lnTo>
                                  <a:pt x="97" y="809"/>
                                </a:lnTo>
                                <a:lnTo>
                                  <a:pt x="115" y="802"/>
                                </a:lnTo>
                                <a:lnTo>
                                  <a:pt x="133" y="796"/>
                                </a:lnTo>
                                <a:lnTo>
                                  <a:pt x="152" y="791"/>
                                </a:lnTo>
                                <a:lnTo>
                                  <a:pt x="171" y="784"/>
                                </a:lnTo>
                                <a:lnTo>
                                  <a:pt x="187" y="775"/>
                                </a:lnTo>
                                <a:lnTo>
                                  <a:pt x="202" y="763"/>
                                </a:lnTo>
                                <a:lnTo>
                                  <a:pt x="181" y="762"/>
                                </a:lnTo>
                                <a:lnTo>
                                  <a:pt x="159" y="765"/>
                                </a:lnTo>
                                <a:lnTo>
                                  <a:pt x="138" y="769"/>
                                </a:lnTo>
                                <a:lnTo>
                                  <a:pt x="118" y="775"/>
                                </a:lnTo>
                                <a:lnTo>
                                  <a:pt x="99" y="784"/>
                                </a:lnTo>
                                <a:lnTo>
                                  <a:pt x="80" y="795"/>
                                </a:lnTo>
                                <a:lnTo>
                                  <a:pt x="61" y="807"/>
                                </a:lnTo>
                                <a:lnTo>
                                  <a:pt x="44" y="821"/>
                                </a:lnTo>
                                <a:lnTo>
                                  <a:pt x="36" y="814"/>
                                </a:lnTo>
                                <a:lnTo>
                                  <a:pt x="31" y="804"/>
                                </a:lnTo>
                                <a:lnTo>
                                  <a:pt x="28" y="794"/>
                                </a:lnTo>
                                <a:lnTo>
                                  <a:pt x="27" y="782"/>
                                </a:lnTo>
                                <a:lnTo>
                                  <a:pt x="25" y="772"/>
                                </a:lnTo>
                                <a:lnTo>
                                  <a:pt x="21" y="762"/>
                                </a:lnTo>
                                <a:lnTo>
                                  <a:pt x="12" y="753"/>
                                </a:lnTo>
                                <a:lnTo>
                                  <a:pt x="0" y="749"/>
                                </a:lnTo>
                                <a:lnTo>
                                  <a:pt x="20" y="743"/>
                                </a:lnTo>
                                <a:lnTo>
                                  <a:pt x="41" y="739"/>
                                </a:lnTo>
                                <a:lnTo>
                                  <a:pt x="63" y="735"/>
                                </a:lnTo>
                                <a:lnTo>
                                  <a:pt x="83" y="730"/>
                                </a:lnTo>
                                <a:lnTo>
                                  <a:pt x="105" y="726"/>
                                </a:lnTo>
                                <a:lnTo>
                                  <a:pt x="126" y="723"/>
                                </a:lnTo>
                                <a:lnTo>
                                  <a:pt x="146" y="719"/>
                                </a:lnTo>
                                <a:lnTo>
                                  <a:pt x="168" y="716"/>
                                </a:lnTo>
                                <a:lnTo>
                                  <a:pt x="189" y="711"/>
                                </a:lnTo>
                                <a:lnTo>
                                  <a:pt x="210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53" y="700"/>
                                </a:lnTo>
                                <a:lnTo>
                                  <a:pt x="273" y="696"/>
                                </a:lnTo>
                                <a:lnTo>
                                  <a:pt x="294" y="691"/>
                                </a:lnTo>
                                <a:lnTo>
                                  <a:pt x="316" y="687"/>
                                </a:lnTo>
                                <a:lnTo>
                                  <a:pt x="336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136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2320"/>
                            <a:ext cx="111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2">
                                <a:moveTo>
                                  <a:pt x="176" y="0"/>
                                </a:moveTo>
                                <a:lnTo>
                                  <a:pt x="164" y="30"/>
                                </a:lnTo>
                                <a:lnTo>
                                  <a:pt x="150" y="58"/>
                                </a:lnTo>
                                <a:lnTo>
                                  <a:pt x="133" y="84"/>
                                </a:lnTo>
                                <a:lnTo>
                                  <a:pt x="112" y="108"/>
                                </a:lnTo>
                                <a:lnTo>
                                  <a:pt x="91" y="133"/>
                                </a:lnTo>
                                <a:lnTo>
                                  <a:pt x="68" y="156"/>
                                </a:lnTo>
                                <a:lnTo>
                                  <a:pt x="43" y="179"/>
                                </a:lnTo>
                                <a:lnTo>
                                  <a:pt x="18" y="202"/>
                                </a:lnTo>
                                <a:lnTo>
                                  <a:pt x="7" y="190"/>
                                </a:lnTo>
                                <a:lnTo>
                                  <a:pt x="0" y="174"/>
                                </a:lnTo>
                                <a:lnTo>
                                  <a:pt x="2" y="160"/>
                                </a:lnTo>
                                <a:lnTo>
                                  <a:pt x="18" y="154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6824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7" y="3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0792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0" y="18"/>
                                </a:lnTo>
                                <a:lnTo>
                                  <a:pt x="17" y="26"/>
                                </a:lnTo>
                                <a:lnTo>
                                  <a:pt x="24" y="33"/>
                                </a:lnTo>
                                <a:lnTo>
                                  <a:pt x="10" y="62"/>
                                </a:lnTo>
                                <a:lnTo>
                                  <a:pt x="8" y="46"/>
                                </a:lnTo>
                                <a:lnTo>
                                  <a:pt x="7" y="30"/>
                                </a:ln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280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10"/>
                                </a:lnTo>
                                <a:lnTo>
                                  <a:pt x="11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09120"/>
                            <a:ext cx="58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">
                                <a:moveTo>
                                  <a:pt x="15" y="0"/>
                                </a:moveTo>
                                <a:lnTo>
                                  <a:pt x="26" y="3"/>
                                </a:lnTo>
                                <a:lnTo>
                                  <a:pt x="34" y="5"/>
                                </a:lnTo>
                                <a:lnTo>
                                  <a:pt x="46" y="3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3"/>
                                </a:lnTo>
                                <a:lnTo>
                                  <a:pt x="92" y="10"/>
                                </a:lnTo>
                                <a:lnTo>
                                  <a:pt x="87" y="18"/>
                                </a:lnTo>
                                <a:lnTo>
                                  <a:pt x="79" y="22"/>
                                </a:lnTo>
                                <a:lnTo>
                                  <a:pt x="67" y="25"/>
                                </a:lnTo>
                                <a:lnTo>
                                  <a:pt x="53" y="25"/>
                                </a:lnTo>
                                <a:lnTo>
                                  <a:pt x="39" y="25"/>
                                </a:lnTo>
                                <a:lnTo>
                                  <a:pt x="24" y="25"/>
                                </a:lnTo>
                                <a:lnTo>
                                  <a:pt x="11" y="23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4" y="12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111320"/>
                            <a:ext cx="4190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70">
                                <a:moveTo>
                                  <a:pt x="10" y="0"/>
                                </a:moveTo>
                                <a:lnTo>
                                  <a:pt x="20" y="16"/>
                                </a:lnTo>
                                <a:lnTo>
                                  <a:pt x="33" y="29"/>
                                </a:lnTo>
                                <a:lnTo>
                                  <a:pt x="47" y="39"/>
                                </a:lnTo>
                                <a:lnTo>
                                  <a:pt x="61" y="48"/>
                                </a:lnTo>
                                <a:lnTo>
                                  <a:pt x="77" y="53"/>
                                </a:lnTo>
                                <a:lnTo>
                                  <a:pt x="95" y="58"/>
                                </a:lnTo>
                                <a:lnTo>
                                  <a:pt x="112" y="62"/>
                                </a:lnTo>
                                <a:lnTo>
                                  <a:pt x="129" y="66"/>
                                </a:lnTo>
                                <a:lnTo>
                                  <a:pt x="146" y="69"/>
                                </a:lnTo>
                                <a:lnTo>
                                  <a:pt x="164" y="73"/>
                                </a:lnTo>
                                <a:lnTo>
                                  <a:pt x="181" y="79"/>
                                </a:lnTo>
                                <a:lnTo>
                                  <a:pt x="198" y="85"/>
                                </a:lnTo>
                                <a:lnTo>
                                  <a:pt x="214" y="92"/>
                                </a:lnTo>
                                <a:lnTo>
                                  <a:pt x="228" y="102"/>
                                </a:lnTo>
                                <a:lnTo>
                                  <a:pt x="241" y="115"/>
                                </a:lnTo>
                                <a:lnTo>
                                  <a:pt x="253" y="131"/>
                                </a:lnTo>
                                <a:lnTo>
                                  <a:pt x="264" y="145"/>
                                </a:lnTo>
                                <a:lnTo>
                                  <a:pt x="276" y="160"/>
                                </a:lnTo>
                                <a:lnTo>
                                  <a:pt x="287" y="174"/>
                                </a:lnTo>
                                <a:lnTo>
                                  <a:pt x="300" y="189"/>
                                </a:lnTo>
                                <a:lnTo>
                                  <a:pt x="315" y="202"/>
                                </a:lnTo>
                                <a:lnTo>
                                  <a:pt x="329" y="215"/>
                                </a:lnTo>
                                <a:lnTo>
                                  <a:pt x="343" y="228"/>
                                </a:lnTo>
                                <a:lnTo>
                                  <a:pt x="359" y="239"/>
                                </a:lnTo>
                                <a:lnTo>
                                  <a:pt x="376" y="249"/>
                                </a:lnTo>
                                <a:lnTo>
                                  <a:pt x="392" y="258"/>
                                </a:lnTo>
                                <a:lnTo>
                                  <a:pt x="411" y="265"/>
                                </a:lnTo>
                                <a:lnTo>
                                  <a:pt x="428" y="269"/>
                                </a:lnTo>
                                <a:lnTo>
                                  <a:pt x="447" y="272"/>
                                </a:lnTo>
                                <a:lnTo>
                                  <a:pt x="467" y="274"/>
                                </a:lnTo>
                                <a:lnTo>
                                  <a:pt x="487" y="272"/>
                                </a:lnTo>
                                <a:lnTo>
                                  <a:pt x="507" y="268"/>
                                </a:lnTo>
                                <a:lnTo>
                                  <a:pt x="533" y="302"/>
                                </a:lnTo>
                                <a:lnTo>
                                  <a:pt x="545" y="338"/>
                                </a:lnTo>
                                <a:lnTo>
                                  <a:pt x="545" y="379"/>
                                </a:lnTo>
                                <a:lnTo>
                                  <a:pt x="539" y="419"/>
                                </a:lnTo>
                                <a:lnTo>
                                  <a:pt x="529" y="461"/>
                                </a:lnTo>
                                <a:lnTo>
                                  <a:pt x="523" y="503"/>
                                </a:lnTo>
                                <a:lnTo>
                                  <a:pt x="522" y="544"/>
                                </a:lnTo>
                                <a:lnTo>
                                  <a:pt x="532" y="586"/>
                                </a:lnTo>
                                <a:lnTo>
                                  <a:pt x="535" y="625"/>
                                </a:lnTo>
                                <a:lnTo>
                                  <a:pt x="551" y="658"/>
                                </a:lnTo>
                                <a:lnTo>
                                  <a:pt x="574" y="687"/>
                                </a:lnTo>
                                <a:lnTo>
                                  <a:pt x="601" y="714"/>
                                </a:lnTo>
                                <a:lnTo>
                                  <a:pt x="627" y="742"/>
                                </a:lnTo>
                                <a:lnTo>
                                  <a:pt x="648" y="772"/>
                                </a:lnTo>
                                <a:lnTo>
                                  <a:pt x="660" y="805"/>
                                </a:lnTo>
                                <a:lnTo>
                                  <a:pt x="657" y="844"/>
                                </a:lnTo>
                                <a:lnTo>
                                  <a:pt x="643" y="858"/>
                                </a:lnTo>
                                <a:lnTo>
                                  <a:pt x="627" y="866"/>
                                </a:lnTo>
                                <a:lnTo>
                                  <a:pt x="611" y="870"/>
                                </a:lnTo>
                                <a:lnTo>
                                  <a:pt x="595" y="870"/>
                                </a:lnTo>
                                <a:lnTo>
                                  <a:pt x="578" y="868"/>
                                </a:lnTo>
                                <a:lnTo>
                                  <a:pt x="561" y="867"/>
                                </a:lnTo>
                                <a:lnTo>
                                  <a:pt x="543" y="867"/>
                                </a:lnTo>
                                <a:lnTo>
                                  <a:pt x="528" y="868"/>
                                </a:lnTo>
                                <a:lnTo>
                                  <a:pt x="523" y="848"/>
                                </a:lnTo>
                                <a:lnTo>
                                  <a:pt x="528" y="831"/>
                                </a:lnTo>
                                <a:lnTo>
                                  <a:pt x="536" y="814"/>
                                </a:lnTo>
                                <a:lnTo>
                                  <a:pt x="546" y="798"/>
                                </a:lnTo>
                                <a:lnTo>
                                  <a:pt x="556" y="781"/>
                                </a:lnTo>
                                <a:lnTo>
                                  <a:pt x="562" y="763"/>
                                </a:lnTo>
                                <a:lnTo>
                                  <a:pt x="561" y="745"/>
                                </a:lnTo>
                                <a:lnTo>
                                  <a:pt x="551" y="724"/>
                                </a:lnTo>
                                <a:lnTo>
                                  <a:pt x="539" y="709"/>
                                </a:lnTo>
                                <a:lnTo>
                                  <a:pt x="529" y="691"/>
                                </a:lnTo>
                                <a:lnTo>
                                  <a:pt x="519" y="675"/>
                                </a:lnTo>
                                <a:lnTo>
                                  <a:pt x="509" y="658"/>
                                </a:lnTo>
                                <a:lnTo>
                                  <a:pt x="499" y="641"/>
                                </a:lnTo>
                                <a:lnTo>
                                  <a:pt x="489" y="624"/>
                                </a:lnTo>
                                <a:lnTo>
                                  <a:pt x="479" y="606"/>
                                </a:lnTo>
                                <a:lnTo>
                                  <a:pt x="469" y="591"/>
                                </a:lnTo>
                                <a:lnTo>
                                  <a:pt x="460" y="592"/>
                                </a:lnTo>
                                <a:lnTo>
                                  <a:pt x="453" y="595"/>
                                </a:lnTo>
                                <a:lnTo>
                                  <a:pt x="447" y="599"/>
                                </a:lnTo>
                                <a:lnTo>
                                  <a:pt x="441" y="605"/>
                                </a:lnTo>
                                <a:lnTo>
                                  <a:pt x="447" y="637"/>
                                </a:lnTo>
                                <a:lnTo>
                                  <a:pt x="458" y="667"/>
                                </a:lnTo>
                                <a:lnTo>
                                  <a:pt x="470" y="694"/>
                                </a:lnTo>
                                <a:lnTo>
                                  <a:pt x="479" y="724"/>
                                </a:lnTo>
                                <a:lnTo>
                                  <a:pt x="461" y="730"/>
                                </a:lnTo>
                                <a:lnTo>
                                  <a:pt x="446" y="732"/>
                                </a:lnTo>
                                <a:lnTo>
                                  <a:pt x="430" y="727"/>
                                </a:lnTo>
                                <a:lnTo>
                                  <a:pt x="415" y="720"/>
                                </a:lnTo>
                                <a:lnTo>
                                  <a:pt x="401" y="712"/>
                                </a:lnTo>
                                <a:lnTo>
                                  <a:pt x="387" y="701"/>
                                </a:lnTo>
                                <a:lnTo>
                                  <a:pt x="372" y="691"/>
                                </a:lnTo>
                                <a:lnTo>
                                  <a:pt x="359" y="683"/>
                                </a:lnTo>
                                <a:lnTo>
                                  <a:pt x="352" y="665"/>
                                </a:lnTo>
                                <a:lnTo>
                                  <a:pt x="342" y="652"/>
                                </a:lnTo>
                                <a:lnTo>
                                  <a:pt x="330" y="639"/>
                                </a:lnTo>
                                <a:lnTo>
                                  <a:pt x="317" y="629"/>
                                </a:lnTo>
                                <a:lnTo>
                                  <a:pt x="305" y="618"/>
                                </a:lnTo>
                                <a:lnTo>
                                  <a:pt x="294" y="605"/>
                                </a:lnTo>
                                <a:lnTo>
                                  <a:pt x="286" y="591"/>
                                </a:lnTo>
                                <a:lnTo>
                                  <a:pt x="282" y="572"/>
                                </a:lnTo>
                                <a:lnTo>
                                  <a:pt x="267" y="555"/>
                                </a:lnTo>
                                <a:lnTo>
                                  <a:pt x="251" y="542"/>
                                </a:lnTo>
                                <a:lnTo>
                                  <a:pt x="233" y="530"/>
                                </a:lnTo>
                                <a:lnTo>
                                  <a:pt x="214" y="521"/>
                                </a:lnTo>
                                <a:lnTo>
                                  <a:pt x="197" y="513"/>
                                </a:lnTo>
                                <a:lnTo>
                                  <a:pt x="179" y="503"/>
                                </a:lnTo>
                                <a:lnTo>
                                  <a:pt x="165" y="490"/>
                                </a:lnTo>
                                <a:lnTo>
                                  <a:pt x="153" y="471"/>
                                </a:lnTo>
                                <a:lnTo>
                                  <a:pt x="153" y="356"/>
                                </a:lnTo>
                                <a:lnTo>
                                  <a:pt x="165" y="372"/>
                                </a:lnTo>
                                <a:lnTo>
                                  <a:pt x="178" y="386"/>
                                </a:lnTo>
                                <a:lnTo>
                                  <a:pt x="191" y="399"/>
                                </a:lnTo>
                                <a:lnTo>
                                  <a:pt x="205" y="410"/>
                                </a:lnTo>
                                <a:lnTo>
                                  <a:pt x="221" y="421"/>
                                </a:lnTo>
                                <a:lnTo>
                                  <a:pt x="238" y="429"/>
                                </a:lnTo>
                                <a:lnTo>
                                  <a:pt x="256" y="436"/>
                                </a:lnTo>
                                <a:lnTo>
                                  <a:pt x="273" y="442"/>
                                </a:lnTo>
                                <a:lnTo>
                                  <a:pt x="292" y="446"/>
                                </a:lnTo>
                                <a:lnTo>
                                  <a:pt x="310" y="449"/>
                                </a:lnTo>
                                <a:lnTo>
                                  <a:pt x="329" y="452"/>
                                </a:lnTo>
                                <a:lnTo>
                                  <a:pt x="348" y="454"/>
                                </a:lnTo>
                                <a:lnTo>
                                  <a:pt x="368" y="455"/>
                                </a:lnTo>
                                <a:lnTo>
                                  <a:pt x="387" y="455"/>
                                </a:lnTo>
                                <a:lnTo>
                                  <a:pt x="407" y="454"/>
                                </a:lnTo>
                                <a:lnTo>
                                  <a:pt x="425" y="452"/>
                                </a:lnTo>
                                <a:lnTo>
                                  <a:pt x="434" y="446"/>
                                </a:lnTo>
                                <a:lnTo>
                                  <a:pt x="437" y="436"/>
                                </a:lnTo>
                                <a:lnTo>
                                  <a:pt x="434" y="428"/>
                                </a:lnTo>
                                <a:lnTo>
                                  <a:pt x="425" y="422"/>
                                </a:lnTo>
                                <a:lnTo>
                                  <a:pt x="412" y="410"/>
                                </a:lnTo>
                                <a:lnTo>
                                  <a:pt x="398" y="405"/>
                                </a:lnTo>
                                <a:lnTo>
                                  <a:pt x="382" y="403"/>
                                </a:lnTo>
                                <a:lnTo>
                                  <a:pt x="366" y="403"/>
                                </a:lnTo>
                                <a:lnTo>
                                  <a:pt x="349" y="405"/>
                                </a:lnTo>
                                <a:lnTo>
                                  <a:pt x="332" y="403"/>
                                </a:lnTo>
                                <a:lnTo>
                                  <a:pt x="316" y="402"/>
                                </a:lnTo>
                                <a:lnTo>
                                  <a:pt x="302" y="395"/>
                                </a:lnTo>
                                <a:lnTo>
                                  <a:pt x="284" y="386"/>
                                </a:lnTo>
                                <a:lnTo>
                                  <a:pt x="266" y="376"/>
                                </a:lnTo>
                                <a:lnTo>
                                  <a:pt x="247" y="367"/>
                                </a:lnTo>
                                <a:lnTo>
                                  <a:pt x="230" y="356"/>
                                </a:lnTo>
                                <a:lnTo>
                                  <a:pt x="214" y="344"/>
                                </a:lnTo>
                                <a:lnTo>
                                  <a:pt x="200" y="330"/>
                                </a:lnTo>
                                <a:lnTo>
                                  <a:pt x="188" y="313"/>
                                </a:lnTo>
                                <a:lnTo>
                                  <a:pt x="181" y="292"/>
                                </a:lnTo>
                                <a:lnTo>
                                  <a:pt x="181" y="255"/>
                                </a:lnTo>
                                <a:lnTo>
                                  <a:pt x="194" y="251"/>
                                </a:lnTo>
                                <a:lnTo>
                                  <a:pt x="208" y="249"/>
                                </a:lnTo>
                                <a:lnTo>
                                  <a:pt x="223" y="251"/>
                                </a:lnTo>
                                <a:lnTo>
                                  <a:pt x="237" y="252"/>
                                </a:lnTo>
                                <a:lnTo>
                                  <a:pt x="251" y="252"/>
                                </a:lnTo>
                                <a:lnTo>
                                  <a:pt x="264" y="252"/>
                                </a:lnTo>
                                <a:lnTo>
                                  <a:pt x="277" y="248"/>
                                </a:lnTo>
                                <a:lnTo>
                                  <a:pt x="287" y="241"/>
                                </a:lnTo>
                                <a:lnTo>
                                  <a:pt x="279" y="223"/>
                                </a:lnTo>
                                <a:lnTo>
                                  <a:pt x="267" y="212"/>
                                </a:lnTo>
                                <a:lnTo>
                                  <a:pt x="253" y="205"/>
                                </a:lnTo>
                                <a:lnTo>
                                  <a:pt x="235" y="200"/>
                                </a:lnTo>
                                <a:lnTo>
                                  <a:pt x="218" y="199"/>
                                </a:lnTo>
                                <a:lnTo>
                                  <a:pt x="201" y="196"/>
                                </a:lnTo>
                                <a:lnTo>
                                  <a:pt x="184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46" y="180"/>
                                </a:lnTo>
                                <a:lnTo>
                                  <a:pt x="125" y="169"/>
                                </a:lnTo>
                                <a:lnTo>
                                  <a:pt x="105" y="157"/>
                                </a:lnTo>
                                <a:lnTo>
                                  <a:pt x="86" y="144"/>
                                </a:lnTo>
                                <a:lnTo>
                                  <a:pt x="66" y="132"/>
                                </a:lnTo>
                                <a:lnTo>
                                  <a:pt x="47" y="120"/>
                                </a:lnTo>
                                <a:lnTo>
                                  <a:pt x="28" y="108"/>
                                </a:lnTo>
                                <a:lnTo>
                                  <a:pt x="10" y="96"/>
                                </a:lnTo>
                                <a:lnTo>
                                  <a:pt x="1" y="73"/>
                                </a:lnTo>
                                <a:lnTo>
                                  <a:pt x="0" y="48"/>
                                </a:lnTo>
                                <a:lnTo>
                                  <a:pt x="2" y="2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60960"/>
                            <a:ext cx="1054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09">
                                <a:moveTo>
                                  <a:pt x="0" y="29"/>
                                </a:moveTo>
                                <a:lnTo>
                                  <a:pt x="19" y="31"/>
                                </a:lnTo>
                                <a:lnTo>
                                  <a:pt x="36" y="36"/>
                                </a:lnTo>
                                <a:lnTo>
                                  <a:pt x="49" y="48"/>
                                </a:lnTo>
                                <a:lnTo>
                                  <a:pt x="61" y="64"/>
                                </a:lnTo>
                                <a:lnTo>
                                  <a:pt x="71" y="81"/>
                                </a:lnTo>
                                <a:lnTo>
                                  <a:pt x="79" y="100"/>
                                </a:lnTo>
                                <a:lnTo>
                                  <a:pt x="88" y="117"/>
                                </a:lnTo>
                                <a:lnTo>
                                  <a:pt x="97" y="134"/>
                                </a:lnTo>
                                <a:lnTo>
                                  <a:pt x="107" y="124"/>
                                </a:lnTo>
                                <a:lnTo>
                                  <a:pt x="112" y="111"/>
                                </a:lnTo>
                                <a:lnTo>
                                  <a:pt x="117" y="98"/>
                                </a:lnTo>
                                <a:lnTo>
                                  <a:pt x="121" y="84"/>
                                </a:lnTo>
                                <a:lnTo>
                                  <a:pt x="124" y="71"/>
                                </a:lnTo>
                                <a:lnTo>
                                  <a:pt x="130" y="58"/>
                                </a:lnTo>
                                <a:lnTo>
                                  <a:pt x="138" y="48"/>
                                </a:lnTo>
                                <a:lnTo>
                                  <a:pt x="150" y="39"/>
                                </a:lnTo>
                                <a:lnTo>
                                  <a:pt x="148" y="28"/>
                                </a:lnTo>
                                <a:lnTo>
                                  <a:pt x="153" y="18"/>
                                </a:lnTo>
                                <a:lnTo>
                                  <a:pt x="159" y="9"/>
                                </a:lnTo>
                                <a:lnTo>
                                  <a:pt x="164" y="0"/>
                                </a:lnTo>
                                <a:lnTo>
                                  <a:pt x="166" y="38"/>
                                </a:lnTo>
                                <a:lnTo>
                                  <a:pt x="157" y="74"/>
                                </a:lnTo>
                                <a:lnTo>
                                  <a:pt x="144" y="108"/>
                                </a:lnTo>
                                <a:lnTo>
                                  <a:pt x="128" y="143"/>
                                </a:lnTo>
                                <a:lnTo>
                                  <a:pt x="112" y="178"/>
                                </a:lnTo>
                                <a:lnTo>
                                  <a:pt x="100" y="214"/>
                                </a:lnTo>
                                <a:lnTo>
                                  <a:pt x="92" y="252"/>
                                </a:lnTo>
                                <a:lnTo>
                                  <a:pt x="92" y="293"/>
                                </a:lnTo>
                                <a:lnTo>
                                  <a:pt x="87" y="310"/>
                                </a:lnTo>
                                <a:lnTo>
                                  <a:pt x="81" y="329"/>
                                </a:lnTo>
                                <a:lnTo>
                                  <a:pt x="75" y="345"/>
                                </a:lnTo>
                                <a:lnTo>
                                  <a:pt x="69" y="362"/>
                                </a:lnTo>
                                <a:lnTo>
                                  <a:pt x="61" y="376"/>
                                </a:lnTo>
                                <a:lnTo>
                                  <a:pt x="51" y="389"/>
                                </a:lnTo>
                                <a:lnTo>
                                  <a:pt x="38" y="401"/>
                                </a:lnTo>
                                <a:lnTo>
                                  <a:pt x="20" y="409"/>
                                </a:lnTo>
                                <a:lnTo>
                                  <a:pt x="10" y="399"/>
                                </a:lnTo>
                                <a:lnTo>
                                  <a:pt x="33" y="355"/>
                                </a:lnTo>
                                <a:lnTo>
                                  <a:pt x="49" y="309"/>
                                </a:lnTo>
                                <a:lnTo>
                                  <a:pt x="55" y="261"/>
                                </a:lnTo>
                                <a:lnTo>
                                  <a:pt x="55" y="214"/>
                                </a:lnTo>
                                <a:lnTo>
                                  <a:pt x="48" y="166"/>
                                </a:lnTo>
                                <a:lnTo>
                                  <a:pt x="36" y="118"/>
                                </a:lnTo>
                                <a:lnTo>
                                  <a:pt x="19" y="72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27560"/>
                            <a:ext cx="171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81">
                                <a:moveTo>
                                  <a:pt x="139" y="270"/>
                                </a:moveTo>
                                <a:lnTo>
                                  <a:pt x="144" y="254"/>
                                </a:lnTo>
                                <a:lnTo>
                                  <a:pt x="151" y="238"/>
                                </a:lnTo>
                                <a:lnTo>
                                  <a:pt x="159" y="224"/>
                                </a:lnTo>
                                <a:lnTo>
                                  <a:pt x="169" y="209"/>
                                </a:lnTo>
                                <a:lnTo>
                                  <a:pt x="181" y="195"/>
                                </a:lnTo>
                                <a:lnTo>
                                  <a:pt x="192" y="181"/>
                                </a:lnTo>
                                <a:lnTo>
                                  <a:pt x="203" y="166"/>
                                </a:lnTo>
                                <a:lnTo>
                                  <a:pt x="211" y="150"/>
                                </a:lnTo>
                                <a:lnTo>
                                  <a:pt x="213" y="111"/>
                                </a:lnTo>
                                <a:lnTo>
                                  <a:pt x="208" y="75"/>
                                </a:lnTo>
                                <a:lnTo>
                                  <a:pt x="203" y="39"/>
                                </a:lnTo>
                                <a:lnTo>
                                  <a:pt x="201" y="2"/>
                                </a:lnTo>
                                <a:lnTo>
                                  <a:pt x="218" y="0"/>
                                </a:lnTo>
                                <a:lnTo>
                                  <a:pt x="230" y="11"/>
                                </a:lnTo>
                                <a:lnTo>
                                  <a:pt x="236" y="25"/>
                                </a:lnTo>
                                <a:lnTo>
                                  <a:pt x="240" y="39"/>
                                </a:lnTo>
                                <a:lnTo>
                                  <a:pt x="244" y="60"/>
                                </a:lnTo>
                                <a:lnTo>
                                  <a:pt x="250" y="78"/>
                                </a:lnTo>
                                <a:lnTo>
                                  <a:pt x="257" y="98"/>
                                </a:lnTo>
                                <a:lnTo>
                                  <a:pt x="263" y="119"/>
                                </a:lnTo>
                                <a:lnTo>
                                  <a:pt x="267" y="139"/>
                                </a:lnTo>
                                <a:lnTo>
                                  <a:pt x="270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63" y="198"/>
                                </a:lnTo>
                                <a:lnTo>
                                  <a:pt x="250" y="208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34"/>
                                </a:lnTo>
                                <a:lnTo>
                                  <a:pt x="220" y="245"/>
                                </a:lnTo>
                                <a:lnTo>
                                  <a:pt x="208" y="255"/>
                                </a:lnTo>
                                <a:lnTo>
                                  <a:pt x="195" y="263"/>
                                </a:lnTo>
                                <a:lnTo>
                                  <a:pt x="181" y="267"/>
                                </a:lnTo>
                                <a:lnTo>
                                  <a:pt x="164" y="266"/>
                                </a:lnTo>
                                <a:lnTo>
                                  <a:pt x="156" y="278"/>
                                </a:lnTo>
                                <a:lnTo>
                                  <a:pt x="152" y="290"/>
                                </a:lnTo>
                                <a:lnTo>
                                  <a:pt x="148" y="304"/>
                                </a:lnTo>
                                <a:lnTo>
                                  <a:pt x="144" y="317"/>
                                </a:lnTo>
                                <a:lnTo>
                                  <a:pt x="138" y="330"/>
                                </a:lnTo>
                                <a:lnTo>
                                  <a:pt x="132" y="343"/>
                                </a:lnTo>
                                <a:lnTo>
                                  <a:pt x="125" y="355"/>
                                </a:lnTo>
                                <a:lnTo>
                                  <a:pt x="115" y="366"/>
                                </a:lnTo>
                                <a:lnTo>
                                  <a:pt x="100" y="369"/>
                                </a:lnTo>
                                <a:lnTo>
                                  <a:pt x="87" y="374"/>
                                </a:lnTo>
                                <a:lnTo>
                                  <a:pt x="73" y="376"/>
                                </a:lnTo>
                                <a:lnTo>
                                  <a:pt x="59" y="379"/>
                                </a:lnTo>
                                <a:lnTo>
                                  <a:pt x="44" y="381"/>
                                </a:lnTo>
                                <a:lnTo>
                                  <a:pt x="30" y="379"/>
                                </a:lnTo>
                                <a:lnTo>
                                  <a:pt x="15" y="376"/>
                                </a:lnTo>
                                <a:lnTo>
                                  <a:pt x="0" y="369"/>
                                </a:lnTo>
                                <a:lnTo>
                                  <a:pt x="21" y="366"/>
                                </a:lnTo>
                                <a:lnTo>
                                  <a:pt x="43" y="361"/>
                                </a:lnTo>
                                <a:lnTo>
                                  <a:pt x="64" y="352"/>
                                </a:lnTo>
                                <a:lnTo>
                                  <a:pt x="85" y="342"/>
                                </a:lnTo>
                                <a:lnTo>
                                  <a:pt x="103" y="329"/>
                                </a:lnTo>
                                <a:lnTo>
                                  <a:pt x="119" y="313"/>
                                </a:lnTo>
                                <a:lnTo>
                                  <a:pt x="131" y="293"/>
                                </a:lnTo>
                                <a:lnTo>
                                  <a:pt x="13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0596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99" y="0"/>
                                </a:moveTo>
                                <a:lnTo>
                                  <a:pt x="98" y="19"/>
                                </a:lnTo>
                                <a:lnTo>
                                  <a:pt x="99" y="41"/>
                                </a:lnTo>
                                <a:lnTo>
                                  <a:pt x="101" y="61"/>
                                </a:lnTo>
                                <a:lnTo>
                                  <a:pt x="101" y="79"/>
                                </a:lnTo>
                                <a:lnTo>
                                  <a:pt x="98" y="95"/>
                                </a:lnTo>
                                <a:lnTo>
                                  <a:pt x="89" y="107"/>
                                </a:lnTo>
                                <a:lnTo>
                                  <a:pt x="73" y="114"/>
                                </a:lnTo>
                                <a:lnTo>
                                  <a:pt x="47" y="114"/>
                                </a:lnTo>
                                <a:lnTo>
                                  <a:pt x="0" y="100"/>
                                </a:lnTo>
                                <a:lnTo>
                                  <a:pt x="1" y="79"/>
                                </a:lnTo>
                                <a:lnTo>
                                  <a:pt x="9" y="64"/>
                                </a:lnTo>
                                <a:lnTo>
                                  <a:pt x="20" y="49"/>
                                </a:lnTo>
                                <a:lnTo>
                                  <a:pt x="34" y="36"/>
                                </a:lnTo>
                                <a:lnTo>
                                  <a:pt x="52" y="26"/>
                                </a:lnTo>
                                <a:lnTo>
                                  <a:pt x="69" y="17"/>
                                </a:lnTo>
                                <a:lnTo>
                                  <a:pt x="85" y="9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8080"/>
                            <a:ext cx="261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41">
                                <a:moveTo>
                                  <a:pt x="163" y="53"/>
                                </a:moveTo>
                                <a:lnTo>
                                  <a:pt x="179" y="49"/>
                                </a:lnTo>
                                <a:lnTo>
                                  <a:pt x="194" y="44"/>
                                </a:lnTo>
                                <a:lnTo>
                                  <a:pt x="210" y="39"/>
                                </a:lnTo>
                                <a:lnTo>
                                  <a:pt x="225" y="33"/>
                                </a:lnTo>
                                <a:lnTo>
                                  <a:pt x="241" y="27"/>
                                </a:lnTo>
                                <a:lnTo>
                                  <a:pt x="256" y="20"/>
                                </a:lnTo>
                                <a:lnTo>
                                  <a:pt x="271" y="14"/>
                                </a:lnTo>
                                <a:lnTo>
                                  <a:pt x="287" y="8"/>
                                </a:lnTo>
                                <a:lnTo>
                                  <a:pt x="301" y="4"/>
                                </a:lnTo>
                                <a:lnTo>
                                  <a:pt x="317" y="1"/>
                                </a:lnTo>
                                <a:lnTo>
                                  <a:pt x="333" y="0"/>
                                </a:lnTo>
                                <a:lnTo>
                                  <a:pt x="348" y="0"/>
                                </a:lnTo>
                                <a:lnTo>
                                  <a:pt x="363" y="3"/>
                                </a:lnTo>
                                <a:lnTo>
                                  <a:pt x="379" y="7"/>
                                </a:lnTo>
                                <a:lnTo>
                                  <a:pt x="396" y="16"/>
                                </a:lnTo>
                                <a:lnTo>
                                  <a:pt x="412" y="26"/>
                                </a:lnTo>
                                <a:lnTo>
                                  <a:pt x="400" y="44"/>
                                </a:lnTo>
                                <a:lnTo>
                                  <a:pt x="387" y="53"/>
                                </a:lnTo>
                                <a:lnTo>
                                  <a:pt x="373" y="53"/>
                                </a:lnTo>
                                <a:lnTo>
                                  <a:pt x="360" y="50"/>
                                </a:lnTo>
                                <a:lnTo>
                                  <a:pt x="344" y="44"/>
                                </a:lnTo>
                                <a:lnTo>
                                  <a:pt x="330" y="42"/>
                                </a:lnTo>
                                <a:lnTo>
                                  <a:pt x="317" y="43"/>
                                </a:lnTo>
                                <a:lnTo>
                                  <a:pt x="302" y="53"/>
                                </a:lnTo>
                                <a:lnTo>
                                  <a:pt x="279" y="65"/>
                                </a:lnTo>
                                <a:lnTo>
                                  <a:pt x="258" y="79"/>
                                </a:lnTo>
                                <a:lnTo>
                                  <a:pt x="238" y="96"/>
                                </a:lnTo>
                                <a:lnTo>
                                  <a:pt x="219" y="114"/>
                                </a:lnTo>
                                <a:lnTo>
                                  <a:pt x="202" y="132"/>
                                </a:lnTo>
                                <a:lnTo>
                                  <a:pt x="186" y="152"/>
                                </a:lnTo>
                                <a:lnTo>
                                  <a:pt x="170" y="174"/>
                                </a:lnTo>
                                <a:lnTo>
                                  <a:pt x="154" y="194"/>
                                </a:lnTo>
                                <a:lnTo>
                                  <a:pt x="140" y="216"/>
                                </a:lnTo>
                                <a:lnTo>
                                  <a:pt x="124" y="237"/>
                                </a:lnTo>
                                <a:lnTo>
                                  <a:pt x="108" y="258"/>
                                </a:lnTo>
                                <a:lnTo>
                                  <a:pt x="92" y="278"/>
                                </a:lnTo>
                                <a:lnTo>
                                  <a:pt x="75" y="297"/>
                                </a:lnTo>
                                <a:lnTo>
                                  <a:pt x="56" y="312"/>
                                </a:lnTo>
                                <a:lnTo>
                                  <a:pt x="36" y="328"/>
                                </a:lnTo>
                                <a:lnTo>
                                  <a:pt x="15" y="341"/>
                                </a:lnTo>
                                <a:lnTo>
                                  <a:pt x="0" y="327"/>
                                </a:lnTo>
                                <a:lnTo>
                                  <a:pt x="9" y="286"/>
                                </a:lnTo>
                                <a:lnTo>
                                  <a:pt x="25" y="250"/>
                                </a:lnTo>
                                <a:lnTo>
                                  <a:pt x="43" y="216"/>
                                </a:lnTo>
                                <a:lnTo>
                                  <a:pt x="65" y="183"/>
                                </a:lnTo>
                                <a:lnTo>
                                  <a:pt x="89" y="151"/>
                                </a:lnTo>
                                <a:lnTo>
                                  <a:pt x="115" y="119"/>
                                </a:lnTo>
                                <a:lnTo>
                                  <a:pt x="140" y="88"/>
                                </a:lnTo>
                                <a:lnTo>
                                  <a:pt x="1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607760"/>
                            <a:ext cx="67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9" y="0"/>
                                </a:moveTo>
                                <a:lnTo>
                                  <a:pt x="22" y="6"/>
                                </a:lnTo>
                                <a:lnTo>
                                  <a:pt x="36" y="7"/>
                                </a:lnTo>
                                <a:lnTo>
                                  <a:pt x="52" y="6"/>
                                </a:lnTo>
                                <a:lnTo>
                                  <a:pt x="68" y="4"/>
                                </a:lnTo>
                                <a:lnTo>
                                  <a:pt x="82" y="6"/>
                                </a:lnTo>
                                <a:lnTo>
                                  <a:pt x="93" y="10"/>
                                </a:lnTo>
                                <a:lnTo>
                                  <a:pt x="102" y="20"/>
                                </a:lnTo>
                                <a:lnTo>
                                  <a:pt x="105" y="39"/>
                                </a:lnTo>
                                <a:lnTo>
                                  <a:pt x="106" y="62"/>
                                </a:lnTo>
                                <a:lnTo>
                                  <a:pt x="102" y="76"/>
                                </a:lnTo>
                                <a:lnTo>
                                  <a:pt x="91" y="85"/>
                                </a:lnTo>
                                <a:lnTo>
                                  <a:pt x="75" y="88"/>
                                </a:lnTo>
                                <a:lnTo>
                                  <a:pt x="58" y="88"/>
                                </a:lnTo>
                                <a:lnTo>
                                  <a:pt x="39" y="86"/>
                                </a:lnTo>
                                <a:lnTo>
                                  <a:pt x="22" y="85"/>
                                </a:lnTo>
                                <a:lnTo>
                                  <a:pt x="6" y="86"/>
                                </a:lnTo>
                                <a:lnTo>
                                  <a:pt x="1" y="63"/>
                                </a:lnTo>
                                <a:lnTo>
                                  <a:pt x="0" y="43"/>
                                </a:lnTo>
                                <a:lnTo>
                                  <a:pt x="1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76400"/>
                            <a:ext cx="100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5">
                                <a:moveTo>
                                  <a:pt x="110" y="19"/>
                                </a:moveTo>
                                <a:lnTo>
                                  <a:pt x="115" y="13"/>
                                </a:lnTo>
                                <a:lnTo>
                                  <a:pt x="119" y="7"/>
                                </a:lnTo>
                                <a:lnTo>
                                  <a:pt x="125" y="4"/>
                                </a:lnTo>
                                <a:lnTo>
                                  <a:pt x="132" y="1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1"/>
                                </a:lnTo>
                                <a:lnTo>
                                  <a:pt x="158" y="6"/>
                                </a:lnTo>
                                <a:lnTo>
                                  <a:pt x="142" y="26"/>
                                </a:lnTo>
                                <a:lnTo>
                                  <a:pt x="125" y="42"/>
                                </a:lnTo>
                                <a:lnTo>
                                  <a:pt x="106" y="53"/>
                                </a:lnTo>
                                <a:lnTo>
                                  <a:pt x="86" y="63"/>
                                </a:lnTo>
                                <a:lnTo>
                                  <a:pt x="64" y="73"/>
                                </a:lnTo>
                                <a:lnTo>
                                  <a:pt x="43" y="82"/>
                                </a:lnTo>
                                <a:lnTo>
                                  <a:pt x="21" y="94"/>
                                </a:lnTo>
                                <a:lnTo>
                                  <a:pt x="0" y="105"/>
                                </a:lnTo>
                                <a:lnTo>
                                  <a:pt x="10" y="91"/>
                                </a:lnTo>
                                <a:lnTo>
                                  <a:pt x="20" y="76"/>
                                </a:lnTo>
                                <a:lnTo>
                                  <a:pt x="33" y="62"/>
                                </a:lnTo>
                                <a:lnTo>
                                  <a:pt x="46" y="49"/>
                                </a:lnTo>
                                <a:lnTo>
                                  <a:pt x="60" y="37"/>
                                </a:lnTo>
                                <a:lnTo>
                                  <a:pt x="76" y="29"/>
                                </a:lnTo>
                                <a:lnTo>
                                  <a:pt x="93" y="22"/>
                                </a:lnTo>
                                <a:lnTo>
                                  <a:pt x="1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54680"/>
                            <a:ext cx="4928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606">
                                <a:moveTo>
                                  <a:pt x="58" y="1260"/>
                                </a:moveTo>
                                <a:lnTo>
                                  <a:pt x="68" y="1241"/>
                                </a:lnTo>
                                <a:lnTo>
                                  <a:pt x="81" y="1226"/>
                                </a:lnTo>
                                <a:lnTo>
                                  <a:pt x="98" y="1211"/>
                                </a:lnTo>
                                <a:lnTo>
                                  <a:pt x="115" y="1197"/>
                                </a:lnTo>
                                <a:lnTo>
                                  <a:pt x="133" y="1184"/>
                                </a:lnTo>
                                <a:lnTo>
                                  <a:pt x="149" y="1169"/>
                                </a:lnTo>
                                <a:lnTo>
                                  <a:pt x="160" y="1152"/>
                                </a:lnTo>
                                <a:lnTo>
                                  <a:pt x="167" y="1130"/>
                                </a:lnTo>
                                <a:lnTo>
                                  <a:pt x="187" y="1099"/>
                                </a:lnTo>
                                <a:lnTo>
                                  <a:pt x="208" y="1066"/>
                                </a:lnTo>
                                <a:lnTo>
                                  <a:pt x="226" y="1033"/>
                                </a:lnTo>
                                <a:lnTo>
                                  <a:pt x="241" y="997"/>
                                </a:lnTo>
                                <a:lnTo>
                                  <a:pt x="252" y="961"/>
                                </a:lnTo>
                                <a:lnTo>
                                  <a:pt x="256" y="923"/>
                                </a:lnTo>
                                <a:lnTo>
                                  <a:pt x="254" y="886"/>
                                </a:lnTo>
                                <a:lnTo>
                                  <a:pt x="243" y="847"/>
                                </a:lnTo>
                                <a:lnTo>
                                  <a:pt x="264" y="837"/>
                                </a:lnTo>
                                <a:lnTo>
                                  <a:pt x="282" y="824"/>
                                </a:lnTo>
                                <a:lnTo>
                                  <a:pt x="297" y="806"/>
                                </a:lnTo>
                                <a:lnTo>
                                  <a:pt x="311" y="789"/>
                                </a:lnTo>
                                <a:lnTo>
                                  <a:pt x="324" y="770"/>
                                </a:lnTo>
                                <a:lnTo>
                                  <a:pt x="337" y="753"/>
                                </a:lnTo>
                                <a:lnTo>
                                  <a:pt x="353" y="736"/>
                                </a:lnTo>
                                <a:lnTo>
                                  <a:pt x="370" y="720"/>
                                </a:lnTo>
                                <a:lnTo>
                                  <a:pt x="397" y="698"/>
                                </a:lnTo>
                                <a:lnTo>
                                  <a:pt x="416" y="671"/>
                                </a:lnTo>
                                <a:lnTo>
                                  <a:pt x="431" y="642"/>
                                </a:lnTo>
                                <a:lnTo>
                                  <a:pt x="443" y="612"/>
                                </a:lnTo>
                                <a:lnTo>
                                  <a:pt x="456" y="582"/>
                                </a:lnTo>
                                <a:lnTo>
                                  <a:pt x="471" y="553"/>
                                </a:lnTo>
                                <a:lnTo>
                                  <a:pt x="489" y="528"/>
                                </a:lnTo>
                                <a:lnTo>
                                  <a:pt x="517" y="508"/>
                                </a:lnTo>
                                <a:lnTo>
                                  <a:pt x="525" y="485"/>
                                </a:lnTo>
                                <a:lnTo>
                                  <a:pt x="536" y="464"/>
                                </a:lnTo>
                                <a:lnTo>
                                  <a:pt x="547" y="442"/>
                                </a:lnTo>
                                <a:lnTo>
                                  <a:pt x="559" y="420"/>
                                </a:lnTo>
                                <a:lnTo>
                                  <a:pt x="571" y="399"/>
                                </a:lnTo>
                                <a:lnTo>
                                  <a:pt x="584" y="379"/>
                                </a:lnTo>
                                <a:lnTo>
                                  <a:pt x="597" y="358"/>
                                </a:lnTo>
                                <a:lnTo>
                                  <a:pt x="609" y="340"/>
                                </a:lnTo>
                                <a:lnTo>
                                  <a:pt x="633" y="176"/>
                                </a:lnTo>
                                <a:lnTo>
                                  <a:pt x="666" y="167"/>
                                </a:lnTo>
                                <a:lnTo>
                                  <a:pt x="684" y="148"/>
                                </a:lnTo>
                                <a:lnTo>
                                  <a:pt x="692" y="122"/>
                                </a:lnTo>
                                <a:lnTo>
                                  <a:pt x="695" y="93"/>
                                </a:lnTo>
                                <a:lnTo>
                                  <a:pt x="698" y="63"/>
                                </a:lnTo>
                                <a:lnTo>
                                  <a:pt x="705" y="36"/>
                                </a:lnTo>
                                <a:lnTo>
                                  <a:pt x="721" y="14"/>
                                </a:lnTo>
                                <a:lnTo>
                                  <a:pt x="751" y="0"/>
                                </a:lnTo>
                                <a:lnTo>
                                  <a:pt x="766" y="52"/>
                                </a:lnTo>
                                <a:lnTo>
                                  <a:pt x="773" y="105"/>
                                </a:lnTo>
                                <a:lnTo>
                                  <a:pt x="776" y="160"/>
                                </a:lnTo>
                                <a:lnTo>
                                  <a:pt x="774" y="216"/>
                                </a:lnTo>
                                <a:lnTo>
                                  <a:pt x="769" y="271"/>
                                </a:lnTo>
                                <a:lnTo>
                                  <a:pt x="758" y="325"/>
                                </a:lnTo>
                                <a:lnTo>
                                  <a:pt x="746" y="380"/>
                                </a:lnTo>
                                <a:lnTo>
                                  <a:pt x="731" y="432"/>
                                </a:lnTo>
                                <a:lnTo>
                                  <a:pt x="720" y="472"/>
                                </a:lnTo>
                                <a:lnTo>
                                  <a:pt x="707" y="513"/>
                                </a:lnTo>
                                <a:lnTo>
                                  <a:pt x="691" y="553"/>
                                </a:lnTo>
                                <a:lnTo>
                                  <a:pt x="675" y="592"/>
                                </a:lnTo>
                                <a:lnTo>
                                  <a:pt x="656" y="632"/>
                                </a:lnTo>
                                <a:lnTo>
                                  <a:pt x="635" y="671"/>
                                </a:lnTo>
                                <a:lnTo>
                                  <a:pt x="613" y="708"/>
                                </a:lnTo>
                                <a:lnTo>
                                  <a:pt x="589" y="744"/>
                                </a:lnTo>
                                <a:lnTo>
                                  <a:pt x="561" y="779"/>
                                </a:lnTo>
                                <a:lnTo>
                                  <a:pt x="534" y="812"/>
                                </a:lnTo>
                                <a:lnTo>
                                  <a:pt x="502" y="844"/>
                                </a:lnTo>
                                <a:lnTo>
                                  <a:pt x="469" y="871"/>
                                </a:lnTo>
                                <a:lnTo>
                                  <a:pt x="435" y="897"/>
                                </a:lnTo>
                                <a:lnTo>
                                  <a:pt x="397" y="922"/>
                                </a:lnTo>
                                <a:lnTo>
                                  <a:pt x="357" y="940"/>
                                </a:lnTo>
                                <a:lnTo>
                                  <a:pt x="315" y="958"/>
                                </a:lnTo>
                                <a:lnTo>
                                  <a:pt x="305" y="959"/>
                                </a:lnTo>
                                <a:lnTo>
                                  <a:pt x="298" y="966"/>
                                </a:lnTo>
                                <a:lnTo>
                                  <a:pt x="291" y="976"/>
                                </a:lnTo>
                                <a:lnTo>
                                  <a:pt x="288" y="986"/>
                                </a:lnTo>
                                <a:lnTo>
                                  <a:pt x="291" y="998"/>
                                </a:lnTo>
                                <a:lnTo>
                                  <a:pt x="298" y="1007"/>
                                </a:lnTo>
                                <a:lnTo>
                                  <a:pt x="307" y="1015"/>
                                </a:lnTo>
                                <a:lnTo>
                                  <a:pt x="315" y="1021"/>
                                </a:lnTo>
                                <a:lnTo>
                                  <a:pt x="333" y="1015"/>
                                </a:lnTo>
                                <a:lnTo>
                                  <a:pt x="350" y="1010"/>
                                </a:lnTo>
                                <a:lnTo>
                                  <a:pt x="367" y="1004"/>
                                </a:lnTo>
                                <a:lnTo>
                                  <a:pt x="384" y="997"/>
                                </a:lnTo>
                                <a:lnTo>
                                  <a:pt x="400" y="991"/>
                                </a:lnTo>
                                <a:lnTo>
                                  <a:pt x="418" y="985"/>
                                </a:lnTo>
                                <a:lnTo>
                                  <a:pt x="435" y="981"/>
                                </a:lnTo>
                                <a:lnTo>
                                  <a:pt x="452" y="976"/>
                                </a:lnTo>
                                <a:lnTo>
                                  <a:pt x="439" y="995"/>
                                </a:lnTo>
                                <a:lnTo>
                                  <a:pt x="426" y="1014"/>
                                </a:lnTo>
                                <a:lnTo>
                                  <a:pt x="412" y="1033"/>
                                </a:lnTo>
                                <a:lnTo>
                                  <a:pt x="396" y="1050"/>
                                </a:lnTo>
                                <a:lnTo>
                                  <a:pt x="380" y="1067"/>
                                </a:lnTo>
                                <a:lnTo>
                                  <a:pt x="363" y="1083"/>
                                </a:lnTo>
                                <a:lnTo>
                                  <a:pt x="344" y="1099"/>
                                </a:lnTo>
                                <a:lnTo>
                                  <a:pt x="327" y="1113"/>
                                </a:lnTo>
                                <a:lnTo>
                                  <a:pt x="308" y="1128"/>
                                </a:lnTo>
                                <a:lnTo>
                                  <a:pt x="288" y="1141"/>
                                </a:lnTo>
                                <a:lnTo>
                                  <a:pt x="268" y="1152"/>
                                </a:lnTo>
                                <a:lnTo>
                                  <a:pt x="248" y="1162"/>
                                </a:lnTo>
                                <a:lnTo>
                                  <a:pt x="228" y="1172"/>
                                </a:lnTo>
                                <a:lnTo>
                                  <a:pt x="206" y="1179"/>
                                </a:lnTo>
                                <a:lnTo>
                                  <a:pt x="186" y="1187"/>
                                </a:lnTo>
                                <a:lnTo>
                                  <a:pt x="164" y="1192"/>
                                </a:lnTo>
                                <a:lnTo>
                                  <a:pt x="169" y="1204"/>
                                </a:lnTo>
                                <a:lnTo>
                                  <a:pt x="174" y="1213"/>
                                </a:lnTo>
                                <a:lnTo>
                                  <a:pt x="183" y="1218"/>
                                </a:lnTo>
                                <a:lnTo>
                                  <a:pt x="192" y="1224"/>
                                </a:lnTo>
                                <a:lnTo>
                                  <a:pt x="202" y="1228"/>
                                </a:lnTo>
                                <a:lnTo>
                                  <a:pt x="212" y="1233"/>
                                </a:lnTo>
                                <a:lnTo>
                                  <a:pt x="222" y="1239"/>
                                </a:lnTo>
                                <a:lnTo>
                                  <a:pt x="231" y="1246"/>
                                </a:lnTo>
                                <a:lnTo>
                                  <a:pt x="242" y="1246"/>
                                </a:lnTo>
                                <a:lnTo>
                                  <a:pt x="254" y="1244"/>
                                </a:lnTo>
                                <a:lnTo>
                                  <a:pt x="264" y="1239"/>
                                </a:lnTo>
                                <a:lnTo>
                                  <a:pt x="272" y="1231"/>
                                </a:lnTo>
                                <a:lnTo>
                                  <a:pt x="282" y="1223"/>
                                </a:lnTo>
                                <a:lnTo>
                                  <a:pt x="291" y="1215"/>
                                </a:lnTo>
                                <a:lnTo>
                                  <a:pt x="300" y="1208"/>
                                </a:lnTo>
                                <a:lnTo>
                                  <a:pt x="308" y="1203"/>
                                </a:lnTo>
                                <a:lnTo>
                                  <a:pt x="291" y="1230"/>
                                </a:lnTo>
                                <a:lnTo>
                                  <a:pt x="274" y="1259"/>
                                </a:lnTo>
                                <a:lnTo>
                                  <a:pt x="256" y="1286"/>
                                </a:lnTo>
                                <a:lnTo>
                                  <a:pt x="241" y="1316"/>
                                </a:lnTo>
                                <a:lnTo>
                                  <a:pt x="226" y="1345"/>
                                </a:lnTo>
                                <a:lnTo>
                                  <a:pt x="215" y="1377"/>
                                </a:lnTo>
                                <a:lnTo>
                                  <a:pt x="206" y="1410"/>
                                </a:lnTo>
                                <a:lnTo>
                                  <a:pt x="202" y="1443"/>
                                </a:lnTo>
                                <a:lnTo>
                                  <a:pt x="212" y="1452"/>
                                </a:lnTo>
                                <a:lnTo>
                                  <a:pt x="225" y="1456"/>
                                </a:lnTo>
                                <a:lnTo>
                                  <a:pt x="238" y="1457"/>
                                </a:lnTo>
                                <a:lnTo>
                                  <a:pt x="252" y="1455"/>
                                </a:lnTo>
                                <a:lnTo>
                                  <a:pt x="267" y="1450"/>
                                </a:lnTo>
                                <a:lnTo>
                                  <a:pt x="281" y="1444"/>
                                </a:lnTo>
                                <a:lnTo>
                                  <a:pt x="295" y="1437"/>
                                </a:lnTo>
                                <a:lnTo>
                                  <a:pt x="308" y="1433"/>
                                </a:lnTo>
                                <a:lnTo>
                                  <a:pt x="315" y="1476"/>
                                </a:lnTo>
                                <a:lnTo>
                                  <a:pt x="321" y="1521"/>
                                </a:lnTo>
                                <a:lnTo>
                                  <a:pt x="320" y="1565"/>
                                </a:lnTo>
                                <a:lnTo>
                                  <a:pt x="302" y="1606"/>
                                </a:lnTo>
                                <a:lnTo>
                                  <a:pt x="287" y="1601"/>
                                </a:lnTo>
                                <a:lnTo>
                                  <a:pt x="271" y="1593"/>
                                </a:lnTo>
                                <a:lnTo>
                                  <a:pt x="258" y="1583"/>
                                </a:lnTo>
                                <a:lnTo>
                                  <a:pt x="243" y="1571"/>
                                </a:lnTo>
                                <a:lnTo>
                                  <a:pt x="231" y="1561"/>
                                </a:lnTo>
                                <a:lnTo>
                                  <a:pt x="215" y="1551"/>
                                </a:lnTo>
                                <a:lnTo>
                                  <a:pt x="199" y="1545"/>
                                </a:lnTo>
                                <a:lnTo>
                                  <a:pt x="182" y="1542"/>
                                </a:lnTo>
                                <a:lnTo>
                                  <a:pt x="169" y="1534"/>
                                </a:lnTo>
                                <a:lnTo>
                                  <a:pt x="160" y="1525"/>
                                </a:lnTo>
                                <a:lnTo>
                                  <a:pt x="157" y="1514"/>
                                </a:lnTo>
                                <a:lnTo>
                                  <a:pt x="157" y="1504"/>
                                </a:lnTo>
                                <a:lnTo>
                                  <a:pt x="159" y="1492"/>
                                </a:lnTo>
                                <a:lnTo>
                                  <a:pt x="159" y="1479"/>
                                </a:lnTo>
                                <a:lnTo>
                                  <a:pt x="156" y="1468"/>
                                </a:lnTo>
                                <a:lnTo>
                                  <a:pt x="149" y="1456"/>
                                </a:lnTo>
                                <a:lnTo>
                                  <a:pt x="146" y="1434"/>
                                </a:lnTo>
                                <a:lnTo>
                                  <a:pt x="147" y="1411"/>
                                </a:lnTo>
                                <a:lnTo>
                                  <a:pt x="150" y="1388"/>
                                </a:lnTo>
                                <a:lnTo>
                                  <a:pt x="154" y="1365"/>
                                </a:lnTo>
                                <a:lnTo>
                                  <a:pt x="154" y="1344"/>
                                </a:lnTo>
                                <a:lnTo>
                                  <a:pt x="151" y="1322"/>
                                </a:lnTo>
                                <a:lnTo>
                                  <a:pt x="141" y="1305"/>
                                </a:lnTo>
                                <a:lnTo>
                                  <a:pt x="124" y="1289"/>
                                </a:lnTo>
                                <a:lnTo>
                                  <a:pt x="117" y="1328"/>
                                </a:lnTo>
                                <a:lnTo>
                                  <a:pt x="113" y="1368"/>
                                </a:lnTo>
                                <a:lnTo>
                                  <a:pt x="108" y="1408"/>
                                </a:lnTo>
                                <a:lnTo>
                                  <a:pt x="95" y="1446"/>
                                </a:lnTo>
                                <a:lnTo>
                                  <a:pt x="100" y="1456"/>
                                </a:lnTo>
                                <a:lnTo>
                                  <a:pt x="101" y="1468"/>
                                </a:lnTo>
                                <a:lnTo>
                                  <a:pt x="100" y="1479"/>
                                </a:lnTo>
                                <a:lnTo>
                                  <a:pt x="100" y="1491"/>
                                </a:lnTo>
                                <a:lnTo>
                                  <a:pt x="87" y="1492"/>
                                </a:lnTo>
                                <a:lnTo>
                                  <a:pt x="74" y="1496"/>
                                </a:lnTo>
                                <a:lnTo>
                                  <a:pt x="61" y="1502"/>
                                </a:lnTo>
                                <a:lnTo>
                                  <a:pt x="49" y="1509"/>
                                </a:lnTo>
                                <a:lnTo>
                                  <a:pt x="36" y="1514"/>
                                </a:lnTo>
                                <a:lnTo>
                                  <a:pt x="25" y="1515"/>
                                </a:lnTo>
                                <a:lnTo>
                                  <a:pt x="13" y="1512"/>
                                </a:lnTo>
                                <a:lnTo>
                                  <a:pt x="0" y="1501"/>
                                </a:lnTo>
                                <a:lnTo>
                                  <a:pt x="25" y="1470"/>
                                </a:lnTo>
                                <a:lnTo>
                                  <a:pt x="32" y="1439"/>
                                </a:lnTo>
                                <a:lnTo>
                                  <a:pt x="28" y="1406"/>
                                </a:lnTo>
                                <a:lnTo>
                                  <a:pt x="19" y="1371"/>
                                </a:lnTo>
                                <a:lnTo>
                                  <a:pt x="12" y="1339"/>
                                </a:lnTo>
                                <a:lnTo>
                                  <a:pt x="12" y="1309"/>
                                </a:lnTo>
                                <a:lnTo>
                                  <a:pt x="25" y="1282"/>
                                </a:lnTo>
                                <a:lnTo>
                                  <a:pt x="58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7760"/>
                            <a:ext cx="8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80" y="0"/>
                                </a:moveTo>
                                <a:lnTo>
                                  <a:pt x="96" y="8"/>
                                </a:lnTo>
                                <a:lnTo>
                                  <a:pt x="106" y="21"/>
                                </a:lnTo>
                                <a:lnTo>
                                  <a:pt x="111" y="37"/>
                                </a:lnTo>
                                <a:lnTo>
                                  <a:pt x="112" y="54"/>
                                </a:lnTo>
                                <a:lnTo>
                                  <a:pt x="114" y="73"/>
                                </a:lnTo>
                                <a:lnTo>
                                  <a:pt x="116" y="92"/>
                                </a:lnTo>
                                <a:lnTo>
                                  <a:pt x="124" y="106"/>
                                </a:lnTo>
                                <a:lnTo>
                                  <a:pt x="138" y="119"/>
                                </a:lnTo>
                                <a:lnTo>
                                  <a:pt x="134" y="148"/>
                                </a:lnTo>
                                <a:lnTo>
                                  <a:pt x="128" y="136"/>
                                </a:lnTo>
                                <a:lnTo>
                                  <a:pt x="121" y="126"/>
                                </a:lnTo>
                                <a:lnTo>
                                  <a:pt x="112" y="116"/>
                                </a:lnTo>
                                <a:lnTo>
                                  <a:pt x="102" y="106"/>
                                </a:lnTo>
                                <a:lnTo>
                                  <a:pt x="92" y="96"/>
                                </a:lnTo>
                                <a:lnTo>
                                  <a:pt x="82" y="87"/>
                                </a:lnTo>
                                <a:lnTo>
                                  <a:pt x="72" y="79"/>
                                </a:lnTo>
                                <a:lnTo>
                                  <a:pt x="62" y="72"/>
                                </a:lnTo>
                                <a:lnTo>
                                  <a:pt x="0" y="86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26240"/>
                            <a:ext cx="134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7">
                                <a:moveTo>
                                  <a:pt x="21" y="62"/>
                                </a:moveTo>
                                <a:lnTo>
                                  <a:pt x="38" y="65"/>
                                </a:lnTo>
                                <a:lnTo>
                                  <a:pt x="50" y="61"/>
                                </a:lnTo>
                                <a:lnTo>
                                  <a:pt x="56" y="51"/>
                                </a:lnTo>
                                <a:lnTo>
                                  <a:pt x="60" y="38"/>
                                </a:lnTo>
                                <a:lnTo>
                                  <a:pt x="63" y="23"/>
                                </a:lnTo>
                                <a:lnTo>
                                  <a:pt x="69" y="10"/>
                                </a:lnTo>
                                <a:lnTo>
                                  <a:pt x="77" y="3"/>
                                </a:lnTo>
                                <a:lnTo>
                                  <a:pt x="93" y="0"/>
                                </a:lnTo>
                                <a:lnTo>
                                  <a:pt x="128" y="17"/>
                                </a:lnTo>
                                <a:lnTo>
                                  <a:pt x="151" y="43"/>
                                </a:lnTo>
                                <a:lnTo>
                                  <a:pt x="164" y="74"/>
                                </a:lnTo>
                                <a:lnTo>
                                  <a:pt x="172" y="108"/>
                                </a:lnTo>
                                <a:lnTo>
                                  <a:pt x="177" y="146"/>
                                </a:lnTo>
                                <a:lnTo>
                                  <a:pt x="184" y="182"/>
                                </a:lnTo>
                                <a:lnTo>
                                  <a:pt x="194" y="215"/>
                                </a:lnTo>
                                <a:lnTo>
                                  <a:pt x="212" y="245"/>
                                </a:lnTo>
                                <a:lnTo>
                                  <a:pt x="207" y="252"/>
                                </a:lnTo>
                                <a:lnTo>
                                  <a:pt x="200" y="255"/>
                                </a:lnTo>
                                <a:lnTo>
                                  <a:pt x="194" y="257"/>
                                </a:lnTo>
                                <a:lnTo>
                                  <a:pt x="187" y="257"/>
                                </a:lnTo>
                                <a:lnTo>
                                  <a:pt x="181" y="255"/>
                                </a:lnTo>
                                <a:lnTo>
                                  <a:pt x="174" y="254"/>
                                </a:lnTo>
                                <a:lnTo>
                                  <a:pt x="168" y="252"/>
                                </a:lnTo>
                                <a:lnTo>
                                  <a:pt x="161" y="251"/>
                                </a:lnTo>
                                <a:lnTo>
                                  <a:pt x="146" y="226"/>
                                </a:lnTo>
                                <a:lnTo>
                                  <a:pt x="133" y="199"/>
                                </a:lnTo>
                                <a:lnTo>
                                  <a:pt x="119" y="170"/>
                                </a:lnTo>
                                <a:lnTo>
                                  <a:pt x="102" y="143"/>
                                </a:lnTo>
                                <a:lnTo>
                                  <a:pt x="83" y="120"/>
                                </a:lnTo>
                                <a:lnTo>
                                  <a:pt x="60" y="102"/>
                                </a:lnTo>
                                <a:lnTo>
                                  <a:pt x="33" y="92"/>
                                </a:lnTo>
                                <a:lnTo>
                                  <a:pt x="1" y="92"/>
                                </a:lnTo>
                                <a:lnTo>
                                  <a:pt x="0" y="81"/>
                                </a:lnTo>
                                <a:lnTo>
                                  <a:pt x="5" y="75"/>
                                </a:lnTo>
                                <a:lnTo>
                                  <a:pt x="14" y="69"/>
                                </a:lnTo>
                                <a:lnTo>
                                  <a:pt x="2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21720"/>
                            <a:ext cx="70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4">
                                <a:moveTo>
                                  <a:pt x="37" y="0"/>
                                </a:moveTo>
                                <a:lnTo>
                                  <a:pt x="43" y="16"/>
                                </a:lnTo>
                                <a:lnTo>
                                  <a:pt x="53" y="28"/>
                                </a:lnTo>
                                <a:lnTo>
                                  <a:pt x="66" y="36"/>
                                </a:lnTo>
                                <a:lnTo>
                                  <a:pt x="81" y="44"/>
                                </a:lnTo>
                                <a:lnTo>
                                  <a:pt x="92" y="51"/>
                                </a:lnTo>
                                <a:lnTo>
                                  <a:pt x="104" y="61"/>
                                </a:lnTo>
                                <a:lnTo>
                                  <a:pt x="109" y="74"/>
                                </a:lnTo>
                                <a:lnTo>
                                  <a:pt x="109" y="91"/>
                                </a:lnTo>
                                <a:lnTo>
                                  <a:pt x="111" y="103"/>
                                </a:lnTo>
                                <a:lnTo>
                                  <a:pt x="108" y="114"/>
                                </a:lnTo>
                                <a:lnTo>
                                  <a:pt x="105" y="124"/>
                                </a:lnTo>
                                <a:lnTo>
                                  <a:pt x="102" y="134"/>
                                </a:lnTo>
                                <a:lnTo>
                                  <a:pt x="95" y="116"/>
                                </a:lnTo>
                                <a:lnTo>
                                  <a:pt x="85" y="98"/>
                                </a:lnTo>
                                <a:lnTo>
                                  <a:pt x="73" y="85"/>
                                </a:lnTo>
                                <a:lnTo>
                                  <a:pt x="61" y="72"/>
                                </a:lnTo>
                                <a:lnTo>
                                  <a:pt x="46" y="61"/>
                                </a:lnTo>
                                <a:lnTo>
                                  <a:pt x="30" y="49"/>
                                </a:lnTo>
                                <a:lnTo>
                                  <a:pt x="16" y="38"/>
                                </a:lnTo>
                                <a:lnTo>
                                  <a:pt x="0" y="25"/>
                                </a:lnTo>
                                <a:lnTo>
                                  <a:pt x="6" y="13"/>
                                </a:lnTo>
                                <a:lnTo>
                                  <a:pt x="16" y="8"/>
                                </a:lnTo>
                                <a:lnTo>
                                  <a:pt x="27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712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5">
                                <a:moveTo>
                                  <a:pt x="76" y="16"/>
                                </a:moveTo>
                                <a:lnTo>
                                  <a:pt x="86" y="27"/>
                                </a:lnTo>
                                <a:lnTo>
                                  <a:pt x="82" y="37"/>
                                </a:lnTo>
                                <a:lnTo>
                                  <a:pt x="71" y="44"/>
                                </a:lnTo>
                                <a:lnTo>
                                  <a:pt x="62" y="55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7" y="1"/>
                                </a:lnTo>
                                <a:lnTo>
                                  <a:pt x="27" y="1"/>
                                </a:lnTo>
                                <a:lnTo>
                                  <a:pt x="39" y="0"/>
                                </a:lnTo>
                                <a:lnTo>
                                  <a:pt x="49" y="1"/>
                                </a:lnTo>
                                <a:lnTo>
                                  <a:pt x="59" y="4"/>
                                </a:lnTo>
                                <a:lnTo>
                                  <a:pt x="69" y="8"/>
                                </a:lnTo>
                                <a:lnTo>
                                  <a:pt x="7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5072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5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17" y="13"/>
                                </a:lnTo>
                                <a:lnTo>
                                  <a:pt x="27" y="23"/>
                                </a:lnTo>
                                <a:lnTo>
                                  <a:pt x="36" y="33"/>
                                </a:lnTo>
                                <a:lnTo>
                                  <a:pt x="43" y="45"/>
                                </a:lnTo>
                                <a:lnTo>
                                  <a:pt x="49" y="58"/>
                                </a:lnTo>
                                <a:lnTo>
                                  <a:pt x="52" y="72"/>
                                </a:lnTo>
                                <a:lnTo>
                                  <a:pt x="52" y="85"/>
                                </a:lnTo>
                                <a:lnTo>
                                  <a:pt x="45" y="74"/>
                                </a:lnTo>
                                <a:lnTo>
                                  <a:pt x="37" y="63"/>
                                </a:lnTo>
                                <a:lnTo>
                                  <a:pt x="30" y="52"/>
                                </a:lnTo>
                                <a:lnTo>
                                  <a:pt x="25" y="42"/>
                                </a:lnTo>
                                <a:lnTo>
                                  <a:pt x="19" y="32"/>
                                </a:lnTo>
                                <a:lnTo>
                                  <a:pt x="12" y="22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358280"/>
                            <a:ext cx="50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1">
                                <a:moveTo>
                                  <a:pt x="53" y="10"/>
                                </a:moveTo>
                                <a:lnTo>
                                  <a:pt x="73" y="45"/>
                                </a:lnTo>
                                <a:lnTo>
                                  <a:pt x="79" y="88"/>
                                </a:lnTo>
                                <a:lnTo>
                                  <a:pt x="75" y="132"/>
                                </a:lnTo>
                                <a:lnTo>
                                  <a:pt x="67" y="173"/>
                                </a:lnTo>
                                <a:lnTo>
                                  <a:pt x="63" y="177"/>
                                </a:lnTo>
                                <a:lnTo>
                                  <a:pt x="59" y="181"/>
                                </a:lnTo>
                                <a:lnTo>
                                  <a:pt x="55" y="186"/>
                                </a:lnTo>
                                <a:lnTo>
                                  <a:pt x="53" y="191"/>
                                </a:lnTo>
                                <a:lnTo>
                                  <a:pt x="43" y="171"/>
                                </a:lnTo>
                                <a:lnTo>
                                  <a:pt x="34" y="151"/>
                                </a:lnTo>
                                <a:lnTo>
                                  <a:pt x="27" y="128"/>
                                </a:lnTo>
                                <a:lnTo>
                                  <a:pt x="21" y="105"/>
                                </a:lnTo>
                                <a:lnTo>
                                  <a:pt x="16" y="82"/>
                                </a:lnTo>
                                <a:lnTo>
                                  <a:pt x="11" y="57"/>
                                </a:lnTo>
                                <a:lnTo>
                                  <a:pt x="6" y="33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1"/>
                                </a:lnTo>
                                <a:lnTo>
                                  <a:pt x="32" y="4"/>
                                </a:lnTo>
                                <a:lnTo>
                                  <a:pt x="39" y="7"/>
                                </a:lnTo>
                                <a:lnTo>
                                  <a:pt x="46" y="9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87880"/>
                            <a:ext cx="2163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643">
                                <a:moveTo>
                                  <a:pt x="6" y="589"/>
                                </a:moveTo>
                                <a:lnTo>
                                  <a:pt x="43" y="565"/>
                                </a:lnTo>
                                <a:lnTo>
                                  <a:pt x="78" y="537"/>
                                </a:lnTo>
                                <a:lnTo>
                                  <a:pt x="110" y="507"/>
                                </a:lnTo>
                                <a:lnTo>
                                  <a:pt x="141" y="477"/>
                                </a:lnTo>
                                <a:lnTo>
                                  <a:pt x="169" y="444"/>
                                </a:lnTo>
                                <a:lnTo>
                                  <a:pt x="196" y="409"/>
                                </a:lnTo>
                                <a:lnTo>
                                  <a:pt x="219" y="373"/>
                                </a:lnTo>
                                <a:lnTo>
                                  <a:pt x="242" y="336"/>
                                </a:lnTo>
                                <a:lnTo>
                                  <a:pt x="261" y="298"/>
                                </a:lnTo>
                                <a:lnTo>
                                  <a:pt x="278" y="258"/>
                                </a:lnTo>
                                <a:lnTo>
                                  <a:pt x="294" y="216"/>
                                </a:lnTo>
                                <a:lnTo>
                                  <a:pt x="305" y="174"/>
                                </a:lnTo>
                                <a:lnTo>
                                  <a:pt x="315" y="133"/>
                                </a:lnTo>
                                <a:lnTo>
                                  <a:pt x="324" y="89"/>
                                </a:lnTo>
                                <a:lnTo>
                                  <a:pt x="328" y="45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35" y="68"/>
                                </a:lnTo>
                                <a:lnTo>
                                  <a:pt x="325" y="134"/>
                                </a:lnTo>
                                <a:lnTo>
                                  <a:pt x="312" y="196"/>
                                </a:lnTo>
                                <a:lnTo>
                                  <a:pt x="297" y="258"/>
                                </a:lnTo>
                                <a:lnTo>
                                  <a:pt x="276" y="317"/>
                                </a:lnTo>
                                <a:lnTo>
                                  <a:pt x="255" y="376"/>
                                </a:lnTo>
                                <a:lnTo>
                                  <a:pt x="229" y="435"/>
                                </a:lnTo>
                                <a:lnTo>
                                  <a:pt x="202" y="494"/>
                                </a:lnTo>
                                <a:lnTo>
                                  <a:pt x="187" y="519"/>
                                </a:lnTo>
                                <a:lnTo>
                                  <a:pt x="170" y="539"/>
                                </a:lnTo>
                                <a:lnTo>
                                  <a:pt x="148" y="556"/>
                                </a:lnTo>
                                <a:lnTo>
                                  <a:pt x="125" y="572"/>
                                </a:lnTo>
                                <a:lnTo>
                                  <a:pt x="102" y="588"/>
                                </a:lnTo>
                                <a:lnTo>
                                  <a:pt x="79" y="604"/>
                                </a:lnTo>
                                <a:lnTo>
                                  <a:pt x="58" y="622"/>
                                </a:lnTo>
                                <a:lnTo>
                                  <a:pt x="39" y="643"/>
                                </a:lnTo>
                                <a:lnTo>
                                  <a:pt x="29" y="643"/>
                                </a:lnTo>
                                <a:lnTo>
                                  <a:pt x="20" y="641"/>
                                </a:lnTo>
                                <a:lnTo>
                                  <a:pt x="12" y="635"/>
                                </a:lnTo>
                                <a:lnTo>
                                  <a:pt x="6" y="628"/>
                                </a:lnTo>
                                <a:lnTo>
                                  <a:pt x="2" y="621"/>
                                </a:lnTo>
                                <a:lnTo>
                                  <a:pt x="0" y="611"/>
                                </a:lnTo>
                                <a:lnTo>
                                  <a:pt x="2" y="599"/>
                                </a:lnTo>
                                <a:lnTo>
                                  <a:pt x="6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136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05" y="6"/>
                                </a:moveTo>
                                <a:lnTo>
                                  <a:pt x="114" y="10"/>
                                </a:lnTo>
                                <a:lnTo>
                                  <a:pt x="124" y="15"/>
                                </a:lnTo>
                                <a:lnTo>
                                  <a:pt x="134" y="19"/>
                                </a:lnTo>
                                <a:lnTo>
                                  <a:pt x="143" y="23"/>
                                </a:lnTo>
                                <a:lnTo>
                                  <a:pt x="153" y="28"/>
                                </a:lnTo>
                                <a:lnTo>
                                  <a:pt x="161" y="33"/>
                                </a:lnTo>
                                <a:lnTo>
                                  <a:pt x="170" y="38"/>
                                </a:lnTo>
                                <a:lnTo>
                                  <a:pt x="177" y="43"/>
                                </a:lnTo>
                                <a:lnTo>
                                  <a:pt x="157" y="41"/>
                                </a:lnTo>
                                <a:lnTo>
                                  <a:pt x="137" y="36"/>
                                </a:lnTo>
                                <a:lnTo>
                                  <a:pt x="115" y="33"/>
                                </a:lnTo>
                                <a:lnTo>
                                  <a:pt x="92" y="30"/>
                                </a:lnTo>
                                <a:lnTo>
                                  <a:pt x="69" y="29"/>
                                </a:lnTo>
                                <a:lnTo>
                                  <a:pt x="46" y="30"/>
                                </a:lnTo>
                                <a:lnTo>
                                  <a:pt x="23" y="33"/>
                                </a:lnTo>
                                <a:lnTo>
                                  <a:pt x="0" y="39"/>
                                </a:lnTo>
                                <a:lnTo>
                                  <a:pt x="12" y="30"/>
                                </a:lnTo>
                                <a:lnTo>
                                  <a:pt x="23" y="23"/>
                                </a:lnTo>
                                <a:lnTo>
                                  <a:pt x="36" y="15"/>
                                </a:lnTo>
                                <a:lnTo>
                                  <a:pt x="49" y="7"/>
                                </a:lnTo>
                                <a:lnTo>
                                  <a:pt x="62" y="2"/>
                                </a:lnTo>
                                <a:lnTo>
                                  <a:pt x="75" y="0"/>
                                </a:lnTo>
                                <a:lnTo>
                                  <a:pt x="89" y="0"/>
                                </a:lnTo>
                                <a:lnTo>
                                  <a:pt x="10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736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8" y="1"/>
                                </a:moveTo>
                                <a:lnTo>
                                  <a:pt x="48" y="49"/>
                                </a:lnTo>
                                <a:lnTo>
                                  <a:pt x="49" y="39"/>
                                </a:lnTo>
                                <a:lnTo>
                                  <a:pt x="46" y="31"/>
                                </a:lnTo>
                                <a:lnTo>
                                  <a:pt x="41" y="26"/>
                                </a:lnTo>
                                <a:lnTo>
                                  <a:pt x="35" y="20"/>
                                </a:lnTo>
                                <a:lnTo>
                                  <a:pt x="0" y="14"/>
                                </a:lnTo>
                                <a:lnTo>
                                  <a:pt x="5" y="11"/>
                                </a:lnTo>
                                <a:lnTo>
                                  <a:pt x="10" y="8"/>
                                </a:lnTo>
                                <a:lnTo>
                                  <a:pt x="16" y="7"/>
                                </a:lnTo>
                                <a:lnTo>
                                  <a:pt x="22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1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37160"/>
                            <a:ext cx="10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2">
                                <a:moveTo>
                                  <a:pt x="99" y="0"/>
                                </a:moveTo>
                                <a:lnTo>
                                  <a:pt x="109" y="1"/>
                                </a:lnTo>
                                <a:lnTo>
                                  <a:pt x="119" y="6"/>
                                </a:lnTo>
                                <a:lnTo>
                                  <a:pt x="128" y="12"/>
                                </a:lnTo>
                                <a:lnTo>
                                  <a:pt x="135" y="19"/>
                                </a:lnTo>
                                <a:lnTo>
                                  <a:pt x="142" y="26"/>
                                </a:lnTo>
                                <a:lnTo>
                                  <a:pt x="150" y="33"/>
                                </a:lnTo>
                                <a:lnTo>
                                  <a:pt x="157" y="40"/>
                                </a:lnTo>
                                <a:lnTo>
                                  <a:pt x="164" y="48"/>
                                </a:lnTo>
                                <a:lnTo>
                                  <a:pt x="164" y="62"/>
                                </a:lnTo>
                                <a:lnTo>
                                  <a:pt x="154" y="43"/>
                                </a:lnTo>
                                <a:lnTo>
                                  <a:pt x="141" y="30"/>
                                </a:lnTo>
                                <a:lnTo>
                                  <a:pt x="125" y="22"/>
                                </a:lnTo>
                                <a:lnTo>
                                  <a:pt x="106" y="19"/>
                                </a:lnTo>
                                <a:lnTo>
                                  <a:pt x="88" y="17"/>
                                </a:lnTo>
                                <a:lnTo>
                                  <a:pt x="69" y="20"/>
                                </a:lnTo>
                                <a:lnTo>
                                  <a:pt x="52" y="23"/>
                                </a:lnTo>
                                <a:lnTo>
                                  <a:pt x="37" y="27"/>
                                </a:lnTo>
                                <a:lnTo>
                                  <a:pt x="0" y="43"/>
                                </a:lnTo>
                                <a:lnTo>
                                  <a:pt x="10" y="33"/>
                                </a:lnTo>
                                <a:lnTo>
                                  <a:pt x="23" y="27"/>
                                </a:lnTo>
                                <a:lnTo>
                                  <a:pt x="34" y="22"/>
                                </a:lnTo>
                                <a:lnTo>
                                  <a:pt x="47" y="19"/>
                                </a:lnTo>
                                <a:lnTo>
                                  <a:pt x="60" y="16"/>
                                </a:lnTo>
                                <a:lnTo>
                                  <a:pt x="73" y="12"/>
                                </a:lnTo>
                                <a:lnTo>
                                  <a:pt x="86" y="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038240"/>
                            <a:ext cx="1706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72">
                                <a:moveTo>
                                  <a:pt x="269" y="0"/>
                                </a:moveTo>
                                <a:lnTo>
                                  <a:pt x="254" y="39"/>
                                </a:lnTo>
                                <a:lnTo>
                                  <a:pt x="234" y="73"/>
                                </a:lnTo>
                                <a:lnTo>
                                  <a:pt x="210" y="106"/>
                                </a:lnTo>
                                <a:lnTo>
                                  <a:pt x="185" y="139"/>
                                </a:lnTo>
                                <a:lnTo>
                                  <a:pt x="164" y="173"/>
                                </a:lnTo>
                                <a:lnTo>
                                  <a:pt x="147" y="209"/>
                                </a:lnTo>
                                <a:lnTo>
                                  <a:pt x="139" y="249"/>
                                </a:lnTo>
                                <a:lnTo>
                                  <a:pt x="145" y="294"/>
                                </a:lnTo>
                                <a:lnTo>
                                  <a:pt x="131" y="328"/>
                                </a:lnTo>
                                <a:lnTo>
                                  <a:pt x="121" y="366"/>
                                </a:lnTo>
                                <a:lnTo>
                                  <a:pt x="115" y="403"/>
                                </a:lnTo>
                                <a:lnTo>
                                  <a:pt x="109" y="442"/>
                                </a:lnTo>
                                <a:lnTo>
                                  <a:pt x="101" y="479"/>
                                </a:lnTo>
                                <a:lnTo>
                                  <a:pt x="88" y="515"/>
                                </a:lnTo>
                                <a:lnTo>
                                  <a:pt x="67" y="546"/>
                                </a:lnTo>
                                <a:lnTo>
                                  <a:pt x="39" y="572"/>
                                </a:lnTo>
                                <a:lnTo>
                                  <a:pt x="21" y="556"/>
                                </a:lnTo>
                                <a:lnTo>
                                  <a:pt x="11" y="537"/>
                                </a:lnTo>
                                <a:lnTo>
                                  <a:pt x="4" y="515"/>
                                </a:lnTo>
                                <a:lnTo>
                                  <a:pt x="1" y="491"/>
                                </a:lnTo>
                                <a:lnTo>
                                  <a:pt x="0" y="466"/>
                                </a:lnTo>
                                <a:lnTo>
                                  <a:pt x="3" y="439"/>
                                </a:lnTo>
                                <a:lnTo>
                                  <a:pt x="6" y="413"/>
                                </a:lnTo>
                                <a:lnTo>
                                  <a:pt x="10" y="389"/>
                                </a:lnTo>
                                <a:lnTo>
                                  <a:pt x="19" y="361"/>
                                </a:lnTo>
                                <a:lnTo>
                                  <a:pt x="30" y="334"/>
                                </a:lnTo>
                                <a:lnTo>
                                  <a:pt x="42" y="308"/>
                                </a:lnTo>
                                <a:lnTo>
                                  <a:pt x="54" y="282"/>
                                </a:lnTo>
                                <a:lnTo>
                                  <a:pt x="69" y="256"/>
                                </a:lnTo>
                                <a:lnTo>
                                  <a:pt x="83" y="232"/>
                                </a:lnTo>
                                <a:lnTo>
                                  <a:pt x="99" y="206"/>
                                </a:lnTo>
                                <a:lnTo>
                                  <a:pt x="116" y="181"/>
                                </a:lnTo>
                                <a:lnTo>
                                  <a:pt x="134" y="158"/>
                                </a:lnTo>
                                <a:lnTo>
                                  <a:pt x="152" y="134"/>
                                </a:lnTo>
                                <a:lnTo>
                                  <a:pt x="171" y="111"/>
                                </a:lnTo>
                                <a:lnTo>
                                  <a:pt x="190" y="88"/>
                                </a:lnTo>
                                <a:lnTo>
                                  <a:pt x="210" y="66"/>
                                </a:lnTo>
                                <a:lnTo>
                                  <a:pt x="229" y="43"/>
                                </a:lnTo>
                                <a:lnTo>
                                  <a:pt x="249" y="21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339200"/>
                            <a:ext cx="320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69">
                                <a:moveTo>
                                  <a:pt x="69" y="145"/>
                                </a:moveTo>
                                <a:lnTo>
                                  <a:pt x="94" y="134"/>
                                </a:lnTo>
                                <a:lnTo>
                                  <a:pt x="118" y="122"/>
                                </a:lnTo>
                                <a:lnTo>
                                  <a:pt x="142" y="111"/>
                                </a:lnTo>
                                <a:lnTo>
                                  <a:pt x="167" y="98"/>
                                </a:lnTo>
                                <a:lnTo>
                                  <a:pt x="191" y="86"/>
                                </a:lnTo>
                                <a:lnTo>
                                  <a:pt x="216" y="75"/>
                                </a:lnTo>
                                <a:lnTo>
                                  <a:pt x="240" y="63"/>
                                </a:lnTo>
                                <a:lnTo>
                                  <a:pt x="266" y="51"/>
                                </a:lnTo>
                                <a:lnTo>
                                  <a:pt x="291" y="41"/>
                                </a:lnTo>
                                <a:lnTo>
                                  <a:pt x="318" y="31"/>
                                </a:lnTo>
                                <a:lnTo>
                                  <a:pt x="344" y="23"/>
                                </a:lnTo>
                                <a:lnTo>
                                  <a:pt x="371" y="15"/>
                                </a:lnTo>
                                <a:lnTo>
                                  <a:pt x="399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3"/>
                                </a:lnTo>
                                <a:lnTo>
                                  <a:pt x="485" y="1"/>
                                </a:lnTo>
                                <a:lnTo>
                                  <a:pt x="491" y="0"/>
                                </a:lnTo>
                                <a:lnTo>
                                  <a:pt x="495" y="3"/>
                                </a:lnTo>
                                <a:lnTo>
                                  <a:pt x="499" y="7"/>
                                </a:lnTo>
                                <a:lnTo>
                                  <a:pt x="505" y="11"/>
                                </a:lnTo>
                                <a:lnTo>
                                  <a:pt x="498" y="26"/>
                                </a:lnTo>
                                <a:lnTo>
                                  <a:pt x="341" y="53"/>
                                </a:lnTo>
                                <a:lnTo>
                                  <a:pt x="322" y="70"/>
                                </a:lnTo>
                                <a:lnTo>
                                  <a:pt x="304" y="86"/>
                                </a:lnTo>
                                <a:lnTo>
                                  <a:pt x="286" y="103"/>
                                </a:lnTo>
                                <a:lnTo>
                                  <a:pt x="269" y="119"/>
                                </a:lnTo>
                                <a:lnTo>
                                  <a:pt x="252" y="134"/>
                                </a:lnTo>
                                <a:lnTo>
                                  <a:pt x="235" y="149"/>
                                </a:lnTo>
                                <a:lnTo>
                                  <a:pt x="217" y="164"/>
                                </a:lnTo>
                                <a:lnTo>
                                  <a:pt x="200" y="177"/>
                                </a:lnTo>
                                <a:lnTo>
                                  <a:pt x="183" y="191"/>
                                </a:lnTo>
                                <a:lnTo>
                                  <a:pt x="165" y="203"/>
                                </a:lnTo>
                                <a:lnTo>
                                  <a:pt x="148" y="216"/>
                                </a:lnTo>
                                <a:lnTo>
                                  <a:pt x="130" y="227"/>
                                </a:lnTo>
                                <a:lnTo>
                                  <a:pt x="111" y="239"/>
                                </a:lnTo>
                                <a:lnTo>
                                  <a:pt x="92" y="249"/>
                                </a:lnTo>
                                <a:lnTo>
                                  <a:pt x="72" y="259"/>
                                </a:lnTo>
                                <a:lnTo>
                                  <a:pt x="50" y="269"/>
                                </a:lnTo>
                                <a:lnTo>
                                  <a:pt x="45" y="266"/>
                                </a:lnTo>
                                <a:lnTo>
                                  <a:pt x="37" y="263"/>
                                </a:lnTo>
                                <a:lnTo>
                                  <a:pt x="30" y="260"/>
                                </a:lnTo>
                                <a:lnTo>
                                  <a:pt x="23" y="259"/>
                                </a:lnTo>
                                <a:lnTo>
                                  <a:pt x="16" y="256"/>
                                </a:lnTo>
                                <a:lnTo>
                                  <a:pt x="10" y="252"/>
                                </a:lnTo>
                                <a:lnTo>
                                  <a:pt x="6" y="246"/>
                                </a:lnTo>
                                <a:lnTo>
                                  <a:pt x="3" y="237"/>
                                </a:lnTo>
                                <a:lnTo>
                                  <a:pt x="0" y="219"/>
                                </a:lnTo>
                                <a:lnTo>
                                  <a:pt x="3" y="204"/>
                                </a:lnTo>
                                <a:lnTo>
                                  <a:pt x="10" y="193"/>
                                </a:lnTo>
                                <a:lnTo>
                                  <a:pt x="20" y="183"/>
                                </a:lnTo>
                                <a:lnTo>
                                  <a:pt x="32" y="172"/>
                                </a:lnTo>
                                <a:lnTo>
                                  <a:pt x="45" y="164"/>
                                </a:lnTo>
                                <a:lnTo>
                                  <a:pt x="58" y="155"/>
                                </a:lnTo>
                                <a:lnTo>
                                  <a:pt x="6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090440"/>
                            <a:ext cx="2890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85">
                                <a:moveTo>
                                  <a:pt x="315" y="43"/>
                                </a:moveTo>
                                <a:lnTo>
                                  <a:pt x="333" y="37"/>
                                </a:lnTo>
                                <a:lnTo>
                                  <a:pt x="350" y="30"/>
                                </a:lnTo>
                                <a:lnTo>
                                  <a:pt x="367" y="24"/>
                                </a:lnTo>
                                <a:lnTo>
                                  <a:pt x="384" y="17"/>
                                </a:lnTo>
                                <a:lnTo>
                                  <a:pt x="402" y="11"/>
                                </a:lnTo>
                                <a:lnTo>
                                  <a:pt x="419" y="6"/>
                                </a:lnTo>
                                <a:lnTo>
                                  <a:pt x="436" y="1"/>
                                </a:lnTo>
                                <a:lnTo>
                                  <a:pt x="455" y="0"/>
                                </a:lnTo>
                                <a:lnTo>
                                  <a:pt x="448" y="11"/>
                                </a:lnTo>
                                <a:lnTo>
                                  <a:pt x="439" y="17"/>
                                </a:lnTo>
                                <a:lnTo>
                                  <a:pt x="428" y="20"/>
                                </a:lnTo>
                                <a:lnTo>
                                  <a:pt x="415" y="23"/>
                                </a:lnTo>
                                <a:lnTo>
                                  <a:pt x="402" y="23"/>
                                </a:lnTo>
                                <a:lnTo>
                                  <a:pt x="389" y="26"/>
                                </a:lnTo>
                                <a:lnTo>
                                  <a:pt x="379" y="30"/>
                                </a:lnTo>
                                <a:lnTo>
                                  <a:pt x="369" y="37"/>
                                </a:lnTo>
                                <a:lnTo>
                                  <a:pt x="331" y="63"/>
                                </a:lnTo>
                                <a:lnTo>
                                  <a:pt x="298" y="93"/>
                                </a:lnTo>
                                <a:lnTo>
                                  <a:pt x="268" y="125"/>
                                </a:lnTo>
                                <a:lnTo>
                                  <a:pt x="242" y="160"/>
                                </a:lnTo>
                                <a:lnTo>
                                  <a:pt x="218" y="196"/>
                                </a:lnTo>
                                <a:lnTo>
                                  <a:pt x="195" y="233"/>
                                </a:lnTo>
                                <a:lnTo>
                                  <a:pt x="174" y="269"/>
                                </a:lnTo>
                                <a:lnTo>
                                  <a:pt x="153" y="307"/>
                                </a:lnTo>
                                <a:lnTo>
                                  <a:pt x="146" y="334"/>
                                </a:lnTo>
                                <a:lnTo>
                                  <a:pt x="137" y="360"/>
                                </a:lnTo>
                                <a:lnTo>
                                  <a:pt x="125" y="386"/>
                                </a:lnTo>
                                <a:lnTo>
                                  <a:pt x="111" y="409"/>
                                </a:lnTo>
                                <a:lnTo>
                                  <a:pt x="94" y="431"/>
                                </a:lnTo>
                                <a:lnTo>
                                  <a:pt x="75" y="451"/>
                                </a:lnTo>
                                <a:lnTo>
                                  <a:pt x="54" y="469"/>
                                </a:lnTo>
                                <a:lnTo>
                                  <a:pt x="29" y="485"/>
                                </a:lnTo>
                                <a:lnTo>
                                  <a:pt x="12" y="475"/>
                                </a:lnTo>
                                <a:lnTo>
                                  <a:pt x="3" y="462"/>
                                </a:lnTo>
                                <a:lnTo>
                                  <a:pt x="0" y="448"/>
                                </a:lnTo>
                                <a:lnTo>
                                  <a:pt x="3" y="432"/>
                                </a:lnTo>
                                <a:lnTo>
                                  <a:pt x="8" y="416"/>
                                </a:lnTo>
                                <a:lnTo>
                                  <a:pt x="15" y="400"/>
                                </a:lnTo>
                                <a:lnTo>
                                  <a:pt x="20" y="384"/>
                                </a:lnTo>
                                <a:lnTo>
                                  <a:pt x="25" y="370"/>
                                </a:lnTo>
                                <a:lnTo>
                                  <a:pt x="38" y="344"/>
                                </a:lnTo>
                                <a:lnTo>
                                  <a:pt x="52" y="320"/>
                                </a:lnTo>
                                <a:lnTo>
                                  <a:pt x="67" y="297"/>
                                </a:lnTo>
                                <a:lnTo>
                                  <a:pt x="82" y="274"/>
                                </a:lnTo>
                                <a:lnTo>
                                  <a:pt x="98" y="252"/>
                                </a:lnTo>
                                <a:lnTo>
                                  <a:pt x="115" y="232"/>
                                </a:lnTo>
                                <a:lnTo>
                                  <a:pt x="133" y="210"/>
                                </a:lnTo>
                                <a:lnTo>
                                  <a:pt x="151" y="191"/>
                                </a:lnTo>
                                <a:lnTo>
                                  <a:pt x="170" y="171"/>
                                </a:lnTo>
                                <a:lnTo>
                                  <a:pt x="190" y="153"/>
                                </a:lnTo>
                                <a:lnTo>
                                  <a:pt x="210" y="134"/>
                                </a:lnTo>
                                <a:lnTo>
                                  <a:pt x="231" y="115"/>
                                </a:lnTo>
                                <a:lnTo>
                                  <a:pt x="252" y="98"/>
                                </a:lnTo>
                                <a:lnTo>
                                  <a:pt x="272" y="79"/>
                                </a:lnTo>
                                <a:lnTo>
                                  <a:pt x="294" y="62"/>
                                </a:lnTo>
                                <a:lnTo>
                                  <a:pt x="3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35.75pt" coordorigin="0,0" coordsize="2880,2715">
                <v:rect id="shape_0" stroked="f" o:allowincell="f" style="position:absolute;left:0;top:0;width:2879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11,2683" path="m368,2034l335,2005l305,1973l276,1942l249,1907l223,1872l198,1836l177,1799l155,1762l135,1723l116,1684l99,1645l82,1605l66,1564l52,1524l37,1484l23,1443l7,1363l0,1283l1,1206l10,1131l26,1059l49,988l78,920l114,856l154,792l198,733l247,676l301,621l358,569l417,520l479,475l542,432l571,410l598,389l627,366l656,341l683,317l711,292l738,266l765,239l791,212l816,184l840,156l863,125l885,95l903,65l922,33l939,0l951,1l962,3l972,9l978,19l974,45l971,69l968,95l965,120l961,143l954,167l944,189l929,212l925,230l919,248l910,266l902,282l890,300l877,315l864,331l849,346l823,366l795,387l768,408l741,426l712,446l685,467l657,487l630,508l603,530l577,552l552,576l528,599l505,625l483,652l463,680l446,710l430,716l406,750l374,784l338,817l303,851l270,887l243,925l223,966l214,1011l206,1086l201,1161l201,1236l207,1309l216,1383l230,1455l247,1527l269,1596l279,1617l289,1638l302,1658l316,1678l331,1697l348,1714l365,1731l384,1749l403,1764l423,1779l443,1793l463,1806l483,1819l505,1831l525,1841l547,1851l568,1834l591,1819l616,1806l641,1796l667,1790l693,1789l721,1790l748,1799l767,1796l784,1798l800,1802l816,1809l830,1819l844,1831l857,1842l870,1852l885,1862l898,1871l910,1877l925,1878l939,1877l955,1870l971,1857l988,1836l1001,1822l1018,1806l1037,1789l1053,1772l1064,1754l1067,1737l1059,1720l1036,1702l1018,1689l1000,1681l981,1675l961,1672l941,1669l923,1665l906,1658l892,1645l886,1612l877,1579l870,1544l862,1511l854,1476l850,1442l847,1407l849,1371l854,1380l860,1390l864,1400l870,1410l875,1420l880,1430l887,1440l896,1450l919,1448l934,1436l941,1420l945,1400l948,1380l952,1363l962,1348l978,1339l987,1357l991,1378l995,1400l1000,1422l1005,1440l1017,1456l1034,1466l1060,1468l1072,1462l1082,1453l1090,1442l1099,1427l1108,1414l1115,1399l1123,1384l1132,1371l1126,1355l1121,1339l1115,1324l1108,1306l1100,1292l1092,1278l1082,1263l1070,1252l1041,1259l1013,1262l982,1262l952,1256l923,1249l895,1239l869,1227l844,1214l839,1234l839,1257l837,1279l824,1296l801,1291l784,1275l772,1255l764,1233l754,1214l742,1204l725,1207l700,1227l696,1253l689,1280l683,1309l680,1339l675,1341l669,1339l663,1338l657,1335l652,1332l646,1329l639,1325l633,1324l620,1308l606,1293l591,1278l575,1262l559,1246l547,1229l535,1210l526,1190l522,1167l525,1146l534,1128l544,1109l552,1092l557,1074l554,1056l542,1036l547,1027l547,1017l549,1008l559,1004l581,1000l603,994l623,988l644,982l664,977l685,969l706,964l726,956l746,951l767,943l788,938l808,932l828,926l850,920l870,916l892,912l915,899l939,884l964,871l990,858l1014,847l1040,835l1067,825l1093,815l1121,808l1148,804l1175,799l1203,798l1230,799l1257,804l1286,809l1313,820l1328,789l1343,759l1362,729l1381,700l1398,670l1414,640l1425,608l1433,576l1446,537l1460,498l1476,459l1493,421l1513,383l1533,346l1556,308l1582,274l1608,241l1637,209l1667,179l1699,153l1733,128l1769,107l1807,89l1846,75l1873,79l1900,84l1929,86l1955,92l1981,101l2004,114l2025,131l2043,157l2058,145l2074,133l2090,121l2109,111l2126,102l2145,97l2165,95l2186,99l2233,102l2267,120l2294,147l2315,183l2333,222l2350,261l2371,300l2395,331l2420,393l2438,457l2454,523l2467,589l2477,657l2487,724l2497,792l2507,860l2507,930l2503,998l2491,1064l2467,1128l2454,1200l2435,1267l2411,1334l2382,1399l2350,1462l2316,1524l2280,1584l2244,1645l2218,1653l2199,1666l2186,1685l2178,1705l2169,1728l2161,1750l2149,1770l2133,1789l2096,1821l2067,1858l2044,1900l2025,1943l2010,1989l1992,2034l1974,2078l1951,2120l1971,2116l1994,2112l2018,2110l2043,2109l2069,2110l2093,2113l2117,2117l2139,2124l2161,2145l2175,2168l2185,2192l2189,2217l2189,2243l2188,2269l2185,2296l2181,2322l2125,2378l2139,2392l2153,2404l2169,2414l2186,2421l2204,2425l2222,2430l2241,2431l2260,2434l2279,2434l2299,2436l2317,2437l2336,2440l2355,2443l2372,2447l2389,2453l2405,2460l2431,2459l2458,2457l2486,2456l2513,2456l2539,2459l2565,2463l2589,2472l2611,2485l2592,2486l2572,2490l2553,2495l2535,2500l2514,2506l2496,2512l2477,2519l2457,2525l2438,2531l2418,2535l2399,2538l2379,2539l2359,2538l2340,2535l2320,2531l2300,2522l2281,2515l2261,2508l2243,2499l2224,2492l2205,2483l2185,2473l2166,2464l2148,2454l2130,2444l2112,2434l2093,2424l2076,2413l2058,2401l2041,2389l2024,2378l2008,2365l1979,2365l1953,2356l1930,2342l1909,2326l1886,2307l1863,2292l1838,2280l1812,2274l1797,2266l1779,2266l1761,2270l1743,2276l1725,2280l1707,2279l1692,2267l1677,2244l1671,2270l1673,2293l1680,2313l1692,2332l1703,2351l1713,2371l1720,2394l1720,2418l1741,2440l1761,2463l1779,2487l1797,2512l1810,2536l1818,2564l1821,2590l1817,2618l1802,2630l1788,2640l1771,2647l1753,2653l1735,2656l1716,2659l1696,2659l1674,2659l1654,2659l1633,2657l1611,2657l1589,2656l1569,2656l1548,2657l1528,2660l1509,2663l1484,2667l1460,2673l1434,2679l1410,2683l1384,2683l1361,2678l1338,2665l1318,2643l1331,2629l1332,2614l1332,2598l1338,2581l1414,2522l1395,2505l1390,2487l1384,2469l1379,2450l1374,2433l1368,2415l1361,2398l1352,2381l1342,2365l1318,2369l1290,2372l1264,2377l1238,2382l1215,2391l1194,2404l1178,2423l1165,2447l1136,2454l1109,2463l1082,2472l1054,2482l1026,2490l998,2499l969,2505l939,2509l935,2505l931,2500l929,2496l929,2490l948,2486l965,2480l984,2474l1001,2469l1020,2463l1037,2456l1054,2447l1072,2438l1087,2428l1103,2418l1118,2407l1132,2394l1145,2379l1158,2365l1169,2348l1179,2330l1168,2317l1155,2307l1141,2300l1123,2296l1106,2293l1089,2292l1072,2290l1054,2289l1031,2297l1008,2302l987,2306l964,2309l942,2315l922,2322l900,2333l882,2351l856,2345l830,2338l804,2329l781,2317l757,2305l735,2290l712,2276l690,2258l664,2264l640,2270l614,2276l590,2283l565,2290l539,2297l515,2305l490,2312l465,2317l440,2323l414,2326l388,2329l362,2330l336,2329l309,2326l282,2322l276,2325l270,2328l263,2329l257,2330l250,2332l244,2333l237,2335l230,2336l224,2330l217,2322l216,2315l220,2306l243,2289l270,2276l301,2266l331,2254l357,2240l374,2222l381,2196l374,2162l365,2133l365,2101l370,2071l374,2042l368,2034xe" fillcolor="black" stroked="f" o:allowincell="f" style="position:absolute;left:85;top:0;width:2610;height:26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96" path="m30,196l44,176l60,157l77,140l96,123l115,106l133,90l152,71l168,52l161,42l152,34l144,26l133,21l122,16l112,12l102,6l92,0l73,2l59,11l47,22l37,38l30,55l21,71l11,87l0,100l7,123l18,145l27,165l24,188l30,196xe" fillcolor="white" stroked="f" o:allowincell="f" style="position:absolute;left:429;top:1846;width:167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406" path="m0,0l4,6l10,11l16,16l22,20l27,23l33,26l40,27l48,29l60,47l73,65l85,83l98,101l108,119l117,140l122,160l124,183l115,180l106,181l98,184l88,187l79,190l69,191l58,190l48,183l35,206l36,230l46,256l58,279l73,294l94,305l115,315l137,327l155,340l171,356l180,376l181,402l167,403l154,406l141,406l128,406l115,405l104,400l92,393l82,383l59,340l40,295l24,249l14,200l7,151l1,101l0,50l0,0xe" fillcolor="white" stroked="f" o:allowincell="f" style="position:absolute;left:128;top:1233;width:180;height:4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495" path="m223,0l222,21l219,43l213,63l206,84l197,105l189,125l177,145l167,164l160,155l153,151l144,149l135,151l125,152l117,157l108,158l99,159l78,198l68,239l68,280l72,325l79,368l84,411l84,455l75,495l63,485l51,473l39,462l29,450l19,437l10,423l4,410l0,394l13,341l32,288l53,234l81,184l111,133l144,86l183,41l223,0xe" fillcolor="white" stroked="f" o:allowincell="f" style="position:absolute;left:148;top:676;width:222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55" path="m113,68l128,66l143,66l154,69l166,73l176,81l186,88l197,96l209,107l193,115l183,130l174,148l169,168l164,192l160,213l157,235l154,255l134,223l113,193l92,161l74,130l55,96l36,65l18,32l0,0l16,1l29,9l41,22l52,37l62,52l75,63l92,69l113,68xe" fillcolor="white" stroked="f" o:allowincell="f" style="position:absolute;left:227;top:1678;width:208;height: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54" path="m0,86l95,0l90,21l85,41l75,61l63,82l50,102l36,121l19,138l3,154l3,138l4,122l3,105l0,86xe" fillcolor="white" stroked="f" o:allowincell="f" style="position:absolute;left:426;top:542;width:94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5,461" path="m84,179l99,167l114,154l127,140l141,124l154,108l169,92l181,75l196,59l209,45l225,32l239,20l256,10l274,3l291,0l311,0l333,3l345,7l358,10l371,13l384,16l397,19l410,22l422,28l433,35l404,28l377,31l348,41l321,56l294,77l268,98l242,121l217,141l209,160l200,180l192,199l184,218l176,238l169,257l160,277l150,296l158,304l169,306l177,301l189,296l240,166l261,157l279,149l299,140l318,131l337,121l354,110l371,98l389,84l538,113l547,108l554,101l558,91l557,80l576,81l594,81l610,80l627,80l643,80l661,81l678,84l696,90l708,95l721,98l734,98l748,98l761,100l774,103l787,110l797,123l817,150l829,180l832,213l832,248l827,284l825,319l825,355l830,388l845,425l822,431l803,430l789,422l776,411l764,398l754,382l743,368l731,353l735,343l734,330l728,321l717,320l707,324l698,329l689,336l681,343l673,352l666,360l659,369l653,378l636,383l619,389l603,398l586,408l568,418l551,428l533,437l515,445l498,453l481,458l463,461l448,461l430,458l415,451l397,441l381,425l364,408l344,395l322,385l299,379l276,378l252,378l228,379l203,382l180,395l156,402l130,404l105,401l81,395l56,386l33,375l12,363l7,334l3,306l0,278l2,251l12,241l20,229l29,218l39,206l49,196l59,189l71,182l84,179xe" fillcolor="white" stroked="f" o:allowincell="f" style="position:absolute;left:486;top:1839;width:844;height:4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19" path="m108,0l98,17l86,36l75,53l63,70l51,85l36,99l19,111l2,119l0,95l7,75l19,59l35,44l53,33l72,21l91,11l108,0xe" fillcolor="white" stroked="f" o:allowincell="f" style="position:absolute;left:581;top:428;width:107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6" path="m13,0l34,2l47,11l53,24l56,40l57,57l59,75l64,90l76,102l66,113l57,116l49,115l40,109l31,100l23,92l13,83l2,77l0,57l1,38l5,18l13,0xe" fillcolor="#7f7f7f" stroked="f" o:allowincell="f" style="position:absolute;left:642;top:1108;width:75;height:115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851,1701" path="m336,681l339,700l335,716l328,730l316,743l302,755l289,766l277,778l269,792l279,794l289,792l299,788l309,782l319,775l329,769l339,765l349,763l353,781l362,794l372,804l385,812l398,820l412,824l427,830l441,835l456,837l466,834l471,828l477,820l483,812l489,807l499,804l513,805l517,821l520,838l523,856l527,871l533,887l543,899l556,907l575,912l584,896l586,880l584,864l578,848l571,832l561,817l551,802l542,788l525,784l504,784l481,784l460,782l438,779l420,772l404,759l394,739l404,733l414,732l424,732l435,733l445,735l457,735l469,732l480,726l506,732l535,735l562,735l591,732l618,727l644,719l668,707l691,691l699,674l704,657l713,645l733,644l738,657l740,673l745,687l750,703l758,717l766,730l779,742l795,749l804,746l811,742l817,737l820,730l807,719l801,704l797,687l794,670l791,651l785,635l775,621l758,609l671,609l654,635l633,647l607,648l579,644l553,638l529,638l507,645l493,667l483,675l471,686l460,693l448,700l435,706l422,707l408,706l394,701l402,684l399,665l391,648l379,634l404,615l430,601l457,588l484,579l513,573l543,570l574,567l604,569l635,570l666,573l697,578l727,583l758,589l786,595l817,599l844,605l1055,572l1070,552l1093,550l1114,546l1135,542l1156,534l1178,530l1199,526l1222,524l1247,527l1244,565l1234,599l1217,631l1195,661l1169,690l1143,719l1117,748l1093,778l1080,779l1070,773l1063,765l1060,753l1071,733l1091,716l1116,699l1140,681l1160,664l1171,642l1169,618l1150,589l1135,599l1120,611l1107,625l1094,639l1081,654l1068,668l1053,681l1035,691l1025,691l1017,690l1011,690l1007,691l1004,675l998,663l991,648l984,634l975,634l968,639l961,648l955,654l963,680l971,709l978,736l986,763l996,789l1011,812l1031,831l1060,845l1064,861l1073,879l1081,896l1090,913l1093,930l1091,946l1081,961l1060,974l1063,992l1070,1010l1080,1025l1089,1041l1064,1050l1051,1064l1044,1082l1040,1100l1038,1121l1032,1141l1022,1159l1004,1175l1004,1190l1001,1204l996,1218l992,1233l989,1246l992,1257l1001,1269l1017,1278l1032,1266l1044,1250l1051,1233l1057,1214l1063,1195l1071,1178l1084,1164l1103,1152l1107,1141l1107,1126l1107,1113l1107,1100l1110,1090l1114,1082l1125,1079l1140,1080l1146,1079l1152,1074l1156,1070l1160,1066l1117,979l1125,979l1130,979l1137,978l1143,977l1149,975l1153,971l1158,966l1160,959l1155,938l1145,915l1133,892l1123,868l1117,845l1117,825l1127,807l1150,792l1171,827l1191,863l1208,900l1224,938l1234,977l1240,1018l1237,1060l1227,1103l1222,1131l1212,1158l1198,1184l1179,1207l1158,1229l1133,1247l1107,1262l1083,1272l1058,1295l1038,1321l1021,1350l1009,1380l1001,1411l995,1445l992,1478l994,1511l998,1517l1004,1521l1008,1525l1014,1528l1021,1530l1027,1531l1034,1531l1041,1531l1047,1499l1047,1463l1047,1427l1055,1396l1064,1355l1081,1324l1107,1298l1139,1275l1173,1254l1208,1234l1242,1211l1271,1185l1288,1131l1288,1074l1280,1021l1271,969l1283,961l1286,946l1284,930l1281,917l1263,883l1258,845l1263,807l1267,768l1274,759l1281,748l1288,740l1299,743l1314,766l1332,788l1347,809l1363,832l1376,856l1388,879l1396,905l1401,932l1406,942l1415,948l1425,951l1435,955l1442,935l1447,913l1450,892l1452,870l1458,848l1465,825l1474,802l1481,778l1486,753l1486,729l1480,704l1467,681l1452,670l1438,655l1424,638l1411,621l1395,608l1379,601l1360,602l1339,614l1316,635l1294,658l1274,681l1258,707l1242,733l1231,762l1224,791l1219,821l1211,805l1204,788l1195,773l1179,763l1199,735l1215,706l1230,674l1242,642l1253,611l1264,579l1274,546l1284,514l1280,500l1271,490l1258,482l1247,475l1222,481l1199,487l1176,494l1152,500l1129,507l1106,514l1083,520l1060,527l1035,533l1012,539l989,544l965,550l940,555l916,559l891,563l867,566l857,565l847,563l835,560l825,556l815,553l808,547l802,543l801,537l820,510l838,482l855,455l871,428l887,400l899,372l909,340l916,307l932,291l948,275l963,261l981,246l998,233l1015,220l1032,209l1051,197l1070,186l1089,176l1107,166l1126,156l1145,145l1165,137l1183,128l1204,120l1222,118l1241,112l1261,104l1280,96l1299,91l1314,92l1330,104l1343,125l1347,137l1355,148l1359,161l1358,173l1261,130l1232,141l1204,156l1176,174l1150,194l1126,217l1103,242l1083,268l1066,294l1076,301l1097,284l1119,266l1139,248l1159,229l1179,212l1199,194l1222,180l1247,167l1267,177l1287,187l1306,200l1323,213l1340,228l1356,243l1372,261l1386,278l1383,284l1382,292l1381,300l1381,307l1398,311l1411,308l1421,300l1429,287l1437,271l1444,255l1452,241l1463,229l1470,228l1477,226l1486,223l1493,222l1500,220l1507,220l1513,223l1520,229l1534,252l1547,275l1558,300l1568,323l1576,347l1583,373l1591,398l1596,422l1602,426l1609,431l1615,435l1622,439l1629,442l1637,442l1644,442l1651,438l1658,428l1657,390l1651,353l1644,318l1637,282l1628,248l1619,213l1614,179l1611,144l1601,137l1591,132l1579,128l1568,127l1555,127l1543,127l1532,130l1520,134l1452,177l1448,163l1450,151l1455,138l1465,127l1477,118l1491,108l1506,101l1520,95l1533,94l1546,92l1559,89l1572,86l1585,85l1598,86l1609,89l1621,95l1698,317l1704,321l1710,325l1716,328l1722,333l1729,334l1734,337l1743,337l1750,336l1765,321l1756,292l1747,264l1737,235l1729,206l1720,177l1711,147l1706,117l1703,85l1690,73l1675,63l1661,58l1645,52l1629,49l1612,46l1596,45l1582,43l1593,39l1605,36l1615,32l1627,26l1637,22l1645,14l1652,9l1658,0l1674,13l1691,26l1709,37l1726,49l1742,62l1755,76l1765,95l1770,115l1792,132l1806,154l1815,180l1821,207l1825,235l1829,264l1837,291l1845,317l1847,333l1850,349l1851,366l1851,383l1847,399l1841,412l1829,423l1812,432l1746,393l1737,409l1734,425l1737,441l1742,458l1749,474l1753,491l1756,508l1755,527l1752,544l1747,559l1740,573l1726,586l1719,575l1711,565l1704,555l1696,544l1687,536l1677,527l1667,521l1654,517l1641,531l1638,544l1641,559l1650,575l1660,589l1670,605l1677,622l1678,638l1668,788l1596,926l1572,749l1559,733l1545,749l1556,808l1563,870l1562,932l1545,989l1347,1234l1346,1273l1345,1315l1342,1357l1337,1400l1327,1440l1312,1479l1286,1514l1251,1544l1235,1567l1218,1589l1196,1607l1173,1625l1150,1642l1127,1659l1104,1678l1083,1698l1057,1695l1030,1697l1002,1700l975,1701l949,1700l925,1695l902,1684l883,1665l860,1638l837,1612l812,1586l786,1563l759,1540l733,1518l707,1496l681,1476l686,1435l697,1437l709,1440l722,1443l735,1445l748,1443l761,1442l772,1437l782,1429l794,1417l802,1406l809,1393l815,1380l804,1374l791,1371l778,1371l763,1374l749,1378l735,1383l720,1387l709,1390l693,1383l677,1378l661,1378l645,1380l630,1384l612,1388l597,1394l579,1400l563,1404l548,1409l532,1410l516,1409l502,1406l487,1397l473,1384l460,1367l364,1328l366,1309l361,1292l349,1273l338,1256l328,1239l326,1221l333,1206l356,1190l381,1191l402,1198l424,1208l445,1220l467,1231l490,1240l515,1246l542,1244l556,1249l568,1247l579,1242l588,1231l597,1218l605,1207l614,1194l624,1185l622,1159l621,1131l618,1103l614,1074l607,1047l597,1021l584,997l565,974l561,958l553,942l540,930l523,926l509,929l494,930l479,932l464,932l450,932l434,932l420,932l404,930l389,929l375,928l359,925l345,922l330,919l316,916l302,912l287,907l279,897l271,902l261,909l250,907l237,903l223,902l210,903l195,905l182,906l169,907l156,909l143,907l146,897l143,887l136,880l125,877l116,876l109,877l103,880l97,884l93,890l87,896l82,902l76,907l66,890l59,868l59,847l63,830l79,818l97,809l115,802l133,796l152,791l171,784l187,775l202,763l181,762l159,765l138,769l118,775l99,784l80,795l61,807l44,821l36,814l31,804l28,794l27,782l25,772l21,762l12,753l0,749l20,743l41,739l63,735l83,730l105,726l126,723l146,719l168,716l189,711l210,709l231,704l253,700l273,696l294,691l316,687l336,681xe" fillcolor="white" stroked="f" o:allowincell="f" style="position:absolute;left:655;top:278;width:1850;height:17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24" path="m4,0l0,24l0,5l4,0xe" fillcolor="white" stroked="f" o:allowincell="f" style="position:absolute;left:737;top:1262;width: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202" path="m176,0l164,30l150,58l133,84l112,108l91,133l68,156l43,179l18,202l7,190l0,174l2,160l18,154l176,0xe" fillcolor="white" stroked="f" o:allowincell="f" style="position:absolute;left:801;top:177;width:175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27" path="m0,4l4,4l7,3l8,1l10,0l0,27l0,4xe" fillcolor="white" stroked="f" o:allowincell="f" style="position:absolute;left:885;top:1210;width:9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62" path="m0,0l4,9l10,18l17,26l24,33l10,62l8,46l7,30l4,16l0,0xe" fillcolor="white" stroked="f" o:allowincell="f" style="position:absolute;left:947;top:1430;width:23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30" path="m4,0l4,3l7,10l11,20l10,30l0,26l0,17l3,8l4,0xe" fillcolor="white" stroked="f" o:allowincell="f" style="position:absolute;left:1049;top:1406;width:10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25" path="m15,0l26,3l34,5l46,3l56,2l66,0l74,0l83,3l92,10l87,18l79,22l67,25l53,25l39,25l24,25l11,23l1,25l0,18l4,12l11,6l15,0xe" fillcolor="white" stroked="f" o:allowincell="f" style="position:absolute;left:1167;top:959;width:91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0,870" path="m10,0l20,16l33,29l47,39l61,48l77,53l95,58l112,62l129,66l146,69l164,73l181,79l198,85l214,92l228,102l241,115l253,131l264,145l276,160l287,174l300,189l315,202l329,215l343,228l359,239l376,249l392,258l411,265l428,269l447,272l467,274l487,272l507,268l533,302l545,338l545,379l539,419l529,461l523,503l522,544l532,586l535,625l551,658l574,687l601,714l627,742l648,772l660,805l657,844l643,858l627,866l611,870l595,870l578,868l561,867l543,867l528,868l523,848l528,831l536,814l546,798l556,781l562,763l561,745l551,724l539,709l529,691l519,675l509,658l499,641l489,624l479,606l469,591l460,592l453,595l447,599l441,605l447,637l458,667l470,694l479,724l461,730l446,732l430,727l415,720l401,712l387,701l372,691l359,683l352,665l342,652l330,639l317,629l305,618l294,605l286,591l282,572l267,555l251,542l233,530l214,521l197,513l179,503l165,490l153,471l153,356l165,372l178,386l191,399l205,410l221,421l238,429l256,436l273,442l292,446l310,449l329,452l348,454l368,455l387,455l407,454l425,452l434,446l437,436l434,428l425,422l412,410l398,405l382,403l366,403l349,405l332,403l316,402l302,395l284,386l266,376l247,367l230,356l214,344l200,330l188,313l181,292l181,255l194,251l208,249l223,251l237,252l251,252l264,252l277,248l287,241l279,223l267,212l253,205l235,200l218,199l201,196l184,193l168,189l146,180l125,169l105,157l86,144l66,132l47,120l28,108l10,96l1,73l0,48l2,23l10,0xe" fillcolor="white" stroked="f" o:allowincell="f" style="position:absolute;left:1193;top:1750;width:659;height:8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409" path="m0,29l19,31l36,36l49,48l61,64l71,81l79,100l88,117l97,134l107,124l112,111l117,98l121,84l124,71l130,58l138,48l150,39l148,28l153,18l159,9l164,0l166,38l157,74l144,108l128,143l112,178l100,214l92,252l92,293l87,310l81,329l75,345l69,362l61,376l51,389l38,401l20,409l10,399l33,355l49,309l55,261l55,214l48,166l36,118l19,72l0,29xe" fillcolor="black" stroked="f" o:allowincell="f" style="position:absolute;left:1316;top:1041;width:165;height:4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381" path="m139,270l144,254l151,238l159,224l169,209l181,195l192,181l203,166l211,150l213,111l208,75l203,39l201,2l218,0l230,11l236,25l240,39l244,60l250,78l257,98l263,119l267,139l270,159l269,178l263,198l250,208l240,221l230,234l220,245l208,255l195,263l181,267l164,266l156,278l152,290l148,304l144,317l138,330l132,343l125,355l115,366l100,369l87,374l73,376l59,379l44,381l30,379l15,376l0,369l21,366l43,361l64,352l85,342l103,329l119,313l131,293l139,270xe" fillcolor="black" stroked="f" o:allowincell="f" style="position:absolute;left:1331;top:1146;width:269;height:3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4" path="m99,0l98,19l99,41l101,61l101,79l98,95l89,107l73,114l47,114l0,100l1,79l9,64l20,49l34,36l52,26l69,17l85,9l99,0xe" fillcolor="white" stroked="f" o:allowincell="f" style="position:absolute;left:1443;top:2529;width:100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341" path="m163,53l179,49l194,44l210,39l225,33l241,27l256,20l271,14l287,8l301,4l317,1l333,0l348,0l363,3l379,7l396,16l412,26l400,44l387,53l373,53l360,50l344,44l330,42l317,43l302,53l279,65l258,79l238,96l219,114l202,132l186,152l170,174l154,194l140,216l124,237l108,258l92,278l75,297l56,312l36,328l15,341l0,327l9,286l25,250l43,216l65,183l89,151l115,119l140,88l163,53xe" fillcolor="white" stroked="f" o:allowincell="f" style="position:absolute;left:1562;top:186;width:411;height:3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88" path="m9,0l22,6l36,7l52,6l68,4l82,6l93,10l102,20l105,39l106,62l102,76l91,85l75,88l58,88l39,86l22,85l6,86l1,63l0,43l1,22l9,0xe" fillcolor="white" stroked="f" o:allowincell="f" style="position:absolute;left:1581;top:2532;width:105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05" path="m110,19l115,13l119,7l125,4l132,1l138,0l145,0l151,1l158,6l142,26l125,42l106,53l86,63l64,73l43,82l21,94l0,105l10,91l20,76l33,62l46,49l60,37l76,29l93,22l110,19xe" fillcolor="white" stroked="f" o:allowincell="f" style="position:absolute;left:1754;top:278;width:157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6,1606" path="m58,1260l68,1241l81,1226l98,1211l115,1197l133,1184l149,1169l160,1152l167,1130l187,1099l208,1066l226,1033l241,997l252,961l256,923l254,886l243,847l264,837l282,824l297,806l311,789l324,770l337,753l353,736l370,720l397,698l416,671l431,642l443,612l456,582l471,553l489,528l517,508l525,485l536,464l547,442l559,420l571,399l584,379l597,358l609,340l633,176l666,167l684,148l692,122l695,93l698,63l705,36l721,14l751,0l766,52l773,105l776,160l774,216l769,271l758,325l746,380l731,432l720,472l707,513l691,553l675,592l656,632l635,671l613,708l589,744l561,779l534,812l502,844l469,871l435,897l397,922l357,940l315,958l305,959l298,966l291,976l288,986l291,998l298,1007l307,1015l315,1021l333,1015l350,1010l367,1004l384,997l400,991l418,985l435,981l452,976l439,995l426,1014l412,1033l396,1050l380,1067l363,1083l344,1099l327,1113l308,1128l288,1141l268,1152l248,1162l228,1172l206,1179l186,1187l164,1192l169,1204l174,1213l183,1218l192,1224l202,1228l212,1233l222,1239l231,1246l242,1246l254,1244l264,1239l272,1231l282,1223l291,1215l300,1208l308,1203l291,1230l274,1259l256,1286l241,1316l226,1345l215,1377l206,1410l202,1443l212,1452l225,1456l238,1457l252,1455l267,1450l281,1444l295,1437l308,1433l315,1476l321,1521l320,1565l302,1606l287,1601l271,1593l258,1583l243,1571l231,1561l215,1551l199,1545l182,1542l169,1534l160,1525l157,1514l157,1504l159,1492l159,1479l156,1468l149,1456l146,1434l147,1411l150,1388l154,1365l154,1344l151,1322l141,1305l124,1289l117,1328l113,1368l108,1408l95,1446l100,1456l101,1468l100,1479l100,1491l87,1492l74,1496l61,1502l49,1509l36,1514l25,1515l13,1512l0,1501l25,1470l32,1439l28,1406l19,1371l12,1339l12,1309l25,1282l58,1260xe" fillcolor="white" stroked="f" o:allowincell="f" style="position:absolute;left:1782;top:716;width:775;height:16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48" path="m80,0l96,8l106,21l111,37l112,54l114,73l116,92l124,106l138,119l134,148l128,136l121,126l112,116l102,106l92,96l82,87l72,79l62,72l0,86l80,0xe" fillcolor="white" stroked="f" o:allowincell="f" style="position:absolute;left:1922;top:264;width:137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257" path="m21,62l38,65l50,61l56,51l60,38l63,23l69,10l77,3l93,0l128,17l151,43l164,74l172,108l177,146l184,182l194,215l212,245l207,252l200,255l194,257l187,257l181,255l174,254l168,252l161,251l146,226l133,199l119,170l102,143l83,120l60,102l33,92l1,92l0,81l5,75l14,69l21,62xe" fillcolor="black" stroked="f" o:allowincell="f" style="position:absolute;left:1977;top:671;width:211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34" path="m37,0l43,16l53,28l66,36l81,44l92,51l104,61l109,74l109,91l111,103l108,114l105,124l102,134l95,116l85,98l73,85l61,72l46,61l30,49l16,38l0,25l6,13l16,8l27,3l37,0xe" fillcolor="white" stroked="f" o:allowincell="f" style="position:absolute;left:1988;top:979;width:110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55" path="m76,16l86,27l82,37l71,44l62,55l0,3l9,3l17,1l27,1l39,0l49,1l59,4l69,8l76,16xe" fillcolor="white" stroked="f" o:allowincell="f" style="position:absolute;left:1998;top:137;width:8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85" path="m0,0l9,6l17,13l27,23l36,33l43,45l49,58l52,72l52,85l45,74l37,63l30,52l25,42l19,32l12,22l6,10l0,0xe" fillcolor="white" stroked="f" o:allowincell="f" style="position:absolute;left:2070;top:710;width:51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1" path="m53,10l73,45l79,88l75,132l67,173l63,177l59,181l55,186l53,191l43,171l34,151l27,128l21,105l16,82l11,57l6,33l0,10l4,3l10,0l17,0l24,1l32,4l39,7l46,9l53,10xe" fillcolor="white" stroked="f" o:allowincell="f" style="position:absolute;left:2122;top:2139;width:78;height: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643" path="m6,589l43,565l78,537l110,507l141,477l169,444l196,409l219,373l242,336l261,298l278,258l294,216l305,174l315,133l324,89l328,45l331,0l341,0l335,68l325,134l312,196l297,258l276,317l255,376l229,435l202,494l187,519l170,539l148,556l125,572l102,588l79,604l58,622l39,643l29,643l20,641l12,635l6,628l2,621l0,611l2,599l6,589xe" fillcolor="black" stroked="f" o:allowincell="f" style="position:absolute;left:2136;top:926;width:340;height:6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43" path="m105,6l114,10l124,15l134,19l143,23l153,28l161,33l170,38l177,43l157,41l137,36l115,33l92,30l69,29l46,30l23,33l0,39l12,30l23,23l36,15l49,7l62,2l75,0l89,0l105,6xe" fillcolor="white" stroked="f" o:allowincell="f" style="position:absolute;left:2152;top:128;width:17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9" path="m48,1l48,49l49,39l46,31l41,26l35,20l0,14l5,11l10,8l16,7l22,4l28,1l35,1l41,0l48,1xe" fillcolor="white" stroked="f" o:allowincell="f" style="position:absolute;left:2179;top:431;width:4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62" path="m99,0l109,1l119,6l128,12l135,19l142,26l150,33l157,40l164,48l164,62l154,43l141,30l125,22l106,19l88,17l69,20l52,23l37,27l0,43l10,33l23,27l34,22l47,19l60,16l73,12l86,7l99,0xe" fillcolor="white" stroked="f" o:allowincell="f" style="position:absolute;left:2214;top:216;width:163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572" path="m269,0l254,39l234,73l210,106l185,139l164,173l147,209l139,249l145,294l131,328l121,366l115,403l109,442l101,479l88,515l67,546l39,572l21,556l11,537l4,515l1,491l0,466l3,439l6,413l10,389l19,361l30,334l42,308l54,282l69,256l83,232l99,206l116,181l134,158l152,134l171,111l190,88l210,66l229,43l249,21l269,0xe" fillcolor="black" stroked="f" o:allowincell="f" style="position:absolute;left:2299;top:1635;width:268;height:5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269" path="m69,145l94,134l118,122l142,111l167,98l191,86l216,75l240,63l266,51l291,41l318,31l344,23l371,15l399,10l426,5l455,3l485,1l491,0l495,3l499,7l505,11l498,26l341,53l322,70l304,86l286,103l269,119l252,134l235,149l217,164l200,177l183,191l165,203l148,216l130,227l111,239l92,249l72,259l50,269l45,266l37,263l30,260l23,259l16,256l10,252l6,246l3,237l0,219l3,204l10,193l20,183l32,172l45,164l58,155l69,145xe" fillcolor="black" stroked="f" o:allowincell="f" style="position:absolute;left:2375;top:2109;width:504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485" path="m315,43l333,37l350,30l367,24l384,17l402,11l419,6l436,1l455,0l448,11l439,17l428,20l415,23l402,23l389,26l379,30l369,37l331,63l298,93l268,125l242,160l218,196l195,233l174,269l153,307l146,334l137,360l125,386l111,409l94,431l75,451l54,469l29,485l12,475l3,462l0,448l3,432l8,416l15,400l20,384l25,370l38,344l52,320l67,297l82,274l98,252l115,232l133,210l151,191l170,171l190,153l210,134l231,115l252,98l272,79l294,62l315,43xe" fillcolor="black" stroked="f" o:allowincell="f" style="position:absolute;left:2415;top:1717;width:454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664970" cy="182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2290" cy="180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2430" cy="1733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733400"/>
                          <a:chOff x="0" y="0"/>
                          <a:chExt cx="1662480" cy="173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624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65348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2723">
                                <a:moveTo>
                                  <a:pt x="147" y="1180"/>
                                </a:moveTo>
                                <a:lnTo>
                                  <a:pt x="139" y="1175"/>
                                </a:lnTo>
                                <a:lnTo>
                                  <a:pt x="130" y="1181"/>
                                </a:lnTo>
                                <a:lnTo>
                                  <a:pt x="123" y="1184"/>
                                </a:lnTo>
                                <a:lnTo>
                                  <a:pt x="116" y="1174"/>
                                </a:lnTo>
                                <a:lnTo>
                                  <a:pt x="130" y="1136"/>
                                </a:lnTo>
                                <a:lnTo>
                                  <a:pt x="156" y="1103"/>
                                </a:lnTo>
                                <a:lnTo>
                                  <a:pt x="185" y="1070"/>
                                </a:lnTo>
                                <a:lnTo>
                                  <a:pt x="215" y="1039"/>
                                </a:lnTo>
                                <a:lnTo>
                                  <a:pt x="241" y="1007"/>
                                </a:lnTo>
                                <a:lnTo>
                                  <a:pt x="256" y="973"/>
                                </a:lnTo>
                                <a:lnTo>
                                  <a:pt x="257" y="935"/>
                                </a:lnTo>
                                <a:lnTo>
                                  <a:pt x="237" y="892"/>
                                </a:lnTo>
                                <a:lnTo>
                                  <a:pt x="241" y="832"/>
                                </a:lnTo>
                                <a:lnTo>
                                  <a:pt x="233" y="775"/>
                                </a:lnTo>
                                <a:lnTo>
                                  <a:pt x="215" y="721"/>
                                </a:lnTo>
                                <a:lnTo>
                                  <a:pt x="194" y="668"/>
                                </a:lnTo>
                                <a:lnTo>
                                  <a:pt x="171" y="613"/>
                                </a:lnTo>
                                <a:lnTo>
                                  <a:pt x="150" y="558"/>
                                </a:lnTo>
                                <a:lnTo>
                                  <a:pt x="137" y="501"/>
                                </a:lnTo>
                                <a:lnTo>
                                  <a:pt x="134" y="440"/>
                                </a:lnTo>
                                <a:lnTo>
                                  <a:pt x="134" y="386"/>
                                </a:lnTo>
                                <a:lnTo>
                                  <a:pt x="143" y="334"/>
                                </a:lnTo>
                                <a:lnTo>
                                  <a:pt x="159" y="282"/>
                                </a:lnTo>
                                <a:lnTo>
                                  <a:pt x="181" y="232"/>
                                </a:lnTo>
                                <a:lnTo>
                                  <a:pt x="207" y="183"/>
                                </a:lnTo>
                                <a:lnTo>
                                  <a:pt x="234" y="134"/>
                                </a:lnTo>
                                <a:lnTo>
                                  <a:pt x="263" y="86"/>
                                </a:lnTo>
                                <a:lnTo>
                                  <a:pt x="292" y="39"/>
                                </a:lnTo>
                                <a:lnTo>
                                  <a:pt x="305" y="26"/>
                                </a:lnTo>
                                <a:lnTo>
                                  <a:pt x="320" y="15"/>
                                </a:lnTo>
                                <a:lnTo>
                                  <a:pt x="336" y="7"/>
                                </a:lnTo>
                                <a:lnTo>
                                  <a:pt x="354" y="3"/>
                                </a:lnTo>
                                <a:lnTo>
                                  <a:pt x="369" y="0"/>
                                </a:lnTo>
                                <a:lnTo>
                                  <a:pt x="388" y="2"/>
                                </a:lnTo>
                                <a:lnTo>
                                  <a:pt x="406" y="5"/>
                                </a:lnTo>
                                <a:lnTo>
                                  <a:pt x="423" y="9"/>
                                </a:lnTo>
                                <a:lnTo>
                                  <a:pt x="440" y="17"/>
                                </a:lnTo>
                                <a:lnTo>
                                  <a:pt x="456" y="25"/>
                                </a:lnTo>
                                <a:lnTo>
                                  <a:pt x="473" y="33"/>
                                </a:lnTo>
                                <a:lnTo>
                                  <a:pt x="491" y="40"/>
                                </a:lnTo>
                                <a:lnTo>
                                  <a:pt x="508" y="49"/>
                                </a:lnTo>
                                <a:lnTo>
                                  <a:pt x="525" y="58"/>
                                </a:lnTo>
                                <a:lnTo>
                                  <a:pt x="541" y="65"/>
                                </a:lnTo>
                                <a:lnTo>
                                  <a:pt x="558" y="74"/>
                                </a:lnTo>
                                <a:lnTo>
                                  <a:pt x="576" y="84"/>
                                </a:lnTo>
                                <a:lnTo>
                                  <a:pt x="591" y="92"/>
                                </a:lnTo>
                                <a:lnTo>
                                  <a:pt x="607" y="102"/>
                                </a:lnTo>
                                <a:lnTo>
                                  <a:pt x="623" y="112"/>
                                </a:lnTo>
                                <a:lnTo>
                                  <a:pt x="639" y="122"/>
                                </a:lnTo>
                                <a:lnTo>
                                  <a:pt x="653" y="134"/>
                                </a:lnTo>
                                <a:lnTo>
                                  <a:pt x="668" y="147"/>
                                </a:lnTo>
                                <a:lnTo>
                                  <a:pt x="682" y="160"/>
                                </a:lnTo>
                                <a:lnTo>
                                  <a:pt x="888" y="296"/>
                                </a:lnTo>
                                <a:lnTo>
                                  <a:pt x="916" y="282"/>
                                </a:lnTo>
                                <a:lnTo>
                                  <a:pt x="946" y="273"/>
                                </a:lnTo>
                                <a:lnTo>
                                  <a:pt x="975" y="266"/>
                                </a:lnTo>
                                <a:lnTo>
                                  <a:pt x="1005" y="261"/>
                                </a:lnTo>
                                <a:lnTo>
                                  <a:pt x="1034" y="252"/>
                                </a:lnTo>
                                <a:lnTo>
                                  <a:pt x="1060" y="240"/>
                                </a:lnTo>
                                <a:lnTo>
                                  <a:pt x="1085" y="223"/>
                                </a:lnTo>
                                <a:lnTo>
                                  <a:pt x="1105" y="197"/>
                                </a:lnTo>
                                <a:lnTo>
                                  <a:pt x="1116" y="193"/>
                                </a:lnTo>
                                <a:lnTo>
                                  <a:pt x="1125" y="187"/>
                                </a:lnTo>
                                <a:lnTo>
                                  <a:pt x="1134" y="177"/>
                                </a:lnTo>
                                <a:lnTo>
                                  <a:pt x="1142" y="167"/>
                                </a:lnTo>
                                <a:lnTo>
                                  <a:pt x="1149" y="157"/>
                                </a:lnTo>
                                <a:lnTo>
                                  <a:pt x="1158" y="148"/>
                                </a:lnTo>
                                <a:lnTo>
                                  <a:pt x="1168" y="143"/>
                                </a:lnTo>
                                <a:lnTo>
                                  <a:pt x="1181" y="140"/>
                                </a:lnTo>
                                <a:lnTo>
                                  <a:pt x="1187" y="164"/>
                                </a:lnTo>
                                <a:lnTo>
                                  <a:pt x="1197" y="186"/>
                                </a:lnTo>
                                <a:lnTo>
                                  <a:pt x="1211" y="204"/>
                                </a:lnTo>
                                <a:lnTo>
                                  <a:pt x="1226" y="223"/>
                                </a:lnTo>
                                <a:lnTo>
                                  <a:pt x="1243" y="242"/>
                                </a:lnTo>
                                <a:lnTo>
                                  <a:pt x="1260" y="262"/>
                                </a:lnTo>
                                <a:lnTo>
                                  <a:pt x="1278" y="282"/>
                                </a:lnTo>
                                <a:lnTo>
                                  <a:pt x="1294" y="304"/>
                                </a:lnTo>
                                <a:lnTo>
                                  <a:pt x="1318" y="298"/>
                                </a:lnTo>
                                <a:lnTo>
                                  <a:pt x="1341" y="288"/>
                                </a:lnTo>
                                <a:lnTo>
                                  <a:pt x="1363" y="273"/>
                                </a:lnTo>
                                <a:lnTo>
                                  <a:pt x="1383" y="258"/>
                                </a:lnTo>
                                <a:lnTo>
                                  <a:pt x="1402" y="239"/>
                                </a:lnTo>
                                <a:lnTo>
                                  <a:pt x="1418" y="219"/>
                                </a:lnTo>
                                <a:lnTo>
                                  <a:pt x="1432" y="197"/>
                                </a:lnTo>
                                <a:lnTo>
                                  <a:pt x="1445" y="177"/>
                                </a:lnTo>
                                <a:lnTo>
                                  <a:pt x="1452" y="181"/>
                                </a:lnTo>
                                <a:lnTo>
                                  <a:pt x="1459" y="184"/>
                                </a:lnTo>
                                <a:lnTo>
                                  <a:pt x="1467" y="187"/>
                                </a:lnTo>
                                <a:lnTo>
                                  <a:pt x="1474" y="187"/>
                                </a:lnTo>
                                <a:lnTo>
                                  <a:pt x="1481" y="187"/>
                                </a:lnTo>
                                <a:lnTo>
                                  <a:pt x="1488" y="186"/>
                                </a:lnTo>
                                <a:lnTo>
                                  <a:pt x="1495" y="184"/>
                                </a:lnTo>
                                <a:lnTo>
                                  <a:pt x="1504" y="183"/>
                                </a:lnTo>
                                <a:lnTo>
                                  <a:pt x="1533" y="186"/>
                                </a:lnTo>
                                <a:lnTo>
                                  <a:pt x="1560" y="187"/>
                                </a:lnTo>
                                <a:lnTo>
                                  <a:pt x="1586" y="187"/>
                                </a:lnTo>
                                <a:lnTo>
                                  <a:pt x="1612" y="186"/>
                                </a:lnTo>
                                <a:lnTo>
                                  <a:pt x="1638" y="186"/>
                                </a:lnTo>
                                <a:lnTo>
                                  <a:pt x="1663" y="189"/>
                                </a:lnTo>
                                <a:lnTo>
                                  <a:pt x="1689" y="193"/>
                                </a:lnTo>
                                <a:lnTo>
                                  <a:pt x="1716" y="202"/>
                                </a:lnTo>
                                <a:lnTo>
                                  <a:pt x="1738" y="203"/>
                                </a:lnTo>
                                <a:lnTo>
                                  <a:pt x="1759" y="209"/>
                                </a:lnTo>
                                <a:lnTo>
                                  <a:pt x="1778" y="217"/>
                                </a:lnTo>
                                <a:lnTo>
                                  <a:pt x="1798" y="227"/>
                                </a:lnTo>
                                <a:lnTo>
                                  <a:pt x="1818" y="239"/>
                                </a:lnTo>
                                <a:lnTo>
                                  <a:pt x="1838" y="249"/>
                                </a:lnTo>
                                <a:lnTo>
                                  <a:pt x="1860" y="256"/>
                                </a:lnTo>
                                <a:lnTo>
                                  <a:pt x="1885" y="259"/>
                                </a:lnTo>
                                <a:lnTo>
                                  <a:pt x="1909" y="246"/>
                                </a:lnTo>
                                <a:lnTo>
                                  <a:pt x="1932" y="232"/>
                                </a:lnTo>
                                <a:lnTo>
                                  <a:pt x="1955" y="217"/>
                                </a:lnTo>
                                <a:lnTo>
                                  <a:pt x="1978" y="200"/>
                                </a:lnTo>
                                <a:lnTo>
                                  <a:pt x="2001" y="183"/>
                                </a:lnTo>
                                <a:lnTo>
                                  <a:pt x="2024" y="166"/>
                                </a:lnTo>
                                <a:lnTo>
                                  <a:pt x="2048" y="148"/>
                                </a:lnTo>
                                <a:lnTo>
                                  <a:pt x="2071" y="131"/>
                                </a:lnTo>
                                <a:lnTo>
                                  <a:pt x="2094" y="114"/>
                                </a:lnTo>
                                <a:lnTo>
                                  <a:pt x="2118" y="98"/>
                                </a:lnTo>
                                <a:lnTo>
                                  <a:pt x="2143" y="82"/>
                                </a:lnTo>
                                <a:lnTo>
                                  <a:pt x="2167" y="68"/>
                                </a:lnTo>
                                <a:lnTo>
                                  <a:pt x="2192" y="55"/>
                                </a:lnTo>
                                <a:lnTo>
                                  <a:pt x="2218" y="45"/>
                                </a:lnTo>
                                <a:lnTo>
                                  <a:pt x="2245" y="36"/>
                                </a:lnTo>
                                <a:lnTo>
                                  <a:pt x="2272" y="29"/>
                                </a:lnTo>
                                <a:lnTo>
                                  <a:pt x="2275" y="49"/>
                                </a:lnTo>
                                <a:lnTo>
                                  <a:pt x="2288" y="59"/>
                                </a:lnTo>
                                <a:lnTo>
                                  <a:pt x="2307" y="65"/>
                                </a:lnTo>
                                <a:lnTo>
                                  <a:pt x="2329" y="65"/>
                                </a:lnTo>
                                <a:lnTo>
                                  <a:pt x="2353" y="63"/>
                                </a:lnTo>
                                <a:lnTo>
                                  <a:pt x="2378" y="61"/>
                                </a:lnTo>
                                <a:lnTo>
                                  <a:pt x="2399" y="62"/>
                                </a:lnTo>
                                <a:lnTo>
                                  <a:pt x="2415" y="68"/>
                                </a:lnTo>
                                <a:lnTo>
                                  <a:pt x="2441" y="94"/>
                                </a:lnTo>
                                <a:lnTo>
                                  <a:pt x="2468" y="122"/>
                                </a:lnTo>
                                <a:lnTo>
                                  <a:pt x="2494" y="153"/>
                                </a:lnTo>
                                <a:lnTo>
                                  <a:pt x="2518" y="186"/>
                                </a:lnTo>
                                <a:lnTo>
                                  <a:pt x="2536" y="220"/>
                                </a:lnTo>
                                <a:lnTo>
                                  <a:pt x="2551" y="256"/>
                                </a:lnTo>
                                <a:lnTo>
                                  <a:pt x="2556" y="295"/>
                                </a:lnTo>
                                <a:lnTo>
                                  <a:pt x="2555" y="335"/>
                                </a:lnTo>
                                <a:lnTo>
                                  <a:pt x="2541" y="371"/>
                                </a:lnTo>
                                <a:lnTo>
                                  <a:pt x="2529" y="409"/>
                                </a:lnTo>
                                <a:lnTo>
                                  <a:pt x="2519" y="448"/>
                                </a:lnTo>
                                <a:lnTo>
                                  <a:pt x="2509" y="486"/>
                                </a:lnTo>
                                <a:lnTo>
                                  <a:pt x="2500" y="525"/>
                                </a:lnTo>
                                <a:lnTo>
                                  <a:pt x="2490" y="564"/>
                                </a:lnTo>
                                <a:lnTo>
                                  <a:pt x="2477" y="601"/>
                                </a:lnTo>
                                <a:lnTo>
                                  <a:pt x="2463" y="639"/>
                                </a:lnTo>
                                <a:lnTo>
                                  <a:pt x="2457" y="670"/>
                                </a:lnTo>
                                <a:lnTo>
                                  <a:pt x="2448" y="702"/>
                                </a:lnTo>
                                <a:lnTo>
                                  <a:pt x="2438" y="732"/>
                                </a:lnTo>
                                <a:lnTo>
                                  <a:pt x="2425" y="761"/>
                                </a:lnTo>
                                <a:lnTo>
                                  <a:pt x="2412" y="790"/>
                                </a:lnTo>
                                <a:lnTo>
                                  <a:pt x="2399" y="819"/>
                                </a:lnTo>
                                <a:lnTo>
                                  <a:pt x="2385" y="849"/>
                                </a:lnTo>
                                <a:lnTo>
                                  <a:pt x="2373" y="879"/>
                                </a:lnTo>
                                <a:lnTo>
                                  <a:pt x="2363" y="899"/>
                                </a:lnTo>
                                <a:lnTo>
                                  <a:pt x="2366" y="921"/>
                                </a:lnTo>
                                <a:lnTo>
                                  <a:pt x="2375" y="942"/>
                                </a:lnTo>
                                <a:lnTo>
                                  <a:pt x="2381" y="964"/>
                                </a:lnTo>
                                <a:lnTo>
                                  <a:pt x="2405" y="1011"/>
                                </a:lnTo>
                                <a:lnTo>
                                  <a:pt x="2430" y="1059"/>
                                </a:lnTo>
                                <a:lnTo>
                                  <a:pt x="2456" y="1106"/>
                                </a:lnTo>
                                <a:lnTo>
                                  <a:pt x="2481" y="1154"/>
                                </a:lnTo>
                                <a:lnTo>
                                  <a:pt x="2507" y="1200"/>
                                </a:lnTo>
                                <a:lnTo>
                                  <a:pt x="2536" y="1244"/>
                                </a:lnTo>
                                <a:lnTo>
                                  <a:pt x="2565" y="1286"/>
                                </a:lnTo>
                                <a:lnTo>
                                  <a:pt x="2597" y="1328"/>
                                </a:lnTo>
                                <a:lnTo>
                                  <a:pt x="2597" y="1342"/>
                                </a:lnTo>
                                <a:lnTo>
                                  <a:pt x="2584" y="1345"/>
                                </a:lnTo>
                                <a:lnTo>
                                  <a:pt x="2572" y="1342"/>
                                </a:lnTo>
                                <a:lnTo>
                                  <a:pt x="2561" y="1336"/>
                                </a:lnTo>
                                <a:lnTo>
                                  <a:pt x="2551" y="1328"/>
                                </a:lnTo>
                                <a:lnTo>
                                  <a:pt x="2539" y="1318"/>
                                </a:lnTo>
                                <a:lnTo>
                                  <a:pt x="2528" y="1309"/>
                                </a:lnTo>
                                <a:lnTo>
                                  <a:pt x="2516" y="1303"/>
                                </a:lnTo>
                                <a:lnTo>
                                  <a:pt x="2502" y="1300"/>
                                </a:lnTo>
                                <a:lnTo>
                                  <a:pt x="2497" y="1303"/>
                                </a:lnTo>
                                <a:lnTo>
                                  <a:pt x="2502" y="1348"/>
                                </a:lnTo>
                                <a:lnTo>
                                  <a:pt x="2510" y="1391"/>
                                </a:lnTo>
                                <a:lnTo>
                                  <a:pt x="2520" y="1434"/>
                                </a:lnTo>
                                <a:lnTo>
                                  <a:pt x="2533" y="1475"/>
                                </a:lnTo>
                                <a:lnTo>
                                  <a:pt x="2546" y="1516"/>
                                </a:lnTo>
                                <a:lnTo>
                                  <a:pt x="2559" y="1556"/>
                                </a:lnTo>
                                <a:lnTo>
                                  <a:pt x="2572" y="1597"/>
                                </a:lnTo>
                                <a:lnTo>
                                  <a:pt x="2584" y="1638"/>
                                </a:lnTo>
                                <a:lnTo>
                                  <a:pt x="2591" y="1651"/>
                                </a:lnTo>
                                <a:lnTo>
                                  <a:pt x="2597" y="1666"/>
                                </a:lnTo>
                                <a:lnTo>
                                  <a:pt x="2600" y="1682"/>
                                </a:lnTo>
                                <a:lnTo>
                                  <a:pt x="2604" y="1696"/>
                                </a:lnTo>
                                <a:lnTo>
                                  <a:pt x="2591" y="1697"/>
                                </a:lnTo>
                                <a:lnTo>
                                  <a:pt x="2581" y="1687"/>
                                </a:lnTo>
                                <a:lnTo>
                                  <a:pt x="2572" y="1673"/>
                                </a:lnTo>
                                <a:lnTo>
                                  <a:pt x="2564" y="1656"/>
                                </a:lnTo>
                                <a:lnTo>
                                  <a:pt x="2555" y="1643"/>
                                </a:lnTo>
                                <a:lnTo>
                                  <a:pt x="2545" y="1637"/>
                                </a:lnTo>
                                <a:lnTo>
                                  <a:pt x="2535" y="1644"/>
                                </a:lnTo>
                                <a:lnTo>
                                  <a:pt x="2522" y="1669"/>
                                </a:lnTo>
                                <a:lnTo>
                                  <a:pt x="2526" y="1706"/>
                                </a:lnTo>
                                <a:lnTo>
                                  <a:pt x="2528" y="1745"/>
                                </a:lnTo>
                                <a:lnTo>
                                  <a:pt x="2535" y="1781"/>
                                </a:lnTo>
                                <a:lnTo>
                                  <a:pt x="2555" y="1813"/>
                                </a:lnTo>
                                <a:lnTo>
                                  <a:pt x="2552" y="1844"/>
                                </a:lnTo>
                                <a:lnTo>
                                  <a:pt x="2554" y="1877"/>
                                </a:lnTo>
                                <a:lnTo>
                                  <a:pt x="2556" y="1909"/>
                                </a:lnTo>
                                <a:lnTo>
                                  <a:pt x="2558" y="1941"/>
                                </a:lnTo>
                                <a:lnTo>
                                  <a:pt x="2556" y="1971"/>
                                </a:lnTo>
                                <a:lnTo>
                                  <a:pt x="2549" y="1998"/>
                                </a:lnTo>
                                <a:lnTo>
                                  <a:pt x="2535" y="2024"/>
                                </a:lnTo>
                                <a:lnTo>
                                  <a:pt x="2512" y="2046"/>
                                </a:lnTo>
                                <a:lnTo>
                                  <a:pt x="2506" y="2093"/>
                                </a:lnTo>
                                <a:lnTo>
                                  <a:pt x="2493" y="2136"/>
                                </a:lnTo>
                                <a:lnTo>
                                  <a:pt x="2479" y="2179"/>
                                </a:lnTo>
                                <a:lnTo>
                                  <a:pt x="2470" y="2224"/>
                                </a:lnTo>
                                <a:lnTo>
                                  <a:pt x="2453" y="2224"/>
                                </a:lnTo>
                                <a:lnTo>
                                  <a:pt x="2453" y="2198"/>
                                </a:lnTo>
                                <a:lnTo>
                                  <a:pt x="2457" y="2172"/>
                                </a:lnTo>
                                <a:lnTo>
                                  <a:pt x="2464" y="2145"/>
                                </a:lnTo>
                                <a:lnTo>
                                  <a:pt x="2470" y="2117"/>
                                </a:lnTo>
                                <a:lnTo>
                                  <a:pt x="2473" y="2092"/>
                                </a:lnTo>
                                <a:lnTo>
                                  <a:pt x="2471" y="2066"/>
                                </a:lnTo>
                                <a:lnTo>
                                  <a:pt x="2463" y="2041"/>
                                </a:lnTo>
                                <a:lnTo>
                                  <a:pt x="2445" y="2018"/>
                                </a:lnTo>
                                <a:lnTo>
                                  <a:pt x="2430" y="2025"/>
                                </a:lnTo>
                                <a:lnTo>
                                  <a:pt x="2417" y="2035"/>
                                </a:lnTo>
                                <a:lnTo>
                                  <a:pt x="2405" y="2050"/>
                                </a:lnTo>
                                <a:lnTo>
                                  <a:pt x="2396" y="2066"/>
                                </a:lnTo>
                                <a:lnTo>
                                  <a:pt x="2391" y="2083"/>
                                </a:lnTo>
                                <a:lnTo>
                                  <a:pt x="2383" y="2102"/>
                                </a:lnTo>
                                <a:lnTo>
                                  <a:pt x="2379" y="2120"/>
                                </a:lnTo>
                                <a:lnTo>
                                  <a:pt x="2373" y="2138"/>
                                </a:lnTo>
                                <a:lnTo>
                                  <a:pt x="2366" y="2162"/>
                                </a:lnTo>
                                <a:lnTo>
                                  <a:pt x="2357" y="2188"/>
                                </a:lnTo>
                                <a:lnTo>
                                  <a:pt x="2346" y="2211"/>
                                </a:lnTo>
                                <a:lnTo>
                                  <a:pt x="2334" y="2235"/>
                                </a:lnTo>
                                <a:lnTo>
                                  <a:pt x="2320" y="2257"/>
                                </a:lnTo>
                                <a:lnTo>
                                  <a:pt x="2306" y="2280"/>
                                </a:lnTo>
                                <a:lnTo>
                                  <a:pt x="2288" y="2300"/>
                                </a:lnTo>
                                <a:lnTo>
                                  <a:pt x="2271" y="2322"/>
                                </a:lnTo>
                                <a:lnTo>
                                  <a:pt x="2254" y="2340"/>
                                </a:lnTo>
                                <a:lnTo>
                                  <a:pt x="2234" y="2359"/>
                                </a:lnTo>
                                <a:lnTo>
                                  <a:pt x="2213" y="2378"/>
                                </a:lnTo>
                                <a:lnTo>
                                  <a:pt x="2193" y="2394"/>
                                </a:lnTo>
                                <a:lnTo>
                                  <a:pt x="2172" y="2409"/>
                                </a:lnTo>
                                <a:lnTo>
                                  <a:pt x="2148" y="2424"/>
                                </a:lnTo>
                                <a:lnTo>
                                  <a:pt x="2127" y="2438"/>
                                </a:lnTo>
                                <a:lnTo>
                                  <a:pt x="2104" y="2450"/>
                                </a:lnTo>
                                <a:lnTo>
                                  <a:pt x="2104" y="2430"/>
                                </a:lnTo>
                                <a:lnTo>
                                  <a:pt x="2110" y="2409"/>
                                </a:lnTo>
                                <a:lnTo>
                                  <a:pt x="2117" y="2389"/>
                                </a:lnTo>
                                <a:lnTo>
                                  <a:pt x="2127" y="2369"/>
                                </a:lnTo>
                                <a:lnTo>
                                  <a:pt x="2135" y="2350"/>
                                </a:lnTo>
                                <a:lnTo>
                                  <a:pt x="2141" y="2330"/>
                                </a:lnTo>
                                <a:lnTo>
                                  <a:pt x="2143" y="2312"/>
                                </a:lnTo>
                                <a:lnTo>
                                  <a:pt x="2138" y="2291"/>
                                </a:lnTo>
                                <a:lnTo>
                                  <a:pt x="2122" y="2313"/>
                                </a:lnTo>
                                <a:lnTo>
                                  <a:pt x="2104" y="2327"/>
                                </a:lnTo>
                                <a:lnTo>
                                  <a:pt x="2081" y="2338"/>
                                </a:lnTo>
                                <a:lnTo>
                                  <a:pt x="2058" y="2345"/>
                                </a:lnTo>
                                <a:lnTo>
                                  <a:pt x="2035" y="2353"/>
                                </a:lnTo>
                                <a:lnTo>
                                  <a:pt x="2014" y="2365"/>
                                </a:lnTo>
                                <a:lnTo>
                                  <a:pt x="1997" y="2381"/>
                                </a:lnTo>
                                <a:lnTo>
                                  <a:pt x="1984" y="2405"/>
                                </a:lnTo>
                                <a:lnTo>
                                  <a:pt x="1978" y="2399"/>
                                </a:lnTo>
                                <a:lnTo>
                                  <a:pt x="1973" y="2392"/>
                                </a:lnTo>
                                <a:lnTo>
                                  <a:pt x="1968" y="2384"/>
                                </a:lnTo>
                                <a:lnTo>
                                  <a:pt x="1962" y="2375"/>
                                </a:lnTo>
                                <a:lnTo>
                                  <a:pt x="1955" y="2368"/>
                                </a:lnTo>
                                <a:lnTo>
                                  <a:pt x="1947" y="2361"/>
                                </a:lnTo>
                                <a:lnTo>
                                  <a:pt x="1938" y="2356"/>
                                </a:lnTo>
                                <a:lnTo>
                                  <a:pt x="1926" y="2353"/>
                                </a:lnTo>
                                <a:lnTo>
                                  <a:pt x="1918" y="2350"/>
                                </a:lnTo>
                                <a:lnTo>
                                  <a:pt x="1909" y="2350"/>
                                </a:lnTo>
                                <a:lnTo>
                                  <a:pt x="1903" y="2353"/>
                                </a:lnTo>
                                <a:lnTo>
                                  <a:pt x="1896" y="2358"/>
                                </a:lnTo>
                                <a:lnTo>
                                  <a:pt x="1890" y="2363"/>
                                </a:lnTo>
                                <a:lnTo>
                                  <a:pt x="1886" y="2371"/>
                                </a:lnTo>
                                <a:lnTo>
                                  <a:pt x="1880" y="2376"/>
                                </a:lnTo>
                                <a:lnTo>
                                  <a:pt x="1875" y="2381"/>
                                </a:lnTo>
                                <a:lnTo>
                                  <a:pt x="1873" y="2405"/>
                                </a:lnTo>
                                <a:lnTo>
                                  <a:pt x="1867" y="2427"/>
                                </a:lnTo>
                                <a:lnTo>
                                  <a:pt x="1854" y="2445"/>
                                </a:lnTo>
                                <a:lnTo>
                                  <a:pt x="1836" y="2460"/>
                                </a:lnTo>
                                <a:lnTo>
                                  <a:pt x="1821" y="2466"/>
                                </a:lnTo>
                                <a:lnTo>
                                  <a:pt x="1811" y="2474"/>
                                </a:lnTo>
                                <a:lnTo>
                                  <a:pt x="1805" y="2489"/>
                                </a:lnTo>
                                <a:lnTo>
                                  <a:pt x="1804" y="2504"/>
                                </a:lnTo>
                                <a:lnTo>
                                  <a:pt x="1801" y="2522"/>
                                </a:lnTo>
                                <a:lnTo>
                                  <a:pt x="1800" y="2539"/>
                                </a:lnTo>
                                <a:lnTo>
                                  <a:pt x="1795" y="2556"/>
                                </a:lnTo>
                                <a:lnTo>
                                  <a:pt x="1788" y="2569"/>
                                </a:lnTo>
                                <a:lnTo>
                                  <a:pt x="1779" y="2581"/>
                                </a:lnTo>
                                <a:lnTo>
                                  <a:pt x="1771" y="2591"/>
                                </a:lnTo>
                                <a:lnTo>
                                  <a:pt x="1762" y="2599"/>
                                </a:lnTo>
                                <a:lnTo>
                                  <a:pt x="1752" y="2605"/>
                                </a:lnTo>
                                <a:lnTo>
                                  <a:pt x="1740" y="2611"/>
                                </a:lnTo>
                                <a:lnTo>
                                  <a:pt x="1729" y="2614"/>
                                </a:lnTo>
                                <a:lnTo>
                                  <a:pt x="1716" y="2617"/>
                                </a:lnTo>
                                <a:lnTo>
                                  <a:pt x="1702" y="2617"/>
                                </a:lnTo>
                                <a:lnTo>
                                  <a:pt x="1670" y="2608"/>
                                </a:lnTo>
                                <a:lnTo>
                                  <a:pt x="1645" y="2612"/>
                                </a:lnTo>
                                <a:lnTo>
                                  <a:pt x="1627" y="2628"/>
                                </a:lnTo>
                                <a:lnTo>
                                  <a:pt x="1609" y="2650"/>
                                </a:lnTo>
                                <a:lnTo>
                                  <a:pt x="1592" y="2674"/>
                                </a:lnTo>
                                <a:lnTo>
                                  <a:pt x="1573" y="2697"/>
                                </a:lnTo>
                                <a:lnTo>
                                  <a:pt x="1552" y="2714"/>
                                </a:lnTo>
                                <a:lnTo>
                                  <a:pt x="1524" y="2723"/>
                                </a:lnTo>
                                <a:lnTo>
                                  <a:pt x="1518" y="2703"/>
                                </a:lnTo>
                                <a:lnTo>
                                  <a:pt x="1526" y="2686"/>
                                </a:lnTo>
                                <a:lnTo>
                                  <a:pt x="1536" y="2668"/>
                                </a:lnTo>
                                <a:lnTo>
                                  <a:pt x="1542" y="2651"/>
                                </a:lnTo>
                                <a:lnTo>
                                  <a:pt x="1500" y="2606"/>
                                </a:lnTo>
                                <a:lnTo>
                                  <a:pt x="1493" y="2618"/>
                                </a:lnTo>
                                <a:lnTo>
                                  <a:pt x="1484" y="2632"/>
                                </a:lnTo>
                                <a:lnTo>
                                  <a:pt x="1477" y="2645"/>
                                </a:lnTo>
                                <a:lnTo>
                                  <a:pt x="1468" y="2660"/>
                                </a:lnTo>
                                <a:lnTo>
                                  <a:pt x="1459" y="2671"/>
                                </a:lnTo>
                                <a:lnTo>
                                  <a:pt x="1449" y="2681"/>
                                </a:lnTo>
                                <a:lnTo>
                                  <a:pt x="1436" y="2688"/>
                                </a:lnTo>
                                <a:lnTo>
                                  <a:pt x="1422" y="2693"/>
                                </a:lnTo>
                                <a:lnTo>
                                  <a:pt x="1418" y="2684"/>
                                </a:lnTo>
                                <a:lnTo>
                                  <a:pt x="1419" y="2674"/>
                                </a:lnTo>
                                <a:lnTo>
                                  <a:pt x="1425" y="2665"/>
                                </a:lnTo>
                                <a:lnTo>
                                  <a:pt x="1428" y="2655"/>
                                </a:lnTo>
                                <a:lnTo>
                                  <a:pt x="1410" y="2671"/>
                                </a:lnTo>
                                <a:lnTo>
                                  <a:pt x="1392" y="2673"/>
                                </a:lnTo>
                                <a:lnTo>
                                  <a:pt x="1373" y="2667"/>
                                </a:lnTo>
                                <a:lnTo>
                                  <a:pt x="1353" y="2658"/>
                                </a:lnTo>
                                <a:lnTo>
                                  <a:pt x="1335" y="2650"/>
                                </a:lnTo>
                                <a:lnTo>
                                  <a:pt x="1320" y="2648"/>
                                </a:lnTo>
                                <a:lnTo>
                                  <a:pt x="1307" y="2658"/>
                                </a:lnTo>
                                <a:lnTo>
                                  <a:pt x="1298" y="2683"/>
                                </a:lnTo>
                                <a:lnTo>
                                  <a:pt x="1291" y="2677"/>
                                </a:lnTo>
                                <a:lnTo>
                                  <a:pt x="1282" y="2671"/>
                                </a:lnTo>
                                <a:lnTo>
                                  <a:pt x="1270" y="2668"/>
                                </a:lnTo>
                                <a:lnTo>
                                  <a:pt x="1258" y="2664"/>
                                </a:lnTo>
                                <a:lnTo>
                                  <a:pt x="1245" y="2661"/>
                                </a:lnTo>
                                <a:lnTo>
                                  <a:pt x="1230" y="2658"/>
                                </a:lnTo>
                                <a:lnTo>
                                  <a:pt x="1217" y="2654"/>
                                </a:lnTo>
                                <a:lnTo>
                                  <a:pt x="1206" y="2651"/>
                                </a:lnTo>
                                <a:lnTo>
                                  <a:pt x="1198" y="2665"/>
                                </a:lnTo>
                                <a:lnTo>
                                  <a:pt x="1188" y="2671"/>
                                </a:lnTo>
                                <a:lnTo>
                                  <a:pt x="1178" y="2674"/>
                                </a:lnTo>
                                <a:lnTo>
                                  <a:pt x="1165" y="2674"/>
                                </a:lnTo>
                                <a:lnTo>
                                  <a:pt x="1152" y="2673"/>
                                </a:lnTo>
                                <a:lnTo>
                                  <a:pt x="1139" y="2674"/>
                                </a:lnTo>
                                <a:lnTo>
                                  <a:pt x="1126" y="2678"/>
                                </a:lnTo>
                                <a:lnTo>
                                  <a:pt x="1115" y="2688"/>
                                </a:lnTo>
                                <a:lnTo>
                                  <a:pt x="1113" y="2677"/>
                                </a:lnTo>
                                <a:lnTo>
                                  <a:pt x="1109" y="2667"/>
                                </a:lnTo>
                                <a:lnTo>
                                  <a:pt x="1105" y="2657"/>
                                </a:lnTo>
                                <a:lnTo>
                                  <a:pt x="1097" y="2648"/>
                                </a:lnTo>
                                <a:lnTo>
                                  <a:pt x="1090" y="2640"/>
                                </a:lnTo>
                                <a:lnTo>
                                  <a:pt x="1083" y="2632"/>
                                </a:lnTo>
                                <a:lnTo>
                                  <a:pt x="1074" y="2625"/>
                                </a:lnTo>
                                <a:lnTo>
                                  <a:pt x="1067" y="2621"/>
                                </a:lnTo>
                                <a:lnTo>
                                  <a:pt x="1054" y="2621"/>
                                </a:lnTo>
                                <a:lnTo>
                                  <a:pt x="1046" y="2628"/>
                                </a:lnTo>
                                <a:lnTo>
                                  <a:pt x="1037" y="2637"/>
                                </a:lnTo>
                                <a:lnTo>
                                  <a:pt x="1030" y="2645"/>
                                </a:lnTo>
                                <a:lnTo>
                                  <a:pt x="1030" y="2655"/>
                                </a:lnTo>
                                <a:lnTo>
                                  <a:pt x="1027" y="2642"/>
                                </a:lnTo>
                                <a:lnTo>
                                  <a:pt x="1023" y="2631"/>
                                </a:lnTo>
                                <a:lnTo>
                                  <a:pt x="1017" y="2618"/>
                                </a:lnTo>
                                <a:lnTo>
                                  <a:pt x="1011" y="2608"/>
                                </a:lnTo>
                                <a:lnTo>
                                  <a:pt x="1004" y="2596"/>
                                </a:lnTo>
                                <a:lnTo>
                                  <a:pt x="995" y="2586"/>
                                </a:lnTo>
                                <a:lnTo>
                                  <a:pt x="988" y="2578"/>
                                </a:lnTo>
                                <a:lnTo>
                                  <a:pt x="981" y="2569"/>
                                </a:lnTo>
                                <a:lnTo>
                                  <a:pt x="976" y="2582"/>
                                </a:lnTo>
                                <a:lnTo>
                                  <a:pt x="975" y="2594"/>
                                </a:lnTo>
                                <a:lnTo>
                                  <a:pt x="975" y="2605"/>
                                </a:lnTo>
                                <a:lnTo>
                                  <a:pt x="975" y="2621"/>
                                </a:lnTo>
                                <a:lnTo>
                                  <a:pt x="955" y="2606"/>
                                </a:lnTo>
                                <a:lnTo>
                                  <a:pt x="936" y="2591"/>
                                </a:lnTo>
                                <a:lnTo>
                                  <a:pt x="919" y="2573"/>
                                </a:lnTo>
                                <a:lnTo>
                                  <a:pt x="904" y="2555"/>
                                </a:lnTo>
                                <a:lnTo>
                                  <a:pt x="888" y="2536"/>
                                </a:lnTo>
                                <a:lnTo>
                                  <a:pt x="874" y="2516"/>
                                </a:lnTo>
                                <a:lnTo>
                                  <a:pt x="860" y="2496"/>
                                </a:lnTo>
                                <a:lnTo>
                                  <a:pt x="845" y="2477"/>
                                </a:lnTo>
                                <a:lnTo>
                                  <a:pt x="837" y="2457"/>
                                </a:lnTo>
                                <a:lnTo>
                                  <a:pt x="829" y="2437"/>
                                </a:lnTo>
                                <a:lnTo>
                                  <a:pt x="819" y="2420"/>
                                </a:lnTo>
                                <a:lnTo>
                                  <a:pt x="803" y="2405"/>
                                </a:lnTo>
                                <a:lnTo>
                                  <a:pt x="806" y="2391"/>
                                </a:lnTo>
                                <a:lnTo>
                                  <a:pt x="780" y="2379"/>
                                </a:lnTo>
                                <a:lnTo>
                                  <a:pt x="752" y="2378"/>
                                </a:lnTo>
                                <a:lnTo>
                                  <a:pt x="721" y="2384"/>
                                </a:lnTo>
                                <a:lnTo>
                                  <a:pt x="690" y="2389"/>
                                </a:lnTo>
                                <a:lnTo>
                                  <a:pt x="661" y="2391"/>
                                </a:lnTo>
                                <a:lnTo>
                                  <a:pt x="635" y="2386"/>
                                </a:lnTo>
                                <a:lnTo>
                                  <a:pt x="613" y="2368"/>
                                </a:lnTo>
                                <a:lnTo>
                                  <a:pt x="597" y="2333"/>
                                </a:lnTo>
                                <a:lnTo>
                                  <a:pt x="587" y="2327"/>
                                </a:lnTo>
                                <a:lnTo>
                                  <a:pt x="579" y="2320"/>
                                </a:lnTo>
                                <a:lnTo>
                                  <a:pt x="570" y="2312"/>
                                </a:lnTo>
                                <a:lnTo>
                                  <a:pt x="560" y="2303"/>
                                </a:lnTo>
                                <a:lnTo>
                                  <a:pt x="550" y="2297"/>
                                </a:lnTo>
                                <a:lnTo>
                                  <a:pt x="540" y="2293"/>
                                </a:lnTo>
                                <a:lnTo>
                                  <a:pt x="528" y="2293"/>
                                </a:lnTo>
                                <a:lnTo>
                                  <a:pt x="515" y="2299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46"/>
                                </a:lnTo>
                                <a:lnTo>
                                  <a:pt x="499" y="2371"/>
                                </a:lnTo>
                                <a:lnTo>
                                  <a:pt x="495" y="2395"/>
                                </a:lnTo>
                                <a:lnTo>
                                  <a:pt x="482" y="2396"/>
                                </a:lnTo>
                                <a:lnTo>
                                  <a:pt x="469" y="2394"/>
                                </a:lnTo>
                                <a:lnTo>
                                  <a:pt x="456" y="2388"/>
                                </a:lnTo>
                                <a:lnTo>
                                  <a:pt x="444" y="2379"/>
                                </a:lnTo>
                                <a:lnTo>
                                  <a:pt x="433" y="2369"/>
                                </a:lnTo>
                                <a:lnTo>
                                  <a:pt x="424" y="2358"/>
                                </a:lnTo>
                                <a:lnTo>
                                  <a:pt x="416" y="2345"/>
                                </a:lnTo>
                                <a:lnTo>
                                  <a:pt x="408" y="2333"/>
                                </a:lnTo>
                                <a:lnTo>
                                  <a:pt x="404" y="2323"/>
                                </a:lnTo>
                                <a:lnTo>
                                  <a:pt x="400" y="2313"/>
                                </a:lnTo>
                                <a:lnTo>
                                  <a:pt x="393" y="2304"/>
                                </a:lnTo>
                                <a:lnTo>
                                  <a:pt x="384" y="2296"/>
                                </a:lnTo>
                                <a:lnTo>
                                  <a:pt x="372" y="2294"/>
                                </a:lnTo>
                                <a:lnTo>
                                  <a:pt x="362" y="2296"/>
                                </a:lnTo>
                                <a:lnTo>
                                  <a:pt x="354" y="2302"/>
                                </a:lnTo>
                                <a:lnTo>
                                  <a:pt x="346" y="2309"/>
                                </a:lnTo>
                                <a:lnTo>
                                  <a:pt x="345" y="2329"/>
                                </a:lnTo>
                                <a:lnTo>
                                  <a:pt x="342" y="2348"/>
                                </a:lnTo>
                                <a:lnTo>
                                  <a:pt x="341" y="2365"/>
                                </a:lnTo>
                                <a:lnTo>
                                  <a:pt x="351" y="2381"/>
                                </a:lnTo>
                                <a:lnTo>
                                  <a:pt x="299" y="2371"/>
                                </a:lnTo>
                                <a:lnTo>
                                  <a:pt x="287" y="2345"/>
                                </a:lnTo>
                                <a:lnTo>
                                  <a:pt x="277" y="2319"/>
                                </a:lnTo>
                                <a:lnTo>
                                  <a:pt x="266" y="2291"/>
                                </a:lnTo>
                                <a:lnTo>
                                  <a:pt x="257" y="2264"/>
                                </a:lnTo>
                                <a:lnTo>
                                  <a:pt x="247" y="2237"/>
                                </a:lnTo>
                                <a:lnTo>
                                  <a:pt x="240" y="2210"/>
                                </a:lnTo>
                                <a:lnTo>
                                  <a:pt x="233" y="2181"/>
                                </a:lnTo>
                                <a:lnTo>
                                  <a:pt x="227" y="2152"/>
                                </a:lnTo>
                                <a:lnTo>
                                  <a:pt x="220" y="2139"/>
                                </a:lnTo>
                                <a:lnTo>
                                  <a:pt x="211" y="2135"/>
                                </a:lnTo>
                                <a:lnTo>
                                  <a:pt x="199" y="2133"/>
                                </a:lnTo>
                                <a:lnTo>
                                  <a:pt x="189" y="2136"/>
                                </a:lnTo>
                                <a:lnTo>
                                  <a:pt x="179" y="2138"/>
                                </a:lnTo>
                                <a:lnTo>
                                  <a:pt x="171" y="2136"/>
                                </a:lnTo>
                                <a:lnTo>
                                  <a:pt x="166" y="2129"/>
                                </a:lnTo>
                                <a:lnTo>
                                  <a:pt x="165" y="2113"/>
                                </a:lnTo>
                                <a:lnTo>
                                  <a:pt x="158" y="2106"/>
                                </a:lnTo>
                                <a:lnTo>
                                  <a:pt x="149" y="2103"/>
                                </a:lnTo>
                                <a:lnTo>
                                  <a:pt x="139" y="2103"/>
                                </a:lnTo>
                                <a:lnTo>
                                  <a:pt x="130" y="2103"/>
                                </a:lnTo>
                                <a:lnTo>
                                  <a:pt x="116" y="2117"/>
                                </a:lnTo>
                                <a:lnTo>
                                  <a:pt x="111" y="2092"/>
                                </a:lnTo>
                                <a:lnTo>
                                  <a:pt x="113" y="2067"/>
                                </a:lnTo>
                                <a:lnTo>
                                  <a:pt x="117" y="2044"/>
                                </a:lnTo>
                                <a:lnTo>
                                  <a:pt x="123" y="2023"/>
                                </a:lnTo>
                                <a:lnTo>
                                  <a:pt x="129" y="2001"/>
                                </a:lnTo>
                                <a:lnTo>
                                  <a:pt x="132" y="1979"/>
                                </a:lnTo>
                                <a:lnTo>
                                  <a:pt x="133" y="1958"/>
                                </a:lnTo>
                                <a:lnTo>
                                  <a:pt x="130" y="1936"/>
                                </a:lnTo>
                                <a:lnTo>
                                  <a:pt x="122" y="1923"/>
                                </a:lnTo>
                                <a:lnTo>
                                  <a:pt x="116" y="1909"/>
                                </a:lnTo>
                                <a:lnTo>
                                  <a:pt x="109" y="1895"/>
                                </a:lnTo>
                                <a:lnTo>
                                  <a:pt x="96" y="1884"/>
                                </a:lnTo>
                                <a:lnTo>
                                  <a:pt x="90" y="1883"/>
                                </a:lnTo>
                                <a:lnTo>
                                  <a:pt x="84" y="1883"/>
                                </a:lnTo>
                                <a:lnTo>
                                  <a:pt x="78" y="1883"/>
                                </a:lnTo>
                                <a:lnTo>
                                  <a:pt x="72" y="1884"/>
                                </a:lnTo>
                                <a:lnTo>
                                  <a:pt x="67" y="1887"/>
                                </a:lnTo>
                                <a:lnTo>
                                  <a:pt x="62" y="1890"/>
                                </a:lnTo>
                                <a:lnTo>
                                  <a:pt x="57" y="1893"/>
                                </a:lnTo>
                                <a:lnTo>
                                  <a:pt x="52" y="1897"/>
                                </a:lnTo>
                                <a:lnTo>
                                  <a:pt x="52" y="1902"/>
                                </a:lnTo>
                                <a:lnTo>
                                  <a:pt x="35" y="1863"/>
                                </a:lnTo>
                                <a:lnTo>
                                  <a:pt x="31" y="1823"/>
                                </a:lnTo>
                                <a:lnTo>
                                  <a:pt x="35" y="1784"/>
                                </a:lnTo>
                                <a:lnTo>
                                  <a:pt x="45" y="1743"/>
                                </a:lnTo>
                                <a:lnTo>
                                  <a:pt x="55" y="1703"/>
                                </a:lnTo>
                                <a:lnTo>
                                  <a:pt x="61" y="1664"/>
                                </a:lnTo>
                                <a:lnTo>
                                  <a:pt x="61" y="1626"/>
                                </a:lnTo>
                                <a:lnTo>
                                  <a:pt x="48" y="1587"/>
                                </a:lnTo>
                                <a:lnTo>
                                  <a:pt x="29" y="1585"/>
                                </a:lnTo>
                                <a:lnTo>
                                  <a:pt x="16" y="1580"/>
                                </a:lnTo>
                                <a:lnTo>
                                  <a:pt x="6" y="1568"/>
                                </a:lnTo>
                                <a:lnTo>
                                  <a:pt x="2" y="1555"/>
                                </a:lnTo>
                                <a:lnTo>
                                  <a:pt x="0" y="1539"/>
                                </a:lnTo>
                                <a:lnTo>
                                  <a:pt x="2" y="1523"/>
                                </a:lnTo>
                                <a:lnTo>
                                  <a:pt x="6" y="1509"/>
                                </a:lnTo>
                                <a:lnTo>
                                  <a:pt x="13" y="1496"/>
                                </a:lnTo>
                                <a:lnTo>
                                  <a:pt x="25" y="1454"/>
                                </a:lnTo>
                                <a:lnTo>
                                  <a:pt x="41" y="1414"/>
                                </a:lnTo>
                                <a:lnTo>
                                  <a:pt x="58" y="1375"/>
                                </a:lnTo>
                                <a:lnTo>
                                  <a:pt x="78" y="1336"/>
                                </a:lnTo>
                                <a:lnTo>
                                  <a:pt x="97" y="1299"/>
                                </a:lnTo>
                                <a:lnTo>
                                  <a:pt x="117" y="1260"/>
                                </a:lnTo>
                                <a:lnTo>
                                  <a:pt x="133" y="1220"/>
                                </a:lnTo>
                                <a:lnTo>
                                  <a:pt x="147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1360"/>
                            <a:ext cx="73008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2224">
                                <a:moveTo>
                                  <a:pt x="213" y="833"/>
                                </a:moveTo>
                                <a:lnTo>
                                  <a:pt x="219" y="827"/>
                                </a:lnTo>
                                <a:lnTo>
                                  <a:pt x="224" y="818"/>
                                </a:lnTo>
                                <a:lnTo>
                                  <a:pt x="226" y="810"/>
                                </a:lnTo>
                                <a:lnTo>
                                  <a:pt x="226" y="800"/>
                                </a:lnTo>
                                <a:lnTo>
                                  <a:pt x="233" y="791"/>
                                </a:lnTo>
                                <a:lnTo>
                                  <a:pt x="240" y="784"/>
                                </a:lnTo>
                                <a:lnTo>
                                  <a:pt x="249" y="777"/>
                                </a:lnTo>
                                <a:lnTo>
                                  <a:pt x="258" y="771"/>
                                </a:lnTo>
                                <a:lnTo>
                                  <a:pt x="266" y="765"/>
                                </a:lnTo>
                                <a:lnTo>
                                  <a:pt x="272" y="757"/>
                                </a:lnTo>
                                <a:lnTo>
                                  <a:pt x="276" y="748"/>
                                </a:lnTo>
                                <a:lnTo>
                                  <a:pt x="278" y="738"/>
                                </a:lnTo>
                                <a:lnTo>
                                  <a:pt x="285" y="745"/>
                                </a:lnTo>
                                <a:lnTo>
                                  <a:pt x="294" y="749"/>
                                </a:lnTo>
                                <a:lnTo>
                                  <a:pt x="301" y="754"/>
                                </a:lnTo>
                                <a:lnTo>
                                  <a:pt x="310" y="757"/>
                                </a:lnTo>
                                <a:lnTo>
                                  <a:pt x="318" y="758"/>
                                </a:lnTo>
                                <a:lnTo>
                                  <a:pt x="325" y="759"/>
                                </a:lnTo>
                                <a:lnTo>
                                  <a:pt x="333" y="761"/>
                                </a:lnTo>
                                <a:lnTo>
                                  <a:pt x="340" y="761"/>
                                </a:lnTo>
                                <a:lnTo>
                                  <a:pt x="350" y="735"/>
                                </a:lnTo>
                                <a:lnTo>
                                  <a:pt x="363" y="713"/>
                                </a:lnTo>
                                <a:lnTo>
                                  <a:pt x="379" y="695"/>
                                </a:lnTo>
                                <a:lnTo>
                                  <a:pt x="396" y="679"/>
                                </a:lnTo>
                                <a:lnTo>
                                  <a:pt x="412" y="662"/>
                                </a:lnTo>
                                <a:lnTo>
                                  <a:pt x="428" y="643"/>
                                </a:lnTo>
                                <a:lnTo>
                                  <a:pt x="439" y="621"/>
                                </a:lnTo>
                                <a:lnTo>
                                  <a:pt x="446" y="594"/>
                                </a:lnTo>
                                <a:lnTo>
                                  <a:pt x="444" y="565"/>
                                </a:lnTo>
                                <a:lnTo>
                                  <a:pt x="452" y="541"/>
                                </a:lnTo>
                                <a:lnTo>
                                  <a:pt x="467" y="521"/>
                                </a:lnTo>
                                <a:lnTo>
                                  <a:pt x="484" y="501"/>
                                </a:lnTo>
                                <a:lnTo>
                                  <a:pt x="500" y="482"/>
                                </a:lnTo>
                                <a:lnTo>
                                  <a:pt x="511" y="459"/>
                                </a:lnTo>
                                <a:lnTo>
                                  <a:pt x="514" y="433"/>
                                </a:lnTo>
                                <a:lnTo>
                                  <a:pt x="504" y="401"/>
                                </a:lnTo>
                                <a:lnTo>
                                  <a:pt x="487" y="374"/>
                                </a:lnTo>
                                <a:lnTo>
                                  <a:pt x="467" y="350"/>
                                </a:lnTo>
                                <a:lnTo>
                                  <a:pt x="444" y="327"/>
                                </a:lnTo>
                                <a:lnTo>
                                  <a:pt x="419" y="305"/>
                                </a:lnTo>
                                <a:lnTo>
                                  <a:pt x="393" y="285"/>
                                </a:lnTo>
                                <a:lnTo>
                                  <a:pt x="369" y="263"/>
                                </a:lnTo>
                                <a:lnTo>
                                  <a:pt x="347" y="240"/>
                                </a:lnTo>
                                <a:lnTo>
                                  <a:pt x="327" y="214"/>
                                </a:lnTo>
                                <a:lnTo>
                                  <a:pt x="315" y="209"/>
                                </a:lnTo>
                                <a:lnTo>
                                  <a:pt x="304" y="204"/>
                                </a:lnTo>
                                <a:lnTo>
                                  <a:pt x="291" y="199"/>
                                </a:lnTo>
                                <a:lnTo>
                                  <a:pt x="279" y="194"/>
                                </a:lnTo>
                                <a:lnTo>
                                  <a:pt x="266" y="191"/>
                                </a:lnTo>
                                <a:lnTo>
                                  <a:pt x="253" y="190"/>
                                </a:lnTo>
                                <a:lnTo>
                                  <a:pt x="239" y="191"/>
                                </a:lnTo>
                                <a:lnTo>
                                  <a:pt x="226" y="196"/>
                                </a:lnTo>
                                <a:lnTo>
                                  <a:pt x="210" y="213"/>
                                </a:lnTo>
                                <a:lnTo>
                                  <a:pt x="209" y="233"/>
                                </a:lnTo>
                                <a:lnTo>
                                  <a:pt x="214" y="253"/>
                                </a:lnTo>
                                <a:lnTo>
                                  <a:pt x="220" y="272"/>
                                </a:lnTo>
                                <a:lnTo>
                                  <a:pt x="232" y="280"/>
                                </a:lnTo>
                                <a:lnTo>
                                  <a:pt x="242" y="291"/>
                                </a:lnTo>
                                <a:lnTo>
                                  <a:pt x="250" y="302"/>
                                </a:lnTo>
                                <a:lnTo>
                                  <a:pt x="260" y="314"/>
                                </a:lnTo>
                                <a:lnTo>
                                  <a:pt x="269" y="322"/>
                                </a:lnTo>
                                <a:lnTo>
                                  <a:pt x="279" y="329"/>
                                </a:lnTo>
                                <a:lnTo>
                                  <a:pt x="292" y="331"/>
                                </a:lnTo>
                                <a:lnTo>
                                  <a:pt x="308" y="329"/>
                                </a:lnTo>
                                <a:lnTo>
                                  <a:pt x="325" y="345"/>
                                </a:lnTo>
                                <a:lnTo>
                                  <a:pt x="341" y="362"/>
                                </a:lnTo>
                                <a:lnTo>
                                  <a:pt x="354" y="383"/>
                                </a:lnTo>
                                <a:lnTo>
                                  <a:pt x="364" y="404"/>
                                </a:lnTo>
                                <a:lnTo>
                                  <a:pt x="373" y="427"/>
                                </a:lnTo>
                                <a:lnTo>
                                  <a:pt x="379" y="450"/>
                                </a:lnTo>
                                <a:lnTo>
                                  <a:pt x="380" y="473"/>
                                </a:lnTo>
                                <a:lnTo>
                                  <a:pt x="380" y="498"/>
                                </a:lnTo>
                                <a:lnTo>
                                  <a:pt x="374" y="505"/>
                                </a:lnTo>
                                <a:lnTo>
                                  <a:pt x="369" y="509"/>
                                </a:lnTo>
                                <a:lnTo>
                                  <a:pt x="361" y="514"/>
                                </a:lnTo>
                                <a:lnTo>
                                  <a:pt x="354" y="515"/>
                                </a:lnTo>
                                <a:lnTo>
                                  <a:pt x="347" y="516"/>
                                </a:lnTo>
                                <a:lnTo>
                                  <a:pt x="338" y="518"/>
                                </a:lnTo>
                                <a:lnTo>
                                  <a:pt x="331" y="518"/>
                                </a:lnTo>
                                <a:lnTo>
                                  <a:pt x="322" y="518"/>
                                </a:lnTo>
                                <a:lnTo>
                                  <a:pt x="317" y="512"/>
                                </a:lnTo>
                                <a:lnTo>
                                  <a:pt x="312" y="506"/>
                                </a:lnTo>
                                <a:lnTo>
                                  <a:pt x="307" y="502"/>
                                </a:lnTo>
                                <a:lnTo>
                                  <a:pt x="298" y="502"/>
                                </a:lnTo>
                                <a:lnTo>
                                  <a:pt x="282" y="522"/>
                                </a:lnTo>
                                <a:lnTo>
                                  <a:pt x="272" y="545"/>
                                </a:lnTo>
                                <a:lnTo>
                                  <a:pt x="266" y="568"/>
                                </a:lnTo>
                                <a:lnTo>
                                  <a:pt x="265" y="593"/>
                                </a:lnTo>
                                <a:lnTo>
                                  <a:pt x="263" y="619"/>
                                </a:lnTo>
                                <a:lnTo>
                                  <a:pt x="265" y="643"/>
                                </a:lnTo>
                                <a:lnTo>
                                  <a:pt x="265" y="666"/>
                                </a:lnTo>
                                <a:lnTo>
                                  <a:pt x="265" y="689"/>
                                </a:lnTo>
                                <a:lnTo>
                                  <a:pt x="230" y="682"/>
                                </a:lnTo>
                                <a:lnTo>
                                  <a:pt x="206" y="665"/>
                                </a:lnTo>
                                <a:lnTo>
                                  <a:pt x="188" y="640"/>
                                </a:lnTo>
                                <a:lnTo>
                                  <a:pt x="177" y="608"/>
                                </a:lnTo>
                                <a:lnTo>
                                  <a:pt x="167" y="575"/>
                                </a:lnTo>
                                <a:lnTo>
                                  <a:pt x="157" y="539"/>
                                </a:lnTo>
                                <a:lnTo>
                                  <a:pt x="147" y="506"/>
                                </a:lnTo>
                                <a:lnTo>
                                  <a:pt x="131" y="478"/>
                                </a:lnTo>
                                <a:lnTo>
                                  <a:pt x="121" y="383"/>
                                </a:lnTo>
                                <a:lnTo>
                                  <a:pt x="122" y="289"/>
                                </a:lnTo>
                                <a:lnTo>
                                  <a:pt x="128" y="196"/>
                                </a:lnTo>
                                <a:lnTo>
                                  <a:pt x="131" y="104"/>
                                </a:lnTo>
                                <a:lnTo>
                                  <a:pt x="151" y="94"/>
                                </a:lnTo>
                                <a:lnTo>
                                  <a:pt x="167" y="76"/>
                                </a:lnTo>
                                <a:lnTo>
                                  <a:pt x="180" y="56"/>
                                </a:lnTo>
                                <a:lnTo>
                                  <a:pt x="193" y="35"/>
                                </a:lnTo>
                                <a:lnTo>
                                  <a:pt x="204" y="16"/>
                                </a:lnTo>
                                <a:lnTo>
                                  <a:pt x="219" y="4"/>
                                </a:lnTo>
                                <a:lnTo>
                                  <a:pt x="237" y="0"/>
                                </a:lnTo>
                                <a:lnTo>
                                  <a:pt x="260" y="9"/>
                                </a:lnTo>
                                <a:lnTo>
                                  <a:pt x="281" y="13"/>
                                </a:lnTo>
                                <a:lnTo>
                                  <a:pt x="302" y="17"/>
                                </a:lnTo>
                                <a:lnTo>
                                  <a:pt x="325" y="23"/>
                                </a:lnTo>
                                <a:lnTo>
                                  <a:pt x="347" y="29"/>
                                </a:lnTo>
                                <a:lnTo>
                                  <a:pt x="369" y="35"/>
                                </a:lnTo>
                                <a:lnTo>
                                  <a:pt x="392" y="43"/>
                                </a:lnTo>
                                <a:lnTo>
                                  <a:pt x="413" y="52"/>
                                </a:lnTo>
                                <a:lnTo>
                                  <a:pt x="435" y="62"/>
                                </a:lnTo>
                                <a:lnTo>
                                  <a:pt x="455" y="73"/>
                                </a:lnTo>
                                <a:lnTo>
                                  <a:pt x="474" y="86"/>
                                </a:lnTo>
                                <a:lnTo>
                                  <a:pt x="491" y="101"/>
                                </a:lnTo>
                                <a:lnTo>
                                  <a:pt x="508" y="117"/>
                                </a:lnTo>
                                <a:lnTo>
                                  <a:pt x="523" y="134"/>
                                </a:lnTo>
                                <a:lnTo>
                                  <a:pt x="534" y="154"/>
                                </a:lnTo>
                                <a:lnTo>
                                  <a:pt x="546" y="175"/>
                                </a:lnTo>
                                <a:lnTo>
                                  <a:pt x="553" y="200"/>
                                </a:lnTo>
                                <a:lnTo>
                                  <a:pt x="573" y="220"/>
                                </a:lnTo>
                                <a:lnTo>
                                  <a:pt x="596" y="232"/>
                                </a:lnTo>
                                <a:lnTo>
                                  <a:pt x="621" y="237"/>
                                </a:lnTo>
                                <a:lnTo>
                                  <a:pt x="647" y="239"/>
                                </a:lnTo>
                                <a:lnTo>
                                  <a:pt x="673" y="239"/>
                                </a:lnTo>
                                <a:lnTo>
                                  <a:pt x="699" y="240"/>
                                </a:lnTo>
                                <a:lnTo>
                                  <a:pt x="722" y="245"/>
                                </a:lnTo>
                                <a:lnTo>
                                  <a:pt x="745" y="255"/>
                                </a:lnTo>
                                <a:lnTo>
                                  <a:pt x="756" y="253"/>
                                </a:lnTo>
                                <a:lnTo>
                                  <a:pt x="768" y="250"/>
                                </a:lnTo>
                                <a:lnTo>
                                  <a:pt x="778" y="246"/>
                                </a:lnTo>
                                <a:lnTo>
                                  <a:pt x="790" y="243"/>
                                </a:lnTo>
                                <a:lnTo>
                                  <a:pt x="800" y="240"/>
                                </a:lnTo>
                                <a:lnTo>
                                  <a:pt x="810" y="237"/>
                                </a:lnTo>
                                <a:lnTo>
                                  <a:pt x="821" y="236"/>
                                </a:lnTo>
                                <a:lnTo>
                                  <a:pt x="831" y="237"/>
                                </a:lnTo>
                                <a:lnTo>
                                  <a:pt x="852" y="226"/>
                                </a:lnTo>
                                <a:lnTo>
                                  <a:pt x="873" y="216"/>
                                </a:lnTo>
                                <a:lnTo>
                                  <a:pt x="893" y="207"/>
                                </a:lnTo>
                                <a:lnTo>
                                  <a:pt x="916" y="199"/>
                                </a:lnTo>
                                <a:lnTo>
                                  <a:pt x="938" y="190"/>
                                </a:lnTo>
                                <a:lnTo>
                                  <a:pt x="961" y="181"/>
                                </a:lnTo>
                                <a:lnTo>
                                  <a:pt x="983" y="174"/>
                                </a:lnTo>
                                <a:lnTo>
                                  <a:pt x="1006" y="165"/>
                                </a:lnTo>
                                <a:lnTo>
                                  <a:pt x="1014" y="168"/>
                                </a:lnTo>
                                <a:lnTo>
                                  <a:pt x="1020" y="173"/>
                                </a:lnTo>
                                <a:lnTo>
                                  <a:pt x="1027" y="178"/>
                                </a:lnTo>
                                <a:lnTo>
                                  <a:pt x="1032" y="186"/>
                                </a:lnTo>
                                <a:lnTo>
                                  <a:pt x="1038" y="194"/>
                                </a:lnTo>
                                <a:lnTo>
                                  <a:pt x="1042" y="201"/>
                                </a:lnTo>
                                <a:lnTo>
                                  <a:pt x="1048" y="209"/>
                                </a:lnTo>
                                <a:lnTo>
                                  <a:pt x="1053" y="214"/>
                                </a:lnTo>
                                <a:lnTo>
                                  <a:pt x="1058" y="227"/>
                                </a:lnTo>
                                <a:lnTo>
                                  <a:pt x="1065" y="239"/>
                                </a:lnTo>
                                <a:lnTo>
                                  <a:pt x="1075" y="247"/>
                                </a:lnTo>
                                <a:lnTo>
                                  <a:pt x="1088" y="253"/>
                                </a:lnTo>
                                <a:lnTo>
                                  <a:pt x="1101" y="257"/>
                                </a:lnTo>
                                <a:lnTo>
                                  <a:pt x="1115" y="262"/>
                                </a:lnTo>
                                <a:lnTo>
                                  <a:pt x="1130" y="265"/>
                                </a:lnTo>
                                <a:lnTo>
                                  <a:pt x="1143" y="268"/>
                                </a:lnTo>
                                <a:lnTo>
                                  <a:pt x="1141" y="272"/>
                                </a:lnTo>
                                <a:lnTo>
                                  <a:pt x="1140" y="278"/>
                                </a:lnTo>
                                <a:lnTo>
                                  <a:pt x="1138" y="285"/>
                                </a:lnTo>
                                <a:lnTo>
                                  <a:pt x="1140" y="292"/>
                                </a:lnTo>
                                <a:lnTo>
                                  <a:pt x="1121" y="295"/>
                                </a:lnTo>
                                <a:lnTo>
                                  <a:pt x="1100" y="293"/>
                                </a:lnTo>
                                <a:lnTo>
                                  <a:pt x="1078" y="291"/>
                                </a:lnTo>
                                <a:lnTo>
                                  <a:pt x="1056" y="286"/>
                                </a:lnTo>
                                <a:lnTo>
                                  <a:pt x="1035" y="283"/>
                                </a:lnTo>
                                <a:lnTo>
                                  <a:pt x="1014" y="280"/>
                                </a:lnTo>
                                <a:lnTo>
                                  <a:pt x="997" y="282"/>
                                </a:lnTo>
                                <a:lnTo>
                                  <a:pt x="981" y="286"/>
                                </a:lnTo>
                                <a:lnTo>
                                  <a:pt x="963" y="283"/>
                                </a:lnTo>
                                <a:lnTo>
                                  <a:pt x="945" y="283"/>
                                </a:lnTo>
                                <a:lnTo>
                                  <a:pt x="928" y="285"/>
                                </a:lnTo>
                                <a:lnTo>
                                  <a:pt x="911" y="289"/>
                                </a:lnTo>
                                <a:lnTo>
                                  <a:pt x="895" y="293"/>
                                </a:lnTo>
                                <a:lnTo>
                                  <a:pt x="878" y="301"/>
                                </a:lnTo>
                                <a:lnTo>
                                  <a:pt x="863" y="308"/>
                                </a:lnTo>
                                <a:lnTo>
                                  <a:pt x="847" y="316"/>
                                </a:lnTo>
                                <a:lnTo>
                                  <a:pt x="833" y="327"/>
                                </a:lnTo>
                                <a:lnTo>
                                  <a:pt x="817" y="337"/>
                                </a:lnTo>
                                <a:lnTo>
                                  <a:pt x="803" y="347"/>
                                </a:lnTo>
                                <a:lnTo>
                                  <a:pt x="788" y="358"/>
                                </a:lnTo>
                                <a:lnTo>
                                  <a:pt x="774" y="368"/>
                                </a:lnTo>
                                <a:lnTo>
                                  <a:pt x="759" y="378"/>
                                </a:lnTo>
                                <a:lnTo>
                                  <a:pt x="745" y="388"/>
                                </a:lnTo>
                                <a:lnTo>
                                  <a:pt x="730" y="398"/>
                                </a:lnTo>
                                <a:lnTo>
                                  <a:pt x="720" y="414"/>
                                </a:lnTo>
                                <a:lnTo>
                                  <a:pt x="710" y="432"/>
                                </a:lnTo>
                                <a:lnTo>
                                  <a:pt x="707" y="452"/>
                                </a:lnTo>
                                <a:lnTo>
                                  <a:pt x="717" y="470"/>
                                </a:lnTo>
                                <a:lnTo>
                                  <a:pt x="728" y="466"/>
                                </a:lnTo>
                                <a:lnTo>
                                  <a:pt x="739" y="462"/>
                                </a:lnTo>
                                <a:lnTo>
                                  <a:pt x="749" y="459"/>
                                </a:lnTo>
                                <a:lnTo>
                                  <a:pt x="761" y="455"/>
                                </a:lnTo>
                                <a:lnTo>
                                  <a:pt x="771" y="452"/>
                                </a:lnTo>
                                <a:lnTo>
                                  <a:pt x="782" y="449"/>
                                </a:lnTo>
                                <a:lnTo>
                                  <a:pt x="794" y="446"/>
                                </a:lnTo>
                                <a:lnTo>
                                  <a:pt x="807" y="446"/>
                                </a:lnTo>
                                <a:lnTo>
                                  <a:pt x="821" y="434"/>
                                </a:lnTo>
                                <a:lnTo>
                                  <a:pt x="836" y="419"/>
                                </a:lnTo>
                                <a:lnTo>
                                  <a:pt x="850" y="401"/>
                                </a:lnTo>
                                <a:lnTo>
                                  <a:pt x="865" y="385"/>
                                </a:lnTo>
                                <a:lnTo>
                                  <a:pt x="880" y="373"/>
                                </a:lnTo>
                                <a:lnTo>
                                  <a:pt x="898" y="365"/>
                                </a:lnTo>
                                <a:lnTo>
                                  <a:pt x="916" y="368"/>
                                </a:lnTo>
                                <a:lnTo>
                                  <a:pt x="937" y="381"/>
                                </a:lnTo>
                                <a:lnTo>
                                  <a:pt x="942" y="390"/>
                                </a:lnTo>
                                <a:lnTo>
                                  <a:pt x="950" y="394"/>
                                </a:lnTo>
                                <a:lnTo>
                                  <a:pt x="957" y="397"/>
                                </a:lnTo>
                                <a:lnTo>
                                  <a:pt x="964" y="397"/>
                                </a:lnTo>
                                <a:lnTo>
                                  <a:pt x="971" y="397"/>
                                </a:lnTo>
                                <a:lnTo>
                                  <a:pt x="978" y="397"/>
                                </a:lnTo>
                                <a:lnTo>
                                  <a:pt x="987" y="398"/>
                                </a:lnTo>
                                <a:lnTo>
                                  <a:pt x="996" y="401"/>
                                </a:lnTo>
                                <a:lnTo>
                                  <a:pt x="1014" y="410"/>
                                </a:lnTo>
                                <a:lnTo>
                                  <a:pt x="1033" y="420"/>
                                </a:lnTo>
                                <a:lnTo>
                                  <a:pt x="1051" y="430"/>
                                </a:lnTo>
                                <a:lnTo>
                                  <a:pt x="1068" y="442"/>
                                </a:lnTo>
                                <a:lnTo>
                                  <a:pt x="1087" y="452"/>
                                </a:lnTo>
                                <a:lnTo>
                                  <a:pt x="1105" y="460"/>
                                </a:lnTo>
                                <a:lnTo>
                                  <a:pt x="1127" y="467"/>
                                </a:lnTo>
                                <a:lnTo>
                                  <a:pt x="1150" y="470"/>
                                </a:lnTo>
                                <a:lnTo>
                                  <a:pt x="1150" y="473"/>
                                </a:lnTo>
                                <a:lnTo>
                                  <a:pt x="1130" y="470"/>
                                </a:lnTo>
                                <a:lnTo>
                                  <a:pt x="1110" y="469"/>
                                </a:lnTo>
                                <a:lnTo>
                                  <a:pt x="1088" y="469"/>
                                </a:lnTo>
                                <a:lnTo>
                                  <a:pt x="1068" y="470"/>
                                </a:lnTo>
                                <a:lnTo>
                                  <a:pt x="1046" y="472"/>
                                </a:lnTo>
                                <a:lnTo>
                                  <a:pt x="1026" y="476"/>
                                </a:lnTo>
                                <a:lnTo>
                                  <a:pt x="1006" y="480"/>
                                </a:lnTo>
                                <a:lnTo>
                                  <a:pt x="987" y="486"/>
                                </a:lnTo>
                                <a:lnTo>
                                  <a:pt x="967" y="493"/>
                                </a:lnTo>
                                <a:lnTo>
                                  <a:pt x="948" y="502"/>
                                </a:lnTo>
                                <a:lnTo>
                                  <a:pt x="931" y="511"/>
                                </a:lnTo>
                                <a:lnTo>
                                  <a:pt x="914" y="522"/>
                                </a:lnTo>
                                <a:lnTo>
                                  <a:pt x="898" y="534"/>
                                </a:lnTo>
                                <a:lnTo>
                                  <a:pt x="882" y="548"/>
                                </a:lnTo>
                                <a:lnTo>
                                  <a:pt x="867" y="564"/>
                                </a:lnTo>
                                <a:lnTo>
                                  <a:pt x="854" y="580"/>
                                </a:lnTo>
                                <a:lnTo>
                                  <a:pt x="854" y="590"/>
                                </a:lnTo>
                                <a:lnTo>
                                  <a:pt x="856" y="600"/>
                                </a:lnTo>
                                <a:lnTo>
                                  <a:pt x="860" y="610"/>
                                </a:lnTo>
                                <a:lnTo>
                                  <a:pt x="869" y="614"/>
                                </a:lnTo>
                                <a:lnTo>
                                  <a:pt x="889" y="608"/>
                                </a:lnTo>
                                <a:lnTo>
                                  <a:pt x="909" y="597"/>
                                </a:lnTo>
                                <a:lnTo>
                                  <a:pt x="929" y="584"/>
                                </a:lnTo>
                                <a:lnTo>
                                  <a:pt x="950" y="570"/>
                                </a:lnTo>
                                <a:lnTo>
                                  <a:pt x="970" y="558"/>
                                </a:lnTo>
                                <a:lnTo>
                                  <a:pt x="990" y="552"/>
                                </a:lnTo>
                                <a:lnTo>
                                  <a:pt x="1012" y="555"/>
                                </a:lnTo>
                                <a:lnTo>
                                  <a:pt x="1033" y="570"/>
                                </a:lnTo>
                                <a:lnTo>
                                  <a:pt x="1040" y="574"/>
                                </a:lnTo>
                                <a:lnTo>
                                  <a:pt x="1049" y="578"/>
                                </a:lnTo>
                                <a:lnTo>
                                  <a:pt x="1056" y="583"/>
                                </a:lnTo>
                                <a:lnTo>
                                  <a:pt x="1063" y="588"/>
                                </a:lnTo>
                                <a:lnTo>
                                  <a:pt x="1072" y="591"/>
                                </a:lnTo>
                                <a:lnTo>
                                  <a:pt x="1081" y="594"/>
                                </a:lnTo>
                                <a:lnTo>
                                  <a:pt x="1091" y="595"/>
                                </a:lnTo>
                                <a:lnTo>
                                  <a:pt x="1101" y="594"/>
                                </a:lnTo>
                                <a:lnTo>
                                  <a:pt x="1095" y="646"/>
                                </a:lnTo>
                                <a:lnTo>
                                  <a:pt x="1074" y="644"/>
                                </a:lnTo>
                                <a:lnTo>
                                  <a:pt x="1053" y="646"/>
                                </a:lnTo>
                                <a:lnTo>
                                  <a:pt x="1033" y="647"/>
                                </a:lnTo>
                                <a:lnTo>
                                  <a:pt x="1013" y="652"/>
                                </a:lnTo>
                                <a:lnTo>
                                  <a:pt x="994" y="656"/>
                                </a:lnTo>
                                <a:lnTo>
                                  <a:pt x="974" y="662"/>
                                </a:lnTo>
                                <a:lnTo>
                                  <a:pt x="957" y="670"/>
                                </a:lnTo>
                                <a:lnTo>
                                  <a:pt x="938" y="679"/>
                                </a:lnTo>
                                <a:lnTo>
                                  <a:pt x="921" y="689"/>
                                </a:lnTo>
                                <a:lnTo>
                                  <a:pt x="905" y="699"/>
                                </a:lnTo>
                                <a:lnTo>
                                  <a:pt x="889" y="712"/>
                                </a:lnTo>
                                <a:lnTo>
                                  <a:pt x="875" y="725"/>
                                </a:lnTo>
                                <a:lnTo>
                                  <a:pt x="862" y="739"/>
                                </a:lnTo>
                                <a:lnTo>
                                  <a:pt x="849" y="755"/>
                                </a:lnTo>
                                <a:lnTo>
                                  <a:pt x="837" y="772"/>
                                </a:lnTo>
                                <a:lnTo>
                                  <a:pt x="827" y="790"/>
                                </a:lnTo>
                                <a:lnTo>
                                  <a:pt x="797" y="771"/>
                                </a:lnTo>
                                <a:lnTo>
                                  <a:pt x="779" y="745"/>
                                </a:lnTo>
                                <a:lnTo>
                                  <a:pt x="772" y="713"/>
                                </a:lnTo>
                                <a:lnTo>
                                  <a:pt x="769" y="680"/>
                                </a:lnTo>
                                <a:lnTo>
                                  <a:pt x="772" y="644"/>
                                </a:lnTo>
                                <a:lnTo>
                                  <a:pt x="775" y="610"/>
                                </a:lnTo>
                                <a:lnTo>
                                  <a:pt x="777" y="575"/>
                                </a:lnTo>
                                <a:lnTo>
                                  <a:pt x="772" y="545"/>
                                </a:lnTo>
                                <a:lnTo>
                                  <a:pt x="762" y="535"/>
                                </a:lnTo>
                                <a:lnTo>
                                  <a:pt x="752" y="531"/>
                                </a:lnTo>
                                <a:lnTo>
                                  <a:pt x="742" y="532"/>
                                </a:lnTo>
                                <a:lnTo>
                                  <a:pt x="732" y="538"/>
                                </a:lnTo>
                                <a:lnTo>
                                  <a:pt x="722" y="545"/>
                                </a:lnTo>
                                <a:lnTo>
                                  <a:pt x="713" y="554"/>
                                </a:lnTo>
                                <a:lnTo>
                                  <a:pt x="703" y="561"/>
                                </a:lnTo>
                                <a:lnTo>
                                  <a:pt x="693" y="565"/>
                                </a:lnTo>
                                <a:lnTo>
                                  <a:pt x="676" y="588"/>
                                </a:lnTo>
                                <a:lnTo>
                                  <a:pt x="657" y="611"/>
                                </a:lnTo>
                                <a:lnTo>
                                  <a:pt x="641" y="634"/>
                                </a:lnTo>
                                <a:lnTo>
                                  <a:pt x="625" y="659"/>
                                </a:lnTo>
                                <a:lnTo>
                                  <a:pt x="612" y="683"/>
                                </a:lnTo>
                                <a:lnTo>
                                  <a:pt x="604" y="709"/>
                                </a:lnTo>
                                <a:lnTo>
                                  <a:pt x="598" y="736"/>
                                </a:lnTo>
                                <a:lnTo>
                                  <a:pt x="596" y="765"/>
                                </a:lnTo>
                                <a:lnTo>
                                  <a:pt x="583" y="774"/>
                                </a:lnTo>
                                <a:lnTo>
                                  <a:pt x="572" y="782"/>
                                </a:lnTo>
                                <a:lnTo>
                                  <a:pt x="565" y="794"/>
                                </a:lnTo>
                                <a:lnTo>
                                  <a:pt x="559" y="804"/>
                                </a:lnTo>
                                <a:lnTo>
                                  <a:pt x="555" y="817"/>
                                </a:lnTo>
                                <a:lnTo>
                                  <a:pt x="553" y="830"/>
                                </a:lnTo>
                                <a:lnTo>
                                  <a:pt x="555" y="843"/>
                                </a:lnTo>
                                <a:lnTo>
                                  <a:pt x="556" y="857"/>
                                </a:lnTo>
                                <a:lnTo>
                                  <a:pt x="565" y="863"/>
                                </a:lnTo>
                                <a:lnTo>
                                  <a:pt x="573" y="864"/>
                                </a:lnTo>
                                <a:lnTo>
                                  <a:pt x="582" y="864"/>
                                </a:lnTo>
                                <a:lnTo>
                                  <a:pt x="591" y="862"/>
                                </a:lnTo>
                                <a:lnTo>
                                  <a:pt x="599" y="857"/>
                                </a:lnTo>
                                <a:lnTo>
                                  <a:pt x="608" y="853"/>
                                </a:lnTo>
                                <a:lnTo>
                                  <a:pt x="617" y="850"/>
                                </a:lnTo>
                                <a:lnTo>
                                  <a:pt x="625" y="847"/>
                                </a:lnTo>
                                <a:lnTo>
                                  <a:pt x="634" y="837"/>
                                </a:lnTo>
                                <a:lnTo>
                                  <a:pt x="645" y="830"/>
                                </a:lnTo>
                                <a:lnTo>
                                  <a:pt x="658" y="827"/>
                                </a:lnTo>
                                <a:lnTo>
                                  <a:pt x="673" y="827"/>
                                </a:lnTo>
                                <a:lnTo>
                                  <a:pt x="686" y="827"/>
                                </a:lnTo>
                                <a:lnTo>
                                  <a:pt x="699" y="830"/>
                                </a:lnTo>
                                <a:lnTo>
                                  <a:pt x="710" y="831"/>
                                </a:lnTo>
                                <a:lnTo>
                                  <a:pt x="720" y="833"/>
                                </a:lnTo>
                                <a:lnTo>
                                  <a:pt x="741" y="844"/>
                                </a:lnTo>
                                <a:lnTo>
                                  <a:pt x="756" y="860"/>
                                </a:lnTo>
                                <a:lnTo>
                                  <a:pt x="767" y="877"/>
                                </a:lnTo>
                                <a:lnTo>
                                  <a:pt x="775" y="898"/>
                                </a:lnTo>
                                <a:lnTo>
                                  <a:pt x="781" y="919"/>
                                </a:lnTo>
                                <a:lnTo>
                                  <a:pt x="787" y="941"/>
                                </a:lnTo>
                                <a:lnTo>
                                  <a:pt x="795" y="961"/>
                                </a:lnTo>
                                <a:lnTo>
                                  <a:pt x="807" y="981"/>
                                </a:lnTo>
                                <a:lnTo>
                                  <a:pt x="791" y="969"/>
                                </a:lnTo>
                                <a:lnTo>
                                  <a:pt x="774" y="961"/>
                                </a:lnTo>
                                <a:lnTo>
                                  <a:pt x="755" y="954"/>
                                </a:lnTo>
                                <a:lnTo>
                                  <a:pt x="736" y="948"/>
                                </a:lnTo>
                                <a:lnTo>
                                  <a:pt x="716" y="945"/>
                                </a:lnTo>
                                <a:lnTo>
                                  <a:pt x="697" y="944"/>
                                </a:lnTo>
                                <a:lnTo>
                                  <a:pt x="677" y="945"/>
                                </a:lnTo>
                                <a:lnTo>
                                  <a:pt x="658" y="949"/>
                                </a:lnTo>
                                <a:lnTo>
                                  <a:pt x="638" y="948"/>
                                </a:lnTo>
                                <a:lnTo>
                                  <a:pt x="624" y="952"/>
                                </a:lnTo>
                                <a:lnTo>
                                  <a:pt x="612" y="962"/>
                                </a:lnTo>
                                <a:lnTo>
                                  <a:pt x="604" y="974"/>
                                </a:lnTo>
                                <a:lnTo>
                                  <a:pt x="595" y="987"/>
                                </a:lnTo>
                                <a:lnTo>
                                  <a:pt x="585" y="1000"/>
                                </a:lnTo>
                                <a:lnTo>
                                  <a:pt x="572" y="1008"/>
                                </a:lnTo>
                                <a:lnTo>
                                  <a:pt x="553" y="1011"/>
                                </a:lnTo>
                                <a:lnTo>
                                  <a:pt x="537" y="1011"/>
                                </a:lnTo>
                                <a:lnTo>
                                  <a:pt x="521" y="1008"/>
                                </a:lnTo>
                                <a:lnTo>
                                  <a:pt x="507" y="1004"/>
                                </a:lnTo>
                                <a:lnTo>
                                  <a:pt x="494" y="995"/>
                                </a:lnTo>
                                <a:lnTo>
                                  <a:pt x="481" y="987"/>
                                </a:lnTo>
                                <a:lnTo>
                                  <a:pt x="470" y="977"/>
                                </a:lnTo>
                                <a:lnTo>
                                  <a:pt x="461" y="965"/>
                                </a:lnTo>
                                <a:lnTo>
                                  <a:pt x="452" y="954"/>
                                </a:lnTo>
                                <a:lnTo>
                                  <a:pt x="445" y="890"/>
                                </a:lnTo>
                                <a:lnTo>
                                  <a:pt x="452" y="829"/>
                                </a:lnTo>
                                <a:lnTo>
                                  <a:pt x="470" y="770"/>
                                </a:lnTo>
                                <a:lnTo>
                                  <a:pt x="491" y="712"/>
                                </a:lnTo>
                                <a:lnTo>
                                  <a:pt x="516" y="653"/>
                                </a:lnTo>
                                <a:lnTo>
                                  <a:pt x="536" y="594"/>
                                </a:lnTo>
                                <a:lnTo>
                                  <a:pt x="550" y="534"/>
                                </a:lnTo>
                                <a:lnTo>
                                  <a:pt x="553" y="470"/>
                                </a:lnTo>
                                <a:lnTo>
                                  <a:pt x="539" y="460"/>
                                </a:lnTo>
                                <a:lnTo>
                                  <a:pt x="511" y="503"/>
                                </a:lnTo>
                                <a:lnTo>
                                  <a:pt x="485" y="549"/>
                                </a:lnTo>
                                <a:lnTo>
                                  <a:pt x="461" y="597"/>
                                </a:lnTo>
                                <a:lnTo>
                                  <a:pt x="441" y="646"/>
                                </a:lnTo>
                                <a:lnTo>
                                  <a:pt x="422" y="696"/>
                                </a:lnTo>
                                <a:lnTo>
                                  <a:pt x="409" y="748"/>
                                </a:lnTo>
                                <a:lnTo>
                                  <a:pt x="399" y="800"/>
                                </a:lnTo>
                                <a:lnTo>
                                  <a:pt x="395" y="853"/>
                                </a:lnTo>
                                <a:lnTo>
                                  <a:pt x="384" y="854"/>
                                </a:lnTo>
                                <a:lnTo>
                                  <a:pt x="374" y="862"/>
                                </a:lnTo>
                                <a:lnTo>
                                  <a:pt x="367" y="872"/>
                                </a:lnTo>
                                <a:lnTo>
                                  <a:pt x="364" y="882"/>
                                </a:lnTo>
                                <a:lnTo>
                                  <a:pt x="367" y="906"/>
                                </a:lnTo>
                                <a:lnTo>
                                  <a:pt x="379" y="928"/>
                                </a:lnTo>
                                <a:lnTo>
                                  <a:pt x="393" y="949"/>
                                </a:lnTo>
                                <a:lnTo>
                                  <a:pt x="399" y="974"/>
                                </a:lnTo>
                                <a:lnTo>
                                  <a:pt x="399" y="1001"/>
                                </a:lnTo>
                                <a:lnTo>
                                  <a:pt x="405" y="1028"/>
                                </a:lnTo>
                                <a:lnTo>
                                  <a:pt x="412" y="1054"/>
                                </a:lnTo>
                                <a:lnTo>
                                  <a:pt x="419" y="1082"/>
                                </a:lnTo>
                                <a:lnTo>
                                  <a:pt x="423" y="1108"/>
                                </a:lnTo>
                                <a:lnTo>
                                  <a:pt x="422" y="1133"/>
                                </a:lnTo>
                                <a:lnTo>
                                  <a:pt x="415" y="1158"/>
                                </a:lnTo>
                                <a:lnTo>
                                  <a:pt x="399" y="1182"/>
                                </a:lnTo>
                                <a:lnTo>
                                  <a:pt x="400" y="1201"/>
                                </a:lnTo>
                                <a:lnTo>
                                  <a:pt x="403" y="1220"/>
                                </a:lnTo>
                                <a:lnTo>
                                  <a:pt x="408" y="1238"/>
                                </a:lnTo>
                                <a:lnTo>
                                  <a:pt x="413" y="1256"/>
                                </a:lnTo>
                                <a:lnTo>
                                  <a:pt x="423" y="1273"/>
                                </a:lnTo>
                                <a:lnTo>
                                  <a:pt x="435" y="1287"/>
                                </a:lnTo>
                                <a:lnTo>
                                  <a:pt x="449" y="1299"/>
                                </a:lnTo>
                                <a:lnTo>
                                  <a:pt x="467" y="1309"/>
                                </a:lnTo>
                                <a:lnTo>
                                  <a:pt x="503" y="1320"/>
                                </a:lnTo>
                                <a:lnTo>
                                  <a:pt x="532" y="1341"/>
                                </a:lnTo>
                                <a:lnTo>
                                  <a:pt x="555" y="1364"/>
                                </a:lnTo>
                                <a:lnTo>
                                  <a:pt x="576" y="1391"/>
                                </a:lnTo>
                                <a:lnTo>
                                  <a:pt x="596" y="1417"/>
                                </a:lnTo>
                                <a:lnTo>
                                  <a:pt x="621" y="1440"/>
                                </a:lnTo>
                                <a:lnTo>
                                  <a:pt x="648" y="1459"/>
                                </a:lnTo>
                                <a:lnTo>
                                  <a:pt x="683" y="1469"/>
                                </a:lnTo>
                                <a:lnTo>
                                  <a:pt x="671" y="1510"/>
                                </a:lnTo>
                                <a:lnTo>
                                  <a:pt x="664" y="1555"/>
                                </a:lnTo>
                                <a:lnTo>
                                  <a:pt x="666" y="1598"/>
                                </a:lnTo>
                                <a:lnTo>
                                  <a:pt x="683" y="1637"/>
                                </a:lnTo>
                                <a:lnTo>
                                  <a:pt x="653" y="1664"/>
                                </a:lnTo>
                                <a:lnTo>
                                  <a:pt x="624" y="1694"/>
                                </a:lnTo>
                                <a:lnTo>
                                  <a:pt x="598" y="1726"/>
                                </a:lnTo>
                                <a:lnTo>
                                  <a:pt x="575" y="1761"/>
                                </a:lnTo>
                                <a:lnTo>
                                  <a:pt x="557" y="1797"/>
                                </a:lnTo>
                                <a:lnTo>
                                  <a:pt x="546" y="1835"/>
                                </a:lnTo>
                                <a:lnTo>
                                  <a:pt x="543" y="1877"/>
                                </a:lnTo>
                                <a:lnTo>
                                  <a:pt x="549" y="1920"/>
                                </a:lnTo>
                                <a:lnTo>
                                  <a:pt x="596" y="2064"/>
                                </a:lnTo>
                                <a:lnTo>
                                  <a:pt x="609" y="2081"/>
                                </a:lnTo>
                                <a:lnTo>
                                  <a:pt x="627" y="2097"/>
                                </a:lnTo>
                                <a:lnTo>
                                  <a:pt x="645" y="2113"/>
                                </a:lnTo>
                                <a:lnTo>
                                  <a:pt x="664" y="2129"/>
                                </a:lnTo>
                                <a:lnTo>
                                  <a:pt x="679" y="2146"/>
                                </a:lnTo>
                                <a:lnTo>
                                  <a:pt x="689" y="2163"/>
                                </a:lnTo>
                                <a:lnTo>
                                  <a:pt x="690" y="2185"/>
                                </a:lnTo>
                                <a:lnTo>
                                  <a:pt x="683" y="2208"/>
                                </a:lnTo>
                                <a:lnTo>
                                  <a:pt x="667" y="2219"/>
                                </a:lnTo>
                                <a:lnTo>
                                  <a:pt x="651" y="2224"/>
                                </a:lnTo>
                                <a:lnTo>
                                  <a:pt x="637" y="2221"/>
                                </a:lnTo>
                                <a:lnTo>
                                  <a:pt x="622" y="2215"/>
                                </a:lnTo>
                                <a:lnTo>
                                  <a:pt x="608" y="2206"/>
                                </a:lnTo>
                                <a:lnTo>
                                  <a:pt x="594" y="2198"/>
                                </a:lnTo>
                                <a:lnTo>
                                  <a:pt x="579" y="2191"/>
                                </a:lnTo>
                                <a:lnTo>
                                  <a:pt x="563" y="2188"/>
                                </a:lnTo>
                                <a:lnTo>
                                  <a:pt x="553" y="2175"/>
                                </a:lnTo>
                                <a:lnTo>
                                  <a:pt x="543" y="2162"/>
                                </a:lnTo>
                                <a:lnTo>
                                  <a:pt x="533" y="2150"/>
                                </a:lnTo>
                                <a:lnTo>
                                  <a:pt x="521" y="2140"/>
                                </a:lnTo>
                                <a:lnTo>
                                  <a:pt x="511" y="2129"/>
                                </a:lnTo>
                                <a:lnTo>
                                  <a:pt x="501" y="2116"/>
                                </a:lnTo>
                                <a:lnTo>
                                  <a:pt x="491" y="2103"/>
                                </a:lnTo>
                                <a:lnTo>
                                  <a:pt x="484" y="2089"/>
                                </a:lnTo>
                                <a:lnTo>
                                  <a:pt x="467" y="2047"/>
                                </a:lnTo>
                                <a:lnTo>
                                  <a:pt x="459" y="2004"/>
                                </a:lnTo>
                                <a:lnTo>
                                  <a:pt x="455" y="1962"/>
                                </a:lnTo>
                                <a:lnTo>
                                  <a:pt x="446" y="1920"/>
                                </a:lnTo>
                                <a:lnTo>
                                  <a:pt x="327" y="1815"/>
                                </a:lnTo>
                                <a:lnTo>
                                  <a:pt x="338" y="1804"/>
                                </a:lnTo>
                                <a:lnTo>
                                  <a:pt x="350" y="1792"/>
                                </a:lnTo>
                                <a:lnTo>
                                  <a:pt x="364" y="1784"/>
                                </a:lnTo>
                                <a:lnTo>
                                  <a:pt x="380" y="1775"/>
                                </a:lnTo>
                                <a:lnTo>
                                  <a:pt x="395" y="1766"/>
                                </a:lnTo>
                                <a:lnTo>
                                  <a:pt x="409" y="1756"/>
                                </a:lnTo>
                                <a:lnTo>
                                  <a:pt x="423" y="1746"/>
                                </a:lnTo>
                                <a:lnTo>
                                  <a:pt x="436" y="1733"/>
                                </a:lnTo>
                                <a:lnTo>
                                  <a:pt x="454" y="1738"/>
                                </a:lnTo>
                                <a:lnTo>
                                  <a:pt x="472" y="1739"/>
                                </a:lnTo>
                                <a:lnTo>
                                  <a:pt x="490" y="1736"/>
                                </a:lnTo>
                                <a:lnTo>
                                  <a:pt x="506" y="1730"/>
                                </a:lnTo>
                                <a:lnTo>
                                  <a:pt x="520" y="1723"/>
                                </a:lnTo>
                                <a:lnTo>
                                  <a:pt x="533" y="1712"/>
                                </a:lnTo>
                                <a:lnTo>
                                  <a:pt x="543" y="1697"/>
                                </a:lnTo>
                                <a:lnTo>
                                  <a:pt x="549" y="1681"/>
                                </a:lnTo>
                                <a:lnTo>
                                  <a:pt x="555" y="1630"/>
                                </a:lnTo>
                                <a:lnTo>
                                  <a:pt x="545" y="1584"/>
                                </a:lnTo>
                                <a:lnTo>
                                  <a:pt x="524" y="1540"/>
                                </a:lnTo>
                                <a:lnTo>
                                  <a:pt x="495" y="1502"/>
                                </a:lnTo>
                                <a:lnTo>
                                  <a:pt x="461" y="1466"/>
                                </a:lnTo>
                                <a:lnTo>
                                  <a:pt x="425" y="1430"/>
                                </a:lnTo>
                                <a:lnTo>
                                  <a:pt x="390" y="1394"/>
                                </a:lnTo>
                                <a:lnTo>
                                  <a:pt x="360" y="1356"/>
                                </a:lnTo>
                                <a:lnTo>
                                  <a:pt x="350" y="1307"/>
                                </a:lnTo>
                                <a:lnTo>
                                  <a:pt x="341" y="1259"/>
                                </a:lnTo>
                                <a:lnTo>
                                  <a:pt x="335" y="1208"/>
                                </a:lnTo>
                                <a:lnTo>
                                  <a:pt x="331" y="1159"/>
                                </a:lnTo>
                                <a:lnTo>
                                  <a:pt x="331" y="1110"/>
                                </a:lnTo>
                                <a:lnTo>
                                  <a:pt x="335" y="1062"/>
                                </a:lnTo>
                                <a:lnTo>
                                  <a:pt x="344" y="1013"/>
                                </a:lnTo>
                                <a:lnTo>
                                  <a:pt x="357" y="964"/>
                                </a:lnTo>
                                <a:lnTo>
                                  <a:pt x="357" y="952"/>
                                </a:lnTo>
                                <a:lnTo>
                                  <a:pt x="354" y="942"/>
                                </a:lnTo>
                                <a:lnTo>
                                  <a:pt x="348" y="932"/>
                                </a:lnTo>
                                <a:lnTo>
                                  <a:pt x="340" y="925"/>
                                </a:lnTo>
                                <a:lnTo>
                                  <a:pt x="325" y="938"/>
                                </a:lnTo>
                                <a:lnTo>
                                  <a:pt x="315" y="954"/>
                                </a:lnTo>
                                <a:lnTo>
                                  <a:pt x="307" y="971"/>
                                </a:lnTo>
                                <a:lnTo>
                                  <a:pt x="299" y="990"/>
                                </a:lnTo>
                                <a:lnTo>
                                  <a:pt x="294" y="1010"/>
                                </a:lnTo>
                                <a:lnTo>
                                  <a:pt x="288" y="1030"/>
                                </a:lnTo>
                                <a:lnTo>
                                  <a:pt x="282" y="1050"/>
                                </a:lnTo>
                                <a:lnTo>
                                  <a:pt x="275" y="1069"/>
                                </a:lnTo>
                                <a:lnTo>
                                  <a:pt x="271" y="1123"/>
                                </a:lnTo>
                                <a:lnTo>
                                  <a:pt x="262" y="1178"/>
                                </a:lnTo>
                                <a:lnTo>
                                  <a:pt x="252" y="1234"/>
                                </a:lnTo>
                                <a:lnTo>
                                  <a:pt x="245" y="1290"/>
                                </a:lnTo>
                                <a:lnTo>
                                  <a:pt x="243" y="1345"/>
                                </a:lnTo>
                                <a:lnTo>
                                  <a:pt x="252" y="1398"/>
                                </a:lnTo>
                                <a:lnTo>
                                  <a:pt x="272" y="1447"/>
                                </a:lnTo>
                                <a:lnTo>
                                  <a:pt x="308" y="1493"/>
                                </a:lnTo>
                                <a:lnTo>
                                  <a:pt x="325" y="1512"/>
                                </a:lnTo>
                                <a:lnTo>
                                  <a:pt x="333" y="1536"/>
                                </a:lnTo>
                                <a:lnTo>
                                  <a:pt x="337" y="1562"/>
                                </a:lnTo>
                                <a:lnTo>
                                  <a:pt x="340" y="1589"/>
                                </a:lnTo>
                                <a:lnTo>
                                  <a:pt x="334" y="1604"/>
                                </a:lnTo>
                                <a:lnTo>
                                  <a:pt x="327" y="1617"/>
                                </a:lnTo>
                                <a:lnTo>
                                  <a:pt x="317" y="1628"/>
                                </a:lnTo>
                                <a:lnTo>
                                  <a:pt x="305" y="1638"/>
                                </a:lnTo>
                                <a:lnTo>
                                  <a:pt x="294" y="1647"/>
                                </a:lnTo>
                                <a:lnTo>
                                  <a:pt x="281" y="1656"/>
                                </a:lnTo>
                                <a:lnTo>
                                  <a:pt x="268" y="1664"/>
                                </a:lnTo>
                                <a:lnTo>
                                  <a:pt x="255" y="1674"/>
                                </a:lnTo>
                                <a:lnTo>
                                  <a:pt x="246" y="1679"/>
                                </a:lnTo>
                                <a:lnTo>
                                  <a:pt x="237" y="1684"/>
                                </a:lnTo>
                                <a:lnTo>
                                  <a:pt x="229" y="1692"/>
                                </a:lnTo>
                                <a:lnTo>
                                  <a:pt x="222" y="1700"/>
                                </a:lnTo>
                                <a:lnTo>
                                  <a:pt x="216" y="1709"/>
                                </a:lnTo>
                                <a:lnTo>
                                  <a:pt x="211" y="1719"/>
                                </a:lnTo>
                                <a:lnTo>
                                  <a:pt x="207" y="1729"/>
                                </a:lnTo>
                                <a:lnTo>
                                  <a:pt x="206" y="1739"/>
                                </a:lnTo>
                                <a:lnTo>
                                  <a:pt x="216" y="1758"/>
                                </a:lnTo>
                                <a:lnTo>
                                  <a:pt x="229" y="1774"/>
                                </a:lnTo>
                                <a:lnTo>
                                  <a:pt x="243" y="1789"/>
                                </a:lnTo>
                                <a:lnTo>
                                  <a:pt x="258" y="1804"/>
                                </a:lnTo>
                                <a:lnTo>
                                  <a:pt x="273" y="1817"/>
                                </a:lnTo>
                                <a:lnTo>
                                  <a:pt x="291" y="1828"/>
                                </a:lnTo>
                                <a:lnTo>
                                  <a:pt x="308" y="1840"/>
                                </a:lnTo>
                                <a:lnTo>
                                  <a:pt x="327" y="1848"/>
                                </a:lnTo>
                                <a:lnTo>
                                  <a:pt x="331" y="1857"/>
                                </a:lnTo>
                                <a:lnTo>
                                  <a:pt x="335" y="1866"/>
                                </a:lnTo>
                                <a:lnTo>
                                  <a:pt x="341" y="1873"/>
                                </a:lnTo>
                                <a:lnTo>
                                  <a:pt x="347" y="1879"/>
                                </a:lnTo>
                                <a:lnTo>
                                  <a:pt x="353" y="1886"/>
                                </a:lnTo>
                                <a:lnTo>
                                  <a:pt x="360" y="1890"/>
                                </a:lnTo>
                                <a:lnTo>
                                  <a:pt x="367" y="1896"/>
                                </a:lnTo>
                                <a:lnTo>
                                  <a:pt x="374" y="1900"/>
                                </a:lnTo>
                                <a:lnTo>
                                  <a:pt x="386" y="1919"/>
                                </a:lnTo>
                                <a:lnTo>
                                  <a:pt x="397" y="1937"/>
                                </a:lnTo>
                                <a:lnTo>
                                  <a:pt x="409" y="1956"/>
                                </a:lnTo>
                                <a:lnTo>
                                  <a:pt x="418" y="1975"/>
                                </a:lnTo>
                                <a:lnTo>
                                  <a:pt x="422" y="1994"/>
                                </a:lnTo>
                                <a:lnTo>
                                  <a:pt x="425" y="2014"/>
                                </a:lnTo>
                                <a:lnTo>
                                  <a:pt x="421" y="2034"/>
                                </a:lnTo>
                                <a:lnTo>
                                  <a:pt x="412" y="2054"/>
                                </a:lnTo>
                                <a:lnTo>
                                  <a:pt x="374" y="2078"/>
                                </a:lnTo>
                                <a:lnTo>
                                  <a:pt x="380" y="2091"/>
                                </a:lnTo>
                                <a:lnTo>
                                  <a:pt x="379" y="2101"/>
                                </a:lnTo>
                                <a:lnTo>
                                  <a:pt x="377" y="2113"/>
                                </a:lnTo>
                                <a:lnTo>
                                  <a:pt x="380" y="2126"/>
                                </a:lnTo>
                                <a:lnTo>
                                  <a:pt x="372" y="2127"/>
                                </a:lnTo>
                                <a:lnTo>
                                  <a:pt x="364" y="2130"/>
                                </a:lnTo>
                                <a:lnTo>
                                  <a:pt x="357" y="2135"/>
                                </a:lnTo>
                                <a:lnTo>
                                  <a:pt x="350" y="2137"/>
                                </a:lnTo>
                                <a:lnTo>
                                  <a:pt x="343" y="2140"/>
                                </a:lnTo>
                                <a:lnTo>
                                  <a:pt x="335" y="2142"/>
                                </a:lnTo>
                                <a:lnTo>
                                  <a:pt x="327" y="2142"/>
                                </a:lnTo>
                                <a:lnTo>
                                  <a:pt x="317" y="2140"/>
                                </a:lnTo>
                                <a:lnTo>
                                  <a:pt x="308" y="2126"/>
                                </a:lnTo>
                                <a:lnTo>
                                  <a:pt x="299" y="2117"/>
                                </a:lnTo>
                                <a:lnTo>
                                  <a:pt x="289" y="2116"/>
                                </a:lnTo>
                                <a:lnTo>
                                  <a:pt x="279" y="2119"/>
                                </a:lnTo>
                                <a:lnTo>
                                  <a:pt x="268" y="2124"/>
                                </a:lnTo>
                                <a:lnTo>
                                  <a:pt x="258" y="2132"/>
                                </a:lnTo>
                                <a:lnTo>
                                  <a:pt x="249" y="2139"/>
                                </a:lnTo>
                                <a:lnTo>
                                  <a:pt x="240" y="2146"/>
                                </a:lnTo>
                                <a:lnTo>
                                  <a:pt x="226" y="2140"/>
                                </a:lnTo>
                                <a:lnTo>
                                  <a:pt x="219" y="2127"/>
                                </a:lnTo>
                                <a:lnTo>
                                  <a:pt x="216" y="2112"/>
                                </a:lnTo>
                                <a:lnTo>
                                  <a:pt x="213" y="2099"/>
                                </a:lnTo>
                                <a:lnTo>
                                  <a:pt x="213" y="2076"/>
                                </a:lnTo>
                                <a:lnTo>
                                  <a:pt x="213" y="2054"/>
                                </a:lnTo>
                                <a:lnTo>
                                  <a:pt x="210" y="2032"/>
                                </a:lnTo>
                                <a:lnTo>
                                  <a:pt x="206" y="2012"/>
                                </a:lnTo>
                                <a:lnTo>
                                  <a:pt x="199" y="1994"/>
                                </a:lnTo>
                                <a:lnTo>
                                  <a:pt x="190" y="1975"/>
                                </a:lnTo>
                                <a:lnTo>
                                  <a:pt x="178" y="1959"/>
                                </a:lnTo>
                                <a:lnTo>
                                  <a:pt x="164" y="1945"/>
                                </a:lnTo>
                                <a:lnTo>
                                  <a:pt x="149" y="1943"/>
                                </a:lnTo>
                                <a:lnTo>
                                  <a:pt x="138" y="1937"/>
                                </a:lnTo>
                                <a:lnTo>
                                  <a:pt x="129" y="1930"/>
                                </a:lnTo>
                                <a:lnTo>
                                  <a:pt x="125" y="1920"/>
                                </a:lnTo>
                                <a:lnTo>
                                  <a:pt x="121" y="1909"/>
                                </a:lnTo>
                                <a:lnTo>
                                  <a:pt x="118" y="1897"/>
                                </a:lnTo>
                                <a:lnTo>
                                  <a:pt x="115" y="1884"/>
                                </a:lnTo>
                                <a:lnTo>
                                  <a:pt x="111" y="1873"/>
                                </a:lnTo>
                                <a:lnTo>
                                  <a:pt x="105" y="1843"/>
                                </a:lnTo>
                                <a:lnTo>
                                  <a:pt x="98" y="1812"/>
                                </a:lnTo>
                                <a:lnTo>
                                  <a:pt x="89" y="1784"/>
                                </a:lnTo>
                                <a:lnTo>
                                  <a:pt x="80" y="1755"/>
                                </a:lnTo>
                                <a:lnTo>
                                  <a:pt x="72" y="1725"/>
                                </a:lnTo>
                                <a:lnTo>
                                  <a:pt x="64" y="1696"/>
                                </a:lnTo>
                                <a:lnTo>
                                  <a:pt x="60" y="1664"/>
                                </a:lnTo>
                                <a:lnTo>
                                  <a:pt x="59" y="1633"/>
                                </a:lnTo>
                                <a:lnTo>
                                  <a:pt x="51" y="1625"/>
                                </a:lnTo>
                                <a:lnTo>
                                  <a:pt x="41" y="1620"/>
                                </a:lnTo>
                                <a:lnTo>
                                  <a:pt x="33" y="1618"/>
                                </a:lnTo>
                                <a:lnTo>
                                  <a:pt x="24" y="1622"/>
                                </a:lnTo>
                                <a:lnTo>
                                  <a:pt x="20" y="1627"/>
                                </a:lnTo>
                                <a:lnTo>
                                  <a:pt x="14" y="1553"/>
                                </a:lnTo>
                                <a:lnTo>
                                  <a:pt x="13" y="1482"/>
                                </a:lnTo>
                                <a:lnTo>
                                  <a:pt x="18" y="1412"/>
                                </a:lnTo>
                                <a:lnTo>
                                  <a:pt x="38" y="1346"/>
                                </a:lnTo>
                                <a:lnTo>
                                  <a:pt x="36" y="1332"/>
                                </a:lnTo>
                                <a:lnTo>
                                  <a:pt x="27" y="1319"/>
                                </a:lnTo>
                                <a:lnTo>
                                  <a:pt x="14" y="1310"/>
                                </a:lnTo>
                                <a:lnTo>
                                  <a:pt x="0" y="1309"/>
                                </a:lnTo>
                                <a:lnTo>
                                  <a:pt x="24" y="1249"/>
                                </a:lnTo>
                                <a:lnTo>
                                  <a:pt x="51" y="1190"/>
                                </a:lnTo>
                                <a:lnTo>
                                  <a:pt x="82" y="1131"/>
                                </a:lnTo>
                                <a:lnTo>
                                  <a:pt x="113" y="1073"/>
                                </a:lnTo>
                                <a:lnTo>
                                  <a:pt x="144" y="1015"/>
                                </a:lnTo>
                                <a:lnTo>
                                  <a:pt x="173" y="957"/>
                                </a:lnTo>
                                <a:lnTo>
                                  <a:pt x="196" y="896"/>
                                </a:lnTo>
                                <a:lnTo>
                                  <a:pt x="213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62480"/>
                            <a:ext cx="112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29">
                                <a:moveTo>
                                  <a:pt x="100" y="0"/>
                                </a:moveTo>
                                <a:lnTo>
                                  <a:pt x="112" y="1"/>
                                </a:lnTo>
                                <a:lnTo>
                                  <a:pt x="118" y="10"/>
                                </a:lnTo>
                                <a:lnTo>
                                  <a:pt x="121" y="23"/>
                                </a:lnTo>
                                <a:lnTo>
                                  <a:pt x="125" y="35"/>
                                </a:lnTo>
                                <a:lnTo>
                                  <a:pt x="119" y="69"/>
                                </a:lnTo>
                                <a:lnTo>
                                  <a:pt x="113" y="104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71"/>
                                </a:lnTo>
                                <a:lnTo>
                                  <a:pt x="93" y="204"/>
                                </a:lnTo>
                                <a:lnTo>
                                  <a:pt x="85" y="237"/>
                                </a:lnTo>
                                <a:lnTo>
                                  <a:pt x="76" y="270"/>
                                </a:lnTo>
                                <a:lnTo>
                                  <a:pt x="66" y="302"/>
                                </a:lnTo>
                                <a:lnTo>
                                  <a:pt x="66" y="332"/>
                                </a:lnTo>
                                <a:lnTo>
                                  <a:pt x="76" y="355"/>
                                </a:lnTo>
                                <a:lnTo>
                                  <a:pt x="93" y="375"/>
                                </a:lnTo>
                                <a:lnTo>
                                  <a:pt x="113" y="391"/>
                                </a:lnTo>
                                <a:lnTo>
                                  <a:pt x="134" y="409"/>
                                </a:lnTo>
                                <a:lnTo>
                                  <a:pt x="154" y="426"/>
                                </a:lnTo>
                                <a:lnTo>
                                  <a:pt x="168" y="447"/>
                                </a:lnTo>
                                <a:lnTo>
                                  <a:pt x="177" y="475"/>
                                </a:lnTo>
                                <a:lnTo>
                                  <a:pt x="177" y="488"/>
                                </a:lnTo>
                                <a:lnTo>
                                  <a:pt x="175" y="499"/>
                                </a:lnTo>
                                <a:lnTo>
                                  <a:pt x="170" y="508"/>
                                </a:lnTo>
                                <a:lnTo>
                                  <a:pt x="162" y="516"/>
                                </a:lnTo>
                                <a:lnTo>
                                  <a:pt x="152" y="522"/>
                                </a:lnTo>
                                <a:lnTo>
                                  <a:pt x="142" y="526"/>
                                </a:lnTo>
                                <a:lnTo>
                                  <a:pt x="131" y="528"/>
                                </a:lnTo>
                                <a:lnTo>
                                  <a:pt x="118" y="529"/>
                                </a:lnTo>
                                <a:lnTo>
                                  <a:pt x="103" y="521"/>
                                </a:lnTo>
                                <a:lnTo>
                                  <a:pt x="86" y="514"/>
                                </a:lnTo>
                                <a:lnTo>
                                  <a:pt x="67" y="508"/>
                                </a:lnTo>
                                <a:lnTo>
                                  <a:pt x="50" y="502"/>
                                </a:lnTo>
                                <a:lnTo>
                                  <a:pt x="34" y="493"/>
                                </a:lnTo>
                                <a:lnTo>
                                  <a:pt x="21" y="482"/>
                                </a:lnTo>
                                <a:lnTo>
                                  <a:pt x="12" y="466"/>
                                </a:lnTo>
                                <a:lnTo>
                                  <a:pt x="8" y="444"/>
                                </a:lnTo>
                                <a:lnTo>
                                  <a:pt x="0" y="387"/>
                                </a:lnTo>
                                <a:lnTo>
                                  <a:pt x="0" y="328"/>
                                </a:lnTo>
                                <a:lnTo>
                                  <a:pt x="7" y="272"/>
                                </a:lnTo>
                                <a:lnTo>
                                  <a:pt x="18" y="214"/>
                                </a:lnTo>
                                <a:lnTo>
                                  <a:pt x="36" y="160"/>
                                </a:lnTo>
                                <a:lnTo>
                                  <a:pt x="56" y="105"/>
                                </a:lnTo>
                                <a:lnTo>
                                  <a:pt x="77" y="5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2280"/>
                            <a:ext cx="121356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2274">
                                <a:moveTo>
                                  <a:pt x="24" y="1079"/>
                                </a:moveTo>
                                <a:lnTo>
                                  <a:pt x="34" y="1089"/>
                                </a:lnTo>
                                <a:lnTo>
                                  <a:pt x="43" y="1097"/>
                                </a:lnTo>
                                <a:lnTo>
                                  <a:pt x="52" y="1106"/>
                                </a:lnTo>
                                <a:lnTo>
                                  <a:pt x="60" y="1113"/>
                                </a:lnTo>
                                <a:lnTo>
                                  <a:pt x="70" y="1119"/>
                                </a:lnTo>
                                <a:lnTo>
                                  <a:pt x="80" y="1123"/>
                                </a:lnTo>
                                <a:lnTo>
                                  <a:pt x="91" y="1127"/>
                                </a:lnTo>
                                <a:lnTo>
                                  <a:pt x="104" y="1130"/>
                                </a:lnTo>
                                <a:lnTo>
                                  <a:pt x="111" y="1150"/>
                                </a:lnTo>
                                <a:lnTo>
                                  <a:pt x="118" y="1171"/>
                                </a:lnTo>
                                <a:lnTo>
                                  <a:pt x="127" y="1192"/>
                                </a:lnTo>
                                <a:lnTo>
                                  <a:pt x="135" y="1211"/>
                                </a:lnTo>
                                <a:lnTo>
                                  <a:pt x="147" y="1230"/>
                                </a:lnTo>
                                <a:lnTo>
                                  <a:pt x="160" y="1245"/>
                                </a:lnTo>
                                <a:lnTo>
                                  <a:pt x="179" y="1258"/>
                                </a:lnTo>
                                <a:lnTo>
                                  <a:pt x="200" y="1267"/>
                                </a:lnTo>
                                <a:lnTo>
                                  <a:pt x="210" y="1261"/>
                                </a:lnTo>
                                <a:lnTo>
                                  <a:pt x="220" y="1261"/>
                                </a:lnTo>
                                <a:lnTo>
                                  <a:pt x="229" y="1264"/>
                                </a:lnTo>
                                <a:lnTo>
                                  <a:pt x="236" y="1270"/>
                                </a:lnTo>
                                <a:lnTo>
                                  <a:pt x="243" y="1276"/>
                                </a:lnTo>
                                <a:lnTo>
                                  <a:pt x="252" y="1281"/>
                                </a:lnTo>
                                <a:lnTo>
                                  <a:pt x="262" y="1286"/>
                                </a:lnTo>
                                <a:lnTo>
                                  <a:pt x="272" y="1284"/>
                                </a:lnTo>
                                <a:lnTo>
                                  <a:pt x="288" y="1279"/>
                                </a:lnTo>
                                <a:lnTo>
                                  <a:pt x="304" y="1274"/>
                                </a:lnTo>
                                <a:lnTo>
                                  <a:pt x="320" y="1268"/>
                                </a:lnTo>
                                <a:lnTo>
                                  <a:pt x="336" y="1264"/>
                                </a:lnTo>
                                <a:lnTo>
                                  <a:pt x="350" y="1258"/>
                                </a:lnTo>
                                <a:lnTo>
                                  <a:pt x="364" y="1250"/>
                                </a:lnTo>
                                <a:lnTo>
                                  <a:pt x="377" y="1240"/>
                                </a:lnTo>
                                <a:lnTo>
                                  <a:pt x="388" y="1227"/>
                                </a:lnTo>
                                <a:lnTo>
                                  <a:pt x="401" y="1228"/>
                                </a:lnTo>
                                <a:lnTo>
                                  <a:pt x="411" y="1237"/>
                                </a:lnTo>
                                <a:lnTo>
                                  <a:pt x="419" y="1251"/>
                                </a:lnTo>
                                <a:lnTo>
                                  <a:pt x="426" y="1266"/>
                                </a:lnTo>
                                <a:lnTo>
                                  <a:pt x="434" y="1279"/>
                                </a:lnTo>
                                <a:lnTo>
                                  <a:pt x="441" y="1283"/>
                                </a:lnTo>
                                <a:lnTo>
                                  <a:pt x="450" y="1277"/>
                                </a:lnTo>
                                <a:lnTo>
                                  <a:pt x="460" y="1257"/>
                                </a:lnTo>
                                <a:lnTo>
                                  <a:pt x="488" y="1247"/>
                                </a:lnTo>
                                <a:lnTo>
                                  <a:pt x="519" y="1240"/>
                                </a:lnTo>
                                <a:lnTo>
                                  <a:pt x="549" y="1235"/>
                                </a:lnTo>
                                <a:lnTo>
                                  <a:pt x="579" y="1230"/>
                                </a:lnTo>
                                <a:lnTo>
                                  <a:pt x="608" y="1222"/>
                                </a:lnTo>
                                <a:lnTo>
                                  <a:pt x="636" y="1212"/>
                                </a:lnTo>
                                <a:lnTo>
                                  <a:pt x="663" y="1199"/>
                                </a:lnTo>
                                <a:lnTo>
                                  <a:pt x="686" y="1179"/>
                                </a:lnTo>
                                <a:lnTo>
                                  <a:pt x="693" y="1179"/>
                                </a:lnTo>
                                <a:lnTo>
                                  <a:pt x="699" y="1181"/>
                                </a:lnTo>
                                <a:lnTo>
                                  <a:pt x="706" y="1179"/>
                                </a:lnTo>
                                <a:lnTo>
                                  <a:pt x="710" y="1175"/>
                                </a:lnTo>
                                <a:lnTo>
                                  <a:pt x="705" y="1169"/>
                                </a:lnTo>
                                <a:lnTo>
                                  <a:pt x="697" y="1166"/>
                                </a:lnTo>
                                <a:lnTo>
                                  <a:pt x="690" y="1166"/>
                                </a:lnTo>
                                <a:lnTo>
                                  <a:pt x="682" y="1168"/>
                                </a:lnTo>
                                <a:lnTo>
                                  <a:pt x="673" y="1171"/>
                                </a:lnTo>
                                <a:lnTo>
                                  <a:pt x="664" y="1175"/>
                                </a:lnTo>
                                <a:lnTo>
                                  <a:pt x="656" y="1178"/>
                                </a:lnTo>
                                <a:lnTo>
                                  <a:pt x="648" y="1179"/>
                                </a:lnTo>
                                <a:lnTo>
                                  <a:pt x="636" y="1181"/>
                                </a:lnTo>
                                <a:lnTo>
                                  <a:pt x="623" y="1184"/>
                                </a:lnTo>
                                <a:lnTo>
                                  <a:pt x="610" y="1185"/>
                                </a:lnTo>
                                <a:lnTo>
                                  <a:pt x="597" y="1186"/>
                                </a:lnTo>
                                <a:lnTo>
                                  <a:pt x="585" y="1186"/>
                                </a:lnTo>
                                <a:lnTo>
                                  <a:pt x="574" y="1182"/>
                                </a:lnTo>
                                <a:lnTo>
                                  <a:pt x="562" y="1175"/>
                                </a:lnTo>
                                <a:lnTo>
                                  <a:pt x="552" y="1165"/>
                                </a:lnTo>
                                <a:lnTo>
                                  <a:pt x="524" y="1145"/>
                                </a:lnTo>
                                <a:lnTo>
                                  <a:pt x="512" y="1120"/>
                                </a:lnTo>
                                <a:lnTo>
                                  <a:pt x="509" y="1096"/>
                                </a:lnTo>
                                <a:lnTo>
                                  <a:pt x="514" y="1070"/>
                                </a:lnTo>
                                <a:lnTo>
                                  <a:pt x="524" y="1043"/>
                                </a:lnTo>
                                <a:lnTo>
                                  <a:pt x="536" y="1015"/>
                                </a:lnTo>
                                <a:lnTo>
                                  <a:pt x="546" y="989"/>
                                </a:lnTo>
                                <a:lnTo>
                                  <a:pt x="552" y="964"/>
                                </a:lnTo>
                                <a:lnTo>
                                  <a:pt x="565" y="939"/>
                                </a:lnTo>
                                <a:lnTo>
                                  <a:pt x="584" y="916"/>
                                </a:lnTo>
                                <a:lnTo>
                                  <a:pt x="607" y="896"/>
                                </a:lnTo>
                                <a:lnTo>
                                  <a:pt x="628" y="876"/>
                                </a:lnTo>
                                <a:lnTo>
                                  <a:pt x="647" y="856"/>
                                </a:lnTo>
                                <a:lnTo>
                                  <a:pt x="659" y="834"/>
                                </a:lnTo>
                                <a:lnTo>
                                  <a:pt x="660" y="810"/>
                                </a:lnTo>
                                <a:lnTo>
                                  <a:pt x="648" y="781"/>
                                </a:lnTo>
                                <a:lnTo>
                                  <a:pt x="638" y="781"/>
                                </a:lnTo>
                                <a:lnTo>
                                  <a:pt x="653" y="782"/>
                                </a:lnTo>
                                <a:lnTo>
                                  <a:pt x="666" y="779"/>
                                </a:lnTo>
                                <a:lnTo>
                                  <a:pt x="677" y="772"/>
                                </a:lnTo>
                                <a:lnTo>
                                  <a:pt x="689" y="762"/>
                                </a:lnTo>
                                <a:lnTo>
                                  <a:pt x="700" y="752"/>
                                </a:lnTo>
                                <a:lnTo>
                                  <a:pt x="712" y="742"/>
                                </a:lnTo>
                                <a:lnTo>
                                  <a:pt x="725" y="733"/>
                                </a:lnTo>
                                <a:lnTo>
                                  <a:pt x="738" y="729"/>
                                </a:lnTo>
                                <a:lnTo>
                                  <a:pt x="757" y="722"/>
                                </a:lnTo>
                                <a:lnTo>
                                  <a:pt x="778" y="715"/>
                                </a:lnTo>
                                <a:lnTo>
                                  <a:pt x="800" y="707"/>
                                </a:lnTo>
                                <a:lnTo>
                                  <a:pt x="821" y="702"/>
                                </a:lnTo>
                                <a:lnTo>
                                  <a:pt x="843" y="700"/>
                                </a:lnTo>
                                <a:lnTo>
                                  <a:pt x="863" y="702"/>
                                </a:lnTo>
                                <a:lnTo>
                                  <a:pt x="881" y="709"/>
                                </a:lnTo>
                                <a:lnTo>
                                  <a:pt x="896" y="723"/>
                                </a:lnTo>
                                <a:lnTo>
                                  <a:pt x="907" y="725"/>
                                </a:lnTo>
                                <a:lnTo>
                                  <a:pt x="918" y="726"/>
                                </a:lnTo>
                                <a:lnTo>
                                  <a:pt x="928" y="729"/>
                                </a:lnTo>
                                <a:lnTo>
                                  <a:pt x="937" y="735"/>
                                </a:lnTo>
                                <a:lnTo>
                                  <a:pt x="945" y="741"/>
                                </a:lnTo>
                                <a:lnTo>
                                  <a:pt x="954" y="746"/>
                                </a:lnTo>
                                <a:lnTo>
                                  <a:pt x="960" y="755"/>
                                </a:lnTo>
                                <a:lnTo>
                                  <a:pt x="964" y="764"/>
                                </a:lnTo>
                                <a:lnTo>
                                  <a:pt x="961" y="789"/>
                                </a:lnTo>
                                <a:lnTo>
                                  <a:pt x="960" y="815"/>
                                </a:lnTo>
                                <a:lnTo>
                                  <a:pt x="960" y="840"/>
                                </a:lnTo>
                                <a:lnTo>
                                  <a:pt x="963" y="864"/>
                                </a:lnTo>
                                <a:lnTo>
                                  <a:pt x="969" y="887"/>
                                </a:lnTo>
                                <a:lnTo>
                                  <a:pt x="979" y="907"/>
                                </a:lnTo>
                                <a:lnTo>
                                  <a:pt x="994" y="925"/>
                                </a:lnTo>
                                <a:lnTo>
                                  <a:pt x="1016" y="939"/>
                                </a:lnTo>
                                <a:lnTo>
                                  <a:pt x="1025" y="942"/>
                                </a:lnTo>
                                <a:lnTo>
                                  <a:pt x="1033" y="942"/>
                                </a:lnTo>
                                <a:lnTo>
                                  <a:pt x="1041" y="939"/>
                                </a:lnTo>
                                <a:lnTo>
                                  <a:pt x="1048" y="936"/>
                                </a:lnTo>
                                <a:lnTo>
                                  <a:pt x="1055" y="932"/>
                                </a:lnTo>
                                <a:lnTo>
                                  <a:pt x="1062" y="929"/>
                                </a:lnTo>
                                <a:lnTo>
                                  <a:pt x="1068" y="925"/>
                                </a:lnTo>
                                <a:lnTo>
                                  <a:pt x="1075" y="922"/>
                                </a:lnTo>
                                <a:lnTo>
                                  <a:pt x="1080" y="906"/>
                                </a:lnTo>
                                <a:lnTo>
                                  <a:pt x="1088" y="894"/>
                                </a:lnTo>
                                <a:lnTo>
                                  <a:pt x="1101" y="886"/>
                                </a:lnTo>
                                <a:lnTo>
                                  <a:pt x="1116" y="880"/>
                                </a:lnTo>
                                <a:lnTo>
                                  <a:pt x="1133" y="877"/>
                                </a:lnTo>
                                <a:lnTo>
                                  <a:pt x="1149" y="874"/>
                                </a:lnTo>
                                <a:lnTo>
                                  <a:pt x="1166" y="871"/>
                                </a:lnTo>
                                <a:lnTo>
                                  <a:pt x="1180" y="867"/>
                                </a:lnTo>
                                <a:lnTo>
                                  <a:pt x="1198" y="874"/>
                                </a:lnTo>
                                <a:lnTo>
                                  <a:pt x="1216" y="884"/>
                                </a:lnTo>
                                <a:lnTo>
                                  <a:pt x="1234" y="894"/>
                                </a:lnTo>
                                <a:lnTo>
                                  <a:pt x="1253" y="903"/>
                                </a:lnTo>
                                <a:lnTo>
                                  <a:pt x="1271" y="910"/>
                                </a:lnTo>
                                <a:lnTo>
                                  <a:pt x="1289" y="912"/>
                                </a:lnTo>
                                <a:lnTo>
                                  <a:pt x="1307" y="909"/>
                                </a:lnTo>
                                <a:lnTo>
                                  <a:pt x="1325" y="897"/>
                                </a:lnTo>
                                <a:lnTo>
                                  <a:pt x="1329" y="860"/>
                                </a:lnTo>
                                <a:lnTo>
                                  <a:pt x="1323" y="823"/>
                                </a:lnTo>
                                <a:lnTo>
                                  <a:pt x="1316" y="787"/>
                                </a:lnTo>
                                <a:lnTo>
                                  <a:pt x="1315" y="748"/>
                                </a:lnTo>
                                <a:lnTo>
                                  <a:pt x="1310" y="733"/>
                                </a:lnTo>
                                <a:lnTo>
                                  <a:pt x="1304" y="719"/>
                                </a:lnTo>
                                <a:lnTo>
                                  <a:pt x="1297" y="705"/>
                                </a:lnTo>
                                <a:lnTo>
                                  <a:pt x="1289" y="692"/>
                                </a:lnTo>
                                <a:lnTo>
                                  <a:pt x="1278" y="679"/>
                                </a:lnTo>
                                <a:lnTo>
                                  <a:pt x="1270" y="666"/>
                                </a:lnTo>
                                <a:lnTo>
                                  <a:pt x="1263" y="651"/>
                                </a:lnTo>
                                <a:lnTo>
                                  <a:pt x="1257" y="637"/>
                                </a:lnTo>
                                <a:lnTo>
                                  <a:pt x="1242" y="634"/>
                                </a:lnTo>
                                <a:lnTo>
                                  <a:pt x="1227" y="631"/>
                                </a:lnTo>
                                <a:lnTo>
                                  <a:pt x="1211" y="627"/>
                                </a:lnTo>
                                <a:lnTo>
                                  <a:pt x="1195" y="625"/>
                                </a:lnTo>
                                <a:lnTo>
                                  <a:pt x="1179" y="624"/>
                                </a:lnTo>
                                <a:lnTo>
                                  <a:pt x="1163" y="625"/>
                                </a:lnTo>
                                <a:lnTo>
                                  <a:pt x="1147" y="628"/>
                                </a:lnTo>
                                <a:lnTo>
                                  <a:pt x="1133" y="634"/>
                                </a:lnTo>
                                <a:lnTo>
                                  <a:pt x="1123" y="649"/>
                                </a:lnTo>
                                <a:lnTo>
                                  <a:pt x="1114" y="666"/>
                                </a:lnTo>
                                <a:lnTo>
                                  <a:pt x="1107" y="682"/>
                                </a:lnTo>
                                <a:lnTo>
                                  <a:pt x="1101" y="699"/>
                                </a:lnTo>
                                <a:lnTo>
                                  <a:pt x="1095" y="718"/>
                                </a:lnTo>
                                <a:lnTo>
                                  <a:pt x="1091" y="735"/>
                                </a:lnTo>
                                <a:lnTo>
                                  <a:pt x="1088" y="754"/>
                                </a:lnTo>
                                <a:lnTo>
                                  <a:pt x="1085" y="771"/>
                                </a:lnTo>
                                <a:lnTo>
                                  <a:pt x="1080" y="751"/>
                                </a:lnTo>
                                <a:lnTo>
                                  <a:pt x="1069" y="733"/>
                                </a:lnTo>
                                <a:lnTo>
                                  <a:pt x="1056" y="719"/>
                                </a:lnTo>
                                <a:lnTo>
                                  <a:pt x="1041" y="706"/>
                                </a:lnTo>
                                <a:lnTo>
                                  <a:pt x="1023" y="695"/>
                                </a:lnTo>
                                <a:lnTo>
                                  <a:pt x="1006" y="682"/>
                                </a:lnTo>
                                <a:lnTo>
                                  <a:pt x="989" y="667"/>
                                </a:lnTo>
                                <a:lnTo>
                                  <a:pt x="974" y="651"/>
                                </a:lnTo>
                                <a:lnTo>
                                  <a:pt x="964" y="646"/>
                                </a:lnTo>
                                <a:lnTo>
                                  <a:pt x="954" y="643"/>
                                </a:lnTo>
                                <a:lnTo>
                                  <a:pt x="943" y="643"/>
                                </a:lnTo>
                                <a:lnTo>
                                  <a:pt x="932" y="644"/>
                                </a:lnTo>
                                <a:lnTo>
                                  <a:pt x="921" y="647"/>
                                </a:lnTo>
                                <a:lnTo>
                                  <a:pt x="909" y="649"/>
                                </a:lnTo>
                                <a:lnTo>
                                  <a:pt x="899" y="649"/>
                                </a:lnTo>
                                <a:lnTo>
                                  <a:pt x="889" y="647"/>
                                </a:lnTo>
                                <a:lnTo>
                                  <a:pt x="876" y="641"/>
                                </a:lnTo>
                                <a:lnTo>
                                  <a:pt x="862" y="638"/>
                                </a:lnTo>
                                <a:lnTo>
                                  <a:pt x="847" y="637"/>
                                </a:lnTo>
                                <a:lnTo>
                                  <a:pt x="832" y="637"/>
                                </a:lnTo>
                                <a:lnTo>
                                  <a:pt x="817" y="637"/>
                                </a:lnTo>
                                <a:lnTo>
                                  <a:pt x="801" y="638"/>
                                </a:lnTo>
                                <a:lnTo>
                                  <a:pt x="787" y="638"/>
                                </a:lnTo>
                                <a:lnTo>
                                  <a:pt x="772" y="637"/>
                                </a:lnTo>
                                <a:lnTo>
                                  <a:pt x="768" y="579"/>
                                </a:lnTo>
                                <a:lnTo>
                                  <a:pt x="796" y="575"/>
                                </a:lnTo>
                                <a:lnTo>
                                  <a:pt x="823" y="575"/>
                                </a:lnTo>
                                <a:lnTo>
                                  <a:pt x="850" y="577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88"/>
                                </a:lnTo>
                                <a:lnTo>
                                  <a:pt x="934" y="597"/>
                                </a:lnTo>
                                <a:lnTo>
                                  <a:pt x="961" y="607"/>
                                </a:lnTo>
                                <a:lnTo>
                                  <a:pt x="989" y="620"/>
                                </a:lnTo>
                                <a:lnTo>
                                  <a:pt x="999" y="618"/>
                                </a:lnTo>
                                <a:lnTo>
                                  <a:pt x="1010" y="615"/>
                                </a:lnTo>
                                <a:lnTo>
                                  <a:pt x="1020" y="614"/>
                                </a:lnTo>
                                <a:lnTo>
                                  <a:pt x="1031" y="610"/>
                                </a:lnTo>
                                <a:lnTo>
                                  <a:pt x="1041" y="605"/>
                                </a:lnTo>
                                <a:lnTo>
                                  <a:pt x="1048" y="598"/>
                                </a:lnTo>
                                <a:lnTo>
                                  <a:pt x="1055" y="590"/>
                                </a:lnTo>
                                <a:lnTo>
                                  <a:pt x="1061" y="579"/>
                                </a:lnTo>
                                <a:lnTo>
                                  <a:pt x="1059" y="565"/>
                                </a:lnTo>
                                <a:lnTo>
                                  <a:pt x="1055" y="551"/>
                                </a:lnTo>
                                <a:lnTo>
                                  <a:pt x="1048" y="539"/>
                                </a:lnTo>
                                <a:lnTo>
                                  <a:pt x="1039" y="528"/>
                                </a:lnTo>
                                <a:lnTo>
                                  <a:pt x="1029" y="518"/>
                                </a:lnTo>
                                <a:lnTo>
                                  <a:pt x="1018" y="509"/>
                                </a:lnTo>
                                <a:lnTo>
                                  <a:pt x="1005" y="500"/>
                                </a:lnTo>
                                <a:lnTo>
                                  <a:pt x="993" y="493"/>
                                </a:lnTo>
                                <a:lnTo>
                                  <a:pt x="976" y="492"/>
                                </a:lnTo>
                                <a:lnTo>
                                  <a:pt x="957" y="490"/>
                                </a:lnTo>
                                <a:lnTo>
                                  <a:pt x="938" y="487"/>
                                </a:lnTo>
                                <a:lnTo>
                                  <a:pt x="920" y="485"/>
                                </a:lnTo>
                                <a:lnTo>
                                  <a:pt x="899" y="482"/>
                                </a:lnTo>
                                <a:lnTo>
                                  <a:pt x="881" y="477"/>
                                </a:lnTo>
                                <a:lnTo>
                                  <a:pt x="862" y="472"/>
                                </a:lnTo>
                                <a:lnTo>
                                  <a:pt x="845" y="466"/>
                                </a:lnTo>
                                <a:lnTo>
                                  <a:pt x="836" y="464"/>
                                </a:lnTo>
                                <a:lnTo>
                                  <a:pt x="824" y="463"/>
                                </a:lnTo>
                                <a:lnTo>
                                  <a:pt x="814" y="463"/>
                                </a:lnTo>
                                <a:lnTo>
                                  <a:pt x="803" y="462"/>
                                </a:lnTo>
                                <a:lnTo>
                                  <a:pt x="794" y="457"/>
                                </a:lnTo>
                                <a:lnTo>
                                  <a:pt x="788" y="453"/>
                                </a:lnTo>
                                <a:lnTo>
                                  <a:pt x="788" y="444"/>
                                </a:lnTo>
                                <a:lnTo>
                                  <a:pt x="793" y="431"/>
                                </a:lnTo>
                                <a:lnTo>
                                  <a:pt x="806" y="421"/>
                                </a:lnTo>
                                <a:lnTo>
                                  <a:pt x="819" y="413"/>
                                </a:lnTo>
                                <a:lnTo>
                                  <a:pt x="832" y="405"/>
                                </a:lnTo>
                                <a:lnTo>
                                  <a:pt x="846" y="398"/>
                                </a:lnTo>
                                <a:lnTo>
                                  <a:pt x="859" y="391"/>
                                </a:lnTo>
                                <a:lnTo>
                                  <a:pt x="873" y="385"/>
                                </a:lnTo>
                                <a:lnTo>
                                  <a:pt x="888" y="380"/>
                                </a:lnTo>
                                <a:lnTo>
                                  <a:pt x="902" y="374"/>
                                </a:lnTo>
                                <a:lnTo>
                                  <a:pt x="920" y="374"/>
                                </a:lnTo>
                                <a:lnTo>
                                  <a:pt x="935" y="377"/>
                                </a:lnTo>
                                <a:lnTo>
                                  <a:pt x="951" y="382"/>
                                </a:lnTo>
                                <a:lnTo>
                                  <a:pt x="967" y="390"/>
                                </a:lnTo>
                                <a:lnTo>
                                  <a:pt x="983" y="400"/>
                                </a:lnTo>
                                <a:lnTo>
                                  <a:pt x="999" y="410"/>
                                </a:lnTo>
                                <a:lnTo>
                                  <a:pt x="1013" y="420"/>
                                </a:lnTo>
                                <a:lnTo>
                                  <a:pt x="1029" y="430"/>
                                </a:lnTo>
                                <a:lnTo>
                                  <a:pt x="1045" y="439"/>
                                </a:lnTo>
                                <a:lnTo>
                                  <a:pt x="1059" y="447"/>
                                </a:lnTo>
                                <a:lnTo>
                                  <a:pt x="1075" y="453"/>
                                </a:lnTo>
                                <a:lnTo>
                                  <a:pt x="1091" y="456"/>
                                </a:lnTo>
                                <a:lnTo>
                                  <a:pt x="1108" y="456"/>
                                </a:lnTo>
                                <a:lnTo>
                                  <a:pt x="1124" y="451"/>
                                </a:lnTo>
                                <a:lnTo>
                                  <a:pt x="1142" y="444"/>
                                </a:lnTo>
                                <a:lnTo>
                                  <a:pt x="1160" y="431"/>
                                </a:lnTo>
                                <a:lnTo>
                                  <a:pt x="1165" y="420"/>
                                </a:lnTo>
                                <a:lnTo>
                                  <a:pt x="1166" y="407"/>
                                </a:lnTo>
                                <a:lnTo>
                                  <a:pt x="1166" y="394"/>
                                </a:lnTo>
                                <a:lnTo>
                                  <a:pt x="1167" y="380"/>
                                </a:lnTo>
                                <a:lnTo>
                                  <a:pt x="1159" y="369"/>
                                </a:lnTo>
                                <a:lnTo>
                                  <a:pt x="1150" y="359"/>
                                </a:lnTo>
                                <a:lnTo>
                                  <a:pt x="1139" y="351"/>
                                </a:lnTo>
                                <a:lnTo>
                                  <a:pt x="1129" y="344"/>
                                </a:lnTo>
                                <a:lnTo>
                                  <a:pt x="1117" y="338"/>
                                </a:lnTo>
                                <a:lnTo>
                                  <a:pt x="1104" y="332"/>
                                </a:lnTo>
                                <a:lnTo>
                                  <a:pt x="1092" y="326"/>
                                </a:lnTo>
                                <a:lnTo>
                                  <a:pt x="1081" y="322"/>
                                </a:lnTo>
                                <a:lnTo>
                                  <a:pt x="1072" y="321"/>
                                </a:lnTo>
                                <a:lnTo>
                                  <a:pt x="1062" y="323"/>
                                </a:lnTo>
                                <a:lnTo>
                                  <a:pt x="1052" y="325"/>
                                </a:lnTo>
                                <a:lnTo>
                                  <a:pt x="1046" y="316"/>
                                </a:lnTo>
                                <a:lnTo>
                                  <a:pt x="1029" y="312"/>
                                </a:lnTo>
                                <a:lnTo>
                                  <a:pt x="1010" y="308"/>
                                </a:lnTo>
                                <a:lnTo>
                                  <a:pt x="992" y="306"/>
                                </a:lnTo>
                                <a:lnTo>
                                  <a:pt x="974" y="306"/>
                                </a:lnTo>
                                <a:lnTo>
                                  <a:pt x="956" y="306"/>
                                </a:lnTo>
                                <a:lnTo>
                                  <a:pt x="937" y="309"/>
                                </a:lnTo>
                                <a:lnTo>
                                  <a:pt x="918" y="312"/>
                                </a:lnTo>
                                <a:lnTo>
                                  <a:pt x="899" y="316"/>
                                </a:lnTo>
                                <a:lnTo>
                                  <a:pt x="881" y="321"/>
                                </a:lnTo>
                                <a:lnTo>
                                  <a:pt x="862" y="326"/>
                                </a:lnTo>
                                <a:lnTo>
                                  <a:pt x="843" y="334"/>
                                </a:lnTo>
                                <a:lnTo>
                                  <a:pt x="826" y="341"/>
                                </a:lnTo>
                                <a:lnTo>
                                  <a:pt x="808" y="348"/>
                                </a:lnTo>
                                <a:lnTo>
                                  <a:pt x="791" y="357"/>
                                </a:lnTo>
                                <a:lnTo>
                                  <a:pt x="774" y="365"/>
                                </a:lnTo>
                                <a:lnTo>
                                  <a:pt x="758" y="374"/>
                                </a:lnTo>
                                <a:lnTo>
                                  <a:pt x="747" y="365"/>
                                </a:lnTo>
                                <a:lnTo>
                                  <a:pt x="739" y="355"/>
                                </a:lnTo>
                                <a:lnTo>
                                  <a:pt x="735" y="345"/>
                                </a:lnTo>
                                <a:lnTo>
                                  <a:pt x="732" y="335"/>
                                </a:lnTo>
                                <a:lnTo>
                                  <a:pt x="731" y="325"/>
                                </a:lnTo>
                                <a:lnTo>
                                  <a:pt x="726" y="313"/>
                                </a:lnTo>
                                <a:lnTo>
                                  <a:pt x="721" y="303"/>
                                </a:lnTo>
                                <a:lnTo>
                                  <a:pt x="710" y="292"/>
                                </a:lnTo>
                                <a:lnTo>
                                  <a:pt x="726" y="272"/>
                                </a:lnTo>
                                <a:lnTo>
                                  <a:pt x="744" y="256"/>
                                </a:lnTo>
                                <a:lnTo>
                                  <a:pt x="764" y="241"/>
                                </a:lnTo>
                                <a:lnTo>
                                  <a:pt x="785" y="229"/>
                                </a:lnTo>
                                <a:lnTo>
                                  <a:pt x="807" y="216"/>
                                </a:lnTo>
                                <a:lnTo>
                                  <a:pt x="830" y="204"/>
                                </a:lnTo>
                                <a:lnTo>
                                  <a:pt x="852" y="191"/>
                                </a:lnTo>
                                <a:lnTo>
                                  <a:pt x="872" y="178"/>
                                </a:lnTo>
                                <a:lnTo>
                                  <a:pt x="895" y="185"/>
                                </a:lnTo>
                                <a:lnTo>
                                  <a:pt x="920" y="188"/>
                                </a:lnTo>
                                <a:lnTo>
                                  <a:pt x="944" y="187"/>
                                </a:lnTo>
                                <a:lnTo>
                                  <a:pt x="969" y="184"/>
                                </a:lnTo>
                                <a:lnTo>
                                  <a:pt x="992" y="182"/>
                                </a:lnTo>
                                <a:lnTo>
                                  <a:pt x="1016" y="184"/>
                                </a:lnTo>
                                <a:lnTo>
                                  <a:pt x="1039" y="191"/>
                                </a:lnTo>
                                <a:lnTo>
                                  <a:pt x="1061" y="205"/>
                                </a:lnTo>
                                <a:lnTo>
                                  <a:pt x="1077" y="210"/>
                                </a:lnTo>
                                <a:lnTo>
                                  <a:pt x="1094" y="214"/>
                                </a:lnTo>
                                <a:lnTo>
                                  <a:pt x="1111" y="220"/>
                                </a:lnTo>
                                <a:lnTo>
                                  <a:pt x="1129" y="227"/>
                                </a:lnTo>
                                <a:lnTo>
                                  <a:pt x="1147" y="233"/>
                                </a:lnTo>
                                <a:lnTo>
                                  <a:pt x="1166" y="239"/>
                                </a:lnTo>
                                <a:lnTo>
                                  <a:pt x="1185" y="244"/>
                                </a:lnTo>
                                <a:lnTo>
                                  <a:pt x="1204" y="249"/>
                                </a:lnTo>
                                <a:lnTo>
                                  <a:pt x="1221" y="252"/>
                                </a:lnTo>
                                <a:lnTo>
                                  <a:pt x="1240" y="253"/>
                                </a:lnTo>
                                <a:lnTo>
                                  <a:pt x="1255" y="253"/>
                                </a:lnTo>
                                <a:lnTo>
                                  <a:pt x="1273" y="252"/>
                                </a:lnTo>
                                <a:lnTo>
                                  <a:pt x="1289" y="247"/>
                                </a:lnTo>
                                <a:lnTo>
                                  <a:pt x="1303" y="240"/>
                                </a:lnTo>
                                <a:lnTo>
                                  <a:pt x="1316" y="229"/>
                                </a:lnTo>
                                <a:lnTo>
                                  <a:pt x="1329" y="216"/>
                                </a:lnTo>
                                <a:lnTo>
                                  <a:pt x="1351" y="201"/>
                                </a:lnTo>
                                <a:lnTo>
                                  <a:pt x="1374" y="187"/>
                                </a:lnTo>
                                <a:lnTo>
                                  <a:pt x="1395" y="172"/>
                                </a:lnTo>
                                <a:lnTo>
                                  <a:pt x="1418" y="157"/>
                                </a:lnTo>
                                <a:lnTo>
                                  <a:pt x="1440" y="142"/>
                                </a:lnTo>
                                <a:lnTo>
                                  <a:pt x="1462" y="128"/>
                                </a:lnTo>
                                <a:lnTo>
                                  <a:pt x="1485" y="112"/>
                                </a:lnTo>
                                <a:lnTo>
                                  <a:pt x="1508" y="98"/>
                                </a:lnTo>
                                <a:lnTo>
                                  <a:pt x="1529" y="83"/>
                                </a:lnTo>
                                <a:lnTo>
                                  <a:pt x="1552" y="70"/>
                                </a:lnTo>
                                <a:lnTo>
                                  <a:pt x="1574" y="56"/>
                                </a:lnTo>
                                <a:lnTo>
                                  <a:pt x="1597" y="43"/>
                                </a:lnTo>
                                <a:lnTo>
                                  <a:pt x="1620" y="31"/>
                                </a:lnTo>
                                <a:lnTo>
                                  <a:pt x="1643" y="20"/>
                                </a:lnTo>
                                <a:lnTo>
                                  <a:pt x="1666" y="10"/>
                                </a:lnTo>
                                <a:lnTo>
                                  <a:pt x="1689" y="0"/>
                                </a:lnTo>
                                <a:lnTo>
                                  <a:pt x="1715" y="16"/>
                                </a:lnTo>
                                <a:lnTo>
                                  <a:pt x="1743" y="24"/>
                                </a:lnTo>
                                <a:lnTo>
                                  <a:pt x="1773" y="30"/>
                                </a:lnTo>
                                <a:lnTo>
                                  <a:pt x="1802" y="33"/>
                                </a:lnTo>
                                <a:lnTo>
                                  <a:pt x="1831" y="40"/>
                                </a:lnTo>
                                <a:lnTo>
                                  <a:pt x="1854" y="53"/>
                                </a:lnTo>
                                <a:lnTo>
                                  <a:pt x="1874" y="73"/>
                                </a:lnTo>
                                <a:lnTo>
                                  <a:pt x="1887" y="106"/>
                                </a:lnTo>
                                <a:lnTo>
                                  <a:pt x="1885" y="125"/>
                                </a:lnTo>
                                <a:lnTo>
                                  <a:pt x="1888" y="144"/>
                                </a:lnTo>
                                <a:lnTo>
                                  <a:pt x="1891" y="162"/>
                                </a:lnTo>
                                <a:lnTo>
                                  <a:pt x="1890" y="182"/>
                                </a:lnTo>
                                <a:lnTo>
                                  <a:pt x="1883" y="194"/>
                                </a:lnTo>
                                <a:lnTo>
                                  <a:pt x="1874" y="200"/>
                                </a:lnTo>
                                <a:lnTo>
                                  <a:pt x="1864" y="201"/>
                                </a:lnTo>
                                <a:lnTo>
                                  <a:pt x="1854" y="197"/>
                                </a:lnTo>
                                <a:lnTo>
                                  <a:pt x="1844" y="191"/>
                                </a:lnTo>
                                <a:lnTo>
                                  <a:pt x="1835" y="185"/>
                                </a:lnTo>
                                <a:lnTo>
                                  <a:pt x="1825" y="178"/>
                                </a:lnTo>
                                <a:lnTo>
                                  <a:pt x="1818" y="172"/>
                                </a:lnTo>
                                <a:lnTo>
                                  <a:pt x="1805" y="157"/>
                                </a:lnTo>
                                <a:lnTo>
                                  <a:pt x="1789" y="145"/>
                                </a:lnTo>
                                <a:lnTo>
                                  <a:pt x="1770" y="136"/>
                                </a:lnTo>
                                <a:lnTo>
                                  <a:pt x="1750" y="131"/>
                                </a:lnTo>
                                <a:lnTo>
                                  <a:pt x="1730" y="126"/>
                                </a:lnTo>
                                <a:lnTo>
                                  <a:pt x="1707" y="124"/>
                                </a:lnTo>
                                <a:lnTo>
                                  <a:pt x="1685" y="122"/>
                                </a:lnTo>
                                <a:lnTo>
                                  <a:pt x="1665" y="121"/>
                                </a:lnTo>
                                <a:lnTo>
                                  <a:pt x="1629" y="142"/>
                                </a:lnTo>
                                <a:lnTo>
                                  <a:pt x="1593" y="168"/>
                                </a:lnTo>
                                <a:lnTo>
                                  <a:pt x="1561" y="197"/>
                                </a:lnTo>
                                <a:lnTo>
                                  <a:pt x="1532" y="230"/>
                                </a:lnTo>
                                <a:lnTo>
                                  <a:pt x="1509" y="266"/>
                                </a:lnTo>
                                <a:lnTo>
                                  <a:pt x="1490" y="305"/>
                                </a:lnTo>
                                <a:lnTo>
                                  <a:pt x="1480" y="348"/>
                                </a:lnTo>
                                <a:lnTo>
                                  <a:pt x="1479" y="394"/>
                                </a:lnTo>
                                <a:lnTo>
                                  <a:pt x="1466" y="387"/>
                                </a:lnTo>
                                <a:lnTo>
                                  <a:pt x="1454" y="377"/>
                                </a:lnTo>
                                <a:lnTo>
                                  <a:pt x="1446" y="364"/>
                                </a:lnTo>
                                <a:lnTo>
                                  <a:pt x="1437" y="351"/>
                                </a:lnTo>
                                <a:lnTo>
                                  <a:pt x="1427" y="339"/>
                                </a:lnTo>
                                <a:lnTo>
                                  <a:pt x="1417" y="329"/>
                                </a:lnTo>
                                <a:lnTo>
                                  <a:pt x="1404" y="323"/>
                                </a:lnTo>
                                <a:lnTo>
                                  <a:pt x="1387" y="322"/>
                                </a:lnTo>
                                <a:lnTo>
                                  <a:pt x="1382" y="367"/>
                                </a:lnTo>
                                <a:lnTo>
                                  <a:pt x="1391" y="407"/>
                                </a:lnTo>
                                <a:lnTo>
                                  <a:pt x="1408" y="446"/>
                                </a:lnTo>
                                <a:lnTo>
                                  <a:pt x="1431" y="482"/>
                                </a:lnTo>
                                <a:lnTo>
                                  <a:pt x="1457" y="518"/>
                                </a:lnTo>
                                <a:lnTo>
                                  <a:pt x="1480" y="555"/>
                                </a:lnTo>
                                <a:lnTo>
                                  <a:pt x="1498" y="594"/>
                                </a:lnTo>
                                <a:lnTo>
                                  <a:pt x="1508" y="637"/>
                                </a:lnTo>
                                <a:lnTo>
                                  <a:pt x="1525" y="649"/>
                                </a:lnTo>
                                <a:lnTo>
                                  <a:pt x="1544" y="654"/>
                                </a:lnTo>
                                <a:lnTo>
                                  <a:pt x="1562" y="657"/>
                                </a:lnTo>
                                <a:lnTo>
                                  <a:pt x="1583" y="659"/>
                                </a:lnTo>
                                <a:lnTo>
                                  <a:pt x="1603" y="657"/>
                                </a:lnTo>
                                <a:lnTo>
                                  <a:pt x="1623" y="657"/>
                                </a:lnTo>
                                <a:lnTo>
                                  <a:pt x="1642" y="656"/>
                                </a:lnTo>
                                <a:lnTo>
                                  <a:pt x="1662" y="657"/>
                                </a:lnTo>
                                <a:lnTo>
                                  <a:pt x="1649" y="689"/>
                                </a:lnTo>
                                <a:lnTo>
                                  <a:pt x="1645" y="723"/>
                                </a:lnTo>
                                <a:lnTo>
                                  <a:pt x="1642" y="759"/>
                                </a:lnTo>
                                <a:lnTo>
                                  <a:pt x="1637" y="795"/>
                                </a:lnTo>
                                <a:lnTo>
                                  <a:pt x="1613" y="795"/>
                                </a:lnTo>
                                <a:lnTo>
                                  <a:pt x="1614" y="788"/>
                                </a:lnTo>
                                <a:lnTo>
                                  <a:pt x="1610" y="784"/>
                                </a:lnTo>
                                <a:lnTo>
                                  <a:pt x="1604" y="781"/>
                                </a:lnTo>
                                <a:lnTo>
                                  <a:pt x="1600" y="778"/>
                                </a:lnTo>
                                <a:lnTo>
                                  <a:pt x="1583" y="784"/>
                                </a:lnTo>
                                <a:lnTo>
                                  <a:pt x="1575" y="791"/>
                                </a:lnTo>
                                <a:lnTo>
                                  <a:pt x="1575" y="801"/>
                                </a:lnTo>
                                <a:lnTo>
                                  <a:pt x="1580" y="812"/>
                                </a:lnTo>
                                <a:lnTo>
                                  <a:pt x="1587" y="824"/>
                                </a:lnTo>
                                <a:lnTo>
                                  <a:pt x="1594" y="835"/>
                                </a:lnTo>
                                <a:lnTo>
                                  <a:pt x="1599" y="848"/>
                                </a:lnTo>
                                <a:lnTo>
                                  <a:pt x="1600" y="860"/>
                                </a:lnTo>
                                <a:lnTo>
                                  <a:pt x="1619" y="893"/>
                                </a:lnTo>
                                <a:lnTo>
                                  <a:pt x="1646" y="916"/>
                                </a:lnTo>
                                <a:lnTo>
                                  <a:pt x="1678" y="932"/>
                                </a:lnTo>
                                <a:lnTo>
                                  <a:pt x="1712" y="946"/>
                                </a:lnTo>
                                <a:lnTo>
                                  <a:pt x="1747" y="961"/>
                                </a:lnTo>
                                <a:lnTo>
                                  <a:pt x="1777" y="979"/>
                                </a:lnTo>
                                <a:lnTo>
                                  <a:pt x="1802" y="1007"/>
                                </a:lnTo>
                                <a:lnTo>
                                  <a:pt x="1818" y="1045"/>
                                </a:lnTo>
                                <a:lnTo>
                                  <a:pt x="1821" y="1056"/>
                                </a:lnTo>
                                <a:lnTo>
                                  <a:pt x="1828" y="1069"/>
                                </a:lnTo>
                                <a:lnTo>
                                  <a:pt x="1835" y="1080"/>
                                </a:lnTo>
                                <a:lnTo>
                                  <a:pt x="1844" y="1092"/>
                                </a:lnTo>
                                <a:lnTo>
                                  <a:pt x="1848" y="1103"/>
                                </a:lnTo>
                                <a:lnTo>
                                  <a:pt x="1848" y="1113"/>
                                </a:lnTo>
                                <a:lnTo>
                                  <a:pt x="1841" y="1120"/>
                                </a:lnTo>
                                <a:lnTo>
                                  <a:pt x="1825" y="1127"/>
                                </a:lnTo>
                                <a:lnTo>
                                  <a:pt x="1839" y="1161"/>
                                </a:lnTo>
                                <a:lnTo>
                                  <a:pt x="1851" y="1197"/>
                                </a:lnTo>
                                <a:lnTo>
                                  <a:pt x="1861" y="1231"/>
                                </a:lnTo>
                                <a:lnTo>
                                  <a:pt x="1868" y="1268"/>
                                </a:lnTo>
                                <a:lnTo>
                                  <a:pt x="1875" y="1304"/>
                                </a:lnTo>
                                <a:lnTo>
                                  <a:pt x="1881" y="1342"/>
                                </a:lnTo>
                                <a:lnTo>
                                  <a:pt x="1888" y="1379"/>
                                </a:lnTo>
                                <a:lnTo>
                                  <a:pt x="1897" y="1415"/>
                                </a:lnTo>
                                <a:lnTo>
                                  <a:pt x="1893" y="1438"/>
                                </a:lnTo>
                                <a:lnTo>
                                  <a:pt x="1887" y="1463"/>
                                </a:lnTo>
                                <a:lnTo>
                                  <a:pt x="1887" y="1486"/>
                                </a:lnTo>
                                <a:lnTo>
                                  <a:pt x="1900" y="1506"/>
                                </a:lnTo>
                                <a:lnTo>
                                  <a:pt x="1910" y="1514"/>
                                </a:lnTo>
                                <a:lnTo>
                                  <a:pt x="1911" y="1522"/>
                                </a:lnTo>
                                <a:lnTo>
                                  <a:pt x="1910" y="1530"/>
                                </a:lnTo>
                                <a:lnTo>
                                  <a:pt x="1904" y="1539"/>
                                </a:lnTo>
                                <a:lnTo>
                                  <a:pt x="1897" y="1547"/>
                                </a:lnTo>
                                <a:lnTo>
                                  <a:pt x="1891" y="1558"/>
                                </a:lnTo>
                                <a:lnTo>
                                  <a:pt x="1887" y="1568"/>
                                </a:lnTo>
                                <a:lnTo>
                                  <a:pt x="1887" y="1578"/>
                                </a:lnTo>
                                <a:lnTo>
                                  <a:pt x="1885" y="1618"/>
                                </a:lnTo>
                                <a:lnTo>
                                  <a:pt x="1881" y="1657"/>
                                </a:lnTo>
                                <a:lnTo>
                                  <a:pt x="1874" y="1694"/>
                                </a:lnTo>
                                <a:lnTo>
                                  <a:pt x="1865" y="1732"/>
                                </a:lnTo>
                                <a:lnTo>
                                  <a:pt x="1858" y="1768"/>
                                </a:lnTo>
                                <a:lnTo>
                                  <a:pt x="1849" y="1805"/>
                                </a:lnTo>
                                <a:lnTo>
                                  <a:pt x="1845" y="1841"/>
                                </a:lnTo>
                                <a:lnTo>
                                  <a:pt x="1842" y="1878"/>
                                </a:lnTo>
                                <a:lnTo>
                                  <a:pt x="1833" y="1914"/>
                                </a:lnTo>
                                <a:lnTo>
                                  <a:pt x="1818" y="1946"/>
                                </a:lnTo>
                                <a:lnTo>
                                  <a:pt x="1797" y="1975"/>
                                </a:lnTo>
                                <a:lnTo>
                                  <a:pt x="1774" y="2003"/>
                                </a:lnTo>
                                <a:lnTo>
                                  <a:pt x="1750" y="2032"/>
                                </a:lnTo>
                                <a:lnTo>
                                  <a:pt x="1727" y="2061"/>
                                </a:lnTo>
                                <a:lnTo>
                                  <a:pt x="1705" y="2093"/>
                                </a:lnTo>
                                <a:lnTo>
                                  <a:pt x="1689" y="2129"/>
                                </a:lnTo>
                                <a:lnTo>
                                  <a:pt x="1665" y="2146"/>
                                </a:lnTo>
                                <a:lnTo>
                                  <a:pt x="1662" y="2131"/>
                                </a:lnTo>
                                <a:lnTo>
                                  <a:pt x="1663" y="2114"/>
                                </a:lnTo>
                                <a:lnTo>
                                  <a:pt x="1669" y="2095"/>
                                </a:lnTo>
                                <a:lnTo>
                                  <a:pt x="1673" y="2077"/>
                                </a:lnTo>
                                <a:lnTo>
                                  <a:pt x="1675" y="2060"/>
                                </a:lnTo>
                                <a:lnTo>
                                  <a:pt x="1672" y="2045"/>
                                </a:lnTo>
                                <a:lnTo>
                                  <a:pt x="1661" y="2034"/>
                                </a:lnTo>
                                <a:lnTo>
                                  <a:pt x="1637" y="2026"/>
                                </a:lnTo>
                                <a:lnTo>
                                  <a:pt x="1617" y="2034"/>
                                </a:lnTo>
                                <a:lnTo>
                                  <a:pt x="1603" y="2047"/>
                                </a:lnTo>
                                <a:lnTo>
                                  <a:pt x="1590" y="2061"/>
                                </a:lnTo>
                                <a:lnTo>
                                  <a:pt x="1581" y="2078"/>
                                </a:lnTo>
                                <a:lnTo>
                                  <a:pt x="1573" y="2095"/>
                                </a:lnTo>
                                <a:lnTo>
                                  <a:pt x="1562" y="2111"/>
                                </a:lnTo>
                                <a:lnTo>
                                  <a:pt x="1552" y="2126"/>
                                </a:lnTo>
                                <a:lnTo>
                                  <a:pt x="1538" y="2136"/>
                                </a:lnTo>
                                <a:lnTo>
                                  <a:pt x="1522" y="2149"/>
                                </a:lnTo>
                                <a:lnTo>
                                  <a:pt x="1508" y="2163"/>
                                </a:lnTo>
                                <a:lnTo>
                                  <a:pt x="1490" y="2176"/>
                                </a:lnTo>
                                <a:lnTo>
                                  <a:pt x="1475" y="2188"/>
                                </a:lnTo>
                                <a:lnTo>
                                  <a:pt x="1456" y="2196"/>
                                </a:lnTo>
                                <a:lnTo>
                                  <a:pt x="1437" y="2202"/>
                                </a:lnTo>
                                <a:lnTo>
                                  <a:pt x="1415" y="2203"/>
                                </a:lnTo>
                                <a:lnTo>
                                  <a:pt x="1394" y="2200"/>
                                </a:lnTo>
                                <a:lnTo>
                                  <a:pt x="1388" y="2195"/>
                                </a:lnTo>
                                <a:lnTo>
                                  <a:pt x="1381" y="2189"/>
                                </a:lnTo>
                                <a:lnTo>
                                  <a:pt x="1374" y="2186"/>
                                </a:lnTo>
                                <a:lnTo>
                                  <a:pt x="1365" y="2185"/>
                                </a:lnTo>
                                <a:lnTo>
                                  <a:pt x="1356" y="2185"/>
                                </a:lnTo>
                                <a:lnTo>
                                  <a:pt x="1348" y="2186"/>
                                </a:lnTo>
                                <a:lnTo>
                                  <a:pt x="1340" y="2189"/>
                                </a:lnTo>
                                <a:lnTo>
                                  <a:pt x="1335" y="2195"/>
                                </a:lnTo>
                                <a:lnTo>
                                  <a:pt x="1319" y="2205"/>
                                </a:lnTo>
                                <a:lnTo>
                                  <a:pt x="1304" y="2219"/>
                                </a:lnTo>
                                <a:lnTo>
                                  <a:pt x="1290" y="2235"/>
                                </a:lnTo>
                                <a:lnTo>
                                  <a:pt x="1277" y="2249"/>
                                </a:lnTo>
                                <a:lnTo>
                                  <a:pt x="1263" y="2264"/>
                                </a:lnTo>
                                <a:lnTo>
                                  <a:pt x="1245" y="2271"/>
                                </a:lnTo>
                                <a:lnTo>
                                  <a:pt x="1225" y="2274"/>
                                </a:lnTo>
                                <a:lnTo>
                                  <a:pt x="1201" y="2267"/>
                                </a:lnTo>
                                <a:lnTo>
                                  <a:pt x="1188" y="2257"/>
                                </a:lnTo>
                                <a:lnTo>
                                  <a:pt x="1182" y="2244"/>
                                </a:lnTo>
                                <a:lnTo>
                                  <a:pt x="1180" y="2229"/>
                                </a:lnTo>
                                <a:lnTo>
                                  <a:pt x="1180" y="2215"/>
                                </a:lnTo>
                                <a:lnTo>
                                  <a:pt x="1193" y="2202"/>
                                </a:lnTo>
                                <a:lnTo>
                                  <a:pt x="1208" y="2190"/>
                                </a:lnTo>
                                <a:lnTo>
                                  <a:pt x="1222" y="2179"/>
                                </a:lnTo>
                                <a:lnTo>
                                  <a:pt x="1237" y="2166"/>
                                </a:lnTo>
                                <a:lnTo>
                                  <a:pt x="1251" y="2154"/>
                                </a:lnTo>
                                <a:lnTo>
                                  <a:pt x="1264" y="2142"/>
                                </a:lnTo>
                                <a:lnTo>
                                  <a:pt x="1277" y="2127"/>
                                </a:lnTo>
                                <a:lnTo>
                                  <a:pt x="1287" y="2113"/>
                                </a:lnTo>
                                <a:lnTo>
                                  <a:pt x="1313" y="2107"/>
                                </a:lnTo>
                                <a:lnTo>
                                  <a:pt x="1336" y="2100"/>
                                </a:lnTo>
                                <a:lnTo>
                                  <a:pt x="1359" y="2090"/>
                                </a:lnTo>
                                <a:lnTo>
                                  <a:pt x="1379" y="2077"/>
                                </a:lnTo>
                                <a:lnTo>
                                  <a:pt x="1398" y="2062"/>
                                </a:lnTo>
                                <a:lnTo>
                                  <a:pt x="1417" y="2047"/>
                                </a:lnTo>
                                <a:lnTo>
                                  <a:pt x="1436" y="2031"/>
                                </a:lnTo>
                                <a:lnTo>
                                  <a:pt x="1453" y="2014"/>
                                </a:lnTo>
                                <a:lnTo>
                                  <a:pt x="1470" y="1996"/>
                                </a:lnTo>
                                <a:lnTo>
                                  <a:pt x="1488" y="1979"/>
                                </a:lnTo>
                                <a:lnTo>
                                  <a:pt x="1506" y="1963"/>
                                </a:lnTo>
                                <a:lnTo>
                                  <a:pt x="1525" y="1947"/>
                                </a:lnTo>
                                <a:lnTo>
                                  <a:pt x="1545" y="1933"/>
                                </a:lnTo>
                                <a:lnTo>
                                  <a:pt x="1565" y="1921"/>
                                </a:lnTo>
                                <a:lnTo>
                                  <a:pt x="1588" y="1910"/>
                                </a:lnTo>
                                <a:lnTo>
                                  <a:pt x="1613" y="1903"/>
                                </a:lnTo>
                                <a:lnTo>
                                  <a:pt x="1635" y="1898"/>
                                </a:lnTo>
                                <a:lnTo>
                                  <a:pt x="1653" y="1891"/>
                                </a:lnTo>
                                <a:lnTo>
                                  <a:pt x="1671" y="1881"/>
                                </a:lnTo>
                                <a:lnTo>
                                  <a:pt x="1686" y="1868"/>
                                </a:lnTo>
                                <a:lnTo>
                                  <a:pt x="1698" y="1852"/>
                                </a:lnTo>
                                <a:lnTo>
                                  <a:pt x="1710" y="1835"/>
                                </a:lnTo>
                                <a:lnTo>
                                  <a:pt x="1718" y="1816"/>
                                </a:lnTo>
                                <a:lnTo>
                                  <a:pt x="1724" y="1796"/>
                                </a:lnTo>
                                <a:lnTo>
                                  <a:pt x="1731" y="1766"/>
                                </a:lnTo>
                                <a:lnTo>
                                  <a:pt x="1733" y="1740"/>
                                </a:lnTo>
                                <a:lnTo>
                                  <a:pt x="1725" y="1717"/>
                                </a:lnTo>
                                <a:lnTo>
                                  <a:pt x="1715" y="1696"/>
                                </a:lnTo>
                                <a:lnTo>
                                  <a:pt x="1702" y="1675"/>
                                </a:lnTo>
                                <a:lnTo>
                                  <a:pt x="1688" y="1655"/>
                                </a:lnTo>
                                <a:lnTo>
                                  <a:pt x="1673" y="1634"/>
                                </a:lnTo>
                                <a:lnTo>
                                  <a:pt x="1662" y="1609"/>
                                </a:lnTo>
                                <a:lnTo>
                                  <a:pt x="1662" y="1573"/>
                                </a:lnTo>
                                <a:lnTo>
                                  <a:pt x="1672" y="1537"/>
                                </a:lnTo>
                                <a:lnTo>
                                  <a:pt x="1686" y="1503"/>
                                </a:lnTo>
                                <a:lnTo>
                                  <a:pt x="1701" y="1468"/>
                                </a:lnTo>
                                <a:lnTo>
                                  <a:pt x="1711" y="1434"/>
                                </a:lnTo>
                                <a:lnTo>
                                  <a:pt x="1712" y="1399"/>
                                </a:lnTo>
                                <a:lnTo>
                                  <a:pt x="1701" y="1365"/>
                                </a:lnTo>
                                <a:lnTo>
                                  <a:pt x="1672" y="1329"/>
                                </a:lnTo>
                                <a:lnTo>
                                  <a:pt x="1658" y="1263"/>
                                </a:lnTo>
                                <a:lnTo>
                                  <a:pt x="1645" y="1195"/>
                                </a:lnTo>
                                <a:lnTo>
                                  <a:pt x="1633" y="1126"/>
                                </a:lnTo>
                                <a:lnTo>
                                  <a:pt x="1620" y="1058"/>
                                </a:lnTo>
                                <a:lnTo>
                                  <a:pt x="1606" y="994"/>
                                </a:lnTo>
                                <a:lnTo>
                                  <a:pt x="1586" y="929"/>
                                </a:lnTo>
                                <a:lnTo>
                                  <a:pt x="1561" y="869"/>
                                </a:lnTo>
                                <a:lnTo>
                                  <a:pt x="1528" y="811"/>
                                </a:lnTo>
                                <a:lnTo>
                                  <a:pt x="1513" y="830"/>
                                </a:lnTo>
                                <a:lnTo>
                                  <a:pt x="1516" y="851"/>
                                </a:lnTo>
                                <a:lnTo>
                                  <a:pt x="1525" y="876"/>
                                </a:lnTo>
                                <a:lnTo>
                                  <a:pt x="1528" y="897"/>
                                </a:lnTo>
                                <a:lnTo>
                                  <a:pt x="1551" y="955"/>
                                </a:lnTo>
                                <a:lnTo>
                                  <a:pt x="1570" y="1015"/>
                                </a:lnTo>
                                <a:lnTo>
                                  <a:pt x="1584" y="1079"/>
                                </a:lnTo>
                                <a:lnTo>
                                  <a:pt x="1594" y="1145"/>
                                </a:lnTo>
                                <a:lnTo>
                                  <a:pt x="1599" y="1209"/>
                                </a:lnTo>
                                <a:lnTo>
                                  <a:pt x="1597" y="1276"/>
                                </a:lnTo>
                                <a:lnTo>
                                  <a:pt x="1590" y="1342"/>
                                </a:lnTo>
                                <a:lnTo>
                                  <a:pt x="1575" y="1405"/>
                                </a:lnTo>
                                <a:lnTo>
                                  <a:pt x="1580" y="1473"/>
                                </a:lnTo>
                                <a:lnTo>
                                  <a:pt x="1590" y="1537"/>
                                </a:lnTo>
                                <a:lnTo>
                                  <a:pt x="1601" y="1601"/>
                                </a:lnTo>
                                <a:lnTo>
                                  <a:pt x="1610" y="1663"/>
                                </a:lnTo>
                                <a:lnTo>
                                  <a:pt x="1603" y="1687"/>
                                </a:lnTo>
                                <a:lnTo>
                                  <a:pt x="1596" y="1710"/>
                                </a:lnTo>
                                <a:lnTo>
                                  <a:pt x="1586" y="1732"/>
                                </a:lnTo>
                                <a:lnTo>
                                  <a:pt x="1574" y="1752"/>
                                </a:lnTo>
                                <a:lnTo>
                                  <a:pt x="1561" y="1770"/>
                                </a:lnTo>
                                <a:lnTo>
                                  <a:pt x="1548" y="1789"/>
                                </a:lnTo>
                                <a:lnTo>
                                  <a:pt x="1534" y="1806"/>
                                </a:lnTo>
                                <a:lnTo>
                                  <a:pt x="1518" y="1824"/>
                                </a:lnTo>
                                <a:lnTo>
                                  <a:pt x="1500" y="1839"/>
                                </a:lnTo>
                                <a:lnTo>
                                  <a:pt x="1483" y="1857"/>
                                </a:lnTo>
                                <a:lnTo>
                                  <a:pt x="1466" y="1873"/>
                                </a:lnTo>
                                <a:lnTo>
                                  <a:pt x="1447" y="1888"/>
                                </a:lnTo>
                                <a:lnTo>
                                  <a:pt x="1430" y="1904"/>
                                </a:lnTo>
                                <a:lnTo>
                                  <a:pt x="1411" y="1920"/>
                                </a:lnTo>
                                <a:lnTo>
                                  <a:pt x="1392" y="1937"/>
                                </a:lnTo>
                                <a:lnTo>
                                  <a:pt x="1374" y="1955"/>
                                </a:lnTo>
                                <a:lnTo>
                                  <a:pt x="1372" y="1916"/>
                                </a:lnTo>
                                <a:lnTo>
                                  <a:pt x="1364" y="1878"/>
                                </a:lnTo>
                                <a:lnTo>
                                  <a:pt x="1349" y="1842"/>
                                </a:lnTo>
                                <a:lnTo>
                                  <a:pt x="1332" y="1808"/>
                                </a:lnTo>
                                <a:lnTo>
                                  <a:pt x="1312" y="1773"/>
                                </a:lnTo>
                                <a:lnTo>
                                  <a:pt x="1293" y="1740"/>
                                </a:lnTo>
                                <a:lnTo>
                                  <a:pt x="1276" y="1707"/>
                                </a:lnTo>
                                <a:lnTo>
                                  <a:pt x="1263" y="1673"/>
                                </a:lnTo>
                                <a:lnTo>
                                  <a:pt x="1276" y="1683"/>
                                </a:lnTo>
                                <a:lnTo>
                                  <a:pt x="1290" y="1696"/>
                                </a:lnTo>
                                <a:lnTo>
                                  <a:pt x="1304" y="1711"/>
                                </a:lnTo>
                                <a:lnTo>
                                  <a:pt x="1320" y="1726"/>
                                </a:lnTo>
                                <a:lnTo>
                                  <a:pt x="1336" y="1739"/>
                                </a:lnTo>
                                <a:lnTo>
                                  <a:pt x="1355" y="1749"/>
                                </a:lnTo>
                                <a:lnTo>
                                  <a:pt x="1375" y="1755"/>
                                </a:lnTo>
                                <a:lnTo>
                                  <a:pt x="1397" y="1753"/>
                                </a:lnTo>
                                <a:lnTo>
                                  <a:pt x="1411" y="1752"/>
                                </a:lnTo>
                                <a:lnTo>
                                  <a:pt x="1426" y="1747"/>
                                </a:lnTo>
                                <a:lnTo>
                                  <a:pt x="1440" y="1742"/>
                                </a:lnTo>
                                <a:lnTo>
                                  <a:pt x="1451" y="1733"/>
                                </a:lnTo>
                                <a:lnTo>
                                  <a:pt x="1464" y="1724"/>
                                </a:lnTo>
                                <a:lnTo>
                                  <a:pt x="1475" y="1714"/>
                                </a:lnTo>
                                <a:lnTo>
                                  <a:pt x="1485" y="1703"/>
                                </a:lnTo>
                                <a:lnTo>
                                  <a:pt x="1493" y="1691"/>
                                </a:lnTo>
                                <a:lnTo>
                                  <a:pt x="1512" y="1637"/>
                                </a:lnTo>
                                <a:lnTo>
                                  <a:pt x="1522" y="1579"/>
                                </a:lnTo>
                                <a:lnTo>
                                  <a:pt x="1519" y="1522"/>
                                </a:lnTo>
                                <a:lnTo>
                                  <a:pt x="1503" y="1467"/>
                                </a:lnTo>
                                <a:lnTo>
                                  <a:pt x="1509" y="1411"/>
                                </a:lnTo>
                                <a:lnTo>
                                  <a:pt x="1503" y="1349"/>
                                </a:lnTo>
                                <a:lnTo>
                                  <a:pt x="1496" y="1286"/>
                                </a:lnTo>
                                <a:lnTo>
                                  <a:pt x="1493" y="1222"/>
                                </a:lnTo>
                                <a:lnTo>
                                  <a:pt x="1496" y="1146"/>
                                </a:lnTo>
                                <a:lnTo>
                                  <a:pt x="1503" y="1069"/>
                                </a:lnTo>
                                <a:lnTo>
                                  <a:pt x="1509" y="991"/>
                                </a:lnTo>
                                <a:lnTo>
                                  <a:pt x="1503" y="915"/>
                                </a:lnTo>
                                <a:lnTo>
                                  <a:pt x="1488" y="925"/>
                                </a:lnTo>
                                <a:lnTo>
                                  <a:pt x="1477" y="939"/>
                                </a:lnTo>
                                <a:lnTo>
                                  <a:pt x="1472" y="956"/>
                                </a:lnTo>
                                <a:lnTo>
                                  <a:pt x="1466" y="974"/>
                                </a:lnTo>
                                <a:lnTo>
                                  <a:pt x="1457" y="1045"/>
                                </a:lnTo>
                                <a:lnTo>
                                  <a:pt x="1451" y="1120"/>
                                </a:lnTo>
                                <a:lnTo>
                                  <a:pt x="1446" y="1195"/>
                                </a:lnTo>
                                <a:lnTo>
                                  <a:pt x="1440" y="1270"/>
                                </a:lnTo>
                                <a:lnTo>
                                  <a:pt x="1434" y="1345"/>
                                </a:lnTo>
                                <a:lnTo>
                                  <a:pt x="1426" y="1419"/>
                                </a:lnTo>
                                <a:lnTo>
                                  <a:pt x="1415" y="1494"/>
                                </a:lnTo>
                                <a:lnTo>
                                  <a:pt x="1401" y="1568"/>
                                </a:lnTo>
                                <a:lnTo>
                                  <a:pt x="1394" y="1578"/>
                                </a:lnTo>
                                <a:lnTo>
                                  <a:pt x="1385" y="1585"/>
                                </a:lnTo>
                                <a:lnTo>
                                  <a:pt x="1377" y="1591"/>
                                </a:lnTo>
                                <a:lnTo>
                                  <a:pt x="1366" y="1594"/>
                                </a:lnTo>
                                <a:lnTo>
                                  <a:pt x="1355" y="1595"/>
                                </a:lnTo>
                                <a:lnTo>
                                  <a:pt x="1345" y="1594"/>
                                </a:lnTo>
                                <a:lnTo>
                                  <a:pt x="1335" y="1591"/>
                                </a:lnTo>
                                <a:lnTo>
                                  <a:pt x="1325" y="1585"/>
                                </a:lnTo>
                                <a:lnTo>
                                  <a:pt x="1312" y="1572"/>
                                </a:lnTo>
                                <a:lnTo>
                                  <a:pt x="1299" y="1560"/>
                                </a:lnTo>
                                <a:lnTo>
                                  <a:pt x="1287" y="1549"/>
                                </a:lnTo>
                                <a:lnTo>
                                  <a:pt x="1274" y="1536"/>
                                </a:lnTo>
                                <a:lnTo>
                                  <a:pt x="1263" y="1524"/>
                                </a:lnTo>
                                <a:lnTo>
                                  <a:pt x="1253" y="1510"/>
                                </a:lnTo>
                                <a:lnTo>
                                  <a:pt x="1245" y="1494"/>
                                </a:lnTo>
                                <a:lnTo>
                                  <a:pt x="1240" y="1476"/>
                                </a:lnTo>
                                <a:lnTo>
                                  <a:pt x="1258" y="1458"/>
                                </a:lnTo>
                                <a:lnTo>
                                  <a:pt x="1278" y="1438"/>
                                </a:lnTo>
                                <a:lnTo>
                                  <a:pt x="1297" y="1418"/>
                                </a:lnTo>
                                <a:lnTo>
                                  <a:pt x="1316" y="1396"/>
                                </a:lnTo>
                                <a:lnTo>
                                  <a:pt x="1336" y="1375"/>
                                </a:lnTo>
                                <a:lnTo>
                                  <a:pt x="1356" y="1353"/>
                                </a:lnTo>
                                <a:lnTo>
                                  <a:pt x="1377" y="1333"/>
                                </a:lnTo>
                                <a:lnTo>
                                  <a:pt x="1397" y="1314"/>
                                </a:lnTo>
                                <a:lnTo>
                                  <a:pt x="1418" y="1291"/>
                                </a:lnTo>
                                <a:lnTo>
                                  <a:pt x="1431" y="1266"/>
                                </a:lnTo>
                                <a:lnTo>
                                  <a:pt x="1437" y="1234"/>
                                </a:lnTo>
                                <a:lnTo>
                                  <a:pt x="1438" y="1201"/>
                                </a:lnTo>
                                <a:lnTo>
                                  <a:pt x="1437" y="1168"/>
                                </a:lnTo>
                                <a:lnTo>
                                  <a:pt x="1436" y="1135"/>
                                </a:lnTo>
                                <a:lnTo>
                                  <a:pt x="1436" y="1103"/>
                                </a:lnTo>
                                <a:lnTo>
                                  <a:pt x="1441" y="1076"/>
                                </a:lnTo>
                                <a:lnTo>
                                  <a:pt x="1440" y="1047"/>
                                </a:lnTo>
                                <a:lnTo>
                                  <a:pt x="1441" y="1018"/>
                                </a:lnTo>
                                <a:lnTo>
                                  <a:pt x="1447" y="992"/>
                                </a:lnTo>
                                <a:lnTo>
                                  <a:pt x="1454" y="965"/>
                                </a:lnTo>
                                <a:lnTo>
                                  <a:pt x="1462" y="938"/>
                                </a:lnTo>
                                <a:lnTo>
                                  <a:pt x="1469" y="910"/>
                                </a:lnTo>
                                <a:lnTo>
                                  <a:pt x="1473" y="882"/>
                                </a:lnTo>
                                <a:lnTo>
                                  <a:pt x="1473" y="853"/>
                                </a:lnTo>
                                <a:lnTo>
                                  <a:pt x="1447" y="821"/>
                                </a:lnTo>
                                <a:lnTo>
                                  <a:pt x="1427" y="787"/>
                                </a:lnTo>
                                <a:lnTo>
                                  <a:pt x="1411" y="749"/>
                                </a:lnTo>
                                <a:lnTo>
                                  <a:pt x="1401" y="710"/>
                                </a:lnTo>
                                <a:lnTo>
                                  <a:pt x="1394" y="669"/>
                                </a:lnTo>
                                <a:lnTo>
                                  <a:pt x="1391" y="625"/>
                                </a:lnTo>
                                <a:lnTo>
                                  <a:pt x="1392" y="582"/>
                                </a:lnTo>
                                <a:lnTo>
                                  <a:pt x="1397" y="538"/>
                                </a:lnTo>
                                <a:lnTo>
                                  <a:pt x="1389" y="533"/>
                                </a:lnTo>
                                <a:lnTo>
                                  <a:pt x="1384" y="529"/>
                                </a:lnTo>
                                <a:lnTo>
                                  <a:pt x="1377" y="526"/>
                                </a:lnTo>
                                <a:lnTo>
                                  <a:pt x="1369" y="528"/>
                                </a:lnTo>
                                <a:lnTo>
                                  <a:pt x="1352" y="548"/>
                                </a:lnTo>
                                <a:lnTo>
                                  <a:pt x="1340" y="569"/>
                                </a:lnTo>
                                <a:lnTo>
                                  <a:pt x="1333" y="594"/>
                                </a:lnTo>
                                <a:lnTo>
                                  <a:pt x="1329" y="620"/>
                                </a:lnTo>
                                <a:lnTo>
                                  <a:pt x="1329" y="647"/>
                                </a:lnTo>
                                <a:lnTo>
                                  <a:pt x="1332" y="673"/>
                                </a:lnTo>
                                <a:lnTo>
                                  <a:pt x="1335" y="699"/>
                                </a:lnTo>
                                <a:lnTo>
                                  <a:pt x="1339" y="723"/>
                                </a:lnTo>
                                <a:lnTo>
                                  <a:pt x="1349" y="746"/>
                                </a:lnTo>
                                <a:lnTo>
                                  <a:pt x="1361" y="768"/>
                                </a:lnTo>
                                <a:lnTo>
                                  <a:pt x="1375" y="791"/>
                                </a:lnTo>
                                <a:lnTo>
                                  <a:pt x="1387" y="812"/>
                                </a:lnTo>
                                <a:lnTo>
                                  <a:pt x="1392" y="835"/>
                                </a:lnTo>
                                <a:lnTo>
                                  <a:pt x="1394" y="857"/>
                                </a:lnTo>
                                <a:lnTo>
                                  <a:pt x="1384" y="880"/>
                                </a:lnTo>
                                <a:lnTo>
                                  <a:pt x="1364" y="902"/>
                                </a:lnTo>
                                <a:lnTo>
                                  <a:pt x="1349" y="915"/>
                                </a:lnTo>
                                <a:lnTo>
                                  <a:pt x="1342" y="929"/>
                                </a:lnTo>
                                <a:lnTo>
                                  <a:pt x="1340" y="945"/>
                                </a:lnTo>
                                <a:lnTo>
                                  <a:pt x="1340" y="961"/>
                                </a:lnTo>
                                <a:lnTo>
                                  <a:pt x="1340" y="976"/>
                                </a:lnTo>
                                <a:lnTo>
                                  <a:pt x="1338" y="992"/>
                                </a:lnTo>
                                <a:lnTo>
                                  <a:pt x="1329" y="1005"/>
                                </a:lnTo>
                                <a:lnTo>
                                  <a:pt x="1312" y="1017"/>
                                </a:lnTo>
                                <a:lnTo>
                                  <a:pt x="1294" y="1027"/>
                                </a:lnTo>
                                <a:lnTo>
                                  <a:pt x="1274" y="1034"/>
                                </a:lnTo>
                                <a:lnTo>
                                  <a:pt x="1255" y="1040"/>
                                </a:lnTo>
                                <a:lnTo>
                                  <a:pt x="1235" y="1041"/>
                                </a:lnTo>
                                <a:lnTo>
                                  <a:pt x="1214" y="1041"/>
                                </a:lnTo>
                                <a:lnTo>
                                  <a:pt x="1195" y="1038"/>
                                </a:lnTo>
                                <a:lnTo>
                                  <a:pt x="1175" y="103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1005"/>
                                </a:lnTo>
                                <a:lnTo>
                                  <a:pt x="1154" y="997"/>
                                </a:lnTo>
                                <a:lnTo>
                                  <a:pt x="1147" y="994"/>
                                </a:lnTo>
                                <a:lnTo>
                                  <a:pt x="1137" y="995"/>
                                </a:lnTo>
                                <a:lnTo>
                                  <a:pt x="1127" y="99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98"/>
                                </a:lnTo>
                                <a:lnTo>
                                  <a:pt x="1095" y="994"/>
                                </a:lnTo>
                                <a:lnTo>
                                  <a:pt x="1078" y="999"/>
                                </a:lnTo>
                                <a:lnTo>
                                  <a:pt x="1064" y="1008"/>
                                </a:lnTo>
                                <a:lnTo>
                                  <a:pt x="1048" y="1018"/>
                                </a:lnTo>
                                <a:lnTo>
                                  <a:pt x="1035" y="1031"/>
                                </a:lnTo>
                                <a:lnTo>
                                  <a:pt x="1022" y="1044"/>
                                </a:lnTo>
                                <a:lnTo>
                                  <a:pt x="1009" y="1056"/>
                                </a:lnTo>
                                <a:lnTo>
                                  <a:pt x="996" y="1069"/>
                                </a:lnTo>
                                <a:lnTo>
                                  <a:pt x="984" y="1079"/>
                                </a:lnTo>
                                <a:lnTo>
                                  <a:pt x="976" y="1040"/>
                                </a:lnTo>
                                <a:lnTo>
                                  <a:pt x="960" y="1002"/>
                                </a:lnTo>
                                <a:lnTo>
                                  <a:pt x="938" y="966"/>
                                </a:lnTo>
                                <a:lnTo>
                                  <a:pt x="912" y="932"/>
                                </a:lnTo>
                                <a:lnTo>
                                  <a:pt x="882" y="899"/>
                                </a:lnTo>
                                <a:lnTo>
                                  <a:pt x="849" y="869"/>
                                </a:lnTo>
                                <a:lnTo>
                                  <a:pt x="816" y="841"/>
                                </a:lnTo>
                                <a:lnTo>
                                  <a:pt x="783" y="815"/>
                                </a:lnTo>
                                <a:lnTo>
                                  <a:pt x="759" y="834"/>
                                </a:lnTo>
                                <a:lnTo>
                                  <a:pt x="755" y="853"/>
                                </a:lnTo>
                                <a:lnTo>
                                  <a:pt x="762" y="871"/>
                                </a:lnTo>
                                <a:lnTo>
                                  <a:pt x="780" y="890"/>
                                </a:lnTo>
                                <a:lnTo>
                                  <a:pt x="800" y="910"/>
                                </a:lnTo>
                                <a:lnTo>
                                  <a:pt x="820" y="929"/>
                                </a:lnTo>
                                <a:lnTo>
                                  <a:pt x="837" y="949"/>
                                </a:lnTo>
                                <a:lnTo>
                                  <a:pt x="845" y="969"/>
                                </a:lnTo>
                                <a:lnTo>
                                  <a:pt x="846" y="987"/>
                                </a:lnTo>
                                <a:lnTo>
                                  <a:pt x="850" y="998"/>
                                </a:lnTo>
                                <a:lnTo>
                                  <a:pt x="858" y="1007"/>
                                </a:lnTo>
                                <a:lnTo>
                                  <a:pt x="868" y="1012"/>
                                </a:lnTo>
                                <a:lnTo>
                                  <a:pt x="879" y="1020"/>
                                </a:lnTo>
                                <a:lnTo>
                                  <a:pt x="889" y="1027"/>
                                </a:lnTo>
                                <a:lnTo>
                                  <a:pt x="899" y="1037"/>
                                </a:lnTo>
                                <a:lnTo>
                                  <a:pt x="907" y="1051"/>
                                </a:lnTo>
                                <a:lnTo>
                                  <a:pt x="915" y="1054"/>
                                </a:lnTo>
                                <a:lnTo>
                                  <a:pt x="922" y="1061"/>
                                </a:lnTo>
                                <a:lnTo>
                                  <a:pt x="930" y="1069"/>
                                </a:lnTo>
                                <a:lnTo>
                                  <a:pt x="935" y="1079"/>
                                </a:lnTo>
                                <a:lnTo>
                                  <a:pt x="940" y="1089"/>
                                </a:lnTo>
                                <a:lnTo>
                                  <a:pt x="944" y="1100"/>
                                </a:lnTo>
                                <a:lnTo>
                                  <a:pt x="947" y="1112"/>
                                </a:lnTo>
                                <a:lnTo>
                                  <a:pt x="951" y="1123"/>
                                </a:lnTo>
                                <a:lnTo>
                                  <a:pt x="947" y="1140"/>
                                </a:lnTo>
                                <a:lnTo>
                                  <a:pt x="941" y="1155"/>
                                </a:lnTo>
                                <a:lnTo>
                                  <a:pt x="934" y="1169"/>
                                </a:lnTo>
                                <a:lnTo>
                                  <a:pt x="925" y="1182"/>
                                </a:lnTo>
                                <a:lnTo>
                                  <a:pt x="914" y="1194"/>
                                </a:lnTo>
                                <a:lnTo>
                                  <a:pt x="901" y="1202"/>
                                </a:lnTo>
                                <a:lnTo>
                                  <a:pt x="886" y="1208"/>
                                </a:lnTo>
                                <a:lnTo>
                                  <a:pt x="869" y="1212"/>
                                </a:lnTo>
                                <a:lnTo>
                                  <a:pt x="892" y="1251"/>
                                </a:lnTo>
                                <a:lnTo>
                                  <a:pt x="898" y="1248"/>
                                </a:lnTo>
                                <a:lnTo>
                                  <a:pt x="905" y="1247"/>
                                </a:lnTo>
                                <a:lnTo>
                                  <a:pt x="912" y="1247"/>
                                </a:lnTo>
                                <a:lnTo>
                                  <a:pt x="920" y="1247"/>
                                </a:lnTo>
                                <a:lnTo>
                                  <a:pt x="928" y="1247"/>
                                </a:lnTo>
                                <a:lnTo>
                                  <a:pt x="935" y="1247"/>
                                </a:lnTo>
                                <a:lnTo>
                                  <a:pt x="944" y="1247"/>
                                </a:lnTo>
                                <a:lnTo>
                                  <a:pt x="951" y="1247"/>
                                </a:lnTo>
                                <a:lnTo>
                                  <a:pt x="941" y="1281"/>
                                </a:lnTo>
                                <a:lnTo>
                                  <a:pt x="954" y="1284"/>
                                </a:lnTo>
                                <a:lnTo>
                                  <a:pt x="954" y="1273"/>
                                </a:lnTo>
                                <a:lnTo>
                                  <a:pt x="960" y="1264"/>
                                </a:lnTo>
                                <a:lnTo>
                                  <a:pt x="967" y="1260"/>
                                </a:lnTo>
                                <a:lnTo>
                                  <a:pt x="977" y="1255"/>
                                </a:lnTo>
                                <a:lnTo>
                                  <a:pt x="986" y="1253"/>
                                </a:lnTo>
                                <a:lnTo>
                                  <a:pt x="994" y="1247"/>
                                </a:lnTo>
                                <a:lnTo>
                                  <a:pt x="1000" y="1240"/>
                                </a:lnTo>
                                <a:lnTo>
                                  <a:pt x="1003" y="1227"/>
                                </a:lnTo>
                                <a:lnTo>
                                  <a:pt x="1026" y="1230"/>
                                </a:lnTo>
                                <a:lnTo>
                                  <a:pt x="1048" y="1238"/>
                                </a:lnTo>
                                <a:lnTo>
                                  <a:pt x="1072" y="1248"/>
                                </a:lnTo>
                                <a:lnTo>
                                  <a:pt x="1095" y="1260"/>
                                </a:lnTo>
                                <a:lnTo>
                                  <a:pt x="1120" y="1268"/>
                                </a:lnTo>
                                <a:lnTo>
                                  <a:pt x="1144" y="1273"/>
                                </a:lnTo>
                                <a:lnTo>
                                  <a:pt x="1169" y="1270"/>
                                </a:lnTo>
                                <a:lnTo>
                                  <a:pt x="1195" y="1257"/>
                                </a:lnTo>
                                <a:lnTo>
                                  <a:pt x="1211" y="1261"/>
                                </a:lnTo>
                                <a:lnTo>
                                  <a:pt x="1225" y="1258"/>
                                </a:lnTo>
                                <a:lnTo>
                                  <a:pt x="1238" y="1254"/>
                                </a:lnTo>
                                <a:lnTo>
                                  <a:pt x="1248" y="1245"/>
                                </a:lnTo>
                                <a:lnTo>
                                  <a:pt x="1257" y="1234"/>
                                </a:lnTo>
                                <a:lnTo>
                                  <a:pt x="1264" y="1222"/>
                                </a:lnTo>
                                <a:lnTo>
                                  <a:pt x="1271" y="1211"/>
                                </a:lnTo>
                                <a:lnTo>
                                  <a:pt x="1277" y="1199"/>
                                </a:lnTo>
                                <a:lnTo>
                                  <a:pt x="1289" y="1175"/>
                                </a:lnTo>
                                <a:lnTo>
                                  <a:pt x="1299" y="1149"/>
                                </a:lnTo>
                                <a:lnTo>
                                  <a:pt x="1309" y="1123"/>
                                </a:lnTo>
                                <a:lnTo>
                                  <a:pt x="1319" y="1097"/>
                                </a:lnTo>
                                <a:lnTo>
                                  <a:pt x="1330" y="1073"/>
                                </a:lnTo>
                                <a:lnTo>
                                  <a:pt x="1343" y="1048"/>
                                </a:lnTo>
                                <a:lnTo>
                                  <a:pt x="1358" y="1025"/>
                                </a:lnTo>
                                <a:lnTo>
                                  <a:pt x="1377" y="1004"/>
                                </a:lnTo>
                                <a:lnTo>
                                  <a:pt x="1394" y="1015"/>
                                </a:lnTo>
                                <a:lnTo>
                                  <a:pt x="1404" y="1031"/>
                                </a:lnTo>
                                <a:lnTo>
                                  <a:pt x="1407" y="1050"/>
                                </a:lnTo>
                                <a:lnTo>
                                  <a:pt x="1407" y="1070"/>
                                </a:lnTo>
                                <a:lnTo>
                                  <a:pt x="1404" y="1090"/>
                                </a:lnTo>
                                <a:lnTo>
                                  <a:pt x="1401" y="1112"/>
                                </a:lnTo>
                                <a:lnTo>
                                  <a:pt x="1400" y="1132"/>
                                </a:lnTo>
                                <a:lnTo>
                                  <a:pt x="1401" y="1150"/>
                                </a:lnTo>
                                <a:lnTo>
                                  <a:pt x="1394" y="1174"/>
                                </a:lnTo>
                                <a:lnTo>
                                  <a:pt x="1385" y="1197"/>
                                </a:lnTo>
                                <a:lnTo>
                                  <a:pt x="1375" y="1217"/>
                                </a:lnTo>
                                <a:lnTo>
                                  <a:pt x="1364" y="1238"/>
                                </a:lnTo>
                                <a:lnTo>
                                  <a:pt x="1352" y="1257"/>
                                </a:lnTo>
                                <a:lnTo>
                                  <a:pt x="1338" y="1276"/>
                                </a:lnTo>
                                <a:lnTo>
                                  <a:pt x="1323" y="1294"/>
                                </a:lnTo>
                                <a:lnTo>
                                  <a:pt x="1307" y="1312"/>
                                </a:lnTo>
                                <a:lnTo>
                                  <a:pt x="1291" y="1327"/>
                                </a:lnTo>
                                <a:lnTo>
                                  <a:pt x="1276" y="1345"/>
                                </a:lnTo>
                                <a:lnTo>
                                  <a:pt x="1258" y="1360"/>
                                </a:lnTo>
                                <a:lnTo>
                                  <a:pt x="1241" y="1378"/>
                                </a:lnTo>
                                <a:lnTo>
                                  <a:pt x="1224" y="1394"/>
                                </a:lnTo>
                                <a:lnTo>
                                  <a:pt x="1205" y="1409"/>
                                </a:lnTo>
                                <a:lnTo>
                                  <a:pt x="1188" y="1425"/>
                                </a:lnTo>
                                <a:lnTo>
                                  <a:pt x="1170" y="1442"/>
                                </a:lnTo>
                                <a:lnTo>
                                  <a:pt x="1153" y="1438"/>
                                </a:lnTo>
                                <a:lnTo>
                                  <a:pt x="1134" y="1438"/>
                                </a:lnTo>
                                <a:lnTo>
                                  <a:pt x="1117" y="1440"/>
                                </a:lnTo>
                                <a:lnTo>
                                  <a:pt x="1100" y="1441"/>
                                </a:lnTo>
                                <a:lnTo>
                                  <a:pt x="1082" y="1441"/>
                                </a:lnTo>
                                <a:lnTo>
                                  <a:pt x="1065" y="1437"/>
                                </a:lnTo>
                                <a:lnTo>
                                  <a:pt x="1051" y="1428"/>
                                </a:lnTo>
                                <a:lnTo>
                                  <a:pt x="1036" y="1411"/>
                                </a:lnTo>
                                <a:lnTo>
                                  <a:pt x="1042" y="1434"/>
                                </a:lnTo>
                                <a:lnTo>
                                  <a:pt x="1045" y="1458"/>
                                </a:lnTo>
                                <a:lnTo>
                                  <a:pt x="1048" y="1486"/>
                                </a:lnTo>
                                <a:lnTo>
                                  <a:pt x="1052" y="1512"/>
                                </a:lnTo>
                                <a:lnTo>
                                  <a:pt x="1058" y="1536"/>
                                </a:lnTo>
                                <a:lnTo>
                                  <a:pt x="1071" y="1558"/>
                                </a:lnTo>
                                <a:lnTo>
                                  <a:pt x="1090" y="1573"/>
                                </a:lnTo>
                                <a:lnTo>
                                  <a:pt x="1118" y="1585"/>
                                </a:lnTo>
                                <a:lnTo>
                                  <a:pt x="1111" y="1601"/>
                                </a:lnTo>
                                <a:lnTo>
                                  <a:pt x="1104" y="1617"/>
                                </a:lnTo>
                                <a:lnTo>
                                  <a:pt x="1104" y="1631"/>
                                </a:lnTo>
                                <a:lnTo>
                                  <a:pt x="1118" y="1642"/>
                                </a:lnTo>
                                <a:lnTo>
                                  <a:pt x="1130" y="1651"/>
                                </a:lnTo>
                                <a:lnTo>
                                  <a:pt x="1142" y="1655"/>
                                </a:lnTo>
                                <a:lnTo>
                                  <a:pt x="1153" y="1657"/>
                                </a:lnTo>
                                <a:lnTo>
                                  <a:pt x="1160" y="1652"/>
                                </a:lnTo>
                                <a:lnTo>
                                  <a:pt x="1172" y="1678"/>
                                </a:lnTo>
                                <a:lnTo>
                                  <a:pt x="1185" y="1703"/>
                                </a:lnTo>
                                <a:lnTo>
                                  <a:pt x="1199" y="1727"/>
                                </a:lnTo>
                                <a:lnTo>
                                  <a:pt x="1214" y="1752"/>
                                </a:lnTo>
                                <a:lnTo>
                                  <a:pt x="1228" y="1775"/>
                                </a:lnTo>
                                <a:lnTo>
                                  <a:pt x="1244" y="1799"/>
                                </a:lnTo>
                                <a:lnTo>
                                  <a:pt x="1260" y="1822"/>
                                </a:lnTo>
                                <a:lnTo>
                                  <a:pt x="1277" y="1845"/>
                                </a:lnTo>
                                <a:lnTo>
                                  <a:pt x="1280" y="1878"/>
                                </a:lnTo>
                                <a:lnTo>
                                  <a:pt x="1283" y="1913"/>
                                </a:lnTo>
                                <a:lnTo>
                                  <a:pt x="1287" y="1947"/>
                                </a:lnTo>
                                <a:lnTo>
                                  <a:pt x="1289" y="1982"/>
                                </a:lnTo>
                                <a:lnTo>
                                  <a:pt x="1284" y="2015"/>
                                </a:lnTo>
                                <a:lnTo>
                                  <a:pt x="1273" y="2045"/>
                                </a:lnTo>
                                <a:lnTo>
                                  <a:pt x="1253" y="2070"/>
                                </a:lnTo>
                                <a:lnTo>
                                  <a:pt x="1219" y="2088"/>
                                </a:lnTo>
                                <a:lnTo>
                                  <a:pt x="1201" y="2100"/>
                                </a:lnTo>
                                <a:lnTo>
                                  <a:pt x="1180" y="2108"/>
                                </a:lnTo>
                                <a:lnTo>
                                  <a:pt x="1160" y="2116"/>
                                </a:lnTo>
                                <a:lnTo>
                                  <a:pt x="1140" y="2121"/>
                                </a:lnTo>
                                <a:lnTo>
                                  <a:pt x="1118" y="2127"/>
                                </a:lnTo>
                                <a:lnTo>
                                  <a:pt x="1098" y="2131"/>
                                </a:lnTo>
                                <a:lnTo>
                                  <a:pt x="1077" y="2137"/>
                                </a:lnTo>
                                <a:lnTo>
                                  <a:pt x="1056" y="2143"/>
                                </a:lnTo>
                                <a:lnTo>
                                  <a:pt x="1038" y="2140"/>
                                </a:lnTo>
                                <a:lnTo>
                                  <a:pt x="1018" y="2137"/>
                                </a:lnTo>
                                <a:lnTo>
                                  <a:pt x="997" y="2134"/>
                                </a:lnTo>
                                <a:lnTo>
                                  <a:pt x="977" y="2131"/>
                                </a:lnTo>
                                <a:lnTo>
                                  <a:pt x="957" y="2129"/>
                                </a:lnTo>
                                <a:lnTo>
                                  <a:pt x="937" y="2126"/>
                                </a:lnTo>
                                <a:lnTo>
                                  <a:pt x="917" y="2123"/>
                                </a:lnTo>
                                <a:lnTo>
                                  <a:pt x="896" y="2119"/>
                                </a:lnTo>
                                <a:lnTo>
                                  <a:pt x="876" y="2114"/>
                                </a:lnTo>
                                <a:lnTo>
                                  <a:pt x="858" y="2108"/>
                                </a:lnTo>
                                <a:lnTo>
                                  <a:pt x="839" y="2101"/>
                                </a:lnTo>
                                <a:lnTo>
                                  <a:pt x="820" y="2093"/>
                                </a:lnTo>
                                <a:lnTo>
                                  <a:pt x="803" y="2083"/>
                                </a:lnTo>
                                <a:lnTo>
                                  <a:pt x="787" y="2071"/>
                                </a:lnTo>
                                <a:lnTo>
                                  <a:pt x="772" y="2057"/>
                                </a:lnTo>
                                <a:lnTo>
                                  <a:pt x="758" y="2041"/>
                                </a:lnTo>
                                <a:lnTo>
                                  <a:pt x="752" y="2022"/>
                                </a:lnTo>
                                <a:lnTo>
                                  <a:pt x="758" y="2003"/>
                                </a:lnTo>
                                <a:lnTo>
                                  <a:pt x="768" y="1988"/>
                                </a:lnTo>
                                <a:lnTo>
                                  <a:pt x="783" y="1975"/>
                                </a:lnTo>
                                <a:lnTo>
                                  <a:pt x="783" y="1950"/>
                                </a:lnTo>
                                <a:lnTo>
                                  <a:pt x="787" y="1929"/>
                                </a:lnTo>
                                <a:lnTo>
                                  <a:pt x="793" y="1910"/>
                                </a:lnTo>
                                <a:lnTo>
                                  <a:pt x="803" y="1894"/>
                                </a:lnTo>
                                <a:lnTo>
                                  <a:pt x="816" y="1878"/>
                                </a:lnTo>
                                <a:lnTo>
                                  <a:pt x="830" y="1865"/>
                                </a:lnTo>
                                <a:lnTo>
                                  <a:pt x="846" y="1854"/>
                                </a:lnTo>
                                <a:lnTo>
                                  <a:pt x="863" y="1844"/>
                                </a:lnTo>
                                <a:lnTo>
                                  <a:pt x="882" y="1835"/>
                                </a:lnTo>
                                <a:lnTo>
                                  <a:pt x="901" y="1828"/>
                                </a:lnTo>
                                <a:lnTo>
                                  <a:pt x="921" y="1819"/>
                                </a:lnTo>
                                <a:lnTo>
                                  <a:pt x="941" y="1814"/>
                                </a:lnTo>
                                <a:lnTo>
                                  <a:pt x="961" y="1806"/>
                                </a:lnTo>
                                <a:lnTo>
                                  <a:pt x="980" y="1801"/>
                                </a:lnTo>
                                <a:lnTo>
                                  <a:pt x="999" y="1793"/>
                                </a:lnTo>
                                <a:lnTo>
                                  <a:pt x="1016" y="1786"/>
                                </a:lnTo>
                                <a:lnTo>
                                  <a:pt x="1031" y="1742"/>
                                </a:lnTo>
                                <a:lnTo>
                                  <a:pt x="1028" y="1696"/>
                                </a:lnTo>
                                <a:lnTo>
                                  <a:pt x="1019" y="1648"/>
                                </a:lnTo>
                                <a:lnTo>
                                  <a:pt x="1016" y="1601"/>
                                </a:lnTo>
                                <a:lnTo>
                                  <a:pt x="1000" y="1586"/>
                                </a:lnTo>
                                <a:lnTo>
                                  <a:pt x="992" y="1569"/>
                                </a:lnTo>
                                <a:lnTo>
                                  <a:pt x="987" y="1550"/>
                                </a:lnTo>
                                <a:lnTo>
                                  <a:pt x="986" y="1532"/>
                                </a:lnTo>
                                <a:lnTo>
                                  <a:pt x="984" y="1513"/>
                                </a:lnTo>
                                <a:lnTo>
                                  <a:pt x="983" y="1493"/>
                                </a:lnTo>
                                <a:lnTo>
                                  <a:pt x="979" y="1476"/>
                                </a:lnTo>
                                <a:lnTo>
                                  <a:pt x="969" y="1458"/>
                                </a:lnTo>
                                <a:lnTo>
                                  <a:pt x="971" y="1442"/>
                                </a:lnTo>
                                <a:lnTo>
                                  <a:pt x="970" y="1425"/>
                                </a:lnTo>
                                <a:lnTo>
                                  <a:pt x="969" y="1408"/>
                                </a:lnTo>
                                <a:lnTo>
                                  <a:pt x="966" y="1392"/>
                                </a:lnTo>
                                <a:lnTo>
                                  <a:pt x="964" y="1376"/>
                                </a:lnTo>
                                <a:lnTo>
                                  <a:pt x="966" y="1362"/>
                                </a:lnTo>
                                <a:lnTo>
                                  <a:pt x="974" y="1349"/>
                                </a:lnTo>
                                <a:lnTo>
                                  <a:pt x="989" y="1339"/>
                                </a:lnTo>
                                <a:lnTo>
                                  <a:pt x="984" y="1327"/>
                                </a:lnTo>
                                <a:lnTo>
                                  <a:pt x="980" y="1316"/>
                                </a:lnTo>
                                <a:lnTo>
                                  <a:pt x="973" y="1307"/>
                                </a:lnTo>
                                <a:lnTo>
                                  <a:pt x="961" y="1304"/>
                                </a:lnTo>
                                <a:lnTo>
                                  <a:pt x="945" y="1309"/>
                                </a:lnTo>
                                <a:lnTo>
                                  <a:pt x="938" y="1319"/>
                                </a:lnTo>
                                <a:lnTo>
                                  <a:pt x="937" y="1332"/>
                                </a:lnTo>
                                <a:lnTo>
                                  <a:pt x="940" y="1348"/>
                                </a:lnTo>
                                <a:lnTo>
                                  <a:pt x="943" y="1365"/>
                                </a:lnTo>
                                <a:lnTo>
                                  <a:pt x="947" y="1384"/>
                                </a:lnTo>
                                <a:lnTo>
                                  <a:pt x="948" y="1401"/>
                                </a:lnTo>
                                <a:lnTo>
                                  <a:pt x="944" y="1415"/>
                                </a:lnTo>
                                <a:lnTo>
                                  <a:pt x="948" y="1451"/>
                                </a:lnTo>
                                <a:lnTo>
                                  <a:pt x="947" y="1487"/>
                                </a:lnTo>
                                <a:lnTo>
                                  <a:pt x="944" y="1523"/>
                                </a:lnTo>
                                <a:lnTo>
                                  <a:pt x="938" y="1559"/>
                                </a:lnTo>
                                <a:lnTo>
                                  <a:pt x="932" y="1595"/>
                                </a:lnTo>
                                <a:lnTo>
                                  <a:pt x="928" y="1631"/>
                                </a:lnTo>
                                <a:lnTo>
                                  <a:pt x="925" y="1667"/>
                                </a:lnTo>
                                <a:lnTo>
                                  <a:pt x="927" y="1704"/>
                                </a:lnTo>
                                <a:lnTo>
                                  <a:pt x="904" y="1710"/>
                                </a:lnTo>
                                <a:lnTo>
                                  <a:pt x="881" y="1716"/>
                                </a:lnTo>
                                <a:lnTo>
                                  <a:pt x="856" y="1722"/>
                                </a:lnTo>
                                <a:lnTo>
                                  <a:pt x="833" y="1726"/>
                                </a:lnTo>
                                <a:lnTo>
                                  <a:pt x="808" y="1729"/>
                                </a:lnTo>
                                <a:lnTo>
                                  <a:pt x="784" y="1732"/>
                                </a:lnTo>
                                <a:lnTo>
                                  <a:pt x="759" y="1734"/>
                                </a:lnTo>
                                <a:lnTo>
                                  <a:pt x="735" y="1734"/>
                                </a:lnTo>
                                <a:lnTo>
                                  <a:pt x="710" y="1736"/>
                                </a:lnTo>
                                <a:lnTo>
                                  <a:pt x="686" y="1734"/>
                                </a:lnTo>
                                <a:lnTo>
                                  <a:pt x="661" y="1734"/>
                                </a:lnTo>
                                <a:lnTo>
                                  <a:pt x="636" y="1732"/>
                                </a:lnTo>
                                <a:lnTo>
                                  <a:pt x="611" y="1729"/>
                                </a:lnTo>
                                <a:lnTo>
                                  <a:pt x="586" y="1724"/>
                                </a:lnTo>
                                <a:lnTo>
                                  <a:pt x="561" y="1720"/>
                                </a:lnTo>
                                <a:lnTo>
                                  <a:pt x="536" y="1714"/>
                                </a:lnTo>
                                <a:lnTo>
                                  <a:pt x="516" y="1716"/>
                                </a:lnTo>
                                <a:lnTo>
                                  <a:pt x="501" y="1709"/>
                                </a:lnTo>
                                <a:lnTo>
                                  <a:pt x="490" y="1696"/>
                                </a:lnTo>
                                <a:lnTo>
                                  <a:pt x="483" y="1678"/>
                                </a:lnTo>
                                <a:lnTo>
                                  <a:pt x="477" y="1660"/>
                                </a:lnTo>
                                <a:lnTo>
                                  <a:pt x="471" y="1640"/>
                                </a:lnTo>
                                <a:lnTo>
                                  <a:pt x="465" y="1621"/>
                                </a:lnTo>
                                <a:lnTo>
                                  <a:pt x="457" y="1605"/>
                                </a:lnTo>
                                <a:lnTo>
                                  <a:pt x="464" y="1578"/>
                                </a:lnTo>
                                <a:lnTo>
                                  <a:pt x="471" y="1552"/>
                                </a:lnTo>
                                <a:lnTo>
                                  <a:pt x="477" y="1524"/>
                                </a:lnTo>
                                <a:lnTo>
                                  <a:pt x="483" y="1496"/>
                                </a:lnTo>
                                <a:lnTo>
                                  <a:pt x="488" y="1468"/>
                                </a:lnTo>
                                <a:lnTo>
                                  <a:pt x="493" y="1441"/>
                                </a:lnTo>
                                <a:lnTo>
                                  <a:pt x="499" y="1414"/>
                                </a:lnTo>
                                <a:lnTo>
                                  <a:pt x="504" y="1386"/>
                                </a:lnTo>
                                <a:lnTo>
                                  <a:pt x="526" y="1379"/>
                                </a:lnTo>
                                <a:lnTo>
                                  <a:pt x="536" y="1360"/>
                                </a:lnTo>
                                <a:lnTo>
                                  <a:pt x="540" y="1337"/>
                                </a:lnTo>
                                <a:lnTo>
                                  <a:pt x="542" y="1319"/>
                                </a:lnTo>
                                <a:lnTo>
                                  <a:pt x="542" y="1314"/>
                                </a:lnTo>
                                <a:lnTo>
                                  <a:pt x="516" y="1316"/>
                                </a:lnTo>
                                <a:lnTo>
                                  <a:pt x="494" y="1325"/>
                                </a:lnTo>
                                <a:lnTo>
                                  <a:pt x="473" y="1337"/>
                                </a:lnTo>
                                <a:lnTo>
                                  <a:pt x="454" y="1355"/>
                                </a:lnTo>
                                <a:lnTo>
                                  <a:pt x="437" y="1375"/>
                                </a:lnTo>
                                <a:lnTo>
                                  <a:pt x="421" y="1395"/>
                                </a:lnTo>
                                <a:lnTo>
                                  <a:pt x="403" y="1417"/>
                                </a:lnTo>
                                <a:lnTo>
                                  <a:pt x="388" y="1435"/>
                                </a:lnTo>
                                <a:lnTo>
                                  <a:pt x="393" y="1442"/>
                                </a:lnTo>
                                <a:lnTo>
                                  <a:pt x="393" y="1453"/>
                                </a:lnTo>
                                <a:lnTo>
                                  <a:pt x="395" y="1464"/>
                                </a:lnTo>
                                <a:lnTo>
                                  <a:pt x="402" y="1471"/>
                                </a:lnTo>
                                <a:lnTo>
                                  <a:pt x="422" y="1442"/>
                                </a:lnTo>
                                <a:lnTo>
                                  <a:pt x="432" y="1476"/>
                                </a:lnTo>
                                <a:lnTo>
                                  <a:pt x="432" y="1509"/>
                                </a:lnTo>
                                <a:lnTo>
                                  <a:pt x="424" y="1543"/>
                                </a:lnTo>
                                <a:lnTo>
                                  <a:pt x="411" y="1576"/>
                                </a:lnTo>
                                <a:lnTo>
                                  <a:pt x="398" y="1611"/>
                                </a:lnTo>
                                <a:lnTo>
                                  <a:pt x="388" y="1645"/>
                                </a:lnTo>
                                <a:lnTo>
                                  <a:pt x="385" y="1680"/>
                                </a:lnTo>
                                <a:lnTo>
                                  <a:pt x="392" y="1714"/>
                                </a:lnTo>
                                <a:lnTo>
                                  <a:pt x="422" y="1729"/>
                                </a:lnTo>
                                <a:lnTo>
                                  <a:pt x="451" y="1746"/>
                                </a:lnTo>
                                <a:lnTo>
                                  <a:pt x="478" y="1765"/>
                                </a:lnTo>
                                <a:lnTo>
                                  <a:pt x="503" y="1785"/>
                                </a:lnTo>
                                <a:lnTo>
                                  <a:pt x="527" y="1806"/>
                                </a:lnTo>
                                <a:lnTo>
                                  <a:pt x="552" y="1829"/>
                                </a:lnTo>
                                <a:lnTo>
                                  <a:pt x="575" y="1851"/>
                                </a:lnTo>
                                <a:lnTo>
                                  <a:pt x="601" y="1873"/>
                                </a:lnTo>
                                <a:lnTo>
                                  <a:pt x="605" y="1898"/>
                                </a:lnTo>
                                <a:lnTo>
                                  <a:pt x="620" y="1919"/>
                                </a:lnTo>
                                <a:lnTo>
                                  <a:pt x="640" y="1936"/>
                                </a:lnTo>
                                <a:lnTo>
                                  <a:pt x="663" y="1952"/>
                                </a:lnTo>
                                <a:lnTo>
                                  <a:pt x="682" y="1967"/>
                                </a:lnTo>
                                <a:lnTo>
                                  <a:pt x="693" y="1985"/>
                                </a:lnTo>
                                <a:lnTo>
                                  <a:pt x="692" y="2008"/>
                                </a:lnTo>
                                <a:lnTo>
                                  <a:pt x="673" y="2037"/>
                                </a:lnTo>
                                <a:lnTo>
                                  <a:pt x="659" y="2062"/>
                                </a:lnTo>
                                <a:lnTo>
                                  <a:pt x="643" y="2083"/>
                                </a:lnTo>
                                <a:lnTo>
                                  <a:pt x="625" y="2098"/>
                                </a:lnTo>
                                <a:lnTo>
                                  <a:pt x="607" y="2111"/>
                                </a:lnTo>
                                <a:lnTo>
                                  <a:pt x="586" y="2120"/>
                                </a:lnTo>
                                <a:lnTo>
                                  <a:pt x="566" y="2127"/>
                                </a:lnTo>
                                <a:lnTo>
                                  <a:pt x="545" y="2131"/>
                                </a:lnTo>
                                <a:lnTo>
                                  <a:pt x="523" y="2134"/>
                                </a:lnTo>
                                <a:lnTo>
                                  <a:pt x="500" y="2136"/>
                                </a:lnTo>
                                <a:lnTo>
                                  <a:pt x="477" y="2136"/>
                                </a:lnTo>
                                <a:lnTo>
                                  <a:pt x="452" y="2137"/>
                                </a:lnTo>
                                <a:lnTo>
                                  <a:pt x="429" y="2139"/>
                                </a:lnTo>
                                <a:lnTo>
                                  <a:pt x="406" y="2140"/>
                                </a:lnTo>
                                <a:lnTo>
                                  <a:pt x="382" y="2143"/>
                                </a:lnTo>
                                <a:lnTo>
                                  <a:pt x="359" y="2149"/>
                                </a:lnTo>
                                <a:lnTo>
                                  <a:pt x="336" y="2156"/>
                                </a:lnTo>
                                <a:lnTo>
                                  <a:pt x="321" y="2139"/>
                                </a:lnTo>
                                <a:lnTo>
                                  <a:pt x="307" y="2123"/>
                                </a:lnTo>
                                <a:lnTo>
                                  <a:pt x="292" y="2107"/>
                                </a:lnTo>
                                <a:lnTo>
                                  <a:pt x="277" y="2093"/>
                                </a:lnTo>
                                <a:lnTo>
                                  <a:pt x="259" y="2080"/>
                                </a:lnTo>
                                <a:lnTo>
                                  <a:pt x="242" y="2065"/>
                                </a:lnTo>
                                <a:lnTo>
                                  <a:pt x="225" y="2052"/>
                                </a:lnTo>
                                <a:lnTo>
                                  <a:pt x="206" y="2041"/>
                                </a:lnTo>
                                <a:lnTo>
                                  <a:pt x="190" y="2008"/>
                                </a:lnTo>
                                <a:lnTo>
                                  <a:pt x="176" y="1973"/>
                                </a:lnTo>
                                <a:lnTo>
                                  <a:pt x="164" y="1937"/>
                                </a:lnTo>
                                <a:lnTo>
                                  <a:pt x="155" y="1901"/>
                                </a:lnTo>
                                <a:lnTo>
                                  <a:pt x="153" y="1864"/>
                                </a:lnTo>
                                <a:lnTo>
                                  <a:pt x="155" y="1828"/>
                                </a:lnTo>
                                <a:lnTo>
                                  <a:pt x="166" y="1793"/>
                                </a:lnTo>
                                <a:lnTo>
                                  <a:pt x="186" y="1759"/>
                                </a:lnTo>
                                <a:lnTo>
                                  <a:pt x="240" y="1691"/>
                                </a:lnTo>
                                <a:lnTo>
                                  <a:pt x="251" y="1700"/>
                                </a:lnTo>
                                <a:lnTo>
                                  <a:pt x="264" y="1710"/>
                                </a:lnTo>
                                <a:lnTo>
                                  <a:pt x="277" y="1719"/>
                                </a:lnTo>
                                <a:lnTo>
                                  <a:pt x="291" y="1724"/>
                                </a:lnTo>
                                <a:lnTo>
                                  <a:pt x="305" y="1729"/>
                                </a:lnTo>
                                <a:lnTo>
                                  <a:pt x="321" y="1729"/>
                                </a:lnTo>
                                <a:lnTo>
                                  <a:pt x="336" y="1724"/>
                                </a:lnTo>
                                <a:lnTo>
                                  <a:pt x="350" y="1714"/>
                                </a:lnTo>
                                <a:lnTo>
                                  <a:pt x="364" y="1691"/>
                                </a:lnTo>
                                <a:lnTo>
                                  <a:pt x="372" y="1663"/>
                                </a:lnTo>
                                <a:lnTo>
                                  <a:pt x="373" y="1634"/>
                                </a:lnTo>
                                <a:lnTo>
                                  <a:pt x="375" y="1609"/>
                                </a:lnTo>
                                <a:lnTo>
                                  <a:pt x="366" y="1599"/>
                                </a:lnTo>
                                <a:lnTo>
                                  <a:pt x="354" y="1589"/>
                                </a:lnTo>
                                <a:lnTo>
                                  <a:pt x="343" y="1578"/>
                                </a:lnTo>
                                <a:lnTo>
                                  <a:pt x="331" y="1566"/>
                                </a:lnTo>
                                <a:lnTo>
                                  <a:pt x="323" y="1555"/>
                                </a:lnTo>
                                <a:lnTo>
                                  <a:pt x="317" y="1542"/>
                                </a:lnTo>
                                <a:lnTo>
                                  <a:pt x="318" y="1527"/>
                                </a:lnTo>
                                <a:lnTo>
                                  <a:pt x="326" y="1513"/>
                                </a:lnTo>
                                <a:lnTo>
                                  <a:pt x="311" y="1476"/>
                                </a:lnTo>
                                <a:lnTo>
                                  <a:pt x="291" y="1440"/>
                                </a:lnTo>
                                <a:lnTo>
                                  <a:pt x="266" y="1405"/>
                                </a:lnTo>
                                <a:lnTo>
                                  <a:pt x="238" y="1375"/>
                                </a:lnTo>
                                <a:lnTo>
                                  <a:pt x="206" y="1348"/>
                                </a:lnTo>
                                <a:lnTo>
                                  <a:pt x="173" y="1323"/>
                                </a:lnTo>
                                <a:lnTo>
                                  <a:pt x="138" y="1302"/>
                                </a:lnTo>
                                <a:lnTo>
                                  <a:pt x="104" y="1284"/>
                                </a:lnTo>
                                <a:lnTo>
                                  <a:pt x="88" y="1274"/>
                                </a:lnTo>
                                <a:lnTo>
                                  <a:pt x="73" y="1263"/>
                                </a:lnTo>
                                <a:lnTo>
                                  <a:pt x="60" y="1250"/>
                                </a:lnTo>
                                <a:lnTo>
                                  <a:pt x="47" y="1235"/>
                                </a:lnTo>
                                <a:lnTo>
                                  <a:pt x="34" y="1221"/>
                                </a:lnTo>
                                <a:lnTo>
                                  <a:pt x="23" y="1205"/>
                                </a:lnTo>
                                <a:lnTo>
                                  <a:pt x="13" y="1191"/>
                                </a:lnTo>
                                <a:lnTo>
                                  <a:pt x="4" y="1175"/>
                                </a:lnTo>
                                <a:lnTo>
                                  <a:pt x="0" y="1056"/>
                                </a:lnTo>
                                <a:lnTo>
                                  <a:pt x="8" y="1054"/>
                                </a:lnTo>
                                <a:lnTo>
                                  <a:pt x="14" y="1060"/>
                                </a:lnTo>
                                <a:lnTo>
                                  <a:pt x="17" y="1070"/>
                                </a:lnTo>
                                <a:lnTo>
                                  <a:pt x="24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75560"/>
                            <a:ext cx="34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4">
                                <a:moveTo>
                                  <a:pt x="54" y="0"/>
                                </a:moveTo>
                                <a:lnTo>
                                  <a:pt x="50" y="31"/>
                                </a:lnTo>
                                <a:lnTo>
                                  <a:pt x="46" y="68"/>
                                </a:lnTo>
                                <a:lnTo>
                                  <a:pt x="43" y="105"/>
                                </a:lnTo>
                                <a:lnTo>
                                  <a:pt x="44" y="140"/>
                                </a:lnTo>
                                <a:lnTo>
                                  <a:pt x="37" y="143"/>
                                </a:lnTo>
                                <a:lnTo>
                                  <a:pt x="30" y="144"/>
                                </a:lnTo>
                                <a:lnTo>
                                  <a:pt x="24" y="143"/>
                                </a:lnTo>
                                <a:lnTo>
                                  <a:pt x="18" y="140"/>
                                </a:lnTo>
                                <a:lnTo>
                                  <a:pt x="14" y="137"/>
                                </a:lnTo>
                                <a:lnTo>
                                  <a:pt x="8" y="133"/>
                                </a:lnTo>
                                <a:lnTo>
                                  <a:pt x="4" y="130"/>
                                </a:lnTo>
                                <a:lnTo>
                                  <a:pt x="0" y="127"/>
                                </a:lnTo>
                                <a:lnTo>
                                  <a:pt x="5" y="111"/>
                                </a:lnTo>
                                <a:lnTo>
                                  <a:pt x="11" y="94"/>
                                </a:lnTo>
                                <a:lnTo>
                                  <a:pt x="16" y="78"/>
                                </a:lnTo>
                                <a:lnTo>
                                  <a:pt x="21" y="61"/>
                                </a:lnTo>
                                <a:lnTo>
                                  <a:pt x="27" y="45"/>
                                </a:lnTo>
                                <a:lnTo>
                                  <a:pt x="34" y="29"/>
                                </a:lnTo>
                                <a:lnTo>
                                  <a:pt x="43" y="15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61080"/>
                            <a:ext cx="208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93">
                                <a:moveTo>
                                  <a:pt x="12" y="0"/>
                                </a:moveTo>
                                <a:lnTo>
                                  <a:pt x="38" y="5"/>
                                </a:lnTo>
                                <a:lnTo>
                                  <a:pt x="58" y="18"/>
                                </a:lnTo>
                                <a:lnTo>
                                  <a:pt x="75" y="35"/>
                                </a:lnTo>
                                <a:lnTo>
                                  <a:pt x="91" y="54"/>
                                </a:lnTo>
                                <a:lnTo>
                                  <a:pt x="107" y="72"/>
                                </a:lnTo>
                                <a:lnTo>
                                  <a:pt x="127" y="85"/>
                                </a:lnTo>
                                <a:lnTo>
                                  <a:pt x="150" y="94"/>
                                </a:lnTo>
                                <a:lnTo>
                                  <a:pt x="181" y="91"/>
                                </a:lnTo>
                                <a:lnTo>
                                  <a:pt x="192" y="101"/>
                                </a:lnTo>
                                <a:lnTo>
                                  <a:pt x="205" y="110"/>
                                </a:lnTo>
                                <a:lnTo>
                                  <a:pt x="219" y="117"/>
                                </a:lnTo>
                                <a:lnTo>
                                  <a:pt x="234" y="124"/>
                                </a:lnTo>
                                <a:lnTo>
                                  <a:pt x="248" y="133"/>
                                </a:lnTo>
                                <a:lnTo>
                                  <a:pt x="261" y="141"/>
                                </a:lnTo>
                                <a:lnTo>
                                  <a:pt x="273" y="153"/>
                                </a:lnTo>
                                <a:lnTo>
                                  <a:pt x="280" y="169"/>
                                </a:lnTo>
                                <a:lnTo>
                                  <a:pt x="284" y="156"/>
                                </a:lnTo>
                                <a:lnTo>
                                  <a:pt x="294" y="146"/>
                                </a:lnTo>
                                <a:lnTo>
                                  <a:pt x="306" y="143"/>
                                </a:lnTo>
                                <a:lnTo>
                                  <a:pt x="318" y="149"/>
                                </a:lnTo>
                                <a:lnTo>
                                  <a:pt x="322" y="153"/>
                                </a:lnTo>
                                <a:lnTo>
                                  <a:pt x="326" y="154"/>
                                </a:lnTo>
                                <a:lnTo>
                                  <a:pt x="329" y="156"/>
                                </a:lnTo>
                                <a:lnTo>
                                  <a:pt x="328" y="163"/>
                                </a:lnTo>
                                <a:lnTo>
                                  <a:pt x="329" y="176"/>
                                </a:lnTo>
                                <a:lnTo>
                                  <a:pt x="323" y="182"/>
                                </a:lnTo>
                                <a:lnTo>
                                  <a:pt x="313" y="187"/>
                                </a:lnTo>
                                <a:lnTo>
                                  <a:pt x="305" y="193"/>
                                </a:lnTo>
                                <a:lnTo>
                                  <a:pt x="296" y="179"/>
                                </a:lnTo>
                                <a:lnTo>
                                  <a:pt x="286" y="173"/>
                                </a:lnTo>
                                <a:lnTo>
                                  <a:pt x="276" y="174"/>
                                </a:lnTo>
                                <a:lnTo>
                                  <a:pt x="266" y="179"/>
                                </a:lnTo>
                                <a:lnTo>
                                  <a:pt x="256" y="184"/>
                                </a:lnTo>
                                <a:lnTo>
                                  <a:pt x="245" y="189"/>
                                </a:lnTo>
                                <a:lnTo>
                                  <a:pt x="234" y="189"/>
                                </a:lnTo>
                                <a:lnTo>
                                  <a:pt x="222" y="183"/>
                                </a:lnTo>
                                <a:lnTo>
                                  <a:pt x="204" y="161"/>
                                </a:lnTo>
                                <a:lnTo>
                                  <a:pt x="183" y="149"/>
                                </a:lnTo>
                                <a:lnTo>
                                  <a:pt x="160" y="140"/>
                                </a:lnTo>
                                <a:lnTo>
                                  <a:pt x="136" y="134"/>
                                </a:lnTo>
                                <a:lnTo>
                                  <a:pt x="113" y="128"/>
                                </a:lnTo>
                                <a:lnTo>
                                  <a:pt x="90" y="121"/>
                                </a:lnTo>
                                <a:lnTo>
                                  <a:pt x="68" y="110"/>
                                </a:lnTo>
                                <a:lnTo>
                                  <a:pt x="49" y="91"/>
                                </a:lnTo>
                                <a:lnTo>
                                  <a:pt x="41" y="81"/>
                                </a:lnTo>
                                <a:lnTo>
                                  <a:pt x="31" y="71"/>
                                </a:lnTo>
                                <a:lnTo>
                                  <a:pt x="19" y="61"/>
                                </a:lnTo>
                                <a:lnTo>
                                  <a:pt x="10" y="51"/>
                                </a:lnTo>
                                <a:lnTo>
                                  <a:pt x="3" y="39"/>
                                </a:lnTo>
                                <a:lnTo>
                                  <a:pt x="0" y="28"/>
                                </a:lnTo>
                                <a:lnTo>
                                  <a:pt x="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538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20" y="31"/>
                                </a:lnTo>
                                <a:lnTo>
                                  <a:pt x="20" y="47"/>
                                </a:lnTo>
                                <a:lnTo>
                                  <a:pt x="21" y="61"/>
                                </a:lnTo>
                                <a:lnTo>
                                  <a:pt x="26" y="76"/>
                                </a:lnTo>
                                <a:lnTo>
                                  <a:pt x="34" y="89"/>
                                </a:lnTo>
                                <a:lnTo>
                                  <a:pt x="46" y="100"/>
                                </a:lnTo>
                                <a:lnTo>
                                  <a:pt x="62" y="110"/>
                                </a:lnTo>
                                <a:lnTo>
                                  <a:pt x="76" y="110"/>
                                </a:lnTo>
                                <a:lnTo>
                                  <a:pt x="66" y="119"/>
                                </a:lnTo>
                                <a:lnTo>
                                  <a:pt x="57" y="120"/>
                                </a:lnTo>
                                <a:lnTo>
                                  <a:pt x="49" y="119"/>
                                </a:lnTo>
                                <a:lnTo>
                                  <a:pt x="42" y="113"/>
                                </a:lnTo>
                                <a:lnTo>
                                  <a:pt x="33" y="106"/>
                                </a:lnTo>
                                <a:lnTo>
                                  <a:pt x="26" y="97"/>
                                </a:lnTo>
                                <a:lnTo>
                                  <a:pt x="19" y="90"/>
                                </a:lnTo>
                                <a:lnTo>
                                  <a:pt x="10" y="86"/>
                                </a:lnTo>
                                <a:lnTo>
                                  <a:pt x="7" y="64"/>
                                </a:lnTo>
                                <a:lnTo>
                                  <a:pt x="1" y="43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72880"/>
                            <a:ext cx="127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0">
                                <a:moveTo>
                                  <a:pt x="14" y="0"/>
                                </a:moveTo>
                                <a:lnTo>
                                  <a:pt x="25" y="3"/>
                                </a:lnTo>
                                <a:lnTo>
                                  <a:pt x="32" y="7"/>
                                </a:lnTo>
                                <a:lnTo>
                                  <a:pt x="38" y="14"/>
                                </a:lnTo>
                                <a:lnTo>
                                  <a:pt x="43" y="21"/>
                                </a:lnTo>
                                <a:lnTo>
                                  <a:pt x="48" y="30"/>
                                </a:lnTo>
                                <a:lnTo>
                                  <a:pt x="52" y="37"/>
                                </a:lnTo>
                                <a:lnTo>
                                  <a:pt x="56" y="44"/>
                                </a:lnTo>
                                <a:lnTo>
                                  <a:pt x="63" y="52"/>
                                </a:lnTo>
                                <a:lnTo>
                                  <a:pt x="81" y="67"/>
                                </a:lnTo>
                                <a:lnTo>
                                  <a:pt x="102" y="79"/>
                                </a:lnTo>
                                <a:lnTo>
                                  <a:pt x="124" y="89"/>
                                </a:lnTo>
                                <a:lnTo>
                                  <a:pt x="146" y="99"/>
                                </a:lnTo>
                                <a:lnTo>
                                  <a:pt x="166" y="111"/>
                                </a:lnTo>
                                <a:lnTo>
                                  <a:pt x="183" y="125"/>
                                </a:lnTo>
                                <a:lnTo>
                                  <a:pt x="195" y="144"/>
                                </a:lnTo>
                                <a:lnTo>
                                  <a:pt x="200" y="168"/>
                                </a:lnTo>
                                <a:lnTo>
                                  <a:pt x="193" y="172"/>
                                </a:lnTo>
                                <a:lnTo>
                                  <a:pt x="185" y="175"/>
                                </a:lnTo>
                                <a:lnTo>
                                  <a:pt x="176" y="178"/>
                                </a:lnTo>
                                <a:lnTo>
                                  <a:pt x="167" y="180"/>
                                </a:lnTo>
                                <a:lnTo>
                                  <a:pt x="159" y="180"/>
                                </a:lnTo>
                                <a:lnTo>
                                  <a:pt x="150" y="178"/>
                                </a:lnTo>
                                <a:lnTo>
                                  <a:pt x="143" y="175"/>
                                </a:lnTo>
                                <a:lnTo>
                                  <a:pt x="136" y="168"/>
                                </a:lnTo>
                                <a:lnTo>
                                  <a:pt x="115" y="157"/>
                                </a:lnTo>
                                <a:lnTo>
                                  <a:pt x="95" y="147"/>
                                </a:lnTo>
                                <a:lnTo>
                                  <a:pt x="75" y="135"/>
                                </a:lnTo>
                                <a:lnTo>
                                  <a:pt x="56" y="124"/>
                                </a:lnTo>
                                <a:lnTo>
                                  <a:pt x="39" y="111"/>
                                </a:lnTo>
                                <a:lnTo>
                                  <a:pt x="25" y="95"/>
                                </a:lnTo>
                                <a:lnTo>
                                  <a:pt x="12" y="78"/>
                                </a:lnTo>
                                <a:lnTo>
                                  <a:pt x="1" y="57"/>
                                </a:lnTo>
                                <a:lnTo>
                                  <a:pt x="1" y="40"/>
                                </a:lnTo>
                                <a:lnTo>
                                  <a:pt x="0" y="21"/>
                                </a:lnTo>
                                <a:lnTo>
                                  <a:pt x="1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440360"/>
                            <a:ext cx="540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356">
                                <a:moveTo>
                                  <a:pt x="10" y="48"/>
                                </a:moveTo>
                                <a:lnTo>
                                  <a:pt x="26" y="51"/>
                                </a:lnTo>
                                <a:lnTo>
                                  <a:pt x="42" y="51"/>
                                </a:lnTo>
                                <a:lnTo>
                                  <a:pt x="55" y="48"/>
                                </a:lnTo>
                                <a:lnTo>
                                  <a:pt x="70" y="43"/>
                                </a:lnTo>
                                <a:lnTo>
                                  <a:pt x="83" y="38"/>
                                </a:lnTo>
                                <a:lnTo>
                                  <a:pt x="96" y="32"/>
                                </a:lnTo>
                                <a:lnTo>
                                  <a:pt x="108" y="28"/>
                                </a:lnTo>
                                <a:lnTo>
                                  <a:pt x="121" y="25"/>
                                </a:lnTo>
                                <a:lnTo>
                                  <a:pt x="145" y="28"/>
                                </a:lnTo>
                                <a:lnTo>
                                  <a:pt x="168" y="29"/>
                                </a:lnTo>
                                <a:lnTo>
                                  <a:pt x="194" y="29"/>
                                </a:lnTo>
                                <a:lnTo>
                                  <a:pt x="219" y="28"/>
                                </a:lnTo>
                                <a:lnTo>
                                  <a:pt x="244" y="25"/>
                                </a:lnTo>
                                <a:lnTo>
                                  <a:pt x="269" y="20"/>
                                </a:lnTo>
                                <a:lnTo>
                                  <a:pt x="292" y="15"/>
                                </a:lnTo>
                                <a:lnTo>
                                  <a:pt x="313" y="6"/>
                                </a:lnTo>
                                <a:lnTo>
                                  <a:pt x="341" y="9"/>
                                </a:lnTo>
                                <a:lnTo>
                                  <a:pt x="365" y="15"/>
                                </a:lnTo>
                                <a:lnTo>
                                  <a:pt x="390" y="22"/>
                                </a:lnTo>
                                <a:lnTo>
                                  <a:pt x="414" y="29"/>
                                </a:lnTo>
                                <a:lnTo>
                                  <a:pt x="437" y="35"/>
                                </a:lnTo>
                                <a:lnTo>
                                  <a:pt x="462" y="38"/>
                                </a:lnTo>
                                <a:lnTo>
                                  <a:pt x="486" y="38"/>
                                </a:lnTo>
                                <a:lnTo>
                                  <a:pt x="512" y="30"/>
                                </a:lnTo>
                                <a:lnTo>
                                  <a:pt x="529" y="0"/>
                                </a:lnTo>
                                <a:lnTo>
                                  <a:pt x="550" y="3"/>
                                </a:lnTo>
                                <a:lnTo>
                                  <a:pt x="570" y="6"/>
                                </a:lnTo>
                                <a:lnTo>
                                  <a:pt x="590" y="10"/>
                                </a:lnTo>
                                <a:lnTo>
                                  <a:pt x="609" y="15"/>
                                </a:lnTo>
                                <a:lnTo>
                                  <a:pt x="629" y="19"/>
                                </a:lnTo>
                                <a:lnTo>
                                  <a:pt x="648" y="23"/>
                                </a:lnTo>
                                <a:lnTo>
                                  <a:pt x="668" y="26"/>
                                </a:lnTo>
                                <a:lnTo>
                                  <a:pt x="687" y="30"/>
                                </a:lnTo>
                                <a:lnTo>
                                  <a:pt x="707" y="33"/>
                                </a:lnTo>
                                <a:lnTo>
                                  <a:pt x="726" y="35"/>
                                </a:lnTo>
                                <a:lnTo>
                                  <a:pt x="746" y="38"/>
                                </a:lnTo>
                                <a:lnTo>
                                  <a:pt x="766" y="38"/>
                                </a:lnTo>
                                <a:lnTo>
                                  <a:pt x="786" y="38"/>
                                </a:lnTo>
                                <a:lnTo>
                                  <a:pt x="806" y="36"/>
                                </a:lnTo>
                                <a:lnTo>
                                  <a:pt x="826" y="35"/>
                                </a:lnTo>
                                <a:lnTo>
                                  <a:pt x="848" y="30"/>
                                </a:lnTo>
                                <a:lnTo>
                                  <a:pt x="839" y="41"/>
                                </a:lnTo>
                                <a:lnTo>
                                  <a:pt x="838" y="51"/>
                                </a:lnTo>
                                <a:lnTo>
                                  <a:pt x="838" y="62"/>
                                </a:lnTo>
                                <a:lnTo>
                                  <a:pt x="842" y="72"/>
                                </a:lnTo>
                                <a:lnTo>
                                  <a:pt x="847" y="84"/>
                                </a:lnTo>
                                <a:lnTo>
                                  <a:pt x="849" y="94"/>
                                </a:lnTo>
                                <a:lnTo>
                                  <a:pt x="851" y="105"/>
                                </a:lnTo>
                                <a:lnTo>
                                  <a:pt x="848" y="117"/>
                                </a:lnTo>
                                <a:lnTo>
                                  <a:pt x="844" y="138"/>
                                </a:lnTo>
                                <a:lnTo>
                                  <a:pt x="837" y="160"/>
                                </a:lnTo>
                                <a:lnTo>
                                  <a:pt x="829" y="182"/>
                                </a:lnTo>
                                <a:lnTo>
                                  <a:pt x="821" y="202"/>
                                </a:lnTo>
                                <a:lnTo>
                                  <a:pt x="809" y="222"/>
                                </a:lnTo>
                                <a:lnTo>
                                  <a:pt x="798" y="240"/>
                                </a:lnTo>
                                <a:lnTo>
                                  <a:pt x="783" y="258"/>
                                </a:lnTo>
                                <a:lnTo>
                                  <a:pt x="766" y="274"/>
                                </a:lnTo>
                                <a:lnTo>
                                  <a:pt x="754" y="274"/>
                                </a:lnTo>
                                <a:lnTo>
                                  <a:pt x="744" y="275"/>
                                </a:lnTo>
                                <a:lnTo>
                                  <a:pt x="736" y="278"/>
                                </a:lnTo>
                                <a:lnTo>
                                  <a:pt x="727" y="281"/>
                                </a:lnTo>
                                <a:lnTo>
                                  <a:pt x="720" y="282"/>
                                </a:lnTo>
                                <a:lnTo>
                                  <a:pt x="711" y="284"/>
                                </a:lnTo>
                                <a:lnTo>
                                  <a:pt x="701" y="285"/>
                                </a:lnTo>
                                <a:lnTo>
                                  <a:pt x="688" y="284"/>
                                </a:lnTo>
                                <a:lnTo>
                                  <a:pt x="679" y="275"/>
                                </a:lnTo>
                                <a:lnTo>
                                  <a:pt x="674" y="265"/>
                                </a:lnTo>
                                <a:lnTo>
                                  <a:pt x="666" y="253"/>
                                </a:lnTo>
                                <a:lnTo>
                                  <a:pt x="659" y="243"/>
                                </a:lnTo>
                                <a:lnTo>
                                  <a:pt x="652" y="233"/>
                                </a:lnTo>
                                <a:lnTo>
                                  <a:pt x="642" y="228"/>
                                </a:lnTo>
                                <a:lnTo>
                                  <a:pt x="630" y="225"/>
                                </a:lnTo>
                                <a:lnTo>
                                  <a:pt x="616" y="226"/>
                                </a:lnTo>
                                <a:lnTo>
                                  <a:pt x="609" y="239"/>
                                </a:lnTo>
                                <a:lnTo>
                                  <a:pt x="600" y="252"/>
                                </a:lnTo>
                                <a:lnTo>
                                  <a:pt x="589" y="264"/>
                                </a:lnTo>
                                <a:lnTo>
                                  <a:pt x="577" y="274"/>
                                </a:lnTo>
                                <a:lnTo>
                                  <a:pt x="564" y="284"/>
                                </a:lnTo>
                                <a:lnTo>
                                  <a:pt x="551" y="294"/>
                                </a:lnTo>
                                <a:lnTo>
                                  <a:pt x="540" y="302"/>
                                </a:lnTo>
                                <a:lnTo>
                                  <a:pt x="529" y="312"/>
                                </a:lnTo>
                                <a:lnTo>
                                  <a:pt x="506" y="310"/>
                                </a:lnTo>
                                <a:lnTo>
                                  <a:pt x="482" y="311"/>
                                </a:lnTo>
                                <a:lnTo>
                                  <a:pt x="457" y="314"/>
                                </a:lnTo>
                                <a:lnTo>
                                  <a:pt x="434" y="317"/>
                                </a:lnTo>
                                <a:lnTo>
                                  <a:pt x="411" y="318"/>
                                </a:lnTo>
                                <a:lnTo>
                                  <a:pt x="392" y="314"/>
                                </a:lnTo>
                                <a:lnTo>
                                  <a:pt x="378" y="304"/>
                                </a:lnTo>
                                <a:lnTo>
                                  <a:pt x="368" y="284"/>
                                </a:lnTo>
                                <a:lnTo>
                                  <a:pt x="367" y="268"/>
                                </a:lnTo>
                                <a:lnTo>
                                  <a:pt x="364" y="251"/>
                                </a:lnTo>
                                <a:lnTo>
                                  <a:pt x="361" y="235"/>
                                </a:lnTo>
                                <a:lnTo>
                                  <a:pt x="358" y="219"/>
                                </a:lnTo>
                                <a:lnTo>
                                  <a:pt x="352" y="205"/>
                                </a:lnTo>
                                <a:lnTo>
                                  <a:pt x="345" y="192"/>
                                </a:lnTo>
                                <a:lnTo>
                                  <a:pt x="335" y="182"/>
                                </a:lnTo>
                                <a:lnTo>
                                  <a:pt x="323" y="174"/>
                                </a:lnTo>
                                <a:lnTo>
                                  <a:pt x="309" y="194"/>
                                </a:lnTo>
                                <a:lnTo>
                                  <a:pt x="296" y="216"/>
                                </a:lnTo>
                                <a:lnTo>
                                  <a:pt x="286" y="239"/>
                                </a:lnTo>
                                <a:lnTo>
                                  <a:pt x="279" y="262"/>
                                </a:lnTo>
                                <a:lnTo>
                                  <a:pt x="273" y="287"/>
                                </a:lnTo>
                                <a:lnTo>
                                  <a:pt x="267" y="310"/>
                                </a:lnTo>
                                <a:lnTo>
                                  <a:pt x="261" y="334"/>
                                </a:lnTo>
                                <a:lnTo>
                                  <a:pt x="256" y="356"/>
                                </a:lnTo>
                                <a:lnTo>
                                  <a:pt x="250" y="344"/>
                                </a:lnTo>
                                <a:lnTo>
                                  <a:pt x="238" y="338"/>
                                </a:lnTo>
                                <a:lnTo>
                                  <a:pt x="225" y="337"/>
                                </a:lnTo>
                                <a:lnTo>
                                  <a:pt x="214" y="343"/>
                                </a:lnTo>
                                <a:lnTo>
                                  <a:pt x="205" y="331"/>
                                </a:lnTo>
                                <a:lnTo>
                                  <a:pt x="196" y="322"/>
                                </a:lnTo>
                                <a:lnTo>
                                  <a:pt x="186" y="315"/>
                                </a:lnTo>
                                <a:lnTo>
                                  <a:pt x="176" y="310"/>
                                </a:lnTo>
                                <a:lnTo>
                                  <a:pt x="168" y="302"/>
                                </a:lnTo>
                                <a:lnTo>
                                  <a:pt x="160" y="295"/>
                                </a:lnTo>
                                <a:lnTo>
                                  <a:pt x="156" y="284"/>
                                </a:lnTo>
                                <a:lnTo>
                                  <a:pt x="155" y="271"/>
                                </a:lnTo>
                                <a:lnTo>
                                  <a:pt x="158" y="251"/>
                                </a:lnTo>
                                <a:lnTo>
                                  <a:pt x="160" y="229"/>
                                </a:lnTo>
                                <a:lnTo>
                                  <a:pt x="159" y="209"/>
                                </a:lnTo>
                                <a:lnTo>
                                  <a:pt x="155" y="192"/>
                                </a:lnTo>
                                <a:lnTo>
                                  <a:pt x="133" y="186"/>
                                </a:lnTo>
                                <a:lnTo>
                                  <a:pt x="113" y="187"/>
                                </a:lnTo>
                                <a:lnTo>
                                  <a:pt x="97" y="196"/>
                                </a:lnTo>
                                <a:lnTo>
                                  <a:pt x="81" y="206"/>
                                </a:lnTo>
                                <a:lnTo>
                                  <a:pt x="65" y="217"/>
                                </a:lnTo>
                                <a:lnTo>
                                  <a:pt x="49" y="228"/>
                                </a:lnTo>
                                <a:lnTo>
                                  <a:pt x="29" y="232"/>
                                </a:lnTo>
                                <a:lnTo>
                                  <a:pt x="8" y="230"/>
                                </a:lnTo>
                                <a:lnTo>
                                  <a:pt x="0" y="186"/>
                                </a:lnTo>
                                <a:lnTo>
                                  <a:pt x="6" y="137"/>
                                </a:lnTo>
                                <a:lnTo>
                                  <a:pt x="13" y="89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33880"/>
                            <a:ext cx="180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74">
                                <a:moveTo>
                                  <a:pt x="68" y="298"/>
                                </a:moveTo>
                                <a:lnTo>
                                  <a:pt x="85" y="275"/>
                                </a:lnTo>
                                <a:lnTo>
                                  <a:pt x="94" y="249"/>
                                </a:lnTo>
                                <a:lnTo>
                                  <a:pt x="95" y="223"/>
                                </a:lnTo>
                                <a:lnTo>
                                  <a:pt x="94" y="197"/>
                                </a:lnTo>
                                <a:lnTo>
                                  <a:pt x="93" y="170"/>
                                </a:lnTo>
                                <a:lnTo>
                                  <a:pt x="93" y="144"/>
                                </a:lnTo>
                                <a:lnTo>
                                  <a:pt x="98" y="118"/>
                                </a:lnTo>
                                <a:lnTo>
                                  <a:pt x="113" y="92"/>
                                </a:lnTo>
                                <a:lnTo>
                                  <a:pt x="113" y="74"/>
                                </a:lnTo>
                                <a:lnTo>
                                  <a:pt x="117" y="58"/>
                                </a:lnTo>
                                <a:lnTo>
                                  <a:pt x="127" y="45"/>
                                </a:lnTo>
                                <a:lnTo>
                                  <a:pt x="140" y="34"/>
                                </a:lnTo>
                                <a:lnTo>
                                  <a:pt x="156" y="25"/>
                                </a:lnTo>
                                <a:lnTo>
                                  <a:pt x="172" y="16"/>
                                </a:lnTo>
                                <a:lnTo>
                                  <a:pt x="188" y="8"/>
                                </a:lnTo>
                                <a:lnTo>
                                  <a:pt x="202" y="0"/>
                                </a:lnTo>
                                <a:lnTo>
                                  <a:pt x="284" y="35"/>
                                </a:lnTo>
                                <a:lnTo>
                                  <a:pt x="257" y="49"/>
                                </a:lnTo>
                                <a:lnTo>
                                  <a:pt x="232" y="69"/>
                                </a:lnTo>
                                <a:lnTo>
                                  <a:pt x="209" y="91"/>
                                </a:lnTo>
                                <a:lnTo>
                                  <a:pt x="188" y="116"/>
                                </a:lnTo>
                                <a:lnTo>
                                  <a:pt x="168" y="140"/>
                                </a:lnTo>
                                <a:lnTo>
                                  <a:pt x="149" y="164"/>
                                </a:lnTo>
                                <a:lnTo>
                                  <a:pt x="130" y="186"/>
                                </a:lnTo>
                                <a:lnTo>
                                  <a:pt x="113" y="206"/>
                                </a:lnTo>
                                <a:lnTo>
                                  <a:pt x="108" y="228"/>
                                </a:lnTo>
                                <a:lnTo>
                                  <a:pt x="103" y="249"/>
                                </a:lnTo>
                                <a:lnTo>
                                  <a:pt x="95" y="271"/>
                                </a:lnTo>
                                <a:lnTo>
                                  <a:pt x="88" y="291"/>
                                </a:lnTo>
                                <a:lnTo>
                                  <a:pt x="81" y="311"/>
                                </a:lnTo>
                                <a:lnTo>
                                  <a:pt x="74" y="331"/>
                                </a:lnTo>
                                <a:lnTo>
                                  <a:pt x="68" y="353"/>
                                </a:lnTo>
                                <a:lnTo>
                                  <a:pt x="64" y="374"/>
                                </a:lnTo>
                                <a:lnTo>
                                  <a:pt x="46" y="372"/>
                                </a:lnTo>
                                <a:lnTo>
                                  <a:pt x="36" y="363"/>
                                </a:lnTo>
                                <a:lnTo>
                                  <a:pt x="29" y="351"/>
                                </a:lnTo>
                                <a:lnTo>
                                  <a:pt x="25" y="337"/>
                                </a:lnTo>
                                <a:lnTo>
                                  <a:pt x="20" y="323"/>
                                </a:lnTo>
                                <a:lnTo>
                                  <a:pt x="16" y="308"/>
                                </a:lnTo>
                                <a:lnTo>
                                  <a:pt x="10" y="294"/>
                                </a:lnTo>
                                <a:lnTo>
                                  <a:pt x="0" y="284"/>
                                </a:lnTo>
                                <a:lnTo>
                                  <a:pt x="6" y="287"/>
                                </a:lnTo>
                                <a:lnTo>
                                  <a:pt x="12" y="290"/>
                                </a:lnTo>
                                <a:lnTo>
                                  <a:pt x="20" y="294"/>
                                </a:lnTo>
                                <a:lnTo>
                                  <a:pt x="29" y="298"/>
                                </a:lnTo>
                                <a:lnTo>
                                  <a:pt x="38" y="301"/>
                                </a:lnTo>
                                <a:lnTo>
                                  <a:pt x="48" y="302"/>
                                </a:lnTo>
                                <a:lnTo>
                                  <a:pt x="58" y="302"/>
                                </a:lnTo>
                                <a:lnTo>
                                  <a:pt x="6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816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9" y="0"/>
                                </a:moveTo>
                                <a:lnTo>
                                  <a:pt x="16" y="4"/>
                                </a:lnTo>
                                <a:lnTo>
                                  <a:pt x="22" y="7"/>
                                </a:lnTo>
                                <a:lnTo>
                                  <a:pt x="29" y="12"/>
                                </a:lnTo>
                                <a:lnTo>
                                  <a:pt x="33" y="17"/>
                                </a:lnTo>
                                <a:lnTo>
                                  <a:pt x="28" y="35"/>
                                </a:lnTo>
                                <a:lnTo>
                                  <a:pt x="10" y="37"/>
                                </a:lnTo>
                                <a:lnTo>
                                  <a:pt x="2" y="2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281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">
                                <a:moveTo>
                                  <a:pt x="30" y="0"/>
                                </a:moveTo>
                                <a:lnTo>
                                  <a:pt x="38" y="4"/>
                                </a:lnTo>
                                <a:lnTo>
                                  <a:pt x="48" y="7"/>
                                </a:lnTo>
                                <a:lnTo>
                                  <a:pt x="55" y="13"/>
                                </a:lnTo>
                                <a:lnTo>
                                  <a:pt x="59" y="20"/>
                                </a:lnTo>
                                <a:lnTo>
                                  <a:pt x="55" y="30"/>
                                </a:lnTo>
                                <a:lnTo>
                                  <a:pt x="53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55"/>
                                </a:lnTo>
                                <a:lnTo>
                                  <a:pt x="30" y="55"/>
                                </a:lnTo>
                                <a:lnTo>
                                  <a:pt x="17" y="52"/>
                                </a:lnTo>
                                <a:lnTo>
                                  <a:pt x="7" y="46"/>
                                </a:lnTo>
                                <a:lnTo>
                                  <a:pt x="0" y="35"/>
                                </a:lnTo>
                                <a:lnTo>
                                  <a:pt x="1" y="22"/>
                                </a:lnTo>
                                <a:lnTo>
                                  <a:pt x="9" y="14"/>
                                </a:lnTo>
                                <a:lnTo>
                                  <a:pt x="2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33640"/>
                            <a:ext cx="137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2">
                                <a:moveTo>
                                  <a:pt x="105" y="119"/>
                                </a:moveTo>
                                <a:lnTo>
                                  <a:pt x="117" y="106"/>
                                </a:lnTo>
                                <a:lnTo>
                                  <a:pt x="127" y="93"/>
                                </a:lnTo>
                                <a:lnTo>
                                  <a:pt x="137" y="78"/>
                                </a:lnTo>
                                <a:lnTo>
                                  <a:pt x="146" y="63"/>
                                </a:lnTo>
                                <a:lnTo>
                                  <a:pt x="156" y="47"/>
                                </a:lnTo>
                                <a:lnTo>
                                  <a:pt x="164" y="32"/>
                                </a:lnTo>
                                <a:lnTo>
                                  <a:pt x="173" y="16"/>
                                </a:lnTo>
                                <a:lnTo>
                                  <a:pt x="182" y="0"/>
                                </a:lnTo>
                                <a:lnTo>
                                  <a:pt x="193" y="1"/>
                                </a:lnTo>
                                <a:lnTo>
                                  <a:pt x="202" y="10"/>
                                </a:lnTo>
                                <a:lnTo>
                                  <a:pt x="208" y="23"/>
                                </a:lnTo>
                                <a:lnTo>
                                  <a:pt x="216" y="35"/>
                                </a:lnTo>
                                <a:lnTo>
                                  <a:pt x="213" y="56"/>
                                </a:lnTo>
                                <a:lnTo>
                                  <a:pt x="208" y="78"/>
                                </a:lnTo>
                                <a:lnTo>
                                  <a:pt x="199" y="98"/>
                                </a:lnTo>
                                <a:lnTo>
                                  <a:pt x="188" y="118"/>
                                </a:lnTo>
                                <a:lnTo>
                                  <a:pt x="173" y="137"/>
                                </a:lnTo>
                                <a:lnTo>
                                  <a:pt x="157" y="154"/>
                                </a:lnTo>
                                <a:lnTo>
                                  <a:pt x="140" y="168"/>
                                </a:lnTo>
                                <a:lnTo>
                                  <a:pt x="120" y="181"/>
                                </a:lnTo>
                                <a:lnTo>
                                  <a:pt x="102" y="184"/>
                                </a:lnTo>
                                <a:lnTo>
                                  <a:pt x="87" y="194"/>
                                </a:lnTo>
                                <a:lnTo>
                                  <a:pt x="71" y="206"/>
                                </a:lnTo>
                                <a:lnTo>
                                  <a:pt x="55" y="219"/>
                                </a:lnTo>
                                <a:lnTo>
                                  <a:pt x="40" y="227"/>
                                </a:lnTo>
                                <a:lnTo>
                                  <a:pt x="26" y="232"/>
                                </a:lnTo>
                                <a:lnTo>
                                  <a:pt x="13" y="226"/>
                                </a:lnTo>
                                <a:lnTo>
                                  <a:pt x="0" y="210"/>
                                </a:lnTo>
                                <a:lnTo>
                                  <a:pt x="9" y="196"/>
                                </a:lnTo>
                                <a:lnTo>
                                  <a:pt x="19" y="184"/>
                                </a:lnTo>
                                <a:lnTo>
                                  <a:pt x="33" y="174"/>
                                </a:lnTo>
                                <a:lnTo>
                                  <a:pt x="48" y="164"/>
                                </a:lnTo>
                                <a:lnTo>
                                  <a:pt x="62" y="155"/>
                                </a:lnTo>
                                <a:lnTo>
                                  <a:pt x="78" y="145"/>
                                </a:lnTo>
                                <a:lnTo>
                                  <a:pt x="92" y="134"/>
                                </a:lnTo>
                                <a:lnTo>
                                  <a:pt x="10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31200"/>
                            <a:ext cx="164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4">
                                <a:moveTo>
                                  <a:pt x="33" y="138"/>
                                </a:moveTo>
                                <a:lnTo>
                                  <a:pt x="69" y="134"/>
                                </a:lnTo>
                                <a:lnTo>
                                  <a:pt x="99" y="121"/>
                                </a:lnTo>
                                <a:lnTo>
                                  <a:pt x="125" y="103"/>
                                </a:lnTo>
                                <a:lnTo>
                                  <a:pt x="150" y="80"/>
                                </a:lnTo>
                                <a:lnTo>
                                  <a:pt x="174" y="57"/>
                                </a:lnTo>
                                <a:lnTo>
                                  <a:pt x="197" y="34"/>
                                </a:lnTo>
                                <a:lnTo>
                                  <a:pt x="222" y="14"/>
                                </a:lnTo>
                                <a:lnTo>
                                  <a:pt x="249" y="0"/>
                                </a:lnTo>
                                <a:lnTo>
                                  <a:pt x="259" y="19"/>
                                </a:lnTo>
                                <a:lnTo>
                                  <a:pt x="258" y="36"/>
                                </a:lnTo>
                                <a:lnTo>
                                  <a:pt x="251" y="53"/>
                                </a:lnTo>
                                <a:lnTo>
                                  <a:pt x="238" y="69"/>
                                </a:lnTo>
                                <a:lnTo>
                                  <a:pt x="222" y="85"/>
                                </a:lnTo>
                                <a:lnTo>
                                  <a:pt x="205" y="101"/>
                                </a:lnTo>
                                <a:lnTo>
                                  <a:pt x="192" y="118"/>
                                </a:lnTo>
                                <a:lnTo>
                                  <a:pt x="183" y="134"/>
                                </a:lnTo>
                                <a:lnTo>
                                  <a:pt x="169" y="131"/>
                                </a:lnTo>
                                <a:lnTo>
                                  <a:pt x="158" y="134"/>
                                </a:lnTo>
                                <a:lnTo>
                                  <a:pt x="150" y="141"/>
                                </a:lnTo>
                                <a:lnTo>
                                  <a:pt x="144" y="149"/>
                                </a:lnTo>
                                <a:lnTo>
                                  <a:pt x="138" y="158"/>
                                </a:lnTo>
                                <a:lnTo>
                                  <a:pt x="130" y="165"/>
                                </a:lnTo>
                                <a:lnTo>
                                  <a:pt x="120" y="170"/>
                                </a:lnTo>
                                <a:lnTo>
                                  <a:pt x="105" y="168"/>
                                </a:lnTo>
                                <a:lnTo>
                                  <a:pt x="96" y="175"/>
                                </a:lnTo>
                                <a:lnTo>
                                  <a:pt x="86" y="183"/>
                                </a:lnTo>
                                <a:lnTo>
                                  <a:pt x="76" y="190"/>
                                </a:lnTo>
                                <a:lnTo>
                                  <a:pt x="66" y="197"/>
                                </a:lnTo>
                                <a:lnTo>
                                  <a:pt x="55" y="201"/>
                                </a:lnTo>
                                <a:lnTo>
                                  <a:pt x="43" y="204"/>
                                </a:lnTo>
                                <a:lnTo>
                                  <a:pt x="32" y="204"/>
                                </a:lnTo>
                                <a:lnTo>
                                  <a:pt x="19" y="200"/>
                                </a:lnTo>
                                <a:lnTo>
                                  <a:pt x="9" y="193"/>
                                </a:lnTo>
                                <a:lnTo>
                                  <a:pt x="3" y="184"/>
                                </a:lnTo>
                                <a:lnTo>
                                  <a:pt x="0" y="175"/>
                                </a:lnTo>
                                <a:lnTo>
                                  <a:pt x="3" y="165"/>
                                </a:lnTo>
                                <a:lnTo>
                                  <a:pt x="7" y="155"/>
                                </a:lnTo>
                                <a:lnTo>
                                  <a:pt x="14" y="148"/>
                                </a:lnTo>
                                <a:lnTo>
                                  <a:pt x="23" y="142"/>
                                </a:lnTo>
                                <a:lnTo>
                                  <a:pt x="3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96320"/>
                            <a:ext cx="55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">
                                <a:moveTo>
                                  <a:pt x="87" y="5"/>
                                </a:moveTo>
                                <a:lnTo>
                                  <a:pt x="77" y="7"/>
                                </a:lnTo>
                                <a:lnTo>
                                  <a:pt x="67" y="12"/>
                                </a:lnTo>
                                <a:lnTo>
                                  <a:pt x="56" y="16"/>
                                </a:lnTo>
                                <a:lnTo>
                                  <a:pt x="46" y="20"/>
                                </a:lnTo>
                                <a:lnTo>
                                  <a:pt x="35" y="23"/>
                                </a:lnTo>
                                <a:lnTo>
                                  <a:pt x="23" y="23"/>
                                </a:lnTo>
                                <a:lnTo>
                                  <a:pt x="12" y="22"/>
                                </a:lnTo>
                                <a:lnTo>
                                  <a:pt x="0" y="15"/>
                                </a:lnTo>
                                <a:lnTo>
                                  <a:pt x="10" y="3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4" y="5"/>
                                </a:lnTo>
                                <a:lnTo>
                                  <a:pt x="55" y="9"/>
                                </a:lnTo>
                                <a:lnTo>
                                  <a:pt x="67" y="12"/>
                                </a:lnTo>
                                <a:lnTo>
                                  <a:pt x="77" y="10"/>
                                </a:lnTo>
                                <a:lnTo>
                                  <a:pt x="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85280"/>
                            <a:ext cx="68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4">
                                <a:moveTo>
                                  <a:pt x="35" y="10"/>
                                </a:moveTo>
                                <a:lnTo>
                                  <a:pt x="40" y="7"/>
                                </a:lnTo>
                                <a:lnTo>
                                  <a:pt x="46" y="3"/>
                                </a:lnTo>
                                <a:lnTo>
                                  <a:pt x="53" y="0"/>
                                </a:lnTo>
                                <a:lnTo>
                                  <a:pt x="62" y="1"/>
                                </a:lnTo>
                                <a:lnTo>
                                  <a:pt x="72" y="17"/>
                                </a:lnTo>
                                <a:lnTo>
                                  <a:pt x="81" y="34"/>
                                </a:lnTo>
                                <a:lnTo>
                                  <a:pt x="88" y="52"/>
                                </a:lnTo>
                                <a:lnTo>
                                  <a:pt x="95" y="69"/>
                                </a:lnTo>
                                <a:lnTo>
                                  <a:pt x="99" y="88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25"/>
                                </a:lnTo>
                                <a:lnTo>
                                  <a:pt x="107" y="145"/>
                                </a:lnTo>
                                <a:lnTo>
                                  <a:pt x="92" y="144"/>
                                </a:lnTo>
                                <a:lnTo>
                                  <a:pt x="76" y="144"/>
                                </a:lnTo>
                                <a:lnTo>
                                  <a:pt x="62" y="145"/>
                                </a:lnTo>
                                <a:lnTo>
                                  <a:pt x="49" y="146"/>
                                </a:lnTo>
                                <a:lnTo>
                                  <a:pt x="35" y="148"/>
                                </a:lnTo>
                                <a:lnTo>
                                  <a:pt x="23" y="151"/>
                                </a:lnTo>
                                <a:lnTo>
                                  <a:pt x="10" y="152"/>
                                </a:lnTo>
                                <a:lnTo>
                                  <a:pt x="0" y="154"/>
                                </a:lnTo>
                                <a:lnTo>
                                  <a:pt x="16" y="119"/>
                                </a:lnTo>
                                <a:lnTo>
                                  <a:pt x="24" y="85"/>
                                </a:lnTo>
                                <a:lnTo>
                                  <a:pt x="30" y="50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7544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37" y="15"/>
                                </a:moveTo>
                                <a:lnTo>
                                  <a:pt x="33" y="25"/>
                                </a:lnTo>
                                <a:lnTo>
                                  <a:pt x="23" y="29"/>
                                </a:lnTo>
                                <a:lnTo>
                                  <a:pt x="11" y="32"/>
                                </a:lnTo>
                                <a:lnTo>
                                  <a:pt x="0" y="32"/>
                                </a:lnTo>
                                <a:lnTo>
                                  <a:pt x="27" y="0"/>
                                </a:lnTo>
                                <a:lnTo>
                                  <a:pt x="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5384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14"/>
                                </a:move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20320"/>
                            <a:ext cx="179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71">
                                <a:moveTo>
                                  <a:pt x="136" y="1"/>
                                </a:moveTo>
                                <a:lnTo>
                                  <a:pt x="153" y="0"/>
                                </a:lnTo>
                                <a:lnTo>
                                  <a:pt x="169" y="3"/>
                                </a:lnTo>
                                <a:lnTo>
                                  <a:pt x="185" y="8"/>
                                </a:lnTo>
                                <a:lnTo>
                                  <a:pt x="199" y="14"/>
                                </a:lnTo>
                                <a:lnTo>
                                  <a:pt x="215" y="18"/>
                                </a:lnTo>
                                <a:lnTo>
                                  <a:pt x="228" y="18"/>
                                </a:lnTo>
                                <a:lnTo>
                                  <a:pt x="241" y="14"/>
                                </a:lnTo>
                                <a:lnTo>
                                  <a:pt x="254" y="1"/>
                                </a:lnTo>
                                <a:lnTo>
                                  <a:pt x="249" y="27"/>
                                </a:lnTo>
                                <a:lnTo>
                                  <a:pt x="244" y="51"/>
                                </a:lnTo>
                                <a:lnTo>
                                  <a:pt x="238" y="77"/>
                                </a:lnTo>
                                <a:lnTo>
                                  <a:pt x="241" y="108"/>
                                </a:lnTo>
                                <a:lnTo>
                                  <a:pt x="257" y="110"/>
                                </a:lnTo>
                                <a:lnTo>
                                  <a:pt x="270" y="122"/>
                                </a:lnTo>
                                <a:lnTo>
                                  <a:pt x="278" y="139"/>
                                </a:lnTo>
                                <a:lnTo>
                                  <a:pt x="283" y="159"/>
                                </a:lnTo>
                                <a:lnTo>
                                  <a:pt x="283" y="208"/>
                                </a:lnTo>
                                <a:lnTo>
                                  <a:pt x="273" y="253"/>
                                </a:lnTo>
                                <a:lnTo>
                                  <a:pt x="260" y="296"/>
                                </a:lnTo>
                                <a:lnTo>
                                  <a:pt x="242" y="339"/>
                                </a:lnTo>
                                <a:lnTo>
                                  <a:pt x="225" y="381"/>
                                </a:lnTo>
                                <a:lnTo>
                                  <a:pt x="211" y="424"/>
                                </a:lnTo>
                                <a:lnTo>
                                  <a:pt x="202" y="470"/>
                                </a:lnTo>
                                <a:lnTo>
                                  <a:pt x="200" y="519"/>
                                </a:lnTo>
                                <a:lnTo>
                                  <a:pt x="193" y="535"/>
                                </a:lnTo>
                                <a:lnTo>
                                  <a:pt x="185" y="548"/>
                                </a:lnTo>
                                <a:lnTo>
                                  <a:pt x="175" y="561"/>
                                </a:lnTo>
                                <a:lnTo>
                                  <a:pt x="163" y="571"/>
                                </a:lnTo>
                                <a:lnTo>
                                  <a:pt x="154" y="568"/>
                                </a:lnTo>
                                <a:lnTo>
                                  <a:pt x="140" y="566"/>
                                </a:lnTo>
                                <a:lnTo>
                                  <a:pt x="128" y="561"/>
                                </a:lnTo>
                                <a:lnTo>
                                  <a:pt x="126" y="546"/>
                                </a:lnTo>
                                <a:lnTo>
                                  <a:pt x="136" y="516"/>
                                </a:lnTo>
                                <a:lnTo>
                                  <a:pt x="144" y="484"/>
                                </a:lnTo>
                                <a:lnTo>
                                  <a:pt x="151" y="451"/>
                                </a:lnTo>
                                <a:lnTo>
                                  <a:pt x="154" y="418"/>
                                </a:lnTo>
                                <a:lnTo>
                                  <a:pt x="153" y="387"/>
                                </a:lnTo>
                                <a:lnTo>
                                  <a:pt x="144" y="356"/>
                                </a:lnTo>
                                <a:lnTo>
                                  <a:pt x="127" y="328"/>
                                </a:lnTo>
                                <a:lnTo>
                                  <a:pt x="101" y="303"/>
                                </a:lnTo>
                                <a:lnTo>
                                  <a:pt x="89" y="289"/>
                                </a:lnTo>
                                <a:lnTo>
                                  <a:pt x="84" y="270"/>
                                </a:lnTo>
                                <a:lnTo>
                                  <a:pt x="82" y="248"/>
                                </a:lnTo>
                                <a:lnTo>
                                  <a:pt x="81" y="225"/>
                                </a:lnTo>
                                <a:lnTo>
                                  <a:pt x="78" y="205"/>
                                </a:lnTo>
                                <a:lnTo>
                                  <a:pt x="72" y="187"/>
                                </a:lnTo>
                                <a:lnTo>
                                  <a:pt x="61" y="174"/>
                                </a:lnTo>
                                <a:lnTo>
                                  <a:pt x="39" y="169"/>
                                </a:lnTo>
                                <a:lnTo>
                                  <a:pt x="29" y="159"/>
                                </a:lnTo>
                                <a:lnTo>
                                  <a:pt x="19" y="151"/>
                                </a:lnTo>
                                <a:lnTo>
                                  <a:pt x="12" y="142"/>
                                </a:lnTo>
                                <a:lnTo>
                                  <a:pt x="4" y="133"/>
                                </a:lnTo>
                                <a:lnTo>
                                  <a:pt x="2" y="125"/>
                                </a:lnTo>
                                <a:lnTo>
                                  <a:pt x="0" y="115"/>
                                </a:lnTo>
                                <a:lnTo>
                                  <a:pt x="3" y="102"/>
                                </a:lnTo>
                                <a:lnTo>
                                  <a:pt x="9" y="87"/>
                                </a:lnTo>
                                <a:lnTo>
                                  <a:pt x="25" y="72"/>
                                </a:lnTo>
                                <a:lnTo>
                                  <a:pt x="39" y="59"/>
                                </a:lnTo>
                                <a:lnTo>
                                  <a:pt x="53" y="44"/>
                                </a:lnTo>
                                <a:lnTo>
                                  <a:pt x="68" y="33"/>
                                </a:lnTo>
                                <a:lnTo>
                                  <a:pt x="82" y="23"/>
                                </a:lnTo>
                                <a:lnTo>
                                  <a:pt x="98" y="14"/>
                                </a:lnTo>
                                <a:lnTo>
                                  <a:pt x="117" y="7"/>
                                </a:lnTo>
                                <a:lnTo>
                                  <a:pt x="1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136.5pt" coordorigin="0,0" coordsize="2618,2730">
                <v:rect id="shape_0" stroked="f" o:allowincell="f" style="position:absolute;left:0;top:0;width:2617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04,2723" path="m147,1180l139,1175l130,1181l123,1184l116,1174l130,1136l156,1103l185,1070l215,1039l241,1007l256,973l257,935l237,892l241,832l233,775l215,721l194,668l171,613l150,558l137,501l134,440l134,386l143,334l159,282l181,232l207,183l234,134l263,86l292,39l305,26l320,15l336,7l354,3l369,0l388,2l406,5l423,9l440,17l456,25l473,33l491,40l508,49l525,58l541,65l558,74l576,84l591,92l607,102l623,112l639,122l653,134l668,147l682,160l888,296l916,282l946,273l975,266l1005,261l1034,252l1060,240l1085,223l1105,197l1116,193l1125,187l1134,177l1142,167l1149,157l1158,148l1168,143l1181,140l1187,164l1197,186l1211,204l1226,223l1243,242l1260,262l1278,282l1294,304l1318,298l1341,288l1363,273l1383,258l1402,239l1418,219l1432,197l1445,177l1452,181l1459,184l1467,187l1474,187l1481,187l1488,186l1495,184l1504,183l1533,186l1560,187l1586,187l1612,186l1638,186l1663,189l1689,193l1716,202l1738,203l1759,209l1778,217l1798,227l1818,239l1838,249l1860,256l1885,259l1909,246l1932,232l1955,217l1978,200l2001,183l2024,166l2048,148l2071,131l2094,114l2118,98l2143,82l2167,68l2192,55l2218,45l2245,36l2272,29l2275,49l2288,59l2307,65l2329,65l2353,63l2378,61l2399,62l2415,68l2441,94l2468,122l2494,153l2518,186l2536,220l2551,256l2556,295l2555,335l2541,371l2529,409l2519,448l2509,486l2500,525l2490,564l2477,601l2463,639l2457,670l2448,702l2438,732l2425,761l2412,790l2399,819l2385,849l2373,879l2363,899l2366,921l2375,942l2381,964l2405,1011l2430,1059l2456,1106l2481,1154l2507,1200l2536,1244l2565,1286l2597,1328l2597,1342l2584,1345l2572,1342l2561,1336l2551,1328l2539,1318l2528,1309l2516,1303l2502,1300l2497,1303l2502,1348l2510,1391l2520,1434l2533,1475l2546,1516l2559,1556l2572,1597l2584,1638l2591,1651l2597,1666l2600,1682l2604,1696l2591,1697l2581,1687l2572,1673l2564,1656l2555,1643l2545,1637l2535,1644l2522,1669l2526,1706l2528,1745l2535,1781l2555,1813l2552,1844l2554,1877l2556,1909l2558,1941l2556,1971l2549,1998l2535,2024l2512,2046l2506,2093l2493,2136l2479,2179l2470,2224l2453,2224l2453,2198l2457,2172l2464,2145l2470,2117l2473,2092l2471,2066l2463,2041l2445,2018l2430,2025l2417,2035l2405,2050l2396,2066l2391,2083l2383,2102l2379,2120l2373,2138l2366,2162l2357,2188l2346,2211l2334,2235l2320,2257l2306,2280l2288,2300l2271,2322l2254,2340l2234,2359l2213,2378l2193,2394l2172,2409l2148,2424l2127,2438l2104,2450l2104,2430l2110,2409l2117,2389l2127,2369l2135,2350l2141,2330l2143,2312l2138,2291l2122,2313l2104,2327l2081,2338l2058,2345l2035,2353l2014,2365l1997,2381l1984,2405l1978,2399l1973,2392l1968,2384l1962,2375l1955,2368l1947,2361l1938,2356l1926,2353l1918,2350l1909,2350l1903,2353l1896,2358l1890,2363l1886,2371l1880,2376l1875,2381l1873,2405l1867,2427l1854,2445l1836,2460l1821,2466l1811,2474l1805,2489l1804,2504l1801,2522l1800,2539l1795,2556l1788,2569l1779,2581l1771,2591l1762,2599l1752,2605l1740,2611l1729,2614l1716,2617l1702,2617l1670,2608l1645,2612l1627,2628l1609,2650l1592,2674l1573,2697l1552,2714l1524,2723l1518,2703l1526,2686l1536,2668l1542,2651l1500,2606l1493,2618l1484,2632l1477,2645l1468,2660l1459,2671l1449,2681l1436,2688l1422,2693l1418,2684l1419,2674l1425,2665l1428,2655l1410,2671l1392,2673l1373,2667l1353,2658l1335,2650l1320,2648l1307,2658l1298,2683l1291,2677l1282,2671l1270,2668l1258,2664l1245,2661l1230,2658l1217,2654l1206,2651l1198,2665l1188,2671l1178,2674l1165,2674l1152,2673l1139,2674l1126,2678l1115,2688l1113,2677l1109,2667l1105,2657l1097,2648l1090,2640l1083,2632l1074,2625l1067,2621l1054,2621l1046,2628l1037,2637l1030,2645l1030,2655l1027,2642l1023,2631l1017,2618l1011,2608l1004,2596l995,2586l988,2578l981,2569l976,2582l975,2594l975,2605l975,2621l955,2606l936,2591l919,2573l904,2555l888,2536l874,2516l860,2496l845,2477l837,2457l829,2437l819,2420l803,2405l806,2391l780,2379l752,2378l721,2384l690,2389l661,2391l635,2386l613,2368l597,2333l587,2327l579,2320l570,2312l560,2303l550,2297l540,2293l528,2293l515,2299l501,2322l499,2346l499,2371l495,2395l482,2396l469,2394l456,2388l444,2379l433,2369l424,2358l416,2345l408,2333l404,2323l400,2313l393,2304l384,2296l372,2294l362,2296l354,2302l346,2309l345,2329l342,2348l341,2365l351,2381l299,2371l287,2345l277,2319l266,2291l257,2264l247,2237l240,2210l233,2181l227,2152l220,2139l211,2135l199,2133l189,2136l179,2138l171,2136l166,2129l165,2113l158,2106l149,2103l139,2103l130,2103l116,2117l111,2092l113,2067l117,2044l123,2023l129,2001l132,1979l133,1958l130,1936l122,1923l116,1909l109,1895l96,1884l90,1883l84,1883l78,1883l72,1884l67,1887l62,1890l57,1893l52,1897l52,1902l35,1863l31,1823l35,1784l45,1743l55,1703l61,1664l61,1626l48,1587l29,1585l16,1580l6,1568l2,1555l0,1539l2,1523l6,1509l13,1496l25,1454l41,1414l58,1375l78,1336l97,1299l117,1260l133,1220l147,1180xe" fillcolor="black" stroked="f" o:allowincell="f" style="position:absolute;left:14;top:7;width:2603;height:2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0,2224" path="m213,833l219,827l224,818l226,810l226,800l233,791l240,784l249,777l258,771l266,765l272,757l276,748l278,738l285,745l294,749l301,754l310,757l318,758l325,759l333,761l340,761l350,735l363,713l379,695l396,679l412,662l428,643l439,621l446,594l444,565l452,541l467,521l484,501l500,482l511,459l514,433l504,401l487,374l467,350l444,327l419,305l393,285l369,263l347,240l327,214l315,209l304,204l291,199l279,194l266,191l253,190l239,191l226,196l210,213l209,233l214,253l220,272l232,280l242,291l250,302l260,314l269,322l279,329l292,331l308,329l325,345l341,362l354,383l364,404l373,427l379,450l380,473l380,498l374,505l369,509l361,514l354,515l347,516l338,518l331,518l322,518l317,512l312,506l307,502l298,502l282,522l272,545l266,568l265,593l263,619l265,643l265,666l265,689l230,682l206,665l188,640l177,608l167,575l157,539l147,506l131,478l121,383l122,289l128,196l131,104l151,94l167,76l180,56l193,35l204,16l219,4l237,0l260,9l281,13l302,17l325,23l347,29l369,35l392,43l413,52l435,62l455,73l474,86l491,101l508,117l523,134l534,154l546,175l553,200l573,220l596,232l621,237l647,239l673,239l699,240l722,245l745,255l756,253l768,250l778,246l790,243l800,240l810,237l821,236l831,237l852,226l873,216l893,207l916,199l938,190l961,181l983,174l1006,165l1014,168l1020,173l1027,178l1032,186l1038,194l1042,201l1048,209l1053,214l1058,227l1065,239l1075,247l1088,253l1101,257l1115,262l1130,265l1143,268l1141,272l1140,278l1138,285l1140,292l1121,295l1100,293l1078,291l1056,286l1035,283l1014,280l997,282l981,286l963,283l945,283l928,285l911,289l895,293l878,301l863,308l847,316l833,327l817,337l803,347l788,358l774,368l759,378l745,388l730,398l720,414l710,432l707,452l717,470l728,466l739,462l749,459l761,455l771,452l782,449l794,446l807,446l821,434l836,419l850,401l865,385l880,373l898,365l916,368l937,381l942,390l950,394l957,397l964,397l971,397l978,397l987,398l996,401l1014,410l1033,420l1051,430l1068,442l1087,452l1105,460l1127,467l1150,470l1150,473l1130,470l1110,469l1088,469l1068,470l1046,472l1026,476l1006,480l987,486l967,493l948,502l931,511l914,522l898,534l882,548l867,564l854,580l854,590l856,600l860,610l869,614l889,608l909,597l929,584l950,570l970,558l990,552l1012,555l1033,570l1040,574l1049,578l1056,583l1063,588l1072,591l1081,594l1091,595l1101,594l1095,646l1074,644l1053,646l1033,647l1013,652l994,656l974,662l957,670l938,679l921,689l905,699l889,712l875,725l862,739l849,755l837,772l827,790l797,771l779,745l772,713l769,680l772,644l775,610l777,575l772,545l762,535l752,531l742,532l732,538l722,545l713,554l703,561l693,565l676,588l657,611l641,634l625,659l612,683l604,709l598,736l596,765l583,774l572,782l565,794l559,804l555,817l553,830l555,843l556,857l565,863l573,864l582,864l591,862l599,857l608,853l617,850l625,847l634,837l645,830l658,827l673,827l686,827l699,830l710,831l720,833l741,844l756,860l767,877l775,898l781,919l787,941l795,961l807,981l791,969l774,961l755,954l736,948l716,945l697,944l677,945l658,949l638,948l624,952l612,962l604,974l595,987l585,1000l572,1008l553,1011l537,1011l521,1008l507,1004l494,995l481,987l470,977l461,965l452,954l445,890l452,829l470,770l491,712l516,653l536,594l550,534l553,470l539,460l511,503l485,549l461,597l441,646l422,696l409,748l399,800l395,853l384,854l374,862l367,872l364,882l367,906l379,928l393,949l399,974l399,1001l405,1028l412,1054l419,1082l423,1108l422,1133l415,1158l399,1182l400,1201l403,1220l408,1238l413,1256l423,1273l435,1287l449,1299l467,1309l503,1320l532,1341l555,1364l576,1391l596,1417l621,1440l648,1459l683,1469l671,1510l664,1555l666,1598l683,1637l653,1664l624,1694l598,1726l575,1761l557,1797l546,1835l543,1877l549,1920l596,2064l609,2081l627,2097l645,2113l664,2129l679,2146l689,2163l690,2185l683,2208l667,2219l651,2224l637,2221l622,2215l608,2206l594,2198l579,2191l563,2188l553,2175l543,2162l533,2150l521,2140l511,2129l501,2116l491,2103l484,2089l467,2047l459,2004l455,1962l446,1920l327,1815l338,1804l350,1792l364,1784l380,1775l395,1766l409,1756l423,1746l436,1733l454,1738l472,1739l490,1736l506,1730l520,1723l533,1712l543,1697l549,1681l555,1630l545,1584l524,1540l495,1502l461,1466l425,1430l390,1394l360,1356l350,1307l341,1259l335,1208l331,1159l331,1110l335,1062l344,1013l357,964l357,952l354,942l348,932l340,925l325,938l315,954l307,971l299,990l294,1010l288,1030l282,1050l275,1069l271,1123l262,1178l252,1234l245,1290l243,1345l252,1398l272,1447l308,1493l325,1512l333,1536l337,1562l340,1589l334,1604l327,1617l317,1628l305,1638l294,1647l281,1656l268,1664l255,1674l246,1679l237,1684l229,1692l222,1700l216,1709l211,1719l207,1729l206,1739l216,1758l229,1774l243,1789l258,1804l273,1817l291,1828l308,1840l327,1848l331,1857l335,1866l341,1873l347,1879l353,1886l360,1890l367,1896l374,1900l386,1919l397,1937l409,1956l418,1975l422,1994l425,2014l421,2034l412,2054l374,2078l380,2091l379,2101l377,2113l380,2126l372,2127l364,2130l357,2135l350,2137l343,2140l335,2142l327,2142l317,2140l308,2126l299,2117l289,2116l279,2119l268,2124l258,2132l249,2139l240,2146l226,2140l219,2127l216,2112l213,2099l213,2076l213,2054l210,2032l206,2012l199,1994l190,1975l178,1959l164,1945l149,1943l138,1937l129,1930l125,1920l121,1909l118,1897l115,1884l111,1873l105,1843l98,1812l89,1784l80,1755l72,1725l64,1696l60,1664l59,1633l51,1625l41,1620l33,1618l24,1622l20,1627l14,1553l13,1482l18,1412l38,1346l36,1332l27,1319l14,1310l0,1309l24,1249l51,1190l82,1131l113,1073l144,1015l173,957l196,896l213,833xe" fillcolor="white" stroked="f" o:allowincell="f" style="position:absolute;left:110;top:128;width:1149;height:2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529" path="m100,0l112,1l118,10l121,23l125,35l119,69l113,104l108,137l100,171l93,204l85,237l76,270l66,302l66,332l76,355l93,375l113,391l134,409l154,426l168,447l177,475l177,488l175,499l170,508l162,516l152,522l142,526l131,528l118,529l103,521l86,514l67,508l50,502l34,493l21,482l12,466l8,444l0,387l0,328l7,272l18,214l36,160l56,105l77,52l100,0xe" fillcolor="black" stroked="f" o:allowincell="f" style="position:absolute;left:198;top:1201;width:176;height:5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1,2274" path="m24,1079l34,1089l43,1097l52,1106l60,1113l70,1119l80,1123l91,1127l104,1130l111,1150l118,1171l127,1192l135,1211l147,1230l160,1245l179,1258l200,1267l210,1261l220,1261l229,1264l236,1270l243,1276l252,1281l262,1286l272,1284l288,1279l304,1274l320,1268l336,1264l350,1258l364,1250l377,1240l388,1227l401,1228l411,1237l419,1251l426,1266l434,1279l441,1283l450,1277l460,1257l488,1247l519,1240l549,1235l579,1230l608,1222l636,1212l663,1199l686,1179l693,1179l699,1181l706,1179l710,1175l705,1169l697,1166l690,1166l682,1168l673,1171l664,1175l656,1178l648,1179l636,1181l623,1184l610,1185l597,1186l585,1186l574,1182l562,1175l552,1165l524,1145l512,1120l509,1096l514,1070l524,1043l536,1015l546,989l552,964l565,939l584,916l607,896l628,876l647,856l659,834l660,810l648,781l638,781l653,782l666,779l677,772l689,762l700,752l712,742l725,733l738,729l757,722l778,715l800,707l821,702l843,700l863,702l881,709l896,723l907,725l918,726l928,729l937,735l945,741l954,746l960,755l964,764l961,789l960,815l960,840l963,864l969,887l979,907l994,925l1016,939l1025,942l1033,942l1041,939l1048,936l1055,932l1062,929l1068,925l1075,922l1080,906l1088,894l1101,886l1116,880l1133,877l1149,874l1166,871l1180,867l1198,874l1216,884l1234,894l1253,903l1271,910l1289,912l1307,909l1325,897l1329,860l1323,823l1316,787l1315,748l1310,733l1304,719l1297,705l1289,692l1278,679l1270,666l1263,651l1257,637l1242,634l1227,631l1211,627l1195,625l1179,624l1163,625l1147,628l1133,634l1123,649l1114,666l1107,682l1101,699l1095,718l1091,735l1088,754l1085,771l1080,751l1069,733l1056,719l1041,706l1023,695l1006,682l989,667l974,651l964,646l954,643l943,643l932,644l921,647l909,649l899,649l889,647l876,641l862,638l847,637l832,637l817,637l801,638l787,638l772,637l768,579l796,575l823,575l850,577l879,581l907,588l934,597l961,607l989,620l999,618l1010,615l1020,614l1031,610l1041,605l1048,598l1055,590l1061,579l1059,565l1055,551l1048,539l1039,528l1029,518l1018,509l1005,500l993,493l976,492l957,490l938,487l920,485l899,482l881,477l862,472l845,466l836,464l824,463l814,463l803,462l794,457l788,453l788,444l793,431l806,421l819,413l832,405l846,398l859,391l873,385l888,380l902,374l920,374l935,377l951,382l967,390l983,400l999,410l1013,420l1029,430l1045,439l1059,447l1075,453l1091,456l1108,456l1124,451l1142,444l1160,431l1165,420l1166,407l1166,394l1167,380l1159,369l1150,359l1139,351l1129,344l1117,338l1104,332l1092,326l1081,322l1072,321l1062,323l1052,325l1046,316l1029,312l1010,308l992,306l974,306l956,306l937,309l918,312l899,316l881,321l862,326l843,334l826,341l808,348l791,357l774,365l758,374l747,365l739,355l735,345l732,335l731,325l726,313l721,303l710,292l726,272l744,256l764,241l785,229l807,216l830,204l852,191l872,178l895,185l920,188l944,187l969,184l992,182l1016,184l1039,191l1061,205l1077,210l1094,214l1111,220l1129,227l1147,233l1166,239l1185,244l1204,249l1221,252l1240,253l1255,253l1273,252l1289,247l1303,240l1316,229l1329,216l1351,201l1374,187l1395,172l1418,157l1440,142l1462,128l1485,112l1508,98l1529,83l1552,70l1574,56l1597,43l1620,31l1643,20l1666,10l1689,0l1715,16l1743,24l1773,30l1802,33l1831,40l1854,53l1874,73l1887,106l1885,125l1888,144l1891,162l1890,182l1883,194l1874,200l1864,201l1854,197l1844,191l1835,185l1825,178l1818,172l1805,157l1789,145l1770,136l1750,131l1730,126l1707,124l1685,122l1665,121l1629,142l1593,168l1561,197l1532,230l1509,266l1490,305l1480,348l1479,394l1466,387l1454,377l1446,364l1437,351l1427,339l1417,329l1404,323l1387,322l1382,367l1391,407l1408,446l1431,482l1457,518l1480,555l1498,594l1508,637l1525,649l1544,654l1562,657l1583,659l1603,657l1623,657l1642,656l1662,657l1649,689l1645,723l1642,759l1637,795l1613,795l1614,788l1610,784l1604,781l1600,778l1583,784l1575,791l1575,801l1580,812l1587,824l1594,835l1599,848l1600,860l1619,893l1646,916l1678,932l1712,946l1747,961l1777,979l1802,1007l1818,1045l1821,1056l1828,1069l1835,1080l1844,1092l1848,1103l1848,1113l1841,1120l1825,1127l1839,1161l1851,1197l1861,1231l1868,1268l1875,1304l1881,1342l1888,1379l1897,1415l1893,1438l1887,1463l1887,1486l1900,1506l1910,1514l1911,1522l1910,1530l1904,1539l1897,1547l1891,1558l1887,1568l1887,1578l1885,1618l1881,1657l1874,1694l1865,1732l1858,1768l1849,1805l1845,1841l1842,1878l1833,1914l1818,1946l1797,1975l1774,2003l1750,2032l1727,2061l1705,2093l1689,2129l1665,2146l1662,2131l1663,2114l1669,2095l1673,2077l1675,2060l1672,2045l1661,2034l1637,2026l1617,2034l1603,2047l1590,2061l1581,2078l1573,2095l1562,2111l1552,2126l1538,2136l1522,2149l1508,2163l1490,2176l1475,2188l1456,2196l1437,2202l1415,2203l1394,2200l1388,2195l1381,2189l1374,2186l1365,2185l1356,2185l1348,2186l1340,2189l1335,2195l1319,2205l1304,2219l1290,2235l1277,2249l1263,2264l1245,2271l1225,2274l1201,2267l1188,2257l1182,2244l1180,2229l1180,2215l1193,2202l1208,2190l1222,2179l1237,2166l1251,2154l1264,2142l1277,2127l1287,2113l1313,2107l1336,2100l1359,2090l1379,2077l1398,2062l1417,2047l1436,2031l1453,2014l1470,1996l1488,1979l1506,1963l1525,1947l1545,1933l1565,1921l1588,1910l1613,1903l1635,1898l1653,1891l1671,1881l1686,1868l1698,1852l1710,1835l1718,1816l1724,1796l1731,1766l1733,1740l1725,1717l1715,1696l1702,1675l1688,1655l1673,1634l1662,1609l1662,1573l1672,1537l1686,1503l1701,1468l1711,1434l1712,1399l1701,1365l1672,1329l1658,1263l1645,1195l1633,1126l1620,1058l1606,994l1586,929l1561,869l1528,811l1513,830l1516,851l1525,876l1528,897l1551,955l1570,1015l1584,1079l1594,1145l1599,1209l1597,1276l1590,1342l1575,1405l1580,1473l1590,1537l1601,1601l1610,1663l1603,1687l1596,1710l1586,1732l1574,1752l1561,1770l1548,1789l1534,1806l1518,1824l1500,1839l1483,1857l1466,1873l1447,1888l1430,1904l1411,1920l1392,1937l1374,1955l1372,1916l1364,1878l1349,1842l1332,1808l1312,1773l1293,1740l1276,1707l1263,1673l1276,1683l1290,1696l1304,1711l1320,1726l1336,1739l1355,1749l1375,1755l1397,1753l1411,1752l1426,1747l1440,1742l1451,1733l1464,1724l1475,1714l1485,1703l1493,1691l1512,1637l1522,1579l1519,1522l1503,1467l1509,1411l1503,1349l1496,1286l1493,1222l1496,1146l1503,1069l1509,991l1503,915l1488,925l1477,939l1472,956l1466,974l1457,1045l1451,1120l1446,1195l1440,1270l1434,1345l1426,1419l1415,1494l1401,1568l1394,1578l1385,1585l1377,1591l1366,1594l1355,1595l1345,1594l1335,1591l1325,1585l1312,1572l1299,1560l1287,1549l1274,1536l1263,1524l1253,1510l1245,1494l1240,1476l1258,1458l1278,1438l1297,1418l1316,1396l1336,1375l1356,1353l1377,1333l1397,1314l1418,1291l1431,1266l1437,1234l1438,1201l1437,1168l1436,1135l1436,1103l1441,1076l1440,1047l1441,1018l1447,992l1454,965l1462,938l1469,910l1473,882l1473,853l1447,821l1427,787l1411,749l1401,710l1394,669l1391,625l1392,582l1397,538l1389,533l1384,529l1377,526l1369,528l1352,548l1340,569l1333,594l1329,620l1329,647l1332,673l1335,699l1339,723l1349,746l1361,768l1375,791l1387,812l1392,835l1394,857l1384,880l1364,902l1349,915l1342,929l1340,945l1340,961l1340,976l1338,992l1329,1005l1312,1017l1294,1027l1274,1034l1255,1040l1235,1041l1214,1041l1195,1038l1175,1031l1157,1021l1157,1005l1154,997l1147,994l1137,995l1127,997l1116,999l1104,998l1095,994l1078,999l1064,1008l1048,1018l1035,1031l1022,1044l1009,1056l996,1069l984,1079l976,1040l960,1002l938,966l912,932l882,899l849,869l816,841l783,815l759,834l755,853l762,871l780,890l800,910l820,929l837,949l845,969l846,987l850,998l858,1007l868,1012l879,1020l889,1027l899,1037l907,1051l915,1054l922,1061l930,1069l935,1079l940,1089l944,1100l947,1112l951,1123l947,1140l941,1155l934,1169l925,1182l914,1194l901,1202l886,1208l869,1212l892,1251l898,1248l905,1247l912,1247l920,1247l928,1247l935,1247l944,1247l951,1247l941,1281l954,1284l954,1273l960,1264l967,1260l977,1255l986,1253l994,1247l1000,1240l1003,1227l1026,1230l1048,1238l1072,1248l1095,1260l1120,1268l1144,1273l1169,1270l1195,1257l1211,1261l1225,1258l1238,1254l1248,1245l1257,1234l1264,1222l1271,1211l1277,1199l1289,1175l1299,1149l1309,1123l1319,1097l1330,1073l1343,1048l1358,1025l1377,1004l1394,1015l1404,1031l1407,1050l1407,1070l1404,1090l1401,1112l1400,1132l1401,1150l1394,1174l1385,1197l1375,1217l1364,1238l1352,1257l1338,1276l1323,1294l1307,1312l1291,1327l1276,1345l1258,1360l1241,1378l1224,1394l1205,1409l1188,1425l1170,1442l1153,1438l1134,1438l1117,1440l1100,1441l1082,1441l1065,1437l1051,1428l1036,1411l1042,1434l1045,1458l1048,1486l1052,1512l1058,1536l1071,1558l1090,1573l1118,1585l1111,1601l1104,1617l1104,1631l1118,1642l1130,1651l1142,1655l1153,1657l1160,1652l1172,1678l1185,1703l1199,1727l1214,1752l1228,1775l1244,1799l1260,1822l1277,1845l1280,1878l1283,1913l1287,1947l1289,1982l1284,2015l1273,2045l1253,2070l1219,2088l1201,2100l1180,2108l1160,2116l1140,2121l1118,2127l1098,2131l1077,2137l1056,2143l1038,2140l1018,2137l997,2134l977,2131l957,2129l937,2126l917,2123l896,2119l876,2114l858,2108l839,2101l820,2093l803,2083l787,2071l772,2057l758,2041l752,2022l758,2003l768,1988l783,1975l783,1950l787,1929l793,1910l803,1894l816,1878l830,1865l846,1854l863,1844l882,1835l901,1828l921,1819l941,1814l961,1806l980,1801l999,1793l1016,1786l1031,1742l1028,1696l1019,1648l1016,1601l1000,1586l992,1569l987,1550l986,1532l984,1513l983,1493l979,1476l969,1458l971,1442l970,1425l969,1408l966,1392l964,1376l966,1362l974,1349l989,1339l984,1327l980,1316l973,1307l961,1304l945,1309l938,1319l937,1332l940,1348l943,1365l947,1384l948,1401l944,1415l948,1451l947,1487l944,1523l938,1559l932,1595l928,1631l925,1667l927,1704l904,1710l881,1716l856,1722l833,1726l808,1729l784,1732l759,1734l735,1734l710,1736l686,1734l661,1734l636,1732l611,1729l586,1724l561,1720l536,1714l516,1716l501,1709l490,1696l483,1678l477,1660l471,1640l465,1621l457,1605l464,1578l471,1552l477,1524l483,1496l488,1468l493,1441l499,1414l504,1386l526,1379l536,1360l540,1337l542,1319l542,1314l516,1316l494,1325l473,1337l454,1355l437,1375l421,1395l403,1417l388,1435l393,1442l393,1453l395,1464l402,1471l422,1442l432,1476l432,1509l424,1543l411,1576l398,1611l388,1645l385,1680l392,1714l422,1729l451,1746l478,1765l503,1785l527,1806l552,1829l575,1851l601,1873l605,1898l620,1919l640,1936l663,1952l682,1967l693,1985l692,2008l673,2037l659,2062l643,2083l625,2098l607,2111l586,2120l566,2127l545,2131l523,2134l500,2136l477,2136l452,2137l429,2139l406,2140l382,2143l359,2149l336,2156l321,2139l307,2123l292,2107l277,2093l259,2080l242,2065l225,2052l206,2041l190,2008l176,1973l164,1937l155,1901l153,1864l155,1828l166,1793l186,1759l240,1691l251,1700l264,1710l277,1719l291,1724l305,1729l321,1729l336,1724l350,1714l364,1691l372,1663l373,1634l375,1609l366,1599l354,1589l343,1578l331,1566l323,1555l317,1542l318,1527l326,1513l311,1476l291,1440l266,1405l238,1375l206,1348l173,1323l138,1302l104,1284l88,1274l73,1263l60,1250l47,1235l34,1221l23,1205l13,1191l4,1175l0,1056l8,1054l14,1060l17,1070l24,1079xe" fillcolor="white" stroked="f" o:allowincell="f" style="position:absolute;left:587;top:98;width:1910;height:2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44" path="m54,0l50,31l46,68l43,105l44,140l37,143l30,144l24,143l18,140l14,137l8,133l4,130l0,127l5,111l11,94l16,78l21,61l27,45l34,29l43,15l54,0xe" fillcolor="white" stroked="f" o:allowincell="f" style="position:absolute;left:773;top:749;width:53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9,193" path="m12,0l38,5l58,18l75,35l91,54l107,72l127,85l150,94l181,91l192,101l205,110l219,117l234,124l248,133l261,141l273,153l280,169l284,156l294,146l306,143l318,149l322,153l326,154l329,156l328,163l329,176l323,182l313,187l305,193l296,179l286,173l276,174l266,179l256,184l245,189l234,189l222,183l204,161l183,149l160,140l136,134l113,128l90,121l68,110l49,91l41,81l31,71l19,61l10,51l3,39l0,28l3,15l12,0xe" fillcolor="black" stroked="f" o:allowincell="f" style="position:absolute;left:781;top:1986;width:328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20,0l20,15l20,31l20,47l21,61l26,76l34,89l46,100l62,110l76,110l66,119l57,120l49,119l42,113l33,106l26,97l19,90l10,86l7,64l1,43l0,21l4,0l20,0xe" fillcolor="white" stroked="f" o:allowincell="f" style="position:absolute;left:783;top:1187;width:75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80" path="m14,0l25,3l32,7l38,14l43,21l48,30l52,37l56,44l63,52l81,67l102,79l124,89l146,99l166,111l183,125l195,144l200,168l193,172l185,175l176,178l167,180l159,180l150,178l143,175l136,168l115,157l95,147l75,135l56,124l39,111l25,95l12,78l1,57l1,40l0,21l1,7l14,0xe" fillcolor="black" stroked="f" o:allowincell="f" style="position:absolute;left:826;top:1847;width:199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1,356" path="m10,48l26,51l42,51l55,48l70,43l83,38l96,32l108,28l121,25l145,28l168,29l194,29l219,28l244,25l269,20l292,15l313,6l341,9l365,15l390,22l414,29l437,35l462,38l486,38l512,30l529,0l550,3l570,6l590,10l609,15l629,19l648,23l668,26l687,30l707,33l726,35l746,38l766,38l786,38l806,36l826,35l848,30l839,41l838,51l838,62l842,72l847,84l849,94l851,105l848,117l844,138l837,160l829,182l821,202l809,222l798,240l783,258l766,274l754,274l744,275l736,278l727,281l720,282l711,284l701,285l688,284l679,275l674,265l666,253l659,243l652,233l642,228l630,225l616,226l609,239l600,252l589,264l577,274l564,284l551,294l540,302l529,312l506,310l482,311l457,314l434,317l411,318l392,314l378,304l368,284l367,268l364,251l361,235l358,219l352,205l345,192l335,182l323,174l309,194l296,216l286,239l279,262l273,287l267,310l261,334l256,356l250,344l238,338l225,337l214,343l205,331l196,322l186,315l176,310l168,302l160,295l156,284l155,271l158,251l160,229l159,209l155,192l133,186l113,187l97,196l81,206l65,217l49,228l29,232l8,230l0,186l6,137l13,89l10,48xe" fillcolor="white" stroked="f" o:allowincell="f" style="position:absolute;left:892;top:2268;width:850;height: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,374" path="m68,298l85,275l94,249l95,223l94,197l93,170l93,144l98,118l113,92l113,74l117,58l127,45l140,34l156,25l172,16l188,8l202,0l284,35l257,49l232,69l209,91l188,116l168,140l149,164l130,186l113,206l108,228l103,249l95,271l88,291l81,311l74,331l68,353l64,374l46,372l36,363l29,351l25,337l20,323l16,308l10,294l0,284l6,287l12,290l20,294l29,298l38,301l48,302l58,302l68,298xe" fillcolor="white" stroked="f" o:allowincell="f" style="position:absolute;left:931;top:841;width:283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7" path="m9,0l16,4l22,7l29,12l33,17l28,35l10,37l2,27l0,13l9,0xe" fillcolor="black" stroked="f" o:allowincell="f" style="position:absolute;left:1058;top:2018;width:32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5" path="m30,0l38,4l48,7l55,13l59,20l55,30l53,40l50,50l39,55l30,55l17,52l7,46l0,35l1,22l9,14l20,7l30,0xe" fillcolor="black" stroked="f" o:allowincell="f" style="position:absolute;left:1469;top:2018;width:5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32" path="m105,119l117,106l127,93l137,78l146,63l156,47l164,32l173,16l182,0l193,1l202,10l208,23l216,35l213,56l208,78l199,98l188,118l173,137l157,154l140,168l120,181l102,184l87,194l71,206l55,219l40,227l26,232l13,226l0,210l9,196l19,184l33,174l48,164l62,155l78,145l92,134l105,119xe" fillcolor="black" stroked="f" o:allowincell="f" style="position:absolute;left:1528;top:1785;width:215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04" path="m33,138l69,134l99,121l125,103l150,80l174,57l197,34l222,14l249,0l259,19l258,36l251,53l238,69l222,85l205,101l192,118l183,134l169,131l158,134l150,141l144,149l138,158l130,165l120,170l105,168l96,175l86,183l76,190l66,197l55,201l43,204l32,204l19,200l9,193l3,184l0,175l3,165l7,155l14,148l23,142l33,138xe" fillcolor="black" stroked="f" o:allowincell="f" style="position:absolute;left:1547;top:1939;width:258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3" path="m87,5l77,7l67,12l56,16l46,20l35,23l23,23l12,22l0,15l10,3l20,0l32,0l44,5l55,9l67,12l77,10l87,5xe" fillcolor="white" stroked="f" o:allowincell="f" style="position:absolute;left:1685;top:1254;width:86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54" path="m35,10l40,7l46,3l53,0l62,1l72,17l81,34l88,52l95,69l99,88l104,106l105,125l107,145l92,144l76,144l62,145l49,146l35,148l23,151l10,152l0,154l16,119l24,85l30,50l35,10xe" fillcolor="white" stroked="f" o:allowincell="f" style="position:absolute;left:1730;top:764;width:106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2" path="m37,15l33,25l23,29l11,32l0,32l27,0l37,15xe" fillcolor="white" stroked="f" o:allowincell="f" style="position:absolute;left:1792;top:1221;width:36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4" path="m0,14l8,0l0,14xe" fillcolor="white" stroked="f" o:allowincell="f" style="position:absolute;left:1819;top:1187;width:7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571" path="m136,1l153,0l169,3l185,8l199,14l215,18l228,18l241,14l254,1l249,27l244,51l238,77l241,108l257,110l270,122l278,139l283,159l283,208l273,253l260,296l242,339l225,381l211,424l202,470l200,519l193,535l185,548l175,561l163,571l154,568l140,566l128,561l126,546l136,516l144,484l151,451l154,418l153,387l144,356l127,328l101,303l89,289l84,270l82,248l81,225l78,205l72,187l61,174l39,169l29,159l19,151l12,142l4,133l2,125l0,115l3,102l9,87l25,72l39,59l53,44l68,33l82,23l98,14l117,7l136,1xe" fillcolor="white" stroked="f" o:allowincell="f" style="position:absolute;left:2171;top:347;width:282;height:5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02130" cy="1806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0700" cy="1767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767240"/>
                          <a:chOff x="0" y="0"/>
                          <a:chExt cx="1790640" cy="176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9064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79064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773">
                                <a:moveTo>
                                  <a:pt x="4" y="1818"/>
                                </a:moveTo>
                                <a:lnTo>
                                  <a:pt x="12" y="1810"/>
                                </a:lnTo>
                                <a:lnTo>
                                  <a:pt x="20" y="1806"/>
                                </a:lnTo>
                                <a:lnTo>
                                  <a:pt x="30" y="1803"/>
                                </a:lnTo>
                                <a:lnTo>
                                  <a:pt x="42" y="1803"/>
                                </a:lnTo>
                                <a:lnTo>
                                  <a:pt x="177" y="1937"/>
                                </a:lnTo>
                                <a:lnTo>
                                  <a:pt x="195" y="1925"/>
                                </a:lnTo>
                                <a:lnTo>
                                  <a:pt x="210" y="1911"/>
                                </a:lnTo>
                                <a:lnTo>
                                  <a:pt x="225" y="1895"/>
                                </a:lnTo>
                                <a:lnTo>
                                  <a:pt x="238" y="1879"/>
                                </a:lnTo>
                                <a:lnTo>
                                  <a:pt x="252" y="1864"/>
                                </a:lnTo>
                                <a:lnTo>
                                  <a:pt x="268" y="1849"/>
                                </a:lnTo>
                                <a:lnTo>
                                  <a:pt x="284" y="1836"/>
                                </a:lnTo>
                                <a:lnTo>
                                  <a:pt x="303" y="1828"/>
                                </a:lnTo>
                                <a:lnTo>
                                  <a:pt x="319" y="1838"/>
                                </a:lnTo>
                                <a:lnTo>
                                  <a:pt x="333" y="1849"/>
                                </a:lnTo>
                                <a:lnTo>
                                  <a:pt x="349" y="1865"/>
                                </a:lnTo>
                                <a:lnTo>
                                  <a:pt x="363" y="1881"/>
                                </a:lnTo>
                                <a:lnTo>
                                  <a:pt x="379" y="1898"/>
                                </a:lnTo>
                                <a:lnTo>
                                  <a:pt x="394" y="1915"/>
                                </a:lnTo>
                                <a:lnTo>
                                  <a:pt x="408" y="1933"/>
                                </a:lnTo>
                                <a:lnTo>
                                  <a:pt x="422" y="1947"/>
                                </a:lnTo>
                                <a:lnTo>
                                  <a:pt x="438" y="1934"/>
                                </a:lnTo>
                                <a:lnTo>
                                  <a:pt x="454" y="1918"/>
                                </a:lnTo>
                                <a:lnTo>
                                  <a:pt x="469" y="1900"/>
                                </a:lnTo>
                                <a:lnTo>
                                  <a:pt x="483" y="1882"/>
                                </a:lnTo>
                                <a:lnTo>
                                  <a:pt x="499" y="1865"/>
                                </a:lnTo>
                                <a:lnTo>
                                  <a:pt x="516" y="1853"/>
                                </a:lnTo>
                                <a:lnTo>
                                  <a:pt x="535" y="1846"/>
                                </a:lnTo>
                                <a:lnTo>
                                  <a:pt x="557" y="1848"/>
                                </a:lnTo>
                                <a:lnTo>
                                  <a:pt x="565" y="1861"/>
                                </a:lnTo>
                                <a:lnTo>
                                  <a:pt x="575" y="1872"/>
                                </a:lnTo>
                                <a:lnTo>
                                  <a:pt x="587" y="1881"/>
                                </a:lnTo>
                                <a:lnTo>
                                  <a:pt x="600" y="1889"/>
                                </a:lnTo>
                                <a:lnTo>
                                  <a:pt x="611" y="1898"/>
                                </a:lnTo>
                                <a:lnTo>
                                  <a:pt x="624" y="1907"/>
                                </a:lnTo>
                                <a:lnTo>
                                  <a:pt x="637" y="1915"/>
                                </a:lnTo>
                                <a:lnTo>
                                  <a:pt x="649" y="1924"/>
                                </a:lnTo>
                                <a:lnTo>
                                  <a:pt x="653" y="1892"/>
                                </a:lnTo>
                                <a:lnTo>
                                  <a:pt x="656" y="1865"/>
                                </a:lnTo>
                                <a:lnTo>
                                  <a:pt x="659" y="1836"/>
                                </a:lnTo>
                                <a:lnTo>
                                  <a:pt x="659" y="1803"/>
                                </a:lnTo>
                                <a:lnTo>
                                  <a:pt x="621" y="1799"/>
                                </a:lnTo>
                                <a:lnTo>
                                  <a:pt x="582" y="1794"/>
                                </a:lnTo>
                                <a:lnTo>
                                  <a:pt x="545" y="1787"/>
                                </a:lnTo>
                                <a:lnTo>
                                  <a:pt x="506" y="1779"/>
                                </a:lnTo>
                                <a:lnTo>
                                  <a:pt x="469" y="1769"/>
                                </a:lnTo>
                                <a:lnTo>
                                  <a:pt x="431" y="1757"/>
                                </a:lnTo>
                                <a:lnTo>
                                  <a:pt x="395" y="1743"/>
                                </a:lnTo>
                                <a:lnTo>
                                  <a:pt x="359" y="1727"/>
                                </a:lnTo>
                                <a:lnTo>
                                  <a:pt x="324" y="1708"/>
                                </a:lnTo>
                                <a:lnTo>
                                  <a:pt x="293" y="1688"/>
                                </a:lnTo>
                                <a:lnTo>
                                  <a:pt x="261" y="1664"/>
                                </a:lnTo>
                                <a:lnTo>
                                  <a:pt x="232" y="1638"/>
                                </a:lnTo>
                                <a:lnTo>
                                  <a:pt x="205" y="1610"/>
                                </a:lnTo>
                                <a:lnTo>
                                  <a:pt x="180" y="1579"/>
                                </a:lnTo>
                                <a:lnTo>
                                  <a:pt x="157" y="1544"/>
                                </a:lnTo>
                                <a:lnTo>
                                  <a:pt x="138" y="1507"/>
                                </a:lnTo>
                                <a:lnTo>
                                  <a:pt x="108" y="1429"/>
                                </a:lnTo>
                                <a:lnTo>
                                  <a:pt x="88" y="1347"/>
                                </a:lnTo>
                                <a:lnTo>
                                  <a:pt x="78" y="1261"/>
                                </a:lnTo>
                                <a:lnTo>
                                  <a:pt x="78" y="1173"/>
                                </a:lnTo>
                                <a:lnTo>
                                  <a:pt x="87" y="1085"/>
                                </a:lnTo>
                                <a:lnTo>
                                  <a:pt x="102" y="1000"/>
                                </a:lnTo>
                                <a:lnTo>
                                  <a:pt x="125" y="918"/>
                                </a:lnTo>
                                <a:lnTo>
                                  <a:pt x="154" y="842"/>
                                </a:lnTo>
                                <a:lnTo>
                                  <a:pt x="127" y="812"/>
                                </a:lnTo>
                                <a:lnTo>
                                  <a:pt x="101" y="779"/>
                                </a:lnTo>
                                <a:lnTo>
                                  <a:pt x="79" y="744"/>
                                </a:lnTo>
                                <a:lnTo>
                                  <a:pt x="62" y="707"/>
                                </a:lnTo>
                                <a:lnTo>
                                  <a:pt x="50" y="668"/>
                                </a:lnTo>
                                <a:lnTo>
                                  <a:pt x="45" y="627"/>
                                </a:lnTo>
                                <a:lnTo>
                                  <a:pt x="45" y="586"/>
                                </a:lnTo>
                                <a:lnTo>
                                  <a:pt x="52" y="544"/>
                                </a:lnTo>
                                <a:lnTo>
                                  <a:pt x="66" y="511"/>
                                </a:lnTo>
                                <a:lnTo>
                                  <a:pt x="82" y="481"/>
                                </a:lnTo>
                                <a:lnTo>
                                  <a:pt x="101" y="455"/>
                                </a:lnTo>
                                <a:lnTo>
                                  <a:pt x="121" y="432"/>
                                </a:lnTo>
                                <a:lnTo>
                                  <a:pt x="146" y="412"/>
                                </a:lnTo>
                                <a:lnTo>
                                  <a:pt x="172" y="393"/>
                                </a:lnTo>
                                <a:lnTo>
                                  <a:pt x="200" y="377"/>
                                </a:lnTo>
                                <a:lnTo>
                                  <a:pt x="234" y="363"/>
                                </a:lnTo>
                                <a:lnTo>
                                  <a:pt x="257" y="357"/>
                                </a:lnTo>
                                <a:lnTo>
                                  <a:pt x="280" y="354"/>
                                </a:lnTo>
                                <a:lnTo>
                                  <a:pt x="303" y="353"/>
                                </a:lnTo>
                                <a:lnTo>
                                  <a:pt x="327" y="353"/>
                                </a:lnTo>
                                <a:lnTo>
                                  <a:pt x="350" y="356"/>
                                </a:lnTo>
                                <a:lnTo>
                                  <a:pt x="373" y="358"/>
                                </a:lnTo>
                                <a:lnTo>
                                  <a:pt x="396" y="364"/>
                                </a:lnTo>
                                <a:lnTo>
                                  <a:pt x="418" y="370"/>
                                </a:lnTo>
                                <a:lnTo>
                                  <a:pt x="434" y="387"/>
                                </a:lnTo>
                                <a:lnTo>
                                  <a:pt x="450" y="406"/>
                                </a:lnTo>
                                <a:lnTo>
                                  <a:pt x="464" y="425"/>
                                </a:lnTo>
                                <a:lnTo>
                                  <a:pt x="479" y="445"/>
                                </a:lnTo>
                                <a:lnTo>
                                  <a:pt x="490" y="465"/>
                                </a:lnTo>
                                <a:lnTo>
                                  <a:pt x="502" y="486"/>
                                </a:lnTo>
                                <a:lnTo>
                                  <a:pt x="512" y="508"/>
                                </a:lnTo>
                                <a:lnTo>
                                  <a:pt x="519" y="530"/>
                                </a:lnTo>
                                <a:lnTo>
                                  <a:pt x="541" y="518"/>
                                </a:lnTo>
                                <a:lnTo>
                                  <a:pt x="564" y="508"/>
                                </a:lnTo>
                                <a:lnTo>
                                  <a:pt x="588" y="501"/>
                                </a:lnTo>
                                <a:lnTo>
                                  <a:pt x="613" y="495"/>
                                </a:lnTo>
                                <a:lnTo>
                                  <a:pt x="637" y="492"/>
                                </a:lnTo>
                                <a:lnTo>
                                  <a:pt x="662" y="489"/>
                                </a:lnTo>
                                <a:lnTo>
                                  <a:pt x="688" y="489"/>
                                </a:lnTo>
                                <a:lnTo>
                                  <a:pt x="714" y="491"/>
                                </a:lnTo>
                                <a:lnTo>
                                  <a:pt x="738" y="494"/>
                                </a:lnTo>
                                <a:lnTo>
                                  <a:pt x="764" y="497"/>
                                </a:lnTo>
                                <a:lnTo>
                                  <a:pt x="789" y="502"/>
                                </a:lnTo>
                                <a:lnTo>
                                  <a:pt x="813" y="508"/>
                                </a:lnTo>
                                <a:lnTo>
                                  <a:pt x="836" y="517"/>
                                </a:lnTo>
                                <a:lnTo>
                                  <a:pt x="859" y="524"/>
                                </a:lnTo>
                                <a:lnTo>
                                  <a:pt x="881" y="534"/>
                                </a:lnTo>
                                <a:lnTo>
                                  <a:pt x="903" y="544"/>
                                </a:lnTo>
                                <a:lnTo>
                                  <a:pt x="913" y="544"/>
                                </a:lnTo>
                                <a:lnTo>
                                  <a:pt x="924" y="545"/>
                                </a:lnTo>
                                <a:lnTo>
                                  <a:pt x="934" y="547"/>
                                </a:lnTo>
                                <a:lnTo>
                                  <a:pt x="944" y="550"/>
                                </a:lnTo>
                                <a:lnTo>
                                  <a:pt x="953" y="553"/>
                                </a:lnTo>
                                <a:lnTo>
                                  <a:pt x="963" y="557"/>
                                </a:lnTo>
                                <a:lnTo>
                                  <a:pt x="972" y="563"/>
                                </a:lnTo>
                                <a:lnTo>
                                  <a:pt x="979" y="568"/>
                                </a:lnTo>
                                <a:lnTo>
                                  <a:pt x="999" y="548"/>
                                </a:lnTo>
                                <a:lnTo>
                                  <a:pt x="1006" y="520"/>
                                </a:lnTo>
                                <a:lnTo>
                                  <a:pt x="1015" y="492"/>
                                </a:lnTo>
                                <a:lnTo>
                                  <a:pt x="1025" y="465"/>
                                </a:lnTo>
                                <a:lnTo>
                                  <a:pt x="1039" y="439"/>
                                </a:lnTo>
                                <a:lnTo>
                                  <a:pt x="1055" y="416"/>
                                </a:lnTo>
                                <a:lnTo>
                                  <a:pt x="1076" y="396"/>
                                </a:lnTo>
                                <a:lnTo>
                                  <a:pt x="1100" y="379"/>
                                </a:lnTo>
                                <a:lnTo>
                                  <a:pt x="1129" y="366"/>
                                </a:lnTo>
                                <a:lnTo>
                                  <a:pt x="1145" y="361"/>
                                </a:lnTo>
                                <a:lnTo>
                                  <a:pt x="1159" y="358"/>
                                </a:lnTo>
                                <a:lnTo>
                                  <a:pt x="1175" y="356"/>
                                </a:lnTo>
                                <a:lnTo>
                                  <a:pt x="1189" y="353"/>
                                </a:lnTo>
                                <a:lnTo>
                                  <a:pt x="1204" y="351"/>
                                </a:lnTo>
                                <a:lnTo>
                                  <a:pt x="1220" y="351"/>
                                </a:lnTo>
                                <a:lnTo>
                                  <a:pt x="1234" y="351"/>
                                </a:lnTo>
                                <a:lnTo>
                                  <a:pt x="1249" y="351"/>
                                </a:lnTo>
                                <a:lnTo>
                                  <a:pt x="1263" y="353"/>
                                </a:lnTo>
                                <a:lnTo>
                                  <a:pt x="1277" y="354"/>
                                </a:lnTo>
                                <a:lnTo>
                                  <a:pt x="1292" y="357"/>
                                </a:lnTo>
                                <a:lnTo>
                                  <a:pt x="1305" y="360"/>
                                </a:lnTo>
                                <a:lnTo>
                                  <a:pt x="1321" y="364"/>
                                </a:lnTo>
                                <a:lnTo>
                                  <a:pt x="1335" y="368"/>
                                </a:lnTo>
                                <a:lnTo>
                                  <a:pt x="1349" y="374"/>
                                </a:lnTo>
                                <a:lnTo>
                                  <a:pt x="1364" y="380"/>
                                </a:lnTo>
                                <a:lnTo>
                                  <a:pt x="1396" y="409"/>
                                </a:lnTo>
                                <a:lnTo>
                                  <a:pt x="1423" y="440"/>
                                </a:lnTo>
                                <a:lnTo>
                                  <a:pt x="1446" y="476"/>
                                </a:lnTo>
                                <a:lnTo>
                                  <a:pt x="1463" y="512"/>
                                </a:lnTo>
                                <a:lnTo>
                                  <a:pt x="1476" y="551"/>
                                </a:lnTo>
                                <a:lnTo>
                                  <a:pt x="1482" y="593"/>
                                </a:lnTo>
                                <a:lnTo>
                                  <a:pt x="1482" y="635"/>
                                </a:lnTo>
                                <a:lnTo>
                                  <a:pt x="1475" y="678"/>
                                </a:lnTo>
                                <a:lnTo>
                                  <a:pt x="1469" y="699"/>
                                </a:lnTo>
                                <a:lnTo>
                                  <a:pt x="1462" y="721"/>
                                </a:lnTo>
                                <a:lnTo>
                                  <a:pt x="1452" y="741"/>
                                </a:lnTo>
                                <a:lnTo>
                                  <a:pt x="1440" y="760"/>
                                </a:lnTo>
                                <a:lnTo>
                                  <a:pt x="1427" y="779"/>
                                </a:lnTo>
                                <a:lnTo>
                                  <a:pt x="1413" y="796"/>
                                </a:lnTo>
                                <a:lnTo>
                                  <a:pt x="1398" y="815"/>
                                </a:lnTo>
                                <a:lnTo>
                                  <a:pt x="1384" y="832"/>
                                </a:lnTo>
                                <a:lnTo>
                                  <a:pt x="1419" y="836"/>
                                </a:lnTo>
                                <a:lnTo>
                                  <a:pt x="1455" y="839"/>
                                </a:lnTo>
                                <a:lnTo>
                                  <a:pt x="1489" y="842"/>
                                </a:lnTo>
                                <a:lnTo>
                                  <a:pt x="1525" y="843"/>
                                </a:lnTo>
                                <a:lnTo>
                                  <a:pt x="1560" y="846"/>
                                </a:lnTo>
                                <a:lnTo>
                                  <a:pt x="1596" y="848"/>
                                </a:lnTo>
                                <a:lnTo>
                                  <a:pt x="1632" y="849"/>
                                </a:lnTo>
                                <a:lnTo>
                                  <a:pt x="1667" y="852"/>
                                </a:lnTo>
                                <a:lnTo>
                                  <a:pt x="1703" y="855"/>
                                </a:lnTo>
                                <a:lnTo>
                                  <a:pt x="1737" y="858"/>
                                </a:lnTo>
                                <a:lnTo>
                                  <a:pt x="1772" y="862"/>
                                </a:lnTo>
                                <a:lnTo>
                                  <a:pt x="1808" y="868"/>
                                </a:lnTo>
                                <a:lnTo>
                                  <a:pt x="1843" y="874"/>
                                </a:lnTo>
                                <a:lnTo>
                                  <a:pt x="1877" y="882"/>
                                </a:lnTo>
                                <a:lnTo>
                                  <a:pt x="1912" y="892"/>
                                </a:lnTo>
                                <a:lnTo>
                                  <a:pt x="1946" y="904"/>
                                </a:lnTo>
                                <a:lnTo>
                                  <a:pt x="1946" y="888"/>
                                </a:lnTo>
                                <a:lnTo>
                                  <a:pt x="1942" y="874"/>
                                </a:lnTo>
                                <a:lnTo>
                                  <a:pt x="1935" y="861"/>
                                </a:lnTo>
                                <a:lnTo>
                                  <a:pt x="1926" y="849"/>
                                </a:lnTo>
                                <a:lnTo>
                                  <a:pt x="1916" y="838"/>
                                </a:lnTo>
                                <a:lnTo>
                                  <a:pt x="1906" y="825"/>
                                </a:lnTo>
                                <a:lnTo>
                                  <a:pt x="1896" y="812"/>
                                </a:lnTo>
                                <a:lnTo>
                                  <a:pt x="1889" y="797"/>
                                </a:lnTo>
                                <a:lnTo>
                                  <a:pt x="1892" y="783"/>
                                </a:lnTo>
                                <a:lnTo>
                                  <a:pt x="1897" y="776"/>
                                </a:lnTo>
                                <a:lnTo>
                                  <a:pt x="1906" y="773"/>
                                </a:lnTo>
                                <a:lnTo>
                                  <a:pt x="1917" y="773"/>
                                </a:lnTo>
                                <a:lnTo>
                                  <a:pt x="1929" y="773"/>
                                </a:lnTo>
                                <a:lnTo>
                                  <a:pt x="1941" y="774"/>
                                </a:lnTo>
                                <a:lnTo>
                                  <a:pt x="1952" y="774"/>
                                </a:lnTo>
                                <a:lnTo>
                                  <a:pt x="1964" y="770"/>
                                </a:lnTo>
                                <a:lnTo>
                                  <a:pt x="1974" y="771"/>
                                </a:lnTo>
                                <a:lnTo>
                                  <a:pt x="1984" y="773"/>
                                </a:lnTo>
                                <a:lnTo>
                                  <a:pt x="1994" y="776"/>
                                </a:lnTo>
                                <a:lnTo>
                                  <a:pt x="2003" y="779"/>
                                </a:lnTo>
                                <a:lnTo>
                                  <a:pt x="2013" y="781"/>
                                </a:lnTo>
                                <a:lnTo>
                                  <a:pt x="2021" y="784"/>
                                </a:lnTo>
                                <a:lnTo>
                                  <a:pt x="2031" y="787"/>
                                </a:lnTo>
                                <a:lnTo>
                                  <a:pt x="2041" y="787"/>
                                </a:lnTo>
                                <a:lnTo>
                                  <a:pt x="2040" y="760"/>
                                </a:lnTo>
                                <a:lnTo>
                                  <a:pt x="2033" y="730"/>
                                </a:lnTo>
                                <a:lnTo>
                                  <a:pt x="2027" y="701"/>
                                </a:lnTo>
                                <a:lnTo>
                                  <a:pt x="2033" y="674"/>
                                </a:lnTo>
                                <a:lnTo>
                                  <a:pt x="2056" y="669"/>
                                </a:lnTo>
                                <a:lnTo>
                                  <a:pt x="2079" y="668"/>
                                </a:lnTo>
                                <a:lnTo>
                                  <a:pt x="2102" y="669"/>
                                </a:lnTo>
                                <a:lnTo>
                                  <a:pt x="2124" y="675"/>
                                </a:lnTo>
                                <a:lnTo>
                                  <a:pt x="2144" y="682"/>
                                </a:lnTo>
                                <a:lnTo>
                                  <a:pt x="2164" y="691"/>
                                </a:lnTo>
                                <a:lnTo>
                                  <a:pt x="2183" y="702"/>
                                </a:lnTo>
                                <a:lnTo>
                                  <a:pt x="2200" y="715"/>
                                </a:lnTo>
                                <a:lnTo>
                                  <a:pt x="2202" y="686"/>
                                </a:lnTo>
                                <a:lnTo>
                                  <a:pt x="2203" y="659"/>
                                </a:lnTo>
                                <a:lnTo>
                                  <a:pt x="2202" y="633"/>
                                </a:lnTo>
                                <a:lnTo>
                                  <a:pt x="2199" y="607"/>
                                </a:lnTo>
                                <a:lnTo>
                                  <a:pt x="2193" y="583"/>
                                </a:lnTo>
                                <a:lnTo>
                                  <a:pt x="2184" y="558"/>
                                </a:lnTo>
                                <a:lnTo>
                                  <a:pt x="2173" y="534"/>
                                </a:lnTo>
                                <a:lnTo>
                                  <a:pt x="2157" y="509"/>
                                </a:lnTo>
                                <a:lnTo>
                                  <a:pt x="2131" y="534"/>
                                </a:lnTo>
                                <a:lnTo>
                                  <a:pt x="2102" y="558"/>
                                </a:lnTo>
                                <a:lnTo>
                                  <a:pt x="2073" y="580"/>
                                </a:lnTo>
                                <a:lnTo>
                                  <a:pt x="2041" y="602"/>
                                </a:lnTo>
                                <a:lnTo>
                                  <a:pt x="2008" y="620"/>
                                </a:lnTo>
                                <a:lnTo>
                                  <a:pt x="1975" y="636"/>
                                </a:lnTo>
                                <a:lnTo>
                                  <a:pt x="1941" y="650"/>
                                </a:lnTo>
                                <a:lnTo>
                                  <a:pt x="1905" y="663"/>
                                </a:lnTo>
                                <a:lnTo>
                                  <a:pt x="1868" y="672"/>
                                </a:lnTo>
                                <a:lnTo>
                                  <a:pt x="1832" y="679"/>
                                </a:lnTo>
                                <a:lnTo>
                                  <a:pt x="1796" y="684"/>
                                </a:lnTo>
                                <a:lnTo>
                                  <a:pt x="1760" y="684"/>
                                </a:lnTo>
                                <a:lnTo>
                                  <a:pt x="1723" y="682"/>
                                </a:lnTo>
                                <a:lnTo>
                                  <a:pt x="1688" y="676"/>
                                </a:lnTo>
                                <a:lnTo>
                                  <a:pt x="1654" y="666"/>
                                </a:lnTo>
                                <a:lnTo>
                                  <a:pt x="1619" y="653"/>
                                </a:lnTo>
                                <a:lnTo>
                                  <a:pt x="1629" y="630"/>
                                </a:lnTo>
                                <a:lnTo>
                                  <a:pt x="1641" y="607"/>
                                </a:lnTo>
                                <a:lnTo>
                                  <a:pt x="1655" y="586"/>
                                </a:lnTo>
                                <a:lnTo>
                                  <a:pt x="1670" y="564"/>
                                </a:lnTo>
                                <a:lnTo>
                                  <a:pt x="1687" y="544"/>
                                </a:lnTo>
                                <a:lnTo>
                                  <a:pt x="1704" y="524"/>
                                </a:lnTo>
                                <a:lnTo>
                                  <a:pt x="1723" y="505"/>
                                </a:lnTo>
                                <a:lnTo>
                                  <a:pt x="1743" y="488"/>
                                </a:lnTo>
                                <a:lnTo>
                                  <a:pt x="1763" y="471"/>
                                </a:lnTo>
                                <a:lnTo>
                                  <a:pt x="1785" y="455"/>
                                </a:lnTo>
                                <a:lnTo>
                                  <a:pt x="1806" y="440"/>
                                </a:lnTo>
                                <a:lnTo>
                                  <a:pt x="1830" y="426"/>
                                </a:lnTo>
                                <a:lnTo>
                                  <a:pt x="1853" y="415"/>
                                </a:lnTo>
                                <a:lnTo>
                                  <a:pt x="1876" y="403"/>
                                </a:lnTo>
                                <a:lnTo>
                                  <a:pt x="1899" y="394"/>
                                </a:lnTo>
                                <a:lnTo>
                                  <a:pt x="1922" y="386"/>
                                </a:lnTo>
                                <a:lnTo>
                                  <a:pt x="1943" y="381"/>
                                </a:lnTo>
                                <a:lnTo>
                                  <a:pt x="1967" y="376"/>
                                </a:lnTo>
                                <a:lnTo>
                                  <a:pt x="1990" y="371"/>
                                </a:lnTo>
                                <a:lnTo>
                                  <a:pt x="2014" y="366"/>
                                </a:lnTo>
                                <a:lnTo>
                                  <a:pt x="2037" y="358"/>
                                </a:lnTo>
                                <a:lnTo>
                                  <a:pt x="2060" y="353"/>
                                </a:lnTo>
                                <a:lnTo>
                                  <a:pt x="2083" y="345"/>
                                </a:lnTo>
                                <a:lnTo>
                                  <a:pt x="2105" y="338"/>
                                </a:lnTo>
                                <a:lnTo>
                                  <a:pt x="2099" y="322"/>
                                </a:lnTo>
                                <a:lnTo>
                                  <a:pt x="2088" y="312"/>
                                </a:lnTo>
                                <a:lnTo>
                                  <a:pt x="2075" y="307"/>
                                </a:lnTo>
                                <a:lnTo>
                                  <a:pt x="2057" y="305"/>
                                </a:lnTo>
                                <a:lnTo>
                                  <a:pt x="2040" y="304"/>
                                </a:lnTo>
                                <a:lnTo>
                                  <a:pt x="2021" y="304"/>
                                </a:lnTo>
                                <a:lnTo>
                                  <a:pt x="2004" y="302"/>
                                </a:lnTo>
                                <a:lnTo>
                                  <a:pt x="1988" y="298"/>
                                </a:lnTo>
                                <a:lnTo>
                                  <a:pt x="1968" y="284"/>
                                </a:lnTo>
                                <a:lnTo>
                                  <a:pt x="1946" y="272"/>
                                </a:lnTo>
                                <a:lnTo>
                                  <a:pt x="1925" y="262"/>
                                </a:lnTo>
                                <a:lnTo>
                                  <a:pt x="1902" y="252"/>
                                </a:lnTo>
                                <a:lnTo>
                                  <a:pt x="1879" y="240"/>
                                </a:lnTo>
                                <a:lnTo>
                                  <a:pt x="1855" y="230"/>
                                </a:lnTo>
                                <a:lnTo>
                                  <a:pt x="1832" y="217"/>
                                </a:lnTo>
                                <a:lnTo>
                                  <a:pt x="1812" y="202"/>
                                </a:lnTo>
                                <a:lnTo>
                                  <a:pt x="1791" y="181"/>
                                </a:lnTo>
                                <a:lnTo>
                                  <a:pt x="1770" y="161"/>
                                </a:lnTo>
                                <a:lnTo>
                                  <a:pt x="1749" y="138"/>
                                </a:lnTo>
                                <a:lnTo>
                                  <a:pt x="1730" y="117"/>
                                </a:lnTo>
                                <a:lnTo>
                                  <a:pt x="1711" y="94"/>
                                </a:lnTo>
                                <a:lnTo>
                                  <a:pt x="1695" y="69"/>
                                </a:lnTo>
                                <a:lnTo>
                                  <a:pt x="1682" y="45"/>
                                </a:lnTo>
                                <a:lnTo>
                                  <a:pt x="1672" y="20"/>
                                </a:lnTo>
                                <a:lnTo>
                                  <a:pt x="1687" y="14"/>
                                </a:lnTo>
                                <a:lnTo>
                                  <a:pt x="1703" y="10"/>
                                </a:lnTo>
                                <a:lnTo>
                                  <a:pt x="1719" y="6"/>
                                </a:lnTo>
                                <a:lnTo>
                                  <a:pt x="1734" y="3"/>
                                </a:lnTo>
                                <a:lnTo>
                                  <a:pt x="1750" y="2"/>
                                </a:lnTo>
                                <a:lnTo>
                                  <a:pt x="1766" y="0"/>
                                </a:lnTo>
                                <a:lnTo>
                                  <a:pt x="1782" y="0"/>
                                </a:lnTo>
                                <a:lnTo>
                                  <a:pt x="1799" y="0"/>
                                </a:lnTo>
                                <a:lnTo>
                                  <a:pt x="1815" y="2"/>
                                </a:lnTo>
                                <a:lnTo>
                                  <a:pt x="1830" y="4"/>
                                </a:lnTo>
                                <a:lnTo>
                                  <a:pt x="1845" y="7"/>
                                </a:lnTo>
                                <a:lnTo>
                                  <a:pt x="1861" y="12"/>
                                </a:lnTo>
                                <a:lnTo>
                                  <a:pt x="1876" y="17"/>
                                </a:lnTo>
                                <a:lnTo>
                                  <a:pt x="1890" y="23"/>
                                </a:lnTo>
                                <a:lnTo>
                                  <a:pt x="1903" y="32"/>
                                </a:lnTo>
                                <a:lnTo>
                                  <a:pt x="1916" y="40"/>
                                </a:lnTo>
                                <a:lnTo>
                                  <a:pt x="1946" y="52"/>
                                </a:lnTo>
                                <a:lnTo>
                                  <a:pt x="1977" y="66"/>
                                </a:lnTo>
                                <a:lnTo>
                                  <a:pt x="2007" y="85"/>
                                </a:lnTo>
                                <a:lnTo>
                                  <a:pt x="2036" y="105"/>
                                </a:lnTo>
                                <a:lnTo>
                                  <a:pt x="2062" y="127"/>
                                </a:lnTo>
                                <a:lnTo>
                                  <a:pt x="2086" y="153"/>
                                </a:lnTo>
                                <a:lnTo>
                                  <a:pt x="2109" y="180"/>
                                </a:lnTo>
                                <a:lnTo>
                                  <a:pt x="2128" y="209"/>
                                </a:lnTo>
                                <a:lnTo>
                                  <a:pt x="2154" y="190"/>
                                </a:lnTo>
                                <a:lnTo>
                                  <a:pt x="2181" y="173"/>
                                </a:lnTo>
                                <a:lnTo>
                                  <a:pt x="2209" y="155"/>
                                </a:lnTo>
                                <a:lnTo>
                                  <a:pt x="2236" y="140"/>
                                </a:lnTo>
                                <a:lnTo>
                                  <a:pt x="2265" y="124"/>
                                </a:lnTo>
                                <a:lnTo>
                                  <a:pt x="2295" y="109"/>
                                </a:lnTo>
                                <a:lnTo>
                                  <a:pt x="2325" y="98"/>
                                </a:lnTo>
                                <a:lnTo>
                                  <a:pt x="2356" y="86"/>
                                </a:lnTo>
                                <a:lnTo>
                                  <a:pt x="2386" y="78"/>
                                </a:lnTo>
                                <a:lnTo>
                                  <a:pt x="2418" y="72"/>
                                </a:lnTo>
                                <a:lnTo>
                                  <a:pt x="2449" y="68"/>
                                </a:lnTo>
                                <a:lnTo>
                                  <a:pt x="2481" y="66"/>
                                </a:lnTo>
                                <a:lnTo>
                                  <a:pt x="2513" y="68"/>
                                </a:lnTo>
                                <a:lnTo>
                                  <a:pt x="2546" y="72"/>
                                </a:lnTo>
                                <a:lnTo>
                                  <a:pt x="2578" y="81"/>
                                </a:lnTo>
                                <a:lnTo>
                                  <a:pt x="2611" y="92"/>
                                </a:lnTo>
                                <a:lnTo>
                                  <a:pt x="2614" y="107"/>
                                </a:lnTo>
                                <a:lnTo>
                                  <a:pt x="2614" y="120"/>
                                </a:lnTo>
                                <a:lnTo>
                                  <a:pt x="2611" y="134"/>
                                </a:lnTo>
                                <a:lnTo>
                                  <a:pt x="2607" y="148"/>
                                </a:lnTo>
                                <a:lnTo>
                                  <a:pt x="2601" y="163"/>
                                </a:lnTo>
                                <a:lnTo>
                                  <a:pt x="2594" y="176"/>
                                </a:lnTo>
                                <a:lnTo>
                                  <a:pt x="2586" y="189"/>
                                </a:lnTo>
                                <a:lnTo>
                                  <a:pt x="2579" y="202"/>
                                </a:lnTo>
                                <a:lnTo>
                                  <a:pt x="2560" y="217"/>
                                </a:lnTo>
                                <a:lnTo>
                                  <a:pt x="2540" y="230"/>
                                </a:lnTo>
                                <a:lnTo>
                                  <a:pt x="2519" y="242"/>
                                </a:lnTo>
                                <a:lnTo>
                                  <a:pt x="2497" y="253"/>
                                </a:lnTo>
                                <a:lnTo>
                                  <a:pt x="2474" y="262"/>
                                </a:lnTo>
                                <a:lnTo>
                                  <a:pt x="2451" y="271"/>
                                </a:lnTo>
                                <a:lnTo>
                                  <a:pt x="2428" y="278"/>
                                </a:lnTo>
                                <a:lnTo>
                                  <a:pt x="2405" y="284"/>
                                </a:lnTo>
                                <a:lnTo>
                                  <a:pt x="2380" y="289"/>
                                </a:lnTo>
                                <a:lnTo>
                                  <a:pt x="2356" y="295"/>
                                </a:lnTo>
                                <a:lnTo>
                                  <a:pt x="2333" y="301"/>
                                </a:lnTo>
                                <a:lnTo>
                                  <a:pt x="2308" y="305"/>
                                </a:lnTo>
                                <a:lnTo>
                                  <a:pt x="2285" y="311"/>
                                </a:lnTo>
                                <a:lnTo>
                                  <a:pt x="2263" y="317"/>
                                </a:lnTo>
                                <a:lnTo>
                                  <a:pt x="2242" y="322"/>
                                </a:lnTo>
                                <a:lnTo>
                                  <a:pt x="2220" y="328"/>
                                </a:lnTo>
                                <a:lnTo>
                                  <a:pt x="2226" y="374"/>
                                </a:lnTo>
                                <a:lnTo>
                                  <a:pt x="2236" y="419"/>
                                </a:lnTo>
                                <a:lnTo>
                                  <a:pt x="2248" y="463"/>
                                </a:lnTo>
                                <a:lnTo>
                                  <a:pt x="2258" y="509"/>
                                </a:lnTo>
                                <a:lnTo>
                                  <a:pt x="2281" y="507"/>
                                </a:lnTo>
                                <a:lnTo>
                                  <a:pt x="2302" y="499"/>
                                </a:lnTo>
                                <a:lnTo>
                                  <a:pt x="2324" y="489"/>
                                </a:lnTo>
                                <a:lnTo>
                                  <a:pt x="2347" y="478"/>
                                </a:lnTo>
                                <a:lnTo>
                                  <a:pt x="2369" y="466"/>
                                </a:lnTo>
                                <a:lnTo>
                                  <a:pt x="2390" y="458"/>
                                </a:lnTo>
                                <a:lnTo>
                                  <a:pt x="2413" y="450"/>
                                </a:lnTo>
                                <a:lnTo>
                                  <a:pt x="2437" y="448"/>
                                </a:lnTo>
                                <a:lnTo>
                                  <a:pt x="2454" y="445"/>
                                </a:lnTo>
                                <a:lnTo>
                                  <a:pt x="2470" y="442"/>
                                </a:lnTo>
                                <a:lnTo>
                                  <a:pt x="2487" y="440"/>
                                </a:lnTo>
                                <a:lnTo>
                                  <a:pt x="2503" y="439"/>
                                </a:lnTo>
                                <a:lnTo>
                                  <a:pt x="2520" y="438"/>
                                </a:lnTo>
                                <a:lnTo>
                                  <a:pt x="2537" y="438"/>
                                </a:lnTo>
                                <a:lnTo>
                                  <a:pt x="2553" y="439"/>
                                </a:lnTo>
                                <a:lnTo>
                                  <a:pt x="2571" y="439"/>
                                </a:lnTo>
                                <a:lnTo>
                                  <a:pt x="2586" y="440"/>
                                </a:lnTo>
                                <a:lnTo>
                                  <a:pt x="2602" y="442"/>
                                </a:lnTo>
                                <a:lnTo>
                                  <a:pt x="2620" y="445"/>
                                </a:lnTo>
                                <a:lnTo>
                                  <a:pt x="2635" y="448"/>
                                </a:lnTo>
                                <a:lnTo>
                                  <a:pt x="2651" y="452"/>
                                </a:lnTo>
                                <a:lnTo>
                                  <a:pt x="2667" y="456"/>
                                </a:lnTo>
                                <a:lnTo>
                                  <a:pt x="2683" y="461"/>
                                </a:lnTo>
                                <a:lnTo>
                                  <a:pt x="2699" y="466"/>
                                </a:lnTo>
                                <a:lnTo>
                                  <a:pt x="2695" y="491"/>
                                </a:lnTo>
                                <a:lnTo>
                                  <a:pt x="2683" y="514"/>
                                </a:lnTo>
                                <a:lnTo>
                                  <a:pt x="2666" y="532"/>
                                </a:lnTo>
                                <a:lnTo>
                                  <a:pt x="2646" y="551"/>
                                </a:lnTo>
                                <a:lnTo>
                                  <a:pt x="2622" y="568"/>
                                </a:lnTo>
                                <a:lnTo>
                                  <a:pt x="2599" y="584"/>
                                </a:lnTo>
                                <a:lnTo>
                                  <a:pt x="2578" y="602"/>
                                </a:lnTo>
                                <a:lnTo>
                                  <a:pt x="2559" y="620"/>
                                </a:lnTo>
                                <a:lnTo>
                                  <a:pt x="2477" y="674"/>
                                </a:lnTo>
                                <a:lnTo>
                                  <a:pt x="2490" y="685"/>
                                </a:lnTo>
                                <a:lnTo>
                                  <a:pt x="2504" y="695"/>
                                </a:lnTo>
                                <a:lnTo>
                                  <a:pt x="2520" y="705"/>
                                </a:lnTo>
                                <a:lnTo>
                                  <a:pt x="2536" y="715"/>
                                </a:lnTo>
                                <a:lnTo>
                                  <a:pt x="2550" y="727"/>
                                </a:lnTo>
                                <a:lnTo>
                                  <a:pt x="2560" y="740"/>
                                </a:lnTo>
                                <a:lnTo>
                                  <a:pt x="2568" y="756"/>
                                </a:lnTo>
                                <a:lnTo>
                                  <a:pt x="2569" y="774"/>
                                </a:lnTo>
                                <a:lnTo>
                                  <a:pt x="2553" y="784"/>
                                </a:lnTo>
                                <a:lnTo>
                                  <a:pt x="2537" y="790"/>
                                </a:lnTo>
                                <a:lnTo>
                                  <a:pt x="2522" y="794"/>
                                </a:lnTo>
                                <a:lnTo>
                                  <a:pt x="2506" y="796"/>
                                </a:lnTo>
                                <a:lnTo>
                                  <a:pt x="2490" y="797"/>
                                </a:lnTo>
                                <a:lnTo>
                                  <a:pt x="2474" y="797"/>
                                </a:lnTo>
                                <a:lnTo>
                                  <a:pt x="2458" y="797"/>
                                </a:lnTo>
                                <a:lnTo>
                                  <a:pt x="2441" y="797"/>
                                </a:lnTo>
                                <a:lnTo>
                                  <a:pt x="2434" y="796"/>
                                </a:lnTo>
                                <a:lnTo>
                                  <a:pt x="2428" y="796"/>
                                </a:lnTo>
                                <a:lnTo>
                                  <a:pt x="2422" y="797"/>
                                </a:lnTo>
                                <a:lnTo>
                                  <a:pt x="2416" y="800"/>
                                </a:lnTo>
                                <a:lnTo>
                                  <a:pt x="2412" y="802"/>
                                </a:lnTo>
                                <a:lnTo>
                                  <a:pt x="2406" y="802"/>
                                </a:lnTo>
                                <a:lnTo>
                                  <a:pt x="2402" y="799"/>
                                </a:lnTo>
                                <a:lnTo>
                                  <a:pt x="2396" y="794"/>
                                </a:lnTo>
                                <a:lnTo>
                                  <a:pt x="2376" y="816"/>
                                </a:lnTo>
                                <a:lnTo>
                                  <a:pt x="2372" y="848"/>
                                </a:lnTo>
                                <a:lnTo>
                                  <a:pt x="2376" y="884"/>
                                </a:lnTo>
                                <a:lnTo>
                                  <a:pt x="2383" y="914"/>
                                </a:lnTo>
                                <a:lnTo>
                                  <a:pt x="2387" y="925"/>
                                </a:lnTo>
                                <a:lnTo>
                                  <a:pt x="2393" y="937"/>
                                </a:lnTo>
                                <a:lnTo>
                                  <a:pt x="2399" y="950"/>
                                </a:lnTo>
                                <a:lnTo>
                                  <a:pt x="2406" y="961"/>
                                </a:lnTo>
                                <a:lnTo>
                                  <a:pt x="2424" y="951"/>
                                </a:lnTo>
                                <a:lnTo>
                                  <a:pt x="2439" y="940"/>
                                </a:lnTo>
                                <a:lnTo>
                                  <a:pt x="2455" y="928"/>
                                </a:lnTo>
                                <a:lnTo>
                                  <a:pt x="2473" y="917"/>
                                </a:lnTo>
                                <a:lnTo>
                                  <a:pt x="2488" y="905"/>
                                </a:lnTo>
                                <a:lnTo>
                                  <a:pt x="2504" y="894"/>
                                </a:lnTo>
                                <a:lnTo>
                                  <a:pt x="2520" y="882"/>
                                </a:lnTo>
                                <a:lnTo>
                                  <a:pt x="2536" y="872"/>
                                </a:lnTo>
                                <a:lnTo>
                                  <a:pt x="2552" y="861"/>
                                </a:lnTo>
                                <a:lnTo>
                                  <a:pt x="2569" y="851"/>
                                </a:lnTo>
                                <a:lnTo>
                                  <a:pt x="2585" y="840"/>
                                </a:lnTo>
                                <a:lnTo>
                                  <a:pt x="2602" y="832"/>
                                </a:lnTo>
                                <a:lnTo>
                                  <a:pt x="2620" y="823"/>
                                </a:lnTo>
                                <a:lnTo>
                                  <a:pt x="2638" y="815"/>
                                </a:lnTo>
                                <a:lnTo>
                                  <a:pt x="2657" y="807"/>
                                </a:lnTo>
                                <a:lnTo>
                                  <a:pt x="2676" y="802"/>
                                </a:lnTo>
                                <a:lnTo>
                                  <a:pt x="2687" y="817"/>
                                </a:lnTo>
                                <a:lnTo>
                                  <a:pt x="2690" y="833"/>
                                </a:lnTo>
                                <a:lnTo>
                                  <a:pt x="2684" y="848"/>
                                </a:lnTo>
                                <a:lnTo>
                                  <a:pt x="2673" y="863"/>
                                </a:lnTo>
                                <a:lnTo>
                                  <a:pt x="2660" y="879"/>
                                </a:lnTo>
                                <a:lnTo>
                                  <a:pt x="2646" y="895"/>
                                </a:lnTo>
                                <a:lnTo>
                                  <a:pt x="2634" y="912"/>
                                </a:lnTo>
                                <a:lnTo>
                                  <a:pt x="2627" y="928"/>
                                </a:lnTo>
                                <a:lnTo>
                                  <a:pt x="2620" y="938"/>
                                </a:lnTo>
                                <a:lnTo>
                                  <a:pt x="2612" y="948"/>
                                </a:lnTo>
                                <a:lnTo>
                                  <a:pt x="2604" y="958"/>
                                </a:lnTo>
                                <a:lnTo>
                                  <a:pt x="2597" y="969"/>
                                </a:lnTo>
                                <a:lnTo>
                                  <a:pt x="2588" y="979"/>
                                </a:lnTo>
                                <a:lnTo>
                                  <a:pt x="2581" y="990"/>
                                </a:lnTo>
                                <a:lnTo>
                                  <a:pt x="2573" y="1002"/>
                                </a:lnTo>
                                <a:lnTo>
                                  <a:pt x="2569" y="1013"/>
                                </a:lnTo>
                                <a:lnTo>
                                  <a:pt x="2585" y="1010"/>
                                </a:lnTo>
                                <a:lnTo>
                                  <a:pt x="2601" y="1004"/>
                                </a:lnTo>
                                <a:lnTo>
                                  <a:pt x="2617" y="996"/>
                                </a:lnTo>
                                <a:lnTo>
                                  <a:pt x="2634" y="987"/>
                                </a:lnTo>
                                <a:lnTo>
                                  <a:pt x="2650" y="979"/>
                                </a:lnTo>
                                <a:lnTo>
                                  <a:pt x="2666" y="970"/>
                                </a:lnTo>
                                <a:lnTo>
                                  <a:pt x="2683" y="964"/>
                                </a:lnTo>
                                <a:lnTo>
                                  <a:pt x="2699" y="961"/>
                                </a:lnTo>
                                <a:lnTo>
                                  <a:pt x="2709" y="992"/>
                                </a:lnTo>
                                <a:lnTo>
                                  <a:pt x="2713" y="1023"/>
                                </a:lnTo>
                                <a:lnTo>
                                  <a:pt x="2715" y="1055"/>
                                </a:lnTo>
                                <a:lnTo>
                                  <a:pt x="2718" y="1089"/>
                                </a:lnTo>
                                <a:lnTo>
                                  <a:pt x="2729" y="1088"/>
                                </a:lnTo>
                                <a:lnTo>
                                  <a:pt x="2741" y="1087"/>
                                </a:lnTo>
                                <a:lnTo>
                                  <a:pt x="2752" y="1085"/>
                                </a:lnTo>
                                <a:lnTo>
                                  <a:pt x="2765" y="1085"/>
                                </a:lnTo>
                                <a:lnTo>
                                  <a:pt x="2777" y="1085"/>
                                </a:lnTo>
                                <a:lnTo>
                                  <a:pt x="2790" y="1088"/>
                                </a:lnTo>
                                <a:lnTo>
                                  <a:pt x="2800" y="1092"/>
                                </a:lnTo>
                                <a:lnTo>
                                  <a:pt x="2810" y="1099"/>
                                </a:lnTo>
                                <a:lnTo>
                                  <a:pt x="2808" y="1497"/>
                                </a:lnTo>
                                <a:lnTo>
                                  <a:pt x="2811" y="1917"/>
                                </a:lnTo>
                                <a:lnTo>
                                  <a:pt x="2816" y="2343"/>
                                </a:lnTo>
                                <a:lnTo>
                                  <a:pt x="2820" y="2759"/>
                                </a:lnTo>
                                <a:lnTo>
                                  <a:pt x="2780" y="2767"/>
                                </a:lnTo>
                                <a:lnTo>
                                  <a:pt x="1868" y="2767"/>
                                </a:lnTo>
                                <a:lnTo>
                                  <a:pt x="17" y="2773"/>
                                </a:lnTo>
                                <a:lnTo>
                                  <a:pt x="0" y="2749"/>
                                </a:lnTo>
                                <a:lnTo>
                                  <a:pt x="4" y="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1280"/>
                            <a:ext cx="17359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925">
                                <a:moveTo>
                                  <a:pt x="124" y="189"/>
                                </a:moveTo>
                                <a:lnTo>
                                  <a:pt x="143" y="186"/>
                                </a:lnTo>
                                <a:lnTo>
                                  <a:pt x="158" y="177"/>
                                </a:lnTo>
                                <a:lnTo>
                                  <a:pt x="172" y="166"/>
                                </a:lnTo>
                                <a:lnTo>
                                  <a:pt x="185" y="151"/>
                                </a:lnTo>
                                <a:lnTo>
                                  <a:pt x="198" y="135"/>
                                </a:lnTo>
                                <a:lnTo>
                                  <a:pt x="210" y="120"/>
                                </a:lnTo>
                                <a:lnTo>
                                  <a:pt x="223" y="105"/>
                                </a:lnTo>
                                <a:lnTo>
                                  <a:pt x="237" y="92"/>
                                </a:lnTo>
                                <a:lnTo>
                                  <a:pt x="241" y="89"/>
                                </a:lnTo>
                                <a:lnTo>
                                  <a:pt x="247" y="86"/>
                                </a:lnTo>
                                <a:lnTo>
                                  <a:pt x="251" y="82"/>
                                </a:lnTo>
                                <a:lnTo>
                                  <a:pt x="256" y="76"/>
                                </a:lnTo>
                                <a:lnTo>
                                  <a:pt x="371" y="203"/>
                                </a:lnTo>
                                <a:lnTo>
                                  <a:pt x="387" y="197"/>
                                </a:lnTo>
                                <a:lnTo>
                                  <a:pt x="403" y="189"/>
                                </a:lnTo>
                                <a:lnTo>
                                  <a:pt x="417" y="176"/>
                                </a:lnTo>
                                <a:lnTo>
                                  <a:pt x="432" y="160"/>
                                </a:lnTo>
                                <a:lnTo>
                                  <a:pt x="446" y="144"/>
                                </a:lnTo>
                                <a:lnTo>
                                  <a:pt x="459" y="127"/>
                                </a:lnTo>
                                <a:lnTo>
                                  <a:pt x="475" y="111"/>
                                </a:lnTo>
                                <a:lnTo>
                                  <a:pt x="491" y="97"/>
                                </a:lnTo>
                                <a:lnTo>
                                  <a:pt x="511" y="108"/>
                                </a:lnTo>
                                <a:lnTo>
                                  <a:pt x="535" y="122"/>
                                </a:lnTo>
                                <a:lnTo>
                                  <a:pt x="558" y="141"/>
                                </a:lnTo>
                                <a:lnTo>
                                  <a:pt x="580" y="161"/>
                                </a:lnTo>
                                <a:lnTo>
                                  <a:pt x="597" y="186"/>
                                </a:lnTo>
                                <a:lnTo>
                                  <a:pt x="607" y="213"/>
                                </a:lnTo>
                                <a:lnTo>
                                  <a:pt x="609" y="243"/>
                                </a:lnTo>
                                <a:lnTo>
                                  <a:pt x="597" y="278"/>
                                </a:lnTo>
                                <a:lnTo>
                                  <a:pt x="597" y="298"/>
                                </a:lnTo>
                                <a:lnTo>
                                  <a:pt x="577" y="299"/>
                                </a:lnTo>
                                <a:lnTo>
                                  <a:pt x="558" y="299"/>
                                </a:lnTo>
                                <a:lnTo>
                                  <a:pt x="538" y="301"/>
                                </a:lnTo>
                                <a:lnTo>
                                  <a:pt x="520" y="302"/>
                                </a:lnTo>
                                <a:lnTo>
                                  <a:pt x="501" y="305"/>
                                </a:lnTo>
                                <a:lnTo>
                                  <a:pt x="482" y="307"/>
                                </a:lnTo>
                                <a:lnTo>
                                  <a:pt x="463" y="311"/>
                                </a:lnTo>
                                <a:lnTo>
                                  <a:pt x="445" y="314"/>
                                </a:lnTo>
                                <a:lnTo>
                                  <a:pt x="427" y="320"/>
                                </a:lnTo>
                                <a:lnTo>
                                  <a:pt x="408" y="325"/>
                                </a:lnTo>
                                <a:lnTo>
                                  <a:pt x="393" y="331"/>
                                </a:lnTo>
                                <a:lnTo>
                                  <a:pt x="375" y="340"/>
                                </a:lnTo>
                                <a:lnTo>
                                  <a:pt x="361" y="348"/>
                                </a:lnTo>
                                <a:lnTo>
                                  <a:pt x="345" y="358"/>
                                </a:lnTo>
                                <a:lnTo>
                                  <a:pt x="331" y="371"/>
                                </a:lnTo>
                                <a:lnTo>
                                  <a:pt x="318" y="384"/>
                                </a:lnTo>
                                <a:lnTo>
                                  <a:pt x="299" y="406"/>
                                </a:lnTo>
                                <a:lnTo>
                                  <a:pt x="282" y="429"/>
                                </a:lnTo>
                                <a:lnTo>
                                  <a:pt x="267" y="453"/>
                                </a:lnTo>
                                <a:lnTo>
                                  <a:pt x="254" y="478"/>
                                </a:lnTo>
                                <a:lnTo>
                                  <a:pt x="244" y="504"/>
                                </a:lnTo>
                                <a:lnTo>
                                  <a:pt x="237" y="531"/>
                                </a:lnTo>
                                <a:lnTo>
                                  <a:pt x="235" y="560"/>
                                </a:lnTo>
                                <a:lnTo>
                                  <a:pt x="237" y="590"/>
                                </a:lnTo>
                                <a:lnTo>
                                  <a:pt x="244" y="599"/>
                                </a:lnTo>
                                <a:lnTo>
                                  <a:pt x="251" y="607"/>
                                </a:lnTo>
                                <a:lnTo>
                                  <a:pt x="257" y="616"/>
                                </a:lnTo>
                                <a:lnTo>
                                  <a:pt x="264" y="626"/>
                                </a:lnTo>
                                <a:lnTo>
                                  <a:pt x="272" y="635"/>
                                </a:lnTo>
                                <a:lnTo>
                                  <a:pt x="279" y="642"/>
                                </a:lnTo>
                                <a:lnTo>
                                  <a:pt x="289" y="648"/>
                                </a:lnTo>
                                <a:lnTo>
                                  <a:pt x="299" y="652"/>
                                </a:lnTo>
                                <a:lnTo>
                                  <a:pt x="321" y="648"/>
                                </a:lnTo>
                                <a:lnTo>
                                  <a:pt x="342" y="645"/>
                                </a:lnTo>
                                <a:lnTo>
                                  <a:pt x="365" y="642"/>
                                </a:lnTo>
                                <a:lnTo>
                                  <a:pt x="387" y="640"/>
                                </a:lnTo>
                                <a:lnTo>
                                  <a:pt x="407" y="639"/>
                                </a:lnTo>
                                <a:lnTo>
                                  <a:pt x="429" y="639"/>
                                </a:lnTo>
                                <a:lnTo>
                                  <a:pt x="450" y="639"/>
                                </a:lnTo>
                                <a:lnTo>
                                  <a:pt x="472" y="639"/>
                                </a:lnTo>
                                <a:lnTo>
                                  <a:pt x="494" y="640"/>
                                </a:lnTo>
                                <a:lnTo>
                                  <a:pt x="517" y="640"/>
                                </a:lnTo>
                                <a:lnTo>
                                  <a:pt x="538" y="642"/>
                                </a:lnTo>
                                <a:lnTo>
                                  <a:pt x="561" y="643"/>
                                </a:lnTo>
                                <a:lnTo>
                                  <a:pt x="583" y="643"/>
                                </a:lnTo>
                                <a:lnTo>
                                  <a:pt x="606" y="645"/>
                                </a:lnTo>
                                <a:lnTo>
                                  <a:pt x="629" y="645"/>
                                </a:lnTo>
                                <a:lnTo>
                                  <a:pt x="654" y="645"/>
                                </a:lnTo>
                                <a:lnTo>
                                  <a:pt x="684" y="645"/>
                                </a:lnTo>
                                <a:lnTo>
                                  <a:pt x="714" y="643"/>
                                </a:lnTo>
                                <a:lnTo>
                                  <a:pt x="744" y="643"/>
                                </a:lnTo>
                                <a:lnTo>
                                  <a:pt x="775" y="643"/>
                                </a:lnTo>
                                <a:lnTo>
                                  <a:pt x="804" y="643"/>
                                </a:lnTo>
                                <a:lnTo>
                                  <a:pt x="832" y="643"/>
                                </a:lnTo>
                                <a:lnTo>
                                  <a:pt x="861" y="643"/>
                                </a:lnTo>
                                <a:lnTo>
                                  <a:pt x="890" y="643"/>
                                </a:lnTo>
                                <a:lnTo>
                                  <a:pt x="919" y="643"/>
                                </a:lnTo>
                                <a:lnTo>
                                  <a:pt x="946" y="643"/>
                                </a:lnTo>
                                <a:lnTo>
                                  <a:pt x="975" y="642"/>
                                </a:lnTo>
                                <a:lnTo>
                                  <a:pt x="1002" y="642"/>
                                </a:lnTo>
                                <a:lnTo>
                                  <a:pt x="1031" y="642"/>
                                </a:lnTo>
                                <a:lnTo>
                                  <a:pt x="1059" y="640"/>
                                </a:lnTo>
                                <a:lnTo>
                                  <a:pt x="1088" y="639"/>
                                </a:lnTo>
                                <a:lnTo>
                                  <a:pt x="1116" y="638"/>
                                </a:lnTo>
                                <a:lnTo>
                                  <a:pt x="2081" y="645"/>
                                </a:lnTo>
                                <a:lnTo>
                                  <a:pt x="2091" y="648"/>
                                </a:lnTo>
                                <a:lnTo>
                                  <a:pt x="2101" y="649"/>
                                </a:lnTo>
                                <a:lnTo>
                                  <a:pt x="2111" y="648"/>
                                </a:lnTo>
                                <a:lnTo>
                                  <a:pt x="2121" y="645"/>
                                </a:lnTo>
                                <a:lnTo>
                                  <a:pt x="2131" y="640"/>
                                </a:lnTo>
                                <a:lnTo>
                                  <a:pt x="2140" y="635"/>
                                </a:lnTo>
                                <a:lnTo>
                                  <a:pt x="2147" y="628"/>
                                </a:lnTo>
                                <a:lnTo>
                                  <a:pt x="2153" y="620"/>
                                </a:lnTo>
                                <a:lnTo>
                                  <a:pt x="2162" y="481"/>
                                </a:lnTo>
                                <a:lnTo>
                                  <a:pt x="2163" y="337"/>
                                </a:lnTo>
                                <a:lnTo>
                                  <a:pt x="2163" y="194"/>
                                </a:lnTo>
                                <a:lnTo>
                                  <a:pt x="2167" y="52"/>
                                </a:lnTo>
                                <a:lnTo>
                                  <a:pt x="2186" y="72"/>
                                </a:lnTo>
                                <a:lnTo>
                                  <a:pt x="2206" y="89"/>
                                </a:lnTo>
                                <a:lnTo>
                                  <a:pt x="2228" y="107"/>
                                </a:lnTo>
                                <a:lnTo>
                                  <a:pt x="2250" y="122"/>
                                </a:lnTo>
                                <a:lnTo>
                                  <a:pt x="2273" y="138"/>
                                </a:lnTo>
                                <a:lnTo>
                                  <a:pt x="2297" y="151"/>
                                </a:lnTo>
                                <a:lnTo>
                                  <a:pt x="2320" y="163"/>
                                </a:lnTo>
                                <a:lnTo>
                                  <a:pt x="2346" y="171"/>
                                </a:lnTo>
                                <a:lnTo>
                                  <a:pt x="2371" y="180"/>
                                </a:lnTo>
                                <a:lnTo>
                                  <a:pt x="2397" y="186"/>
                                </a:lnTo>
                                <a:lnTo>
                                  <a:pt x="2423" y="189"/>
                                </a:lnTo>
                                <a:lnTo>
                                  <a:pt x="2450" y="190"/>
                                </a:lnTo>
                                <a:lnTo>
                                  <a:pt x="2476" y="190"/>
                                </a:lnTo>
                                <a:lnTo>
                                  <a:pt x="2503" y="187"/>
                                </a:lnTo>
                                <a:lnTo>
                                  <a:pt x="2529" y="181"/>
                                </a:lnTo>
                                <a:lnTo>
                                  <a:pt x="2557" y="173"/>
                                </a:lnTo>
                                <a:lnTo>
                                  <a:pt x="2584" y="160"/>
                                </a:lnTo>
                                <a:lnTo>
                                  <a:pt x="2611" y="143"/>
                                </a:lnTo>
                                <a:lnTo>
                                  <a:pt x="2636" y="124"/>
                                </a:lnTo>
                                <a:lnTo>
                                  <a:pt x="2659" y="104"/>
                                </a:lnTo>
                                <a:lnTo>
                                  <a:pt x="2679" y="79"/>
                                </a:lnTo>
                                <a:lnTo>
                                  <a:pt x="2698" y="55"/>
                                </a:lnTo>
                                <a:lnTo>
                                  <a:pt x="2714" y="27"/>
                                </a:lnTo>
                                <a:lnTo>
                                  <a:pt x="2728" y="0"/>
                                </a:lnTo>
                                <a:lnTo>
                                  <a:pt x="2734" y="912"/>
                                </a:lnTo>
                                <a:lnTo>
                                  <a:pt x="2715" y="923"/>
                                </a:lnTo>
                                <a:lnTo>
                                  <a:pt x="1504" y="925"/>
                                </a:lnTo>
                                <a:lnTo>
                                  <a:pt x="11" y="925"/>
                                </a:lnTo>
                                <a:lnTo>
                                  <a:pt x="6" y="725"/>
                                </a:lnTo>
                                <a:lnTo>
                                  <a:pt x="3" y="507"/>
                                </a:lnTo>
                                <a:lnTo>
                                  <a:pt x="0" y="282"/>
                                </a:lnTo>
                                <a:lnTo>
                                  <a:pt x="0" y="59"/>
                                </a:lnTo>
                                <a:lnTo>
                                  <a:pt x="12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8480"/>
                            <a:ext cx="230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97">
                                <a:moveTo>
                                  <a:pt x="122" y="30"/>
                                </a:moveTo>
                                <a:lnTo>
                                  <a:pt x="142" y="20"/>
                                </a:lnTo>
                                <a:lnTo>
                                  <a:pt x="164" y="12"/>
                                </a:lnTo>
                                <a:lnTo>
                                  <a:pt x="187" y="5"/>
                                </a:lnTo>
                                <a:lnTo>
                                  <a:pt x="210" y="2"/>
                                </a:lnTo>
                                <a:lnTo>
                                  <a:pt x="233" y="0"/>
                                </a:lnTo>
                                <a:lnTo>
                                  <a:pt x="256" y="3"/>
                                </a:lnTo>
                                <a:lnTo>
                                  <a:pt x="278" y="9"/>
                                </a:lnTo>
                                <a:lnTo>
                                  <a:pt x="300" y="20"/>
                                </a:lnTo>
                                <a:lnTo>
                                  <a:pt x="315" y="33"/>
                                </a:lnTo>
                                <a:lnTo>
                                  <a:pt x="330" y="49"/>
                                </a:lnTo>
                                <a:lnTo>
                                  <a:pt x="340" y="65"/>
                                </a:lnTo>
                                <a:lnTo>
                                  <a:pt x="349" y="81"/>
                                </a:lnTo>
                                <a:lnTo>
                                  <a:pt x="356" y="98"/>
                                </a:lnTo>
                                <a:lnTo>
                                  <a:pt x="360" y="117"/>
                                </a:lnTo>
                                <a:lnTo>
                                  <a:pt x="362" y="134"/>
                                </a:lnTo>
                                <a:lnTo>
                                  <a:pt x="362" y="151"/>
                                </a:lnTo>
                                <a:lnTo>
                                  <a:pt x="344" y="161"/>
                                </a:lnTo>
                                <a:lnTo>
                                  <a:pt x="327" y="171"/>
                                </a:lnTo>
                                <a:lnTo>
                                  <a:pt x="310" y="184"/>
                                </a:lnTo>
                                <a:lnTo>
                                  <a:pt x="292" y="197"/>
                                </a:lnTo>
                                <a:lnTo>
                                  <a:pt x="277" y="209"/>
                                </a:lnTo>
                                <a:lnTo>
                                  <a:pt x="261" y="222"/>
                                </a:lnTo>
                                <a:lnTo>
                                  <a:pt x="243" y="233"/>
                                </a:lnTo>
                                <a:lnTo>
                                  <a:pt x="228" y="243"/>
                                </a:lnTo>
                                <a:lnTo>
                                  <a:pt x="212" y="232"/>
                                </a:lnTo>
                                <a:lnTo>
                                  <a:pt x="199" y="215"/>
                                </a:lnTo>
                                <a:lnTo>
                                  <a:pt x="187" y="194"/>
                                </a:lnTo>
                                <a:lnTo>
                                  <a:pt x="176" y="176"/>
                                </a:lnTo>
                                <a:lnTo>
                                  <a:pt x="164" y="159"/>
                                </a:lnTo>
                                <a:lnTo>
                                  <a:pt x="150" y="150"/>
                                </a:lnTo>
                                <a:lnTo>
                                  <a:pt x="132" y="150"/>
                                </a:lnTo>
                                <a:lnTo>
                                  <a:pt x="112" y="164"/>
                                </a:lnTo>
                                <a:lnTo>
                                  <a:pt x="116" y="182"/>
                                </a:lnTo>
                                <a:lnTo>
                                  <a:pt x="124" y="197"/>
                                </a:lnTo>
                                <a:lnTo>
                                  <a:pt x="134" y="212"/>
                                </a:lnTo>
                                <a:lnTo>
                                  <a:pt x="144" y="226"/>
                                </a:lnTo>
                                <a:lnTo>
                                  <a:pt x="155" y="241"/>
                                </a:lnTo>
                                <a:lnTo>
                                  <a:pt x="166" y="255"/>
                                </a:lnTo>
                                <a:lnTo>
                                  <a:pt x="174" y="269"/>
                                </a:lnTo>
                                <a:lnTo>
                                  <a:pt x="180" y="285"/>
                                </a:lnTo>
                                <a:lnTo>
                                  <a:pt x="83" y="397"/>
                                </a:lnTo>
                                <a:lnTo>
                                  <a:pt x="60" y="376"/>
                                </a:lnTo>
                                <a:lnTo>
                                  <a:pt x="40" y="350"/>
                                </a:lnTo>
                                <a:lnTo>
                                  <a:pt x="24" y="323"/>
                                </a:lnTo>
                                <a:lnTo>
                                  <a:pt x="11" y="294"/>
                                </a:lnTo>
                                <a:lnTo>
                                  <a:pt x="3" y="262"/>
                                </a:lnTo>
                                <a:lnTo>
                                  <a:pt x="0" y="230"/>
                                </a:lnTo>
                                <a:lnTo>
                                  <a:pt x="3" y="197"/>
                                </a:lnTo>
                                <a:lnTo>
                                  <a:pt x="11" y="164"/>
                                </a:lnTo>
                                <a:lnTo>
                                  <a:pt x="21" y="146"/>
                                </a:lnTo>
                                <a:lnTo>
                                  <a:pt x="31" y="127"/>
                                </a:lnTo>
                                <a:lnTo>
                                  <a:pt x="43" y="107"/>
                                </a:lnTo>
                                <a:lnTo>
                                  <a:pt x="56" y="87"/>
                                </a:lnTo>
                                <a:lnTo>
                                  <a:pt x="69" y="69"/>
                                </a:lnTo>
                                <a:lnTo>
                                  <a:pt x="85" y="53"/>
                                </a:lnTo>
                                <a:lnTo>
                                  <a:pt x="102" y="41"/>
                                </a:lnTo>
                                <a:lnTo>
                                  <a:pt x="1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080"/>
                            <a:ext cx="7498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226">
                                <a:moveTo>
                                  <a:pt x="0" y="748"/>
                                </a:moveTo>
                                <a:lnTo>
                                  <a:pt x="12" y="768"/>
                                </a:lnTo>
                                <a:lnTo>
                                  <a:pt x="26" y="787"/>
                                </a:lnTo>
                                <a:lnTo>
                                  <a:pt x="42" y="803"/>
                                </a:lnTo>
                                <a:lnTo>
                                  <a:pt x="59" y="816"/>
                                </a:lnTo>
                                <a:lnTo>
                                  <a:pt x="78" y="826"/>
                                </a:lnTo>
                                <a:lnTo>
                                  <a:pt x="100" y="834"/>
                                </a:lnTo>
                                <a:lnTo>
                                  <a:pt x="121" y="840"/>
                                </a:lnTo>
                                <a:lnTo>
                                  <a:pt x="144" y="843"/>
                                </a:lnTo>
                                <a:lnTo>
                                  <a:pt x="153" y="823"/>
                                </a:lnTo>
                                <a:lnTo>
                                  <a:pt x="151" y="805"/>
                                </a:lnTo>
                                <a:lnTo>
                                  <a:pt x="143" y="791"/>
                                </a:lnTo>
                                <a:lnTo>
                                  <a:pt x="127" y="777"/>
                                </a:lnTo>
                                <a:lnTo>
                                  <a:pt x="110" y="764"/>
                                </a:lnTo>
                                <a:lnTo>
                                  <a:pt x="91" y="751"/>
                                </a:lnTo>
                                <a:lnTo>
                                  <a:pt x="74" y="736"/>
                                </a:lnTo>
                                <a:lnTo>
                                  <a:pt x="62" y="719"/>
                                </a:lnTo>
                                <a:lnTo>
                                  <a:pt x="27" y="667"/>
                                </a:lnTo>
                                <a:lnTo>
                                  <a:pt x="9" y="611"/>
                                </a:lnTo>
                                <a:lnTo>
                                  <a:pt x="4" y="552"/>
                                </a:lnTo>
                                <a:lnTo>
                                  <a:pt x="12" y="492"/>
                                </a:lnTo>
                                <a:lnTo>
                                  <a:pt x="26" y="431"/>
                                </a:lnTo>
                                <a:lnTo>
                                  <a:pt x="48" y="372"/>
                                </a:lnTo>
                                <a:lnTo>
                                  <a:pt x="74" y="318"/>
                                </a:lnTo>
                                <a:lnTo>
                                  <a:pt x="100" y="267"/>
                                </a:lnTo>
                                <a:lnTo>
                                  <a:pt x="123" y="240"/>
                                </a:lnTo>
                                <a:lnTo>
                                  <a:pt x="146" y="215"/>
                                </a:lnTo>
                                <a:lnTo>
                                  <a:pt x="170" y="190"/>
                                </a:lnTo>
                                <a:lnTo>
                                  <a:pt x="196" y="167"/>
                                </a:lnTo>
                                <a:lnTo>
                                  <a:pt x="222" y="145"/>
                                </a:lnTo>
                                <a:lnTo>
                                  <a:pt x="248" y="123"/>
                                </a:lnTo>
                                <a:lnTo>
                                  <a:pt x="275" y="105"/>
                                </a:lnTo>
                                <a:lnTo>
                                  <a:pt x="304" y="86"/>
                                </a:lnTo>
                                <a:lnTo>
                                  <a:pt x="333" y="69"/>
                                </a:lnTo>
                                <a:lnTo>
                                  <a:pt x="362" y="54"/>
                                </a:lnTo>
                                <a:lnTo>
                                  <a:pt x="392" y="41"/>
                                </a:lnTo>
                                <a:lnTo>
                                  <a:pt x="423" y="28"/>
                                </a:lnTo>
                                <a:lnTo>
                                  <a:pt x="454" y="18"/>
                                </a:lnTo>
                                <a:lnTo>
                                  <a:pt x="486" y="11"/>
                                </a:lnTo>
                                <a:lnTo>
                                  <a:pt x="519" y="4"/>
                                </a:lnTo>
                                <a:lnTo>
                                  <a:pt x="552" y="0"/>
                                </a:lnTo>
                                <a:lnTo>
                                  <a:pt x="548" y="103"/>
                                </a:lnTo>
                                <a:lnTo>
                                  <a:pt x="532" y="109"/>
                                </a:lnTo>
                                <a:lnTo>
                                  <a:pt x="513" y="112"/>
                                </a:lnTo>
                                <a:lnTo>
                                  <a:pt x="493" y="115"/>
                                </a:lnTo>
                                <a:lnTo>
                                  <a:pt x="474" y="118"/>
                                </a:lnTo>
                                <a:lnTo>
                                  <a:pt x="454" y="122"/>
                                </a:lnTo>
                                <a:lnTo>
                                  <a:pt x="437" y="129"/>
                                </a:lnTo>
                                <a:lnTo>
                                  <a:pt x="423" y="141"/>
                                </a:lnTo>
                                <a:lnTo>
                                  <a:pt x="412" y="158"/>
                                </a:lnTo>
                                <a:lnTo>
                                  <a:pt x="428" y="168"/>
                                </a:lnTo>
                                <a:lnTo>
                                  <a:pt x="444" y="172"/>
                                </a:lnTo>
                                <a:lnTo>
                                  <a:pt x="461" y="172"/>
                                </a:lnTo>
                                <a:lnTo>
                                  <a:pt x="477" y="168"/>
                                </a:lnTo>
                                <a:lnTo>
                                  <a:pt x="493" y="164"/>
                                </a:lnTo>
                                <a:lnTo>
                                  <a:pt x="510" y="158"/>
                                </a:lnTo>
                                <a:lnTo>
                                  <a:pt x="526" y="154"/>
                                </a:lnTo>
                                <a:lnTo>
                                  <a:pt x="542" y="152"/>
                                </a:lnTo>
                                <a:lnTo>
                                  <a:pt x="538" y="240"/>
                                </a:lnTo>
                                <a:lnTo>
                                  <a:pt x="522" y="241"/>
                                </a:lnTo>
                                <a:lnTo>
                                  <a:pt x="506" y="243"/>
                                </a:lnTo>
                                <a:lnTo>
                                  <a:pt x="492" y="246"/>
                                </a:lnTo>
                                <a:lnTo>
                                  <a:pt x="476" y="247"/>
                                </a:lnTo>
                                <a:lnTo>
                                  <a:pt x="461" y="251"/>
                                </a:lnTo>
                                <a:lnTo>
                                  <a:pt x="448" y="256"/>
                                </a:lnTo>
                                <a:lnTo>
                                  <a:pt x="435" y="263"/>
                                </a:lnTo>
                                <a:lnTo>
                                  <a:pt x="423" y="272"/>
                                </a:lnTo>
                                <a:lnTo>
                                  <a:pt x="435" y="286"/>
                                </a:lnTo>
                                <a:lnTo>
                                  <a:pt x="448" y="295"/>
                                </a:lnTo>
                                <a:lnTo>
                                  <a:pt x="460" y="297"/>
                                </a:lnTo>
                                <a:lnTo>
                                  <a:pt x="473" y="296"/>
                                </a:lnTo>
                                <a:lnTo>
                                  <a:pt x="486" y="293"/>
                                </a:lnTo>
                                <a:lnTo>
                                  <a:pt x="500" y="290"/>
                                </a:lnTo>
                                <a:lnTo>
                                  <a:pt x="515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38" y="300"/>
                                </a:lnTo>
                                <a:lnTo>
                                  <a:pt x="538" y="316"/>
                                </a:lnTo>
                                <a:lnTo>
                                  <a:pt x="536" y="332"/>
                                </a:lnTo>
                                <a:lnTo>
                                  <a:pt x="534" y="349"/>
                                </a:lnTo>
                                <a:lnTo>
                                  <a:pt x="532" y="365"/>
                                </a:lnTo>
                                <a:lnTo>
                                  <a:pt x="535" y="381"/>
                                </a:lnTo>
                                <a:lnTo>
                                  <a:pt x="545" y="392"/>
                                </a:lnTo>
                                <a:lnTo>
                                  <a:pt x="562" y="401"/>
                                </a:lnTo>
                                <a:lnTo>
                                  <a:pt x="583" y="382"/>
                                </a:lnTo>
                                <a:lnTo>
                                  <a:pt x="590" y="355"/>
                                </a:lnTo>
                                <a:lnTo>
                                  <a:pt x="591" y="322"/>
                                </a:lnTo>
                                <a:lnTo>
                                  <a:pt x="597" y="292"/>
                                </a:lnTo>
                                <a:lnTo>
                                  <a:pt x="608" y="292"/>
                                </a:lnTo>
                                <a:lnTo>
                                  <a:pt x="621" y="295"/>
                                </a:lnTo>
                                <a:lnTo>
                                  <a:pt x="636" y="297"/>
                                </a:lnTo>
                                <a:lnTo>
                                  <a:pt x="650" y="300"/>
                                </a:lnTo>
                                <a:lnTo>
                                  <a:pt x="665" y="302"/>
                                </a:lnTo>
                                <a:lnTo>
                                  <a:pt x="678" y="300"/>
                                </a:lnTo>
                                <a:lnTo>
                                  <a:pt x="691" y="296"/>
                                </a:lnTo>
                                <a:lnTo>
                                  <a:pt x="701" y="287"/>
                                </a:lnTo>
                                <a:lnTo>
                                  <a:pt x="698" y="272"/>
                                </a:lnTo>
                                <a:lnTo>
                                  <a:pt x="689" y="260"/>
                                </a:lnTo>
                                <a:lnTo>
                                  <a:pt x="678" y="251"/>
                                </a:lnTo>
                                <a:lnTo>
                                  <a:pt x="663" y="244"/>
                                </a:lnTo>
                                <a:lnTo>
                                  <a:pt x="655" y="249"/>
                                </a:lnTo>
                                <a:lnTo>
                                  <a:pt x="647" y="250"/>
                                </a:lnTo>
                                <a:lnTo>
                                  <a:pt x="640" y="249"/>
                                </a:lnTo>
                                <a:lnTo>
                                  <a:pt x="633" y="246"/>
                                </a:lnTo>
                                <a:lnTo>
                                  <a:pt x="624" y="243"/>
                                </a:lnTo>
                                <a:lnTo>
                                  <a:pt x="617" y="240"/>
                                </a:lnTo>
                                <a:lnTo>
                                  <a:pt x="610" y="238"/>
                                </a:lnTo>
                                <a:lnTo>
                                  <a:pt x="601" y="240"/>
                                </a:lnTo>
                                <a:lnTo>
                                  <a:pt x="601" y="158"/>
                                </a:lnTo>
                                <a:lnTo>
                                  <a:pt x="616" y="152"/>
                                </a:lnTo>
                                <a:lnTo>
                                  <a:pt x="632" y="154"/>
                                </a:lnTo>
                                <a:lnTo>
                                  <a:pt x="647" y="158"/>
                                </a:lnTo>
                                <a:lnTo>
                                  <a:pt x="663" y="162"/>
                                </a:lnTo>
                                <a:lnTo>
                                  <a:pt x="678" y="167"/>
                                </a:lnTo>
                                <a:lnTo>
                                  <a:pt x="691" y="165"/>
                                </a:lnTo>
                                <a:lnTo>
                                  <a:pt x="702" y="156"/>
                                </a:lnTo>
                                <a:lnTo>
                                  <a:pt x="711" y="138"/>
                                </a:lnTo>
                                <a:lnTo>
                                  <a:pt x="701" y="128"/>
                                </a:lnTo>
                                <a:lnTo>
                                  <a:pt x="691" y="119"/>
                                </a:lnTo>
                                <a:lnTo>
                                  <a:pt x="679" y="113"/>
                                </a:lnTo>
                                <a:lnTo>
                                  <a:pt x="666" y="109"/>
                                </a:lnTo>
                                <a:lnTo>
                                  <a:pt x="653" y="106"/>
                                </a:lnTo>
                                <a:lnTo>
                                  <a:pt x="639" y="103"/>
                                </a:lnTo>
                                <a:lnTo>
                                  <a:pt x="624" y="103"/>
                                </a:lnTo>
                                <a:lnTo>
                                  <a:pt x="610" y="103"/>
                                </a:lnTo>
                                <a:lnTo>
                                  <a:pt x="604" y="18"/>
                                </a:lnTo>
                                <a:lnTo>
                                  <a:pt x="626" y="20"/>
                                </a:lnTo>
                                <a:lnTo>
                                  <a:pt x="646" y="23"/>
                                </a:lnTo>
                                <a:lnTo>
                                  <a:pt x="666" y="26"/>
                                </a:lnTo>
                                <a:lnTo>
                                  <a:pt x="686" y="28"/>
                                </a:lnTo>
                                <a:lnTo>
                                  <a:pt x="707" y="33"/>
                                </a:lnTo>
                                <a:lnTo>
                                  <a:pt x="727" y="37"/>
                                </a:lnTo>
                                <a:lnTo>
                                  <a:pt x="745" y="43"/>
                                </a:lnTo>
                                <a:lnTo>
                                  <a:pt x="766" y="49"/>
                                </a:lnTo>
                                <a:lnTo>
                                  <a:pt x="784" y="56"/>
                                </a:lnTo>
                                <a:lnTo>
                                  <a:pt x="803" y="63"/>
                                </a:lnTo>
                                <a:lnTo>
                                  <a:pt x="822" y="72"/>
                                </a:lnTo>
                                <a:lnTo>
                                  <a:pt x="841" y="82"/>
                                </a:lnTo>
                                <a:lnTo>
                                  <a:pt x="859" y="92"/>
                                </a:lnTo>
                                <a:lnTo>
                                  <a:pt x="877" y="103"/>
                                </a:lnTo>
                                <a:lnTo>
                                  <a:pt x="895" y="115"/>
                                </a:lnTo>
                                <a:lnTo>
                                  <a:pt x="913" y="128"/>
                                </a:lnTo>
                                <a:lnTo>
                                  <a:pt x="936" y="148"/>
                                </a:lnTo>
                                <a:lnTo>
                                  <a:pt x="957" y="168"/>
                                </a:lnTo>
                                <a:lnTo>
                                  <a:pt x="979" y="188"/>
                                </a:lnTo>
                                <a:lnTo>
                                  <a:pt x="999" y="210"/>
                                </a:lnTo>
                                <a:lnTo>
                                  <a:pt x="1019" y="233"/>
                                </a:lnTo>
                                <a:lnTo>
                                  <a:pt x="1038" y="256"/>
                                </a:lnTo>
                                <a:lnTo>
                                  <a:pt x="1057" y="279"/>
                                </a:lnTo>
                                <a:lnTo>
                                  <a:pt x="1074" y="302"/>
                                </a:lnTo>
                                <a:lnTo>
                                  <a:pt x="1090" y="326"/>
                                </a:lnTo>
                                <a:lnTo>
                                  <a:pt x="1104" y="351"/>
                                </a:lnTo>
                                <a:lnTo>
                                  <a:pt x="1119" y="377"/>
                                </a:lnTo>
                                <a:lnTo>
                                  <a:pt x="1132" y="401"/>
                                </a:lnTo>
                                <a:lnTo>
                                  <a:pt x="1145" y="427"/>
                                </a:lnTo>
                                <a:lnTo>
                                  <a:pt x="1155" y="454"/>
                                </a:lnTo>
                                <a:lnTo>
                                  <a:pt x="1165" y="480"/>
                                </a:lnTo>
                                <a:lnTo>
                                  <a:pt x="1174" y="508"/>
                                </a:lnTo>
                                <a:lnTo>
                                  <a:pt x="1169" y="532"/>
                                </a:lnTo>
                                <a:lnTo>
                                  <a:pt x="1165" y="557"/>
                                </a:lnTo>
                                <a:lnTo>
                                  <a:pt x="1158" y="580"/>
                                </a:lnTo>
                                <a:lnTo>
                                  <a:pt x="1149" y="603"/>
                                </a:lnTo>
                                <a:lnTo>
                                  <a:pt x="1138" y="626"/>
                                </a:lnTo>
                                <a:lnTo>
                                  <a:pt x="1126" y="647"/>
                                </a:lnTo>
                                <a:lnTo>
                                  <a:pt x="1113" y="667"/>
                                </a:lnTo>
                                <a:lnTo>
                                  <a:pt x="1099" y="687"/>
                                </a:lnTo>
                                <a:lnTo>
                                  <a:pt x="1081" y="706"/>
                                </a:lnTo>
                                <a:lnTo>
                                  <a:pt x="1064" y="723"/>
                                </a:lnTo>
                                <a:lnTo>
                                  <a:pt x="1045" y="739"/>
                                </a:lnTo>
                                <a:lnTo>
                                  <a:pt x="1027" y="754"/>
                                </a:lnTo>
                                <a:lnTo>
                                  <a:pt x="1005" y="767"/>
                                </a:lnTo>
                                <a:lnTo>
                                  <a:pt x="983" y="778"/>
                                </a:lnTo>
                                <a:lnTo>
                                  <a:pt x="960" y="787"/>
                                </a:lnTo>
                                <a:lnTo>
                                  <a:pt x="937" y="795"/>
                                </a:lnTo>
                                <a:lnTo>
                                  <a:pt x="940" y="808"/>
                                </a:lnTo>
                                <a:lnTo>
                                  <a:pt x="946" y="816"/>
                                </a:lnTo>
                                <a:lnTo>
                                  <a:pt x="956" y="820"/>
                                </a:lnTo>
                                <a:lnTo>
                                  <a:pt x="967" y="821"/>
                                </a:lnTo>
                                <a:lnTo>
                                  <a:pt x="979" y="820"/>
                                </a:lnTo>
                                <a:lnTo>
                                  <a:pt x="992" y="818"/>
                                </a:lnTo>
                                <a:lnTo>
                                  <a:pt x="1004" y="817"/>
                                </a:lnTo>
                                <a:lnTo>
                                  <a:pt x="1014" y="816"/>
                                </a:lnTo>
                                <a:lnTo>
                                  <a:pt x="1037" y="803"/>
                                </a:lnTo>
                                <a:lnTo>
                                  <a:pt x="1061" y="788"/>
                                </a:lnTo>
                                <a:lnTo>
                                  <a:pt x="1086" y="775"/>
                                </a:lnTo>
                                <a:lnTo>
                                  <a:pt x="1109" y="759"/>
                                </a:lnTo>
                                <a:lnTo>
                                  <a:pt x="1132" y="744"/>
                                </a:lnTo>
                                <a:lnTo>
                                  <a:pt x="1152" y="725"/>
                                </a:lnTo>
                                <a:lnTo>
                                  <a:pt x="1168" y="703"/>
                                </a:lnTo>
                                <a:lnTo>
                                  <a:pt x="1181" y="679"/>
                                </a:lnTo>
                                <a:lnTo>
                                  <a:pt x="1177" y="712"/>
                                </a:lnTo>
                                <a:lnTo>
                                  <a:pt x="1172" y="746"/>
                                </a:lnTo>
                                <a:lnTo>
                                  <a:pt x="1168" y="778"/>
                                </a:lnTo>
                                <a:lnTo>
                                  <a:pt x="1159" y="810"/>
                                </a:lnTo>
                                <a:lnTo>
                                  <a:pt x="1149" y="840"/>
                                </a:lnTo>
                                <a:lnTo>
                                  <a:pt x="1133" y="867"/>
                                </a:lnTo>
                                <a:lnTo>
                                  <a:pt x="1110" y="892"/>
                                </a:lnTo>
                                <a:lnTo>
                                  <a:pt x="1081" y="912"/>
                                </a:lnTo>
                                <a:lnTo>
                                  <a:pt x="1064" y="921"/>
                                </a:lnTo>
                                <a:lnTo>
                                  <a:pt x="1047" y="929"/>
                                </a:lnTo>
                                <a:lnTo>
                                  <a:pt x="1028" y="935"/>
                                </a:lnTo>
                                <a:lnTo>
                                  <a:pt x="1009" y="941"/>
                                </a:lnTo>
                                <a:lnTo>
                                  <a:pt x="992" y="946"/>
                                </a:lnTo>
                                <a:lnTo>
                                  <a:pt x="973" y="952"/>
                                </a:lnTo>
                                <a:lnTo>
                                  <a:pt x="954" y="959"/>
                                </a:lnTo>
                                <a:lnTo>
                                  <a:pt x="937" y="967"/>
                                </a:lnTo>
                                <a:lnTo>
                                  <a:pt x="937" y="975"/>
                                </a:lnTo>
                                <a:lnTo>
                                  <a:pt x="942" y="982"/>
                                </a:lnTo>
                                <a:lnTo>
                                  <a:pt x="947" y="987"/>
                                </a:lnTo>
                                <a:lnTo>
                                  <a:pt x="954" y="990"/>
                                </a:lnTo>
                                <a:lnTo>
                                  <a:pt x="962" y="991"/>
                                </a:lnTo>
                                <a:lnTo>
                                  <a:pt x="969" y="993"/>
                                </a:lnTo>
                                <a:lnTo>
                                  <a:pt x="976" y="994"/>
                                </a:lnTo>
                                <a:lnTo>
                                  <a:pt x="980" y="997"/>
                                </a:lnTo>
                                <a:lnTo>
                                  <a:pt x="1077" y="977"/>
                                </a:lnTo>
                                <a:lnTo>
                                  <a:pt x="1054" y="1011"/>
                                </a:lnTo>
                                <a:lnTo>
                                  <a:pt x="1027" y="1043"/>
                                </a:lnTo>
                                <a:lnTo>
                                  <a:pt x="998" y="1072"/>
                                </a:lnTo>
                                <a:lnTo>
                                  <a:pt x="967" y="1098"/>
                                </a:lnTo>
                                <a:lnTo>
                                  <a:pt x="933" y="1122"/>
                                </a:lnTo>
                                <a:lnTo>
                                  <a:pt x="898" y="1144"/>
                                </a:lnTo>
                                <a:lnTo>
                                  <a:pt x="861" y="1162"/>
                                </a:lnTo>
                                <a:lnTo>
                                  <a:pt x="822" y="1180"/>
                                </a:lnTo>
                                <a:lnTo>
                                  <a:pt x="781" y="1194"/>
                                </a:lnTo>
                                <a:lnTo>
                                  <a:pt x="740" y="1205"/>
                                </a:lnTo>
                                <a:lnTo>
                                  <a:pt x="696" y="1214"/>
                                </a:lnTo>
                                <a:lnTo>
                                  <a:pt x="652" y="1220"/>
                                </a:lnTo>
                                <a:lnTo>
                                  <a:pt x="607" y="1224"/>
                                </a:lnTo>
                                <a:lnTo>
                                  <a:pt x="562" y="1226"/>
                                </a:lnTo>
                                <a:lnTo>
                                  <a:pt x="516" y="1224"/>
                                </a:lnTo>
                                <a:lnTo>
                                  <a:pt x="470" y="1221"/>
                                </a:lnTo>
                                <a:lnTo>
                                  <a:pt x="438" y="1216"/>
                                </a:lnTo>
                                <a:lnTo>
                                  <a:pt x="407" y="1210"/>
                                </a:lnTo>
                                <a:lnTo>
                                  <a:pt x="373" y="1201"/>
                                </a:lnTo>
                                <a:lnTo>
                                  <a:pt x="342" y="1193"/>
                                </a:lnTo>
                                <a:lnTo>
                                  <a:pt x="309" y="1182"/>
                                </a:lnTo>
                                <a:lnTo>
                                  <a:pt x="277" y="1171"/>
                                </a:lnTo>
                                <a:lnTo>
                                  <a:pt x="247" y="1157"/>
                                </a:lnTo>
                                <a:lnTo>
                                  <a:pt x="216" y="1142"/>
                                </a:lnTo>
                                <a:lnTo>
                                  <a:pt x="188" y="1125"/>
                                </a:lnTo>
                                <a:lnTo>
                                  <a:pt x="162" y="1106"/>
                                </a:lnTo>
                                <a:lnTo>
                                  <a:pt x="136" y="1086"/>
                                </a:lnTo>
                                <a:lnTo>
                                  <a:pt x="114" y="1063"/>
                                </a:lnTo>
                                <a:lnTo>
                                  <a:pt x="92" y="1039"/>
                                </a:lnTo>
                                <a:lnTo>
                                  <a:pt x="75" y="1011"/>
                                </a:lnTo>
                                <a:lnTo>
                                  <a:pt x="59" y="981"/>
                                </a:lnTo>
                                <a:lnTo>
                                  <a:pt x="48" y="949"/>
                                </a:lnTo>
                                <a:lnTo>
                                  <a:pt x="65" y="952"/>
                                </a:lnTo>
                                <a:lnTo>
                                  <a:pt x="84" y="959"/>
                                </a:lnTo>
                                <a:lnTo>
                                  <a:pt x="102" y="965"/>
                                </a:lnTo>
                                <a:lnTo>
                                  <a:pt x="123" y="972"/>
                                </a:lnTo>
                                <a:lnTo>
                                  <a:pt x="140" y="977"/>
                                </a:lnTo>
                                <a:lnTo>
                                  <a:pt x="159" y="977"/>
                                </a:lnTo>
                                <a:lnTo>
                                  <a:pt x="176" y="971"/>
                                </a:lnTo>
                                <a:lnTo>
                                  <a:pt x="192" y="959"/>
                                </a:lnTo>
                                <a:lnTo>
                                  <a:pt x="176" y="942"/>
                                </a:lnTo>
                                <a:lnTo>
                                  <a:pt x="156" y="931"/>
                                </a:lnTo>
                                <a:lnTo>
                                  <a:pt x="133" y="923"/>
                                </a:lnTo>
                                <a:lnTo>
                                  <a:pt x="110" y="918"/>
                                </a:lnTo>
                                <a:lnTo>
                                  <a:pt x="87" y="910"/>
                                </a:lnTo>
                                <a:lnTo>
                                  <a:pt x="65" y="902"/>
                                </a:lnTo>
                                <a:lnTo>
                                  <a:pt x="46" y="887"/>
                                </a:lnTo>
                                <a:lnTo>
                                  <a:pt x="33" y="867"/>
                                </a:lnTo>
                                <a:lnTo>
                                  <a:pt x="16" y="841"/>
                                </a:lnTo>
                                <a:lnTo>
                                  <a:pt x="7" y="811"/>
                                </a:lnTo>
                                <a:lnTo>
                                  <a:pt x="3" y="780"/>
                                </a:lnTo>
                                <a:lnTo>
                                  <a:pt x="0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52320"/>
                            <a:ext cx="87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8">
                                <a:moveTo>
                                  <a:pt x="33" y="0"/>
                                </a:moveTo>
                                <a:lnTo>
                                  <a:pt x="51" y="0"/>
                                </a:lnTo>
                                <a:lnTo>
                                  <a:pt x="49" y="28"/>
                                </a:lnTo>
                                <a:lnTo>
                                  <a:pt x="50" y="55"/>
                                </a:lnTo>
                                <a:lnTo>
                                  <a:pt x="54" y="82"/>
                                </a:lnTo>
                                <a:lnTo>
                                  <a:pt x="63" y="107"/>
                                </a:lnTo>
                                <a:lnTo>
                                  <a:pt x="74" y="131"/>
                                </a:lnTo>
                                <a:lnTo>
                                  <a:pt x="89" y="153"/>
                                </a:lnTo>
                                <a:lnTo>
                                  <a:pt x="108" y="172"/>
                                </a:lnTo>
                                <a:lnTo>
                                  <a:pt x="128" y="189"/>
                                </a:lnTo>
                                <a:lnTo>
                                  <a:pt x="135" y="193"/>
                                </a:lnTo>
                                <a:lnTo>
                                  <a:pt x="138" y="202"/>
                                </a:lnTo>
                                <a:lnTo>
                                  <a:pt x="138" y="211"/>
                                </a:lnTo>
                                <a:lnTo>
                                  <a:pt x="134" y="216"/>
                                </a:lnTo>
                                <a:lnTo>
                                  <a:pt x="115" y="218"/>
                                </a:lnTo>
                                <a:lnTo>
                                  <a:pt x="98" y="215"/>
                                </a:lnTo>
                                <a:lnTo>
                                  <a:pt x="82" y="209"/>
                                </a:lnTo>
                                <a:lnTo>
                                  <a:pt x="67" y="199"/>
                                </a:lnTo>
                                <a:lnTo>
                                  <a:pt x="53" y="188"/>
                                </a:lnTo>
                                <a:lnTo>
                                  <a:pt x="40" y="175"/>
                                </a:lnTo>
                                <a:lnTo>
                                  <a:pt x="28" y="160"/>
                                </a:lnTo>
                                <a:lnTo>
                                  <a:pt x="18" y="144"/>
                                </a:lnTo>
                                <a:lnTo>
                                  <a:pt x="15" y="124"/>
                                </a:lnTo>
                                <a:lnTo>
                                  <a:pt x="10" y="104"/>
                                </a:lnTo>
                                <a:lnTo>
                                  <a:pt x="4" y="84"/>
                                </a:lnTo>
                                <a:lnTo>
                                  <a:pt x="0" y="64"/>
                                </a:lnTo>
                                <a:lnTo>
                                  <a:pt x="0" y="45"/>
                                </a:lnTo>
                                <a:lnTo>
                                  <a:pt x="2" y="28"/>
                                </a:lnTo>
                                <a:lnTo>
                                  <a:pt x="14" y="1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36520"/>
                            <a:ext cx="3672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25">
                                <a:moveTo>
                                  <a:pt x="117" y="403"/>
                                </a:moveTo>
                                <a:lnTo>
                                  <a:pt x="143" y="397"/>
                                </a:lnTo>
                                <a:lnTo>
                                  <a:pt x="170" y="389"/>
                                </a:lnTo>
                                <a:lnTo>
                                  <a:pt x="196" y="381"/>
                                </a:lnTo>
                                <a:lnTo>
                                  <a:pt x="224" y="374"/>
                                </a:lnTo>
                                <a:lnTo>
                                  <a:pt x="251" y="370"/>
                                </a:lnTo>
                                <a:lnTo>
                                  <a:pt x="278" y="368"/>
                                </a:lnTo>
                                <a:lnTo>
                                  <a:pt x="306" y="373"/>
                                </a:lnTo>
                                <a:lnTo>
                                  <a:pt x="333" y="383"/>
                                </a:lnTo>
                                <a:lnTo>
                                  <a:pt x="348" y="373"/>
                                </a:lnTo>
                                <a:lnTo>
                                  <a:pt x="358" y="358"/>
                                </a:lnTo>
                                <a:lnTo>
                                  <a:pt x="363" y="341"/>
                                </a:lnTo>
                                <a:lnTo>
                                  <a:pt x="365" y="322"/>
                                </a:lnTo>
                                <a:lnTo>
                                  <a:pt x="366" y="304"/>
                                </a:lnTo>
                                <a:lnTo>
                                  <a:pt x="365" y="284"/>
                                </a:lnTo>
                                <a:lnTo>
                                  <a:pt x="365" y="265"/>
                                </a:lnTo>
                                <a:lnTo>
                                  <a:pt x="366" y="249"/>
                                </a:lnTo>
                                <a:lnTo>
                                  <a:pt x="385" y="250"/>
                                </a:lnTo>
                                <a:lnTo>
                                  <a:pt x="402" y="250"/>
                                </a:lnTo>
                                <a:lnTo>
                                  <a:pt x="420" y="249"/>
                                </a:lnTo>
                                <a:lnTo>
                                  <a:pt x="437" y="248"/>
                                </a:lnTo>
                                <a:lnTo>
                                  <a:pt x="454" y="246"/>
                                </a:lnTo>
                                <a:lnTo>
                                  <a:pt x="473" y="245"/>
                                </a:lnTo>
                                <a:lnTo>
                                  <a:pt x="492" y="242"/>
                                </a:lnTo>
                                <a:lnTo>
                                  <a:pt x="511" y="239"/>
                                </a:lnTo>
                                <a:lnTo>
                                  <a:pt x="516" y="230"/>
                                </a:lnTo>
                                <a:lnTo>
                                  <a:pt x="516" y="223"/>
                                </a:lnTo>
                                <a:lnTo>
                                  <a:pt x="513" y="215"/>
                                </a:lnTo>
                                <a:lnTo>
                                  <a:pt x="511" y="206"/>
                                </a:lnTo>
                                <a:lnTo>
                                  <a:pt x="495" y="197"/>
                                </a:lnTo>
                                <a:lnTo>
                                  <a:pt x="477" y="193"/>
                                </a:lnTo>
                                <a:lnTo>
                                  <a:pt x="460" y="191"/>
                                </a:lnTo>
                                <a:lnTo>
                                  <a:pt x="441" y="193"/>
                                </a:lnTo>
                                <a:lnTo>
                                  <a:pt x="423" y="196"/>
                                </a:lnTo>
                                <a:lnTo>
                                  <a:pt x="405" y="197"/>
                                </a:lnTo>
                                <a:lnTo>
                                  <a:pt x="388" y="197"/>
                                </a:lnTo>
                                <a:lnTo>
                                  <a:pt x="371" y="196"/>
                                </a:lnTo>
                                <a:lnTo>
                                  <a:pt x="376" y="130"/>
                                </a:lnTo>
                                <a:lnTo>
                                  <a:pt x="392" y="128"/>
                                </a:lnTo>
                                <a:lnTo>
                                  <a:pt x="408" y="128"/>
                                </a:lnTo>
                                <a:lnTo>
                                  <a:pt x="424" y="130"/>
                                </a:lnTo>
                                <a:lnTo>
                                  <a:pt x="441" y="131"/>
                                </a:lnTo>
                                <a:lnTo>
                                  <a:pt x="459" y="134"/>
                                </a:lnTo>
                                <a:lnTo>
                                  <a:pt x="476" y="135"/>
                                </a:lnTo>
                                <a:lnTo>
                                  <a:pt x="493" y="135"/>
                                </a:lnTo>
                                <a:lnTo>
                                  <a:pt x="511" y="134"/>
                                </a:lnTo>
                                <a:lnTo>
                                  <a:pt x="515" y="128"/>
                                </a:lnTo>
                                <a:lnTo>
                                  <a:pt x="516" y="121"/>
                                </a:lnTo>
                                <a:lnTo>
                                  <a:pt x="515" y="114"/>
                                </a:lnTo>
                                <a:lnTo>
                                  <a:pt x="515" y="105"/>
                                </a:lnTo>
                                <a:lnTo>
                                  <a:pt x="508" y="94"/>
                                </a:lnTo>
                                <a:lnTo>
                                  <a:pt x="500" y="88"/>
                                </a:lnTo>
                                <a:lnTo>
                                  <a:pt x="493" y="86"/>
                                </a:lnTo>
                                <a:lnTo>
                                  <a:pt x="485" y="88"/>
                                </a:lnTo>
                                <a:lnTo>
                                  <a:pt x="477" y="89"/>
                                </a:lnTo>
                                <a:lnTo>
                                  <a:pt x="469" y="88"/>
                                </a:lnTo>
                                <a:lnTo>
                                  <a:pt x="462" y="85"/>
                                </a:lnTo>
                                <a:lnTo>
                                  <a:pt x="453" y="75"/>
                                </a:lnTo>
                                <a:lnTo>
                                  <a:pt x="381" y="82"/>
                                </a:lnTo>
                                <a:lnTo>
                                  <a:pt x="381" y="33"/>
                                </a:lnTo>
                                <a:lnTo>
                                  <a:pt x="405" y="29"/>
                                </a:lnTo>
                                <a:lnTo>
                                  <a:pt x="430" y="26"/>
                                </a:lnTo>
                                <a:lnTo>
                                  <a:pt x="454" y="23"/>
                                </a:lnTo>
                                <a:lnTo>
                                  <a:pt x="480" y="20"/>
                                </a:lnTo>
                                <a:lnTo>
                                  <a:pt x="505" y="16"/>
                                </a:lnTo>
                                <a:lnTo>
                                  <a:pt x="529" y="13"/>
                                </a:lnTo>
                                <a:lnTo>
                                  <a:pt x="554" y="7"/>
                                </a:lnTo>
                                <a:lnTo>
                                  <a:pt x="577" y="0"/>
                                </a:lnTo>
                                <a:lnTo>
                                  <a:pt x="578" y="82"/>
                                </a:lnTo>
                                <a:lnTo>
                                  <a:pt x="573" y="168"/>
                                </a:lnTo>
                                <a:lnTo>
                                  <a:pt x="562" y="256"/>
                                </a:lnTo>
                                <a:lnTo>
                                  <a:pt x="558" y="345"/>
                                </a:lnTo>
                                <a:lnTo>
                                  <a:pt x="526" y="356"/>
                                </a:lnTo>
                                <a:lnTo>
                                  <a:pt x="495" y="367"/>
                                </a:lnTo>
                                <a:lnTo>
                                  <a:pt x="464" y="383"/>
                                </a:lnTo>
                                <a:lnTo>
                                  <a:pt x="436" y="400"/>
                                </a:lnTo>
                                <a:lnTo>
                                  <a:pt x="410" y="422"/>
                                </a:lnTo>
                                <a:lnTo>
                                  <a:pt x="387" y="446"/>
                                </a:lnTo>
                                <a:lnTo>
                                  <a:pt x="366" y="475"/>
                                </a:lnTo>
                                <a:lnTo>
                                  <a:pt x="352" y="507"/>
                                </a:lnTo>
                                <a:lnTo>
                                  <a:pt x="346" y="537"/>
                                </a:lnTo>
                                <a:lnTo>
                                  <a:pt x="336" y="566"/>
                                </a:lnTo>
                                <a:lnTo>
                                  <a:pt x="332" y="594"/>
                                </a:lnTo>
                                <a:lnTo>
                                  <a:pt x="342" y="623"/>
                                </a:lnTo>
                                <a:lnTo>
                                  <a:pt x="257" y="623"/>
                                </a:lnTo>
                                <a:lnTo>
                                  <a:pt x="252" y="579"/>
                                </a:lnTo>
                                <a:lnTo>
                                  <a:pt x="255" y="533"/>
                                </a:lnTo>
                                <a:lnTo>
                                  <a:pt x="255" y="489"/>
                                </a:lnTo>
                                <a:lnTo>
                                  <a:pt x="241" y="455"/>
                                </a:lnTo>
                                <a:lnTo>
                                  <a:pt x="227" y="455"/>
                                </a:lnTo>
                                <a:lnTo>
                                  <a:pt x="219" y="463"/>
                                </a:lnTo>
                                <a:lnTo>
                                  <a:pt x="215" y="476"/>
                                </a:lnTo>
                                <a:lnTo>
                                  <a:pt x="212" y="489"/>
                                </a:lnTo>
                                <a:lnTo>
                                  <a:pt x="202" y="619"/>
                                </a:lnTo>
                                <a:lnTo>
                                  <a:pt x="117" y="623"/>
                                </a:lnTo>
                                <a:lnTo>
                                  <a:pt x="115" y="600"/>
                                </a:lnTo>
                                <a:lnTo>
                                  <a:pt x="115" y="577"/>
                                </a:lnTo>
                                <a:lnTo>
                                  <a:pt x="117" y="554"/>
                                </a:lnTo>
                                <a:lnTo>
                                  <a:pt x="118" y="530"/>
                                </a:lnTo>
                                <a:lnTo>
                                  <a:pt x="117" y="508"/>
                                </a:lnTo>
                                <a:lnTo>
                                  <a:pt x="113" y="486"/>
                                </a:lnTo>
                                <a:lnTo>
                                  <a:pt x="105" y="468"/>
                                </a:lnTo>
                                <a:lnTo>
                                  <a:pt x="92" y="452"/>
                                </a:lnTo>
                                <a:lnTo>
                                  <a:pt x="68" y="479"/>
                                </a:lnTo>
                                <a:lnTo>
                                  <a:pt x="68" y="623"/>
                                </a:lnTo>
                                <a:lnTo>
                                  <a:pt x="56" y="625"/>
                                </a:lnTo>
                                <a:lnTo>
                                  <a:pt x="46" y="625"/>
                                </a:lnTo>
                                <a:lnTo>
                                  <a:pt x="36" y="623"/>
                                </a:lnTo>
                                <a:lnTo>
                                  <a:pt x="28" y="620"/>
                                </a:lnTo>
                                <a:lnTo>
                                  <a:pt x="20" y="615"/>
                                </a:lnTo>
                                <a:lnTo>
                                  <a:pt x="13" y="609"/>
                                </a:lnTo>
                                <a:lnTo>
                                  <a:pt x="7" y="603"/>
                                </a:lnTo>
                                <a:lnTo>
                                  <a:pt x="0" y="596"/>
                                </a:lnTo>
                                <a:lnTo>
                                  <a:pt x="2" y="566"/>
                                </a:lnTo>
                                <a:lnTo>
                                  <a:pt x="7" y="537"/>
                                </a:lnTo>
                                <a:lnTo>
                                  <a:pt x="19" y="510"/>
                                </a:lnTo>
                                <a:lnTo>
                                  <a:pt x="32" y="484"/>
                                </a:lnTo>
                                <a:lnTo>
                                  <a:pt x="49" y="461"/>
                                </a:lnTo>
                                <a:lnTo>
                                  <a:pt x="69" y="439"/>
                                </a:lnTo>
                                <a:lnTo>
                                  <a:pt x="92" y="420"/>
                                </a:lnTo>
                                <a:lnTo>
                                  <a:pt x="117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15400"/>
                            <a:ext cx="381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333">
                                <a:moveTo>
                                  <a:pt x="30" y="99"/>
                                </a:moveTo>
                                <a:lnTo>
                                  <a:pt x="42" y="99"/>
                                </a:lnTo>
                                <a:lnTo>
                                  <a:pt x="52" y="103"/>
                                </a:lnTo>
                                <a:lnTo>
                                  <a:pt x="61" y="110"/>
                                </a:lnTo>
                                <a:lnTo>
                                  <a:pt x="68" y="119"/>
                                </a:lnTo>
                                <a:lnTo>
                                  <a:pt x="56" y="145"/>
                                </a:lnTo>
                                <a:lnTo>
                                  <a:pt x="48" y="174"/>
                                </a:lnTo>
                                <a:lnTo>
                                  <a:pt x="46" y="204"/>
                                </a:lnTo>
                                <a:lnTo>
                                  <a:pt x="55" y="233"/>
                                </a:lnTo>
                                <a:lnTo>
                                  <a:pt x="64" y="246"/>
                                </a:lnTo>
                                <a:lnTo>
                                  <a:pt x="74" y="257"/>
                                </a:lnTo>
                                <a:lnTo>
                                  <a:pt x="85" y="267"/>
                                </a:lnTo>
                                <a:lnTo>
                                  <a:pt x="100" y="274"/>
                                </a:lnTo>
                                <a:lnTo>
                                  <a:pt x="114" y="282"/>
                                </a:lnTo>
                                <a:lnTo>
                                  <a:pt x="128" y="286"/>
                                </a:lnTo>
                                <a:lnTo>
                                  <a:pt x="144" y="289"/>
                                </a:lnTo>
                                <a:lnTo>
                                  <a:pt x="160" y="292"/>
                                </a:lnTo>
                                <a:lnTo>
                                  <a:pt x="177" y="292"/>
                                </a:lnTo>
                                <a:lnTo>
                                  <a:pt x="193" y="289"/>
                                </a:lnTo>
                                <a:lnTo>
                                  <a:pt x="208" y="284"/>
                                </a:lnTo>
                                <a:lnTo>
                                  <a:pt x="222" y="277"/>
                                </a:lnTo>
                                <a:lnTo>
                                  <a:pt x="235" y="269"/>
                                </a:lnTo>
                                <a:lnTo>
                                  <a:pt x="247" y="257"/>
                                </a:lnTo>
                                <a:lnTo>
                                  <a:pt x="255" y="244"/>
                                </a:lnTo>
                                <a:lnTo>
                                  <a:pt x="261" y="230"/>
                                </a:lnTo>
                                <a:lnTo>
                                  <a:pt x="264" y="208"/>
                                </a:lnTo>
                                <a:lnTo>
                                  <a:pt x="268" y="187"/>
                                </a:lnTo>
                                <a:lnTo>
                                  <a:pt x="271" y="165"/>
                                </a:lnTo>
                                <a:lnTo>
                                  <a:pt x="271" y="143"/>
                                </a:lnTo>
                                <a:lnTo>
                                  <a:pt x="258" y="139"/>
                                </a:lnTo>
                                <a:lnTo>
                                  <a:pt x="245" y="133"/>
                                </a:lnTo>
                                <a:lnTo>
                                  <a:pt x="235" y="126"/>
                                </a:lnTo>
                                <a:lnTo>
                                  <a:pt x="225" y="118"/>
                                </a:lnTo>
                                <a:lnTo>
                                  <a:pt x="215" y="108"/>
                                </a:lnTo>
                                <a:lnTo>
                                  <a:pt x="208" y="97"/>
                                </a:lnTo>
                                <a:lnTo>
                                  <a:pt x="203" y="84"/>
                                </a:lnTo>
                                <a:lnTo>
                                  <a:pt x="199" y="72"/>
                                </a:lnTo>
                                <a:lnTo>
                                  <a:pt x="201" y="51"/>
                                </a:lnTo>
                                <a:lnTo>
                                  <a:pt x="209" y="36"/>
                                </a:lnTo>
                                <a:lnTo>
                                  <a:pt x="218" y="20"/>
                                </a:lnTo>
                                <a:lnTo>
                                  <a:pt x="226" y="4"/>
                                </a:lnTo>
                                <a:lnTo>
                                  <a:pt x="238" y="1"/>
                                </a:lnTo>
                                <a:lnTo>
                                  <a:pt x="250" y="0"/>
                                </a:lnTo>
                                <a:lnTo>
                                  <a:pt x="264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2"/>
                                </a:lnTo>
                                <a:lnTo>
                                  <a:pt x="304" y="7"/>
                                </a:lnTo>
                                <a:lnTo>
                                  <a:pt x="317" y="11"/>
                                </a:lnTo>
                                <a:lnTo>
                                  <a:pt x="329" y="17"/>
                                </a:lnTo>
                                <a:lnTo>
                                  <a:pt x="343" y="34"/>
                                </a:lnTo>
                                <a:lnTo>
                                  <a:pt x="353" y="54"/>
                                </a:lnTo>
                                <a:lnTo>
                                  <a:pt x="358" y="76"/>
                                </a:lnTo>
                                <a:lnTo>
                                  <a:pt x="356" y="99"/>
                                </a:lnTo>
                                <a:lnTo>
                                  <a:pt x="339" y="109"/>
                                </a:lnTo>
                                <a:lnTo>
                                  <a:pt x="327" y="122"/>
                                </a:lnTo>
                                <a:lnTo>
                                  <a:pt x="323" y="138"/>
                                </a:lnTo>
                                <a:lnTo>
                                  <a:pt x="325" y="154"/>
                                </a:lnTo>
                                <a:lnTo>
                                  <a:pt x="327" y="172"/>
                                </a:lnTo>
                                <a:lnTo>
                                  <a:pt x="332" y="191"/>
                                </a:lnTo>
                                <a:lnTo>
                                  <a:pt x="336" y="207"/>
                                </a:lnTo>
                                <a:lnTo>
                                  <a:pt x="339" y="223"/>
                                </a:lnTo>
                                <a:lnTo>
                                  <a:pt x="343" y="234"/>
                                </a:lnTo>
                                <a:lnTo>
                                  <a:pt x="348" y="243"/>
                                </a:lnTo>
                                <a:lnTo>
                                  <a:pt x="355" y="253"/>
                                </a:lnTo>
                                <a:lnTo>
                                  <a:pt x="363" y="260"/>
                                </a:lnTo>
                                <a:lnTo>
                                  <a:pt x="372" y="267"/>
                                </a:lnTo>
                                <a:lnTo>
                                  <a:pt x="381" y="274"/>
                                </a:lnTo>
                                <a:lnTo>
                                  <a:pt x="391" y="282"/>
                                </a:lnTo>
                                <a:lnTo>
                                  <a:pt x="401" y="287"/>
                                </a:lnTo>
                                <a:lnTo>
                                  <a:pt x="417" y="287"/>
                                </a:lnTo>
                                <a:lnTo>
                                  <a:pt x="433" y="287"/>
                                </a:lnTo>
                                <a:lnTo>
                                  <a:pt x="449" y="286"/>
                                </a:lnTo>
                                <a:lnTo>
                                  <a:pt x="464" y="284"/>
                                </a:lnTo>
                                <a:lnTo>
                                  <a:pt x="480" y="282"/>
                                </a:lnTo>
                                <a:lnTo>
                                  <a:pt x="495" y="277"/>
                                </a:lnTo>
                                <a:lnTo>
                                  <a:pt x="508" y="270"/>
                                </a:lnTo>
                                <a:lnTo>
                                  <a:pt x="521" y="263"/>
                                </a:lnTo>
                                <a:lnTo>
                                  <a:pt x="531" y="247"/>
                                </a:lnTo>
                                <a:lnTo>
                                  <a:pt x="539" y="230"/>
                                </a:lnTo>
                                <a:lnTo>
                                  <a:pt x="547" y="213"/>
                                </a:lnTo>
                                <a:lnTo>
                                  <a:pt x="552" y="194"/>
                                </a:lnTo>
                                <a:lnTo>
                                  <a:pt x="554" y="175"/>
                                </a:lnTo>
                                <a:lnTo>
                                  <a:pt x="554" y="156"/>
                                </a:lnTo>
                                <a:lnTo>
                                  <a:pt x="551" y="138"/>
                                </a:lnTo>
                                <a:lnTo>
                                  <a:pt x="545" y="119"/>
                                </a:lnTo>
                                <a:lnTo>
                                  <a:pt x="554" y="108"/>
                                </a:lnTo>
                                <a:lnTo>
                                  <a:pt x="565" y="106"/>
                                </a:lnTo>
                                <a:lnTo>
                                  <a:pt x="577" y="112"/>
                                </a:lnTo>
                                <a:lnTo>
                                  <a:pt x="587" y="119"/>
                                </a:lnTo>
                                <a:lnTo>
                                  <a:pt x="597" y="139"/>
                                </a:lnTo>
                                <a:lnTo>
                                  <a:pt x="601" y="161"/>
                                </a:lnTo>
                                <a:lnTo>
                                  <a:pt x="601" y="182"/>
                                </a:lnTo>
                                <a:lnTo>
                                  <a:pt x="597" y="205"/>
                                </a:lnTo>
                                <a:lnTo>
                                  <a:pt x="590" y="228"/>
                                </a:lnTo>
                                <a:lnTo>
                                  <a:pt x="581" y="250"/>
                                </a:lnTo>
                                <a:lnTo>
                                  <a:pt x="573" y="272"/>
                                </a:lnTo>
                                <a:lnTo>
                                  <a:pt x="562" y="292"/>
                                </a:lnTo>
                                <a:lnTo>
                                  <a:pt x="547" y="303"/>
                                </a:lnTo>
                                <a:lnTo>
                                  <a:pt x="529" y="312"/>
                                </a:lnTo>
                                <a:lnTo>
                                  <a:pt x="511" y="320"/>
                                </a:lnTo>
                                <a:lnTo>
                                  <a:pt x="492" y="326"/>
                                </a:lnTo>
                                <a:lnTo>
                                  <a:pt x="472" y="329"/>
                                </a:lnTo>
                                <a:lnTo>
                                  <a:pt x="451" y="332"/>
                                </a:lnTo>
                                <a:lnTo>
                                  <a:pt x="431" y="331"/>
                                </a:lnTo>
                                <a:lnTo>
                                  <a:pt x="411" y="328"/>
                                </a:lnTo>
                                <a:lnTo>
                                  <a:pt x="395" y="323"/>
                                </a:lnTo>
                                <a:lnTo>
                                  <a:pt x="379" y="316"/>
                                </a:lnTo>
                                <a:lnTo>
                                  <a:pt x="365" y="309"/>
                                </a:lnTo>
                                <a:lnTo>
                                  <a:pt x="350" y="299"/>
                                </a:lnTo>
                                <a:lnTo>
                                  <a:pt x="336" y="289"/>
                                </a:lnTo>
                                <a:lnTo>
                                  <a:pt x="325" y="277"/>
                                </a:lnTo>
                                <a:lnTo>
                                  <a:pt x="313" y="266"/>
                                </a:lnTo>
                                <a:lnTo>
                                  <a:pt x="304" y="253"/>
                                </a:lnTo>
                                <a:lnTo>
                                  <a:pt x="296" y="269"/>
                                </a:lnTo>
                                <a:lnTo>
                                  <a:pt x="287" y="282"/>
                                </a:lnTo>
                                <a:lnTo>
                                  <a:pt x="276" y="295"/>
                                </a:lnTo>
                                <a:lnTo>
                                  <a:pt x="264" y="306"/>
                                </a:lnTo>
                                <a:lnTo>
                                  <a:pt x="251" y="316"/>
                                </a:lnTo>
                                <a:lnTo>
                                  <a:pt x="235" y="325"/>
                                </a:lnTo>
                                <a:lnTo>
                                  <a:pt x="219" y="331"/>
                                </a:lnTo>
                                <a:lnTo>
                                  <a:pt x="202" y="333"/>
                                </a:lnTo>
                                <a:lnTo>
                                  <a:pt x="175" y="331"/>
                                </a:lnTo>
                                <a:lnTo>
                                  <a:pt x="146" y="328"/>
                                </a:lnTo>
                                <a:lnTo>
                                  <a:pt x="117" y="320"/>
                                </a:lnTo>
                                <a:lnTo>
                                  <a:pt x="90" y="312"/>
                                </a:lnTo>
                                <a:lnTo>
                                  <a:pt x="65" y="300"/>
                                </a:lnTo>
                                <a:lnTo>
                                  <a:pt x="42" y="284"/>
                                </a:lnTo>
                                <a:lnTo>
                                  <a:pt x="25" y="264"/>
                                </a:lnTo>
                                <a:lnTo>
                                  <a:pt x="10" y="240"/>
                                </a:lnTo>
                                <a:lnTo>
                                  <a:pt x="0" y="202"/>
                                </a:lnTo>
                                <a:lnTo>
                                  <a:pt x="0" y="166"/>
                                </a:lnTo>
                                <a:lnTo>
                                  <a:pt x="10" y="131"/>
                                </a:lnTo>
                                <a:lnTo>
                                  <a:pt x="3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2928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37" y="5"/>
                                </a:moveTo>
                                <a:lnTo>
                                  <a:pt x="49" y="2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86" y="3"/>
                                </a:lnTo>
                                <a:lnTo>
                                  <a:pt x="97" y="8"/>
                                </a:lnTo>
                                <a:lnTo>
                                  <a:pt x="107" y="13"/>
                                </a:lnTo>
                                <a:lnTo>
                                  <a:pt x="114" y="22"/>
                                </a:lnTo>
                                <a:lnTo>
                                  <a:pt x="120" y="32"/>
                                </a:lnTo>
                                <a:lnTo>
                                  <a:pt x="124" y="47"/>
                                </a:lnTo>
                                <a:lnTo>
                                  <a:pt x="125" y="59"/>
                                </a:lnTo>
                                <a:lnTo>
                                  <a:pt x="124" y="74"/>
                                </a:lnTo>
                                <a:lnTo>
                                  <a:pt x="120" y="87"/>
                                </a:lnTo>
                                <a:lnTo>
                                  <a:pt x="114" y="100"/>
                                </a:lnTo>
                                <a:lnTo>
                                  <a:pt x="105" y="110"/>
                                </a:lnTo>
                                <a:lnTo>
                                  <a:pt x="94" y="118"/>
                                </a:lnTo>
                                <a:lnTo>
                                  <a:pt x="81" y="124"/>
                                </a:lnTo>
                                <a:lnTo>
                                  <a:pt x="71" y="126"/>
                                </a:lnTo>
                                <a:lnTo>
                                  <a:pt x="59" y="124"/>
                                </a:lnTo>
                                <a:lnTo>
                                  <a:pt x="49" y="123"/>
                                </a:lnTo>
                                <a:lnTo>
                                  <a:pt x="39" y="120"/>
                                </a:lnTo>
                                <a:lnTo>
                                  <a:pt x="30" y="116"/>
                                </a:lnTo>
                                <a:lnTo>
                                  <a:pt x="22" y="110"/>
                                </a:lnTo>
                                <a:lnTo>
                                  <a:pt x="14" y="103"/>
                                </a:lnTo>
                                <a:lnTo>
                                  <a:pt x="9" y="94"/>
                                </a:lnTo>
                                <a:lnTo>
                                  <a:pt x="3" y="82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3" y="44"/>
                                </a:lnTo>
                                <a:lnTo>
                                  <a:pt x="7" y="32"/>
                                </a:lnTo>
                                <a:lnTo>
                                  <a:pt x="16" y="21"/>
                                </a:lnTo>
                                <a:lnTo>
                                  <a:pt x="24" y="12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67720"/>
                            <a:ext cx="91296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21">
                                <a:moveTo>
                                  <a:pt x="140" y="1299"/>
                                </a:moveTo>
                                <a:lnTo>
                                  <a:pt x="154" y="1295"/>
                                </a:lnTo>
                                <a:lnTo>
                                  <a:pt x="170" y="1292"/>
                                </a:lnTo>
                                <a:lnTo>
                                  <a:pt x="188" y="1289"/>
                                </a:lnTo>
                                <a:lnTo>
                                  <a:pt x="203" y="1283"/>
                                </a:lnTo>
                                <a:lnTo>
                                  <a:pt x="216" y="1276"/>
                                </a:lnTo>
                                <a:lnTo>
                                  <a:pt x="227" y="1266"/>
                                </a:lnTo>
                                <a:lnTo>
                                  <a:pt x="231" y="1252"/>
                                </a:lnTo>
                                <a:lnTo>
                                  <a:pt x="229" y="1231"/>
                                </a:lnTo>
                                <a:lnTo>
                                  <a:pt x="228" y="1205"/>
                                </a:lnTo>
                                <a:lnTo>
                                  <a:pt x="227" y="1180"/>
                                </a:lnTo>
                                <a:lnTo>
                                  <a:pt x="227" y="1152"/>
                                </a:lnTo>
                                <a:lnTo>
                                  <a:pt x="229" y="1125"/>
                                </a:lnTo>
                                <a:lnTo>
                                  <a:pt x="245" y="1121"/>
                                </a:lnTo>
                                <a:lnTo>
                                  <a:pt x="263" y="1118"/>
                                </a:lnTo>
                                <a:lnTo>
                                  <a:pt x="281" y="1115"/>
                                </a:lnTo>
                                <a:lnTo>
                                  <a:pt x="300" y="1113"/>
                                </a:lnTo>
                                <a:lnTo>
                                  <a:pt x="319" y="1112"/>
                                </a:lnTo>
                                <a:lnTo>
                                  <a:pt x="338" y="1112"/>
                                </a:lnTo>
                                <a:lnTo>
                                  <a:pt x="355" y="1112"/>
                                </a:lnTo>
                                <a:lnTo>
                                  <a:pt x="374" y="1115"/>
                                </a:lnTo>
                                <a:lnTo>
                                  <a:pt x="384" y="1108"/>
                                </a:lnTo>
                                <a:lnTo>
                                  <a:pt x="388" y="1098"/>
                                </a:lnTo>
                                <a:lnTo>
                                  <a:pt x="388" y="1087"/>
                                </a:lnTo>
                                <a:lnTo>
                                  <a:pt x="384" y="1077"/>
                                </a:lnTo>
                                <a:lnTo>
                                  <a:pt x="366" y="1063"/>
                                </a:lnTo>
                                <a:lnTo>
                                  <a:pt x="229" y="1067"/>
                                </a:lnTo>
                                <a:lnTo>
                                  <a:pt x="228" y="1034"/>
                                </a:lnTo>
                                <a:lnTo>
                                  <a:pt x="241" y="1014"/>
                                </a:lnTo>
                                <a:lnTo>
                                  <a:pt x="263" y="1003"/>
                                </a:lnTo>
                                <a:lnTo>
                                  <a:pt x="291" y="1000"/>
                                </a:lnTo>
                                <a:lnTo>
                                  <a:pt x="322" y="1000"/>
                                </a:lnTo>
                                <a:lnTo>
                                  <a:pt x="353" y="1001"/>
                                </a:lnTo>
                                <a:lnTo>
                                  <a:pt x="382" y="1001"/>
                                </a:lnTo>
                                <a:lnTo>
                                  <a:pt x="404" y="995"/>
                                </a:lnTo>
                                <a:lnTo>
                                  <a:pt x="413" y="990"/>
                                </a:lnTo>
                                <a:lnTo>
                                  <a:pt x="414" y="980"/>
                                </a:lnTo>
                                <a:lnTo>
                                  <a:pt x="413" y="971"/>
                                </a:lnTo>
                                <a:lnTo>
                                  <a:pt x="408" y="964"/>
                                </a:lnTo>
                                <a:lnTo>
                                  <a:pt x="389" y="957"/>
                                </a:lnTo>
                                <a:lnTo>
                                  <a:pt x="369" y="954"/>
                                </a:lnTo>
                                <a:lnTo>
                                  <a:pt x="349" y="952"/>
                                </a:lnTo>
                                <a:lnTo>
                                  <a:pt x="327" y="954"/>
                                </a:lnTo>
                                <a:lnTo>
                                  <a:pt x="307" y="955"/>
                                </a:lnTo>
                                <a:lnTo>
                                  <a:pt x="286" y="957"/>
                                </a:lnTo>
                                <a:lnTo>
                                  <a:pt x="265" y="957"/>
                                </a:lnTo>
                                <a:lnTo>
                                  <a:pt x="245" y="954"/>
                                </a:lnTo>
                                <a:lnTo>
                                  <a:pt x="250" y="876"/>
                                </a:lnTo>
                                <a:lnTo>
                                  <a:pt x="284" y="862"/>
                                </a:lnTo>
                                <a:lnTo>
                                  <a:pt x="319" y="844"/>
                                </a:lnTo>
                                <a:lnTo>
                                  <a:pt x="352" y="826"/>
                                </a:lnTo>
                                <a:lnTo>
                                  <a:pt x="385" y="804"/>
                                </a:lnTo>
                                <a:lnTo>
                                  <a:pt x="418" y="780"/>
                                </a:lnTo>
                                <a:lnTo>
                                  <a:pt x="449" y="754"/>
                                </a:lnTo>
                                <a:lnTo>
                                  <a:pt x="479" y="725"/>
                                </a:lnTo>
                                <a:lnTo>
                                  <a:pt x="506" y="695"/>
                                </a:lnTo>
                                <a:lnTo>
                                  <a:pt x="532" y="663"/>
                                </a:lnTo>
                                <a:lnTo>
                                  <a:pt x="555" y="630"/>
                                </a:lnTo>
                                <a:lnTo>
                                  <a:pt x="575" y="595"/>
                                </a:lnTo>
                                <a:lnTo>
                                  <a:pt x="594" y="559"/>
                                </a:lnTo>
                                <a:lnTo>
                                  <a:pt x="610" y="522"/>
                                </a:lnTo>
                                <a:lnTo>
                                  <a:pt x="622" y="485"/>
                                </a:lnTo>
                                <a:lnTo>
                                  <a:pt x="630" y="446"/>
                                </a:lnTo>
                                <a:lnTo>
                                  <a:pt x="635" y="407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53"/>
                                </a:lnTo>
                                <a:lnTo>
                                  <a:pt x="640" y="201"/>
                                </a:lnTo>
                                <a:lnTo>
                                  <a:pt x="633" y="149"/>
                                </a:lnTo>
                                <a:lnTo>
                                  <a:pt x="622" y="99"/>
                                </a:lnTo>
                                <a:lnTo>
                                  <a:pt x="603" y="51"/>
                                </a:lnTo>
                                <a:lnTo>
                                  <a:pt x="577" y="5"/>
                                </a:lnTo>
                                <a:lnTo>
                                  <a:pt x="682" y="0"/>
                                </a:lnTo>
                                <a:lnTo>
                                  <a:pt x="707" y="47"/>
                                </a:lnTo>
                                <a:lnTo>
                                  <a:pt x="727" y="99"/>
                                </a:lnTo>
                                <a:lnTo>
                                  <a:pt x="740" y="152"/>
                                </a:lnTo>
                                <a:lnTo>
                                  <a:pt x="748" y="207"/>
                                </a:lnTo>
                                <a:lnTo>
                                  <a:pt x="754" y="262"/>
                                </a:lnTo>
                                <a:lnTo>
                                  <a:pt x="757" y="319"/>
                                </a:lnTo>
                                <a:lnTo>
                                  <a:pt x="759" y="375"/>
                                </a:lnTo>
                                <a:lnTo>
                                  <a:pt x="759" y="431"/>
                                </a:lnTo>
                                <a:lnTo>
                                  <a:pt x="763" y="439"/>
                                </a:lnTo>
                                <a:lnTo>
                                  <a:pt x="769" y="443"/>
                                </a:lnTo>
                                <a:lnTo>
                                  <a:pt x="776" y="447"/>
                                </a:lnTo>
                                <a:lnTo>
                                  <a:pt x="782" y="450"/>
                                </a:lnTo>
                                <a:lnTo>
                                  <a:pt x="789" y="453"/>
                                </a:lnTo>
                                <a:lnTo>
                                  <a:pt x="795" y="456"/>
                                </a:lnTo>
                                <a:lnTo>
                                  <a:pt x="800" y="459"/>
                                </a:lnTo>
                                <a:lnTo>
                                  <a:pt x="806" y="462"/>
                                </a:lnTo>
                                <a:lnTo>
                                  <a:pt x="819" y="405"/>
                                </a:lnTo>
                                <a:lnTo>
                                  <a:pt x="825" y="349"/>
                                </a:lnTo>
                                <a:lnTo>
                                  <a:pt x="828" y="292"/>
                                </a:lnTo>
                                <a:lnTo>
                                  <a:pt x="825" y="234"/>
                                </a:lnTo>
                                <a:lnTo>
                                  <a:pt x="819" y="178"/>
                                </a:lnTo>
                                <a:lnTo>
                                  <a:pt x="810" y="122"/>
                                </a:lnTo>
                                <a:lnTo>
                                  <a:pt x="797" y="67"/>
                                </a:lnTo>
                                <a:lnTo>
                                  <a:pt x="783" y="14"/>
                                </a:lnTo>
                                <a:lnTo>
                                  <a:pt x="933" y="20"/>
                                </a:lnTo>
                                <a:lnTo>
                                  <a:pt x="956" y="63"/>
                                </a:lnTo>
                                <a:lnTo>
                                  <a:pt x="972" y="109"/>
                                </a:lnTo>
                                <a:lnTo>
                                  <a:pt x="985" y="158"/>
                                </a:lnTo>
                                <a:lnTo>
                                  <a:pt x="992" y="208"/>
                                </a:lnTo>
                                <a:lnTo>
                                  <a:pt x="996" y="259"/>
                                </a:lnTo>
                                <a:lnTo>
                                  <a:pt x="999" y="310"/>
                                </a:lnTo>
                                <a:lnTo>
                                  <a:pt x="999" y="362"/>
                                </a:lnTo>
                                <a:lnTo>
                                  <a:pt x="999" y="414"/>
                                </a:lnTo>
                                <a:lnTo>
                                  <a:pt x="1004" y="424"/>
                                </a:lnTo>
                                <a:lnTo>
                                  <a:pt x="1009" y="436"/>
                                </a:lnTo>
                                <a:lnTo>
                                  <a:pt x="1017" y="446"/>
                                </a:lnTo>
                                <a:lnTo>
                                  <a:pt x="1028" y="451"/>
                                </a:lnTo>
                                <a:lnTo>
                                  <a:pt x="1038" y="450"/>
                                </a:lnTo>
                                <a:lnTo>
                                  <a:pt x="1047" y="446"/>
                                </a:lnTo>
                                <a:lnTo>
                                  <a:pt x="1054" y="440"/>
                                </a:lnTo>
                                <a:lnTo>
                                  <a:pt x="1057" y="431"/>
                                </a:lnTo>
                                <a:lnTo>
                                  <a:pt x="1064" y="382"/>
                                </a:lnTo>
                                <a:lnTo>
                                  <a:pt x="1067" y="332"/>
                                </a:lnTo>
                                <a:lnTo>
                                  <a:pt x="1067" y="282"/>
                                </a:lnTo>
                                <a:lnTo>
                                  <a:pt x="1064" y="230"/>
                                </a:lnTo>
                                <a:lnTo>
                                  <a:pt x="1060" y="179"/>
                                </a:lnTo>
                                <a:lnTo>
                                  <a:pt x="1053" y="129"/>
                                </a:lnTo>
                                <a:lnTo>
                                  <a:pt x="1045" y="79"/>
                                </a:lnTo>
                                <a:lnTo>
                                  <a:pt x="1038" y="30"/>
                                </a:lnTo>
                                <a:lnTo>
                                  <a:pt x="1061" y="33"/>
                                </a:lnTo>
                                <a:lnTo>
                                  <a:pt x="1086" y="36"/>
                                </a:lnTo>
                                <a:lnTo>
                                  <a:pt x="1110" y="40"/>
                                </a:lnTo>
                                <a:lnTo>
                                  <a:pt x="1133" y="46"/>
                                </a:lnTo>
                                <a:lnTo>
                                  <a:pt x="1156" y="51"/>
                                </a:lnTo>
                                <a:lnTo>
                                  <a:pt x="1178" y="59"/>
                                </a:lnTo>
                                <a:lnTo>
                                  <a:pt x="1198" y="67"/>
                                </a:lnTo>
                                <a:lnTo>
                                  <a:pt x="1216" y="77"/>
                                </a:lnTo>
                                <a:lnTo>
                                  <a:pt x="1221" y="131"/>
                                </a:lnTo>
                                <a:lnTo>
                                  <a:pt x="1227" y="181"/>
                                </a:lnTo>
                                <a:lnTo>
                                  <a:pt x="1231" y="231"/>
                                </a:lnTo>
                                <a:lnTo>
                                  <a:pt x="1234" y="282"/>
                                </a:lnTo>
                                <a:lnTo>
                                  <a:pt x="1234" y="332"/>
                                </a:lnTo>
                                <a:lnTo>
                                  <a:pt x="1230" y="382"/>
                                </a:lnTo>
                                <a:lnTo>
                                  <a:pt x="1221" y="433"/>
                                </a:lnTo>
                                <a:lnTo>
                                  <a:pt x="1207" y="486"/>
                                </a:lnTo>
                                <a:lnTo>
                                  <a:pt x="1211" y="492"/>
                                </a:lnTo>
                                <a:lnTo>
                                  <a:pt x="1216" y="495"/>
                                </a:lnTo>
                                <a:lnTo>
                                  <a:pt x="1221" y="496"/>
                                </a:lnTo>
                                <a:lnTo>
                                  <a:pt x="1229" y="496"/>
                                </a:lnTo>
                                <a:lnTo>
                                  <a:pt x="1234" y="495"/>
                                </a:lnTo>
                                <a:lnTo>
                                  <a:pt x="1242" y="493"/>
                                </a:lnTo>
                                <a:lnTo>
                                  <a:pt x="1249" y="493"/>
                                </a:lnTo>
                                <a:lnTo>
                                  <a:pt x="1254" y="493"/>
                                </a:lnTo>
                                <a:lnTo>
                                  <a:pt x="1267" y="447"/>
                                </a:lnTo>
                                <a:lnTo>
                                  <a:pt x="1278" y="400"/>
                                </a:lnTo>
                                <a:lnTo>
                                  <a:pt x="1285" y="351"/>
                                </a:lnTo>
                                <a:lnTo>
                                  <a:pt x="1292" y="302"/>
                                </a:lnTo>
                                <a:lnTo>
                                  <a:pt x="1296" y="251"/>
                                </a:lnTo>
                                <a:lnTo>
                                  <a:pt x="1299" y="203"/>
                                </a:lnTo>
                                <a:lnTo>
                                  <a:pt x="1302" y="154"/>
                                </a:lnTo>
                                <a:lnTo>
                                  <a:pt x="1303" y="106"/>
                                </a:lnTo>
                                <a:lnTo>
                                  <a:pt x="1357" y="169"/>
                                </a:lnTo>
                                <a:lnTo>
                                  <a:pt x="1393" y="240"/>
                                </a:lnTo>
                                <a:lnTo>
                                  <a:pt x="1415" y="318"/>
                                </a:lnTo>
                                <a:lnTo>
                                  <a:pt x="1427" y="400"/>
                                </a:lnTo>
                                <a:lnTo>
                                  <a:pt x="1432" y="486"/>
                                </a:lnTo>
                                <a:lnTo>
                                  <a:pt x="1433" y="572"/>
                                </a:lnTo>
                                <a:lnTo>
                                  <a:pt x="1435" y="659"/>
                                </a:lnTo>
                                <a:lnTo>
                                  <a:pt x="1438" y="742"/>
                                </a:lnTo>
                                <a:lnTo>
                                  <a:pt x="1435" y="934"/>
                                </a:lnTo>
                                <a:lnTo>
                                  <a:pt x="1427" y="1125"/>
                                </a:lnTo>
                                <a:lnTo>
                                  <a:pt x="1422" y="1313"/>
                                </a:lnTo>
                                <a:lnTo>
                                  <a:pt x="1423" y="1499"/>
                                </a:lnTo>
                                <a:lnTo>
                                  <a:pt x="1403" y="1519"/>
                                </a:lnTo>
                                <a:lnTo>
                                  <a:pt x="1177" y="1515"/>
                                </a:lnTo>
                                <a:lnTo>
                                  <a:pt x="1177" y="1464"/>
                                </a:lnTo>
                                <a:lnTo>
                                  <a:pt x="1177" y="1414"/>
                                </a:lnTo>
                                <a:lnTo>
                                  <a:pt x="1178" y="1365"/>
                                </a:lnTo>
                                <a:lnTo>
                                  <a:pt x="1182" y="1318"/>
                                </a:lnTo>
                                <a:lnTo>
                                  <a:pt x="1174" y="1306"/>
                                </a:lnTo>
                                <a:lnTo>
                                  <a:pt x="1162" y="1305"/>
                                </a:lnTo>
                                <a:lnTo>
                                  <a:pt x="1151" y="1311"/>
                                </a:lnTo>
                                <a:lnTo>
                                  <a:pt x="1143" y="1318"/>
                                </a:lnTo>
                                <a:lnTo>
                                  <a:pt x="1130" y="1367"/>
                                </a:lnTo>
                                <a:lnTo>
                                  <a:pt x="1129" y="1421"/>
                                </a:lnTo>
                                <a:lnTo>
                                  <a:pt x="1128" y="1475"/>
                                </a:lnTo>
                                <a:lnTo>
                                  <a:pt x="1110" y="1519"/>
                                </a:lnTo>
                                <a:lnTo>
                                  <a:pt x="991" y="1515"/>
                                </a:lnTo>
                                <a:lnTo>
                                  <a:pt x="995" y="1323"/>
                                </a:lnTo>
                                <a:lnTo>
                                  <a:pt x="988" y="1313"/>
                                </a:lnTo>
                                <a:lnTo>
                                  <a:pt x="978" y="1309"/>
                                </a:lnTo>
                                <a:lnTo>
                                  <a:pt x="966" y="1309"/>
                                </a:lnTo>
                                <a:lnTo>
                                  <a:pt x="956" y="1313"/>
                                </a:lnTo>
                                <a:lnTo>
                                  <a:pt x="949" y="1365"/>
                                </a:lnTo>
                                <a:lnTo>
                                  <a:pt x="945" y="1413"/>
                                </a:lnTo>
                                <a:lnTo>
                                  <a:pt x="940" y="1460"/>
                                </a:lnTo>
                                <a:lnTo>
                                  <a:pt x="937" y="1515"/>
                                </a:lnTo>
                                <a:lnTo>
                                  <a:pt x="919" y="1512"/>
                                </a:lnTo>
                                <a:lnTo>
                                  <a:pt x="898" y="1513"/>
                                </a:lnTo>
                                <a:lnTo>
                                  <a:pt x="878" y="1516"/>
                                </a:lnTo>
                                <a:lnTo>
                                  <a:pt x="859" y="1516"/>
                                </a:lnTo>
                                <a:lnTo>
                                  <a:pt x="844" y="1515"/>
                                </a:lnTo>
                                <a:lnTo>
                                  <a:pt x="831" y="1508"/>
                                </a:lnTo>
                                <a:lnTo>
                                  <a:pt x="825" y="1492"/>
                                </a:lnTo>
                                <a:lnTo>
                                  <a:pt x="826" y="1467"/>
                                </a:lnTo>
                                <a:lnTo>
                                  <a:pt x="825" y="1437"/>
                                </a:lnTo>
                                <a:lnTo>
                                  <a:pt x="828" y="1406"/>
                                </a:lnTo>
                                <a:lnTo>
                                  <a:pt x="833" y="1375"/>
                                </a:lnTo>
                                <a:lnTo>
                                  <a:pt x="845" y="1348"/>
                                </a:lnTo>
                                <a:lnTo>
                                  <a:pt x="859" y="1321"/>
                                </a:lnTo>
                                <a:lnTo>
                                  <a:pt x="878" y="1296"/>
                                </a:lnTo>
                                <a:lnTo>
                                  <a:pt x="900" y="1276"/>
                                </a:lnTo>
                                <a:lnTo>
                                  <a:pt x="927" y="1259"/>
                                </a:lnTo>
                                <a:lnTo>
                                  <a:pt x="952" y="1252"/>
                                </a:lnTo>
                                <a:lnTo>
                                  <a:pt x="975" y="1244"/>
                                </a:lnTo>
                                <a:lnTo>
                                  <a:pt x="998" y="1237"/>
                                </a:lnTo>
                                <a:lnTo>
                                  <a:pt x="1019" y="1231"/>
                                </a:lnTo>
                                <a:lnTo>
                                  <a:pt x="1043" y="1227"/>
                                </a:lnTo>
                                <a:lnTo>
                                  <a:pt x="1066" y="1226"/>
                                </a:lnTo>
                                <a:lnTo>
                                  <a:pt x="1090" y="1226"/>
                                </a:lnTo>
                                <a:lnTo>
                                  <a:pt x="1115" y="1231"/>
                                </a:lnTo>
                                <a:lnTo>
                                  <a:pt x="1128" y="1218"/>
                                </a:lnTo>
                                <a:lnTo>
                                  <a:pt x="1128" y="1204"/>
                                </a:lnTo>
                                <a:lnTo>
                                  <a:pt x="1123" y="1187"/>
                                </a:lnTo>
                                <a:lnTo>
                                  <a:pt x="1125" y="1170"/>
                                </a:lnTo>
                                <a:lnTo>
                                  <a:pt x="1142" y="1168"/>
                                </a:lnTo>
                                <a:lnTo>
                                  <a:pt x="1162" y="1165"/>
                                </a:lnTo>
                                <a:lnTo>
                                  <a:pt x="1181" y="1164"/>
                                </a:lnTo>
                                <a:lnTo>
                                  <a:pt x="1203" y="1162"/>
                                </a:lnTo>
                                <a:lnTo>
                                  <a:pt x="1223" y="1159"/>
                                </a:lnTo>
                                <a:lnTo>
                                  <a:pt x="1242" y="1158"/>
                                </a:lnTo>
                                <a:lnTo>
                                  <a:pt x="1262" y="1157"/>
                                </a:lnTo>
                                <a:lnTo>
                                  <a:pt x="1279" y="1155"/>
                                </a:lnTo>
                                <a:lnTo>
                                  <a:pt x="1282" y="1146"/>
                                </a:lnTo>
                                <a:lnTo>
                                  <a:pt x="1283" y="1139"/>
                                </a:lnTo>
                                <a:lnTo>
                                  <a:pt x="1280" y="1131"/>
                                </a:lnTo>
                                <a:lnTo>
                                  <a:pt x="1276" y="1123"/>
                                </a:lnTo>
                                <a:lnTo>
                                  <a:pt x="1269" y="1118"/>
                                </a:lnTo>
                                <a:lnTo>
                                  <a:pt x="1262" y="1113"/>
                                </a:lnTo>
                                <a:lnTo>
                                  <a:pt x="1253" y="1112"/>
                                </a:lnTo>
                                <a:lnTo>
                                  <a:pt x="1244" y="1112"/>
                                </a:lnTo>
                                <a:lnTo>
                                  <a:pt x="1129" y="1108"/>
                                </a:lnTo>
                                <a:lnTo>
                                  <a:pt x="1129" y="1067"/>
                                </a:lnTo>
                                <a:lnTo>
                                  <a:pt x="1151" y="1063"/>
                                </a:lnTo>
                                <a:lnTo>
                                  <a:pt x="1172" y="1063"/>
                                </a:lnTo>
                                <a:lnTo>
                                  <a:pt x="1195" y="1063"/>
                                </a:lnTo>
                                <a:lnTo>
                                  <a:pt x="1217" y="1063"/>
                                </a:lnTo>
                                <a:lnTo>
                                  <a:pt x="1237" y="1062"/>
                                </a:lnTo>
                                <a:lnTo>
                                  <a:pt x="1253" y="1057"/>
                                </a:lnTo>
                                <a:lnTo>
                                  <a:pt x="1266" y="1047"/>
                                </a:lnTo>
                                <a:lnTo>
                                  <a:pt x="1273" y="1030"/>
                                </a:lnTo>
                                <a:lnTo>
                                  <a:pt x="1262" y="1017"/>
                                </a:lnTo>
                                <a:lnTo>
                                  <a:pt x="1247" y="1010"/>
                                </a:lnTo>
                                <a:lnTo>
                                  <a:pt x="1231" y="1007"/>
                                </a:lnTo>
                                <a:lnTo>
                                  <a:pt x="1216" y="1007"/>
                                </a:lnTo>
                                <a:lnTo>
                                  <a:pt x="1198" y="1010"/>
                                </a:lnTo>
                                <a:lnTo>
                                  <a:pt x="1181" y="1013"/>
                                </a:lnTo>
                                <a:lnTo>
                                  <a:pt x="1165" y="1016"/>
                                </a:lnTo>
                                <a:lnTo>
                                  <a:pt x="1149" y="1016"/>
                                </a:lnTo>
                                <a:lnTo>
                                  <a:pt x="1135" y="1008"/>
                                </a:lnTo>
                                <a:lnTo>
                                  <a:pt x="1120" y="1003"/>
                                </a:lnTo>
                                <a:lnTo>
                                  <a:pt x="1105" y="1000"/>
                                </a:lnTo>
                                <a:lnTo>
                                  <a:pt x="1089" y="997"/>
                                </a:lnTo>
                                <a:lnTo>
                                  <a:pt x="1071" y="997"/>
                                </a:lnTo>
                                <a:lnTo>
                                  <a:pt x="1054" y="995"/>
                                </a:lnTo>
                                <a:lnTo>
                                  <a:pt x="1038" y="994"/>
                                </a:lnTo>
                                <a:lnTo>
                                  <a:pt x="1022" y="991"/>
                                </a:lnTo>
                                <a:lnTo>
                                  <a:pt x="1024" y="949"/>
                                </a:lnTo>
                                <a:lnTo>
                                  <a:pt x="1030" y="908"/>
                                </a:lnTo>
                                <a:lnTo>
                                  <a:pt x="1034" y="869"/>
                                </a:lnTo>
                                <a:lnTo>
                                  <a:pt x="1038" y="830"/>
                                </a:lnTo>
                                <a:lnTo>
                                  <a:pt x="1038" y="791"/>
                                </a:lnTo>
                                <a:lnTo>
                                  <a:pt x="1034" y="752"/>
                                </a:lnTo>
                                <a:lnTo>
                                  <a:pt x="1021" y="715"/>
                                </a:lnTo>
                                <a:lnTo>
                                  <a:pt x="999" y="677"/>
                                </a:lnTo>
                                <a:lnTo>
                                  <a:pt x="981" y="685"/>
                                </a:lnTo>
                                <a:lnTo>
                                  <a:pt x="981" y="758"/>
                                </a:lnTo>
                                <a:lnTo>
                                  <a:pt x="976" y="836"/>
                                </a:lnTo>
                                <a:lnTo>
                                  <a:pt x="966" y="913"/>
                                </a:lnTo>
                                <a:lnTo>
                                  <a:pt x="950" y="988"/>
                                </a:lnTo>
                                <a:lnTo>
                                  <a:pt x="789" y="988"/>
                                </a:lnTo>
                                <a:lnTo>
                                  <a:pt x="796" y="908"/>
                                </a:lnTo>
                                <a:lnTo>
                                  <a:pt x="799" y="828"/>
                                </a:lnTo>
                                <a:lnTo>
                                  <a:pt x="795" y="751"/>
                                </a:lnTo>
                                <a:lnTo>
                                  <a:pt x="783" y="677"/>
                                </a:lnTo>
                                <a:lnTo>
                                  <a:pt x="773" y="669"/>
                                </a:lnTo>
                                <a:lnTo>
                                  <a:pt x="764" y="667"/>
                                </a:lnTo>
                                <a:lnTo>
                                  <a:pt x="754" y="670"/>
                                </a:lnTo>
                                <a:lnTo>
                                  <a:pt x="744" y="677"/>
                                </a:lnTo>
                                <a:lnTo>
                                  <a:pt x="747" y="715"/>
                                </a:lnTo>
                                <a:lnTo>
                                  <a:pt x="748" y="754"/>
                                </a:lnTo>
                                <a:lnTo>
                                  <a:pt x="750" y="792"/>
                                </a:lnTo>
                                <a:lnTo>
                                  <a:pt x="750" y="831"/>
                                </a:lnTo>
                                <a:lnTo>
                                  <a:pt x="747" y="870"/>
                                </a:lnTo>
                                <a:lnTo>
                                  <a:pt x="741" y="908"/>
                                </a:lnTo>
                                <a:lnTo>
                                  <a:pt x="731" y="945"/>
                                </a:lnTo>
                                <a:lnTo>
                                  <a:pt x="717" y="981"/>
                                </a:lnTo>
                                <a:lnTo>
                                  <a:pt x="704" y="985"/>
                                </a:lnTo>
                                <a:lnTo>
                                  <a:pt x="686" y="984"/>
                                </a:lnTo>
                                <a:lnTo>
                                  <a:pt x="668" y="981"/>
                                </a:lnTo>
                                <a:lnTo>
                                  <a:pt x="649" y="978"/>
                                </a:lnTo>
                                <a:lnTo>
                                  <a:pt x="632" y="977"/>
                                </a:lnTo>
                                <a:lnTo>
                                  <a:pt x="616" y="980"/>
                                </a:lnTo>
                                <a:lnTo>
                                  <a:pt x="606" y="988"/>
                                </a:lnTo>
                                <a:lnTo>
                                  <a:pt x="600" y="1005"/>
                                </a:lnTo>
                                <a:lnTo>
                                  <a:pt x="598" y="1135"/>
                                </a:lnTo>
                                <a:lnTo>
                                  <a:pt x="594" y="1262"/>
                                </a:lnTo>
                                <a:lnTo>
                                  <a:pt x="590" y="1390"/>
                                </a:lnTo>
                                <a:lnTo>
                                  <a:pt x="590" y="1515"/>
                                </a:lnTo>
                                <a:lnTo>
                                  <a:pt x="374" y="1519"/>
                                </a:lnTo>
                                <a:lnTo>
                                  <a:pt x="366" y="1488"/>
                                </a:lnTo>
                                <a:lnTo>
                                  <a:pt x="365" y="1453"/>
                                </a:lnTo>
                                <a:lnTo>
                                  <a:pt x="368" y="1414"/>
                                </a:lnTo>
                                <a:lnTo>
                                  <a:pt x="371" y="1375"/>
                                </a:lnTo>
                                <a:lnTo>
                                  <a:pt x="362" y="1367"/>
                                </a:lnTo>
                                <a:lnTo>
                                  <a:pt x="353" y="1359"/>
                                </a:lnTo>
                                <a:lnTo>
                                  <a:pt x="342" y="1357"/>
                                </a:lnTo>
                                <a:lnTo>
                                  <a:pt x="332" y="1361"/>
                                </a:lnTo>
                                <a:lnTo>
                                  <a:pt x="319" y="1397"/>
                                </a:lnTo>
                                <a:lnTo>
                                  <a:pt x="317" y="1437"/>
                                </a:lnTo>
                                <a:lnTo>
                                  <a:pt x="317" y="1479"/>
                                </a:lnTo>
                                <a:lnTo>
                                  <a:pt x="312" y="1515"/>
                                </a:lnTo>
                                <a:lnTo>
                                  <a:pt x="297" y="1513"/>
                                </a:lnTo>
                                <a:lnTo>
                                  <a:pt x="283" y="1515"/>
                                </a:lnTo>
                                <a:lnTo>
                                  <a:pt x="268" y="1515"/>
                                </a:lnTo>
                                <a:lnTo>
                                  <a:pt x="255" y="1516"/>
                                </a:lnTo>
                                <a:lnTo>
                                  <a:pt x="241" y="1519"/>
                                </a:lnTo>
                                <a:lnTo>
                                  <a:pt x="225" y="1519"/>
                                </a:lnTo>
                                <a:lnTo>
                                  <a:pt x="208" y="1521"/>
                                </a:lnTo>
                                <a:lnTo>
                                  <a:pt x="188" y="1519"/>
                                </a:lnTo>
                                <a:lnTo>
                                  <a:pt x="186" y="1480"/>
                                </a:lnTo>
                                <a:lnTo>
                                  <a:pt x="188" y="1437"/>
                                </a:lnTo>
                                <a:lnTo>
                                  <a:pt x="186" y="1394"/>
                                </a:lnTo>
                                <a:lnTo>
                                  <a:pt x="173" y="1355"/>
                                </a:lnTo>
                                <a:lnTo>
                                  <a:pt x="150" y="1362"/>
                                </a:lnTo>
                                <a:lnTo>
                                  <a:pt x="136" y="1378"/>
                                </a:lnTo>
                                <a:lnTo>
                                  <a:pt x="128" y="1397"/>
                                </a:lnTo>
                                <a:lnTo>
                                  <a:pt x="126" y="1421"/>
                                </a:lnTo>
                                <a:lnTo>
                                  <a:pt x="124" y="1447"/>
                                </a:lnTo>
                                <a:lnTo>
                                  <a:pt x="126" y="1473"/>
                                </a:lnTo>
                                <a:lnTo>
                                  <a:pt x="124" y="1498"/>
                                </a:lnTo>
                                <a:lnTo>
                                  <a:pt x="120" y="1519"/>
                                </a:lnTo>
                                <a:lnTo>
                                  <a:pt x="101" y="1518"/>
                                </a:lnTo>
                                <a:lnTo>
                                  <a:pt x="79" y="1518"/>
                                </a:lnTo>
                                <a:lnTo>
                                  <a:pt x="58" y="1521"/>
                                </a:lnTo>
                                <a:lnTo>
                                  <a:pt x="39" y="1521"/>
                                </a:lnTo>
                                <a:lnTo>
                                  <a:pt x="20" y="1518"/>
                                </a:lnTo>
                                <a:lnTo>
                                  <a:pt x="7" y="1509"/>
                                </a:lnTo>
                                <a:lnTo>
                                  <a:pt x="0" y="1493"/>
                                </a:lnTo>
                                <a:lnTo>
                                  <a:pt x="0" y="1467"/>
                                </a:lnTo>
                                <a:lnTo>
                                  <a:pt x="6" y="1439"/>
                                </a:lnTo>
                                <a:lnTo>
                                  <a:pt x="16" y="1411"/>
                                </a:lnTo>
                                <a:lnTo>
                                  <a:pt x="29" y="1387"/>
                                </a:lnTo>
                                <a:lnTo>
                                  <a:pt x="48" y="1365"/>
                                </a:lnTo>
                                <a:lnTo>
                                  <a:pt x="68" y="1347"/>
                                </a:lnTo>
                                <a:lnTo>
                                  <a:pt x="91" y="1328"/>
                                </a:lnTo>
                                <a:lnTo>
                                  <a:pt x="116" y="1313"/>
                                </a:lnTo>
                                <a:lnTo>
                                  <a:pt x="140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31080"/>
                            <a:ext cx="9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0">
                                <a:moveTo>
                                  <a:pt x="39" y="9"/>
                                </a:moveTo>
                                <a:lnTo>
                                  <a:pt x="49" y="3"/>
                                </a:lnTo>
                                <a:lnTo>
                                  <a:pt x="59" y="0"/>
                                </a:lnTo>
                                <a:lnTo>
                                  <a:pt x="70" y="0"/>
                                </a:lnTo>
                                <a:lnTo>
                                  <a:pt x="81" y="2"/>
                                </a:lnTo>
                                <a:lnTo>
                                  <a:pt x="91" y="6"/>
                                </a:lnTo>
                                <a:lnTo>
                                  <a:pt x="101" y="10"/>
                                </a:lnTo>
                                <a:lnTo>
                                  <a:pt x="111" y="15"/>
                                </a:lnTo>
                                <a:lnTo>
                                  <a:pt x="121" y="19"/>
                                </a:lnTo>
                                <a:lnTo>
                                  <a:pt x="137" y="36"/>
                                </a:lnTo>
                                <a:lnTo>
                                  <a:pt x="145" y="58"/>
                                </a:lnTo>
                                <a:lnTo>
                                  <a:pt x="145" y="81"/>
                                </a:lnTo>
                                <a:lnTo>
                                  <a:pt x="134" y="101"/>
                                </a:lnTo>
                                <a:lnTo>
                                  <a:pt x="127" y="113"/>
                                </a:lnTo>
                                <a:lnTo>
                                  <a:pt x="119" y="120"/>
                                </a:lnTo>
                                <a:lnTo>
                                  <a:pt x="110" y="126"/>
                                </a:lnTo>
                                <a:lnTo>
                                  <a:pt x="101" y="128"/>
                                </a:lnTo>
                                <a:lnTo>
                                  <a:pt x="91" y="130"/>
                                </a:lnTo>
                                <a:lnTo>
                                  <a:pt x="81" y="130"/>
                                </a:lnTo>
                                <a:lnTo>
                                  <a:pt x="71" y="128"/>
                                </a:lnTo>
                                <a:lnTo>
                                  <a:pt x="59" y="126"/>
                                </a:lnTo>
                                <a:lnTo>
                                  <a:pt x="51" y="121"/>
                                </a:lnTo>
                                <a:lnTo>
                                  <a:pt x="41" y="118"/>
                                </a:lnTo>
                                <a:lnTo>
                                  <a:pt x="31" y="114"/>
                                </a:lnTo>
                                <a:lnTo>
                                  <a:pt x="22" y="110"/>
                                </a:lnTo>
                                <a:lnTo>
                                  <a:pt x="13" y="104"/>
                                </a:lnTo>
                                <a:lnTo>
                                  <a:pt x="6" y="97"/>
                                </a:lnTo>
                                <a:lnTo>
                                  <a:pt x="2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67"/>
                                </a:lnTo>
                                <a:lnTo>
                                  <a:pt x="2" y="56"/>
                                </a:lnTo>
                                <a:lnTo>
                                  <a:pt x="6" y="46"/>
                                </a:lnTo>
                                <a:lnTo>
                                  <a:pt x="12" y="39"/>
                                </a:lnTo>
                                <a:lnTo>
                                  <a:pt x="18" y="32"/>
                                </a:lnTo>
                                <a:lnTo>
                                  <a:pt x="25" y="25"/>
                                </a:lnTo>
                                <a:lnTo>
                                  <a:pt x="32" y="18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36840"/>
                            <a:ext cx="113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40">
                                <a:moveTo>
                                  <a:pt x="66" y="168"/>
                                </a:moveTo>
                                <a:lnTo>
                                  <a:pt x="86" y="151"/>
                                </a:lnTo>
                                <a:lnTo>
                                  <a:pt x="102" y="132"/>
                                </a:lnTo>
                                <a:lnTo>
                                  <a:pt x="115" y="114"/>
                                </a:lnTo>
                                <a:lnTo>
                                  <a:pt x="125" y="92"/>
                                </a:lnTo>
                                <a:lnTo>
                                  <a:pt x="132" y="70"/>
                                </a:lnTo>
                                <a:lnTo>
                                  <a:pt x="138" y="47"/>
                                </a:lnTo>
                                <a:lnTo>
                                  <a:pt x="144" y="24"/>
                                </a:lnTo>
                                <a:lnTo>
                                  <a:pt x="148" y="0"/>
                                </a:lnTo>
                                <a:lnTo>
                                  <a:pt x="165" y="3"/>
                                </a:lnTo>
                                <a:lnTo>
                                  <a:pt x="173" y="16"/>
                                </a:lnTo>
                                <a:lnTo>
                                  <a:pt x="176" y="33"/>
                                </a:lnTo>
                                <a:lnTo>
                                  <a:pt x="178" y="49"/>
                                </a:lnTo>
                                <a:lnTo>
                                  <a:pt x="176" y="81"/>
                                </a:lnTo>
                                <a:lnTo>
                                  <a:pt x="165" y="109"/>
                                </a:lnTo>
                                <a:lnTo>
                                  <a:pt x="151" y="137"/>
                                </a:lnTo>
                                <a:lnTo>
                                  <a:pt x="132" y="161"/>
                                </a:lnTo>
                                <a:lnTo>
                                  <a:pt x="109" y="184"/>
                                </a:lnTo>
                                <a:lnTo>
                                  <a:pt x="85" y="206"/>
                                </a:lnTo>
                                <a:lnTo>
                                  <a:pt x="60" y="223"/>
                                </a:lnTo>
                                <a:lnTo>
                                  <a:pt x="34" y="240"/>
                                </a:lnTo>
                                <a:lnTo>
                                  <a:pt x="24" y="237"/>
                                </a:lnTo>
                                <a:lnTo>
                                  <a:pt x="13" y="236"/>
                                </a:lnTo>
                                <a:lnTo>
                                  <a:pt x="4" y="233"/>
                                </a:lnTo>
                                <a:lnTo>
                                  <a:pt x="0" y="223"/>
                                </a:lnTo>
                                <a:lnTo>
                                  <a:pt x="3" y="212"/>
                                </a:lnTo>
                                <a:lnTo>
                                  <a:pt x="10" y="203"/>
                                </a:lnTo>
                                <a:lnTo>
                                  <a:pt x="18" y="197"/>
                                </a:lnTo>
                                <a:lnTo>
                                  <a:pt x="29" y="193"/>
                                </a:lnTo>
                                <a:lnTo>
                                  <a:pt x="39" y="190"/>
                                </a:lnTo>
                                <a:lnTo>
                                  <a:pt x="50" y="184"/>
                                </a:lnTo>
                                <a:lnTo>
                                  <a:pt x="59" y="178"/>
                                </a:lnTo>
                                <a:lnTo>
                                  <a:pt x="66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60280"/>
                            <a:ext cx="252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42">
                                <a:moveTo>
                                  <a:pt x="150" y="0"/>
                                </a:moveTo>
                                <a:lnTo>
                                  <a:pt x="170" y="0"/>
                                </a:lnTo>
                                <a:lnTo>
                                  <a:pt x="191" y="0"/>
                                </a:lnTo>
                                <a:lnTo>
                                  <a:pt x="213" y="0"/>
                                </a:lnTo>
                                <a:lnTo>
                                  <a:pt x="235" y="0"/>
                                </a:lnTo>
                                <a:lnTo>
                                  <a:pt x="256" y="3"/>
                                </a:lnTo>
                                <a:lnTo>
                                  <a:pt x="278" y="7"/>
                                </a:lnTo>
                                <a:lnTo>
                                  <a:pt x="298" y="16"/>
                                </a:lnTo>
                                <a:lnTo>
                                  <a:pt x="318" y="27"/>
                                </a:lnTo>
                                <a:lnTo>
                                  <a:pt x="337" y="50"/>
                                </a:lnTo>
                                <a:lnTo>
                                  <a:pt x="356" y="75"/>
                                </a:lnTo>
                                <a:lnTo>
                                  <a:pt x="370" y="99"/>
                                </a:lnTo>
                                <a:lnTo>
                                  <a:pt x="383" y="127"/>
                                </a:lnTo>
                                <a:lnTo>
                                  <a:pt x="393" y="154"/>
                                </a:lnTo>
                                <a:lnTo>
                                  <a:pt x="398" y="183"/>
                                </a:lnTo>
                                <a:lnTo>
                                  <a:pt x="396" y="212"/>
                                </a:lnTo>
                                <a:lnTo>
                                  <a:pt x="390" y="243"/>
                                </a:lnTo>
                                <a:lnTo>
                                  <a:pt x="383" y="276"/>
                                </a:lnTo>
                                <a:lnTo>
                                  <a:pt x="372" y="307"/>
                                </a:lnTo>
                                <a:lnTo>
                                  <a:pt x="356" y="335"/>
                                </a:lnTo>
                                <a:lnTo>
                                  <a:pt x="336" y="361"/>
                                </a:lnTo>
                                <a:lnTo>
                                  <a:pt x="312" y="384"/>
                                </a:lnTo>
                                <a:lnTo>
                                  <a:pt x="286" y="406"/>
                                </a:lnTo>
                                <a:lnTo>
                                  <a:pt x="259" y="426"/>
                                </a:lnTo>
                                <a:lnTo>
                                  <a:pt x="230" y="442"/>
                                </a:lnTo>
                                <a:lnTo>
                                  <a:pt x="150" y="325"/>
                                </a:lnTo>
                                <a:lnTo>
                                  <a:pt x="261" y="186"/>
                                </a:lnTo>
                                <a:lnTo>
                                  <a:pt x="256" y="173"/>
                                </a:lnTo>
                                <a:lnTo>
                                  <a:pt x="246" y="161"/>
                                </a:lnTo>
                                <a:lnTo>
                                  <a:pt x="235" y="153"/>
                                </a:lnTo>
                                <a:lnTo>
                                  <a:pt x="222" y="148"/>
                                </a:lnTo>
                                <a:lnTo>
                                  <a:pt x="106" y="278"/>
                                </a:lnTo>
                                <a:lnTo>
                                  <a:pt x="0" y="186"/>
                                </a:lnTo>
                                <a:lnTo>
                                  <a:pt x="7" y="157"/>
                                </a:lnTo>
                                <a:lnTo>
                                  <a:pt x="17" y="127"/>
                                </a:lnTo>
                                <a:lnTo>
                                  <a:pt x="31" y="98"/>
                                </a:lnTo>
                                <a:lnTo>
                                  <a:pt x="49" y="71"/>
                                </a:lnTo>
                                <a:lnTo>
                                  <a:pt x="69" y="46"/>
                                </a:lnTo>
                                <a:lnTo>
                                  <a:pt x="92" y="26"/>
                                </a:lnTo>
                                <a:lnTo>
                                  <a:pt x="119" y="1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352520"/>
                            <a:ext cx="111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3">
                                <a:moveTo>
                                  <a:pt x="5" y="33"/>
                                </a:moveTo>
                                <a:lnTo>
                                  <a:pt x="23" y="20"/>
                                </a:lnTo>
                                <a:lnTo>
                                  <a:pt x="44" y="10"/>
                                </a:lnTo>
                                <a:lnTo>
                                  <a:pt x="65" y="3"/>
                                </a:lnTo>
                                <a:lnTo>
                                  <a:pt x="87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3"/>
                                </a:lnTo>
                                <a:lnTo>
                                  <a:pt x="155" y="10"/>
                                </a:lnTo>
                                <a:lnTo>
                                  <a:pt x="176" y="20"/>
                                </a:lnTo>
                                <a:lnTo>
                                  <a:pt x="163" y="47"/>
                                </a:lnTo>
                                <a:lnTo>
                                  <a:pt x="150" y="77"/>
                                </a:lnTo>
                                <a:lnTo>
                                  <a:pt x="137" y="108"/>
                                </a:lnTo>
                                <a:lnTo>
                                  <a:pt x="129" y="138"/>
                                </a:lnTo>
                                <a:lnTo>
                                  <a:pt x="120" y="171"/>
                                </a:lnTo>
                                <a:lnTo>
                                  <a:pt x="116" y="205"/>
                                </a:lnTo>
                                <a:lnTo>
                                  <a:pt x="116" y="241"/>
                                </a:lnTo>
                                <a:lnTo>
                                  <a:pt x="119" y="279"/>
                                </a:lnTo>
                                <a:lnTo>
                                  <a:pt x="5" y="283"/>
                                </a:lnTo>
                                <a:lnTo>
                                  <a:pt x="5" y="223"/>
                                </a:lnTo>
                                <a:lnTo>
                                  <a:pt x="2" y="158"/>
                                </a:lnTo>
                                <a:lnTo>
                                  <a:pt x="0" y="93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25440"/>
                            <a:ext cx="106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1">
                                <a:moveTo>
                                  <a:pt x="4" y="0"/>
                                </a:moveTo>
                                <a:lnTo>
                                  <a:pt x="167" y="0"/>
                                </a:lnTo>
                                <a:lnTo>
                                  <a:pt x="151" y="158"/>
                                </a:lnTo>
                                <a:lnTo>
                                  <a:pt x="132" y="155"/>
                                </a:lnTo>
                                <a:lnTo>
                                  <a:pt x="114" y="154"/>
                                </a:lnTo>
                                <a:lnTo>
                                  <a:pt x="93" y="152"/>
                                </a:lnTo>
                                <a:lnTo>
                                  <a:pt x="73" y="151"/>
                                </a:lnTo>
                                <a:lnTo>
                                  <a:pt x="55" y="152"/>
                                </a:lnTo>
                                <a:lnTo>
                                  <a:pt x="34" y="154"/>
                                </a:lnTo>
                                <a:lnTo>
                                  <a:pt x="17" y="157"/>
                                </a:lnTo>
                                <a:lnTo>
                                  <a:pt x="0" y="161"/>
                                </a:lnTo>
                                <a:lnTo>
                                  <a:pt x="3" y="118"/>
                                </a:lnTo>
                                <a:lnTo>
                                  <a:pt x="5" y="79"/>
                                </a:lnTo>
                                <a:lnTo>
                                  <a:pt x="5" y="4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27600"/>
                            <a:ext cx="12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2">
                                <a:moveTo>
                                  <a:pt x="19" y="1"/>
                                </a:moveTo>
                                <a:lnTo>
                                  <a:pt x="42" y="1"/>
                                </a:lnTo>
                                <a:lnTo>
                                  <a:pt x="67" y="1"/>
                                </a:lnTo>
                                <a:lnTo>
                                  <a:pt x="90" y="1"/>
                                </a:lnTo>
                                <a:lnTo>
                                  <a:pt x="114" y="0"/>
                                </a:lnTo>
                                <a:lnTo>
                                  <a:pt x="139" y="1"/>
                                </a:lnTo>
                                <a:lnTo>
                                  <a:pt x="160" y="2"/>
                                </a:lnTo>
                                <a:lnTo>
                                  <a:pt x="182" y="5"/>
                                </a:lnTo>
                                <a:lnTo>
                                  <a:pt x="202" y="11"/>
                                </a:lnTo>
                                <a:lnTo>
                                  <a:pt x="202" y="135"/>
                                </a:lnTo>
                                <a:lnTo>
                                  <a:pt x="175" y="138"/>
                                </a:lnTo>
                                <a:lnTo>
                                  <a:pt x="147" y="142"/>
                                </a:lnTo>
                                <a:lnTo>
                                  <a:pt x="121" y="146"/>
                                </a:lnTo>
                                <a:lnTo>
                                  <a:pt x="95" y="151"/>
                                </a:lnTo>
                                <a:lnTo>
                                  <a:pt x="69" y="158"/>
                                </a:lnTo>
                                <a:lnTo>
                                  <a:pt x="45" y="166"/>
                                </a:lnTo>
                                <a:lnTo>
                                  <a:pt x="22" y="178"/>
                                </a:lnTo>
                                <a:lnTo>
                                  <a:pt x="0" y="192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3480"/>
                            <a:ext cx="6915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619">
                                <a:moveTo>
                                  <a:pt x="470" y="343"/>
                                </a:moveTo>
                                <a:lnTo>
                                  <a:pt x="475" y="327"/>
                                </a:lnTo>
                                <a:lnTo>
                                  <a:pt x="476" y="311"/>
                                </a:lnTo>
                                <a:lnTo>
                                  <a:pt x="476" y="294"/>
                                </a:lnTo>
                                <a:lnTo>
                                  <a:pt x="473" y="278"/>
                                </a:lnTo>
                                <a:lnTo>
                                  <a:pt x="468" y="262"/>
                                </a:lnTo>
                                <a:lnTo>
                                  <a:pt x="462" y="248"/>
                                </a:lnTo>
                                <a:lnTo>
                                  <a:pt x="452" y="235"/>
                                </a:lnTo>
                                <a:lnTo>
                                  <a:pt x="442" y="223"/>
                                </a:lnTo>
                                <a:lnTo>
                                  <a:pt x="421" y="229"/>
                                </a:lnTo>
                                <a:lnTo>
                                  <a:pt x="403" y="230"/>
                                </a:lnTo>
                                <a:lnTo>
                                  <a:pt x="384" y="230"/>
                                </a:lnTo>
                                <a:lnTo>
                                  <a:pt x="365" y="229"/>
                                </a:lnTo>
                                <a:lnTo>
                                  <a:pt x="348" y="225"/>
                                </a:lnTo>
                                <a:lnTo>
                                  <a:pt x="331" y="219"/>
                                </a:lnTo>
                                <a:lnTo>
                                  <a:pt x="315" y="212"/>
                                </a:lnTo>
                                <a:lnTo>
                                  <a:pt x="297" y="203"/>
                                </a:lnTo>
                                <a:lnTo>
                                  <a:pt x="282" y="195"/>
                                </a:lnTo>
                                <a:lnTo>
                                  <a:pt x="264" y="186"/>
                                </a:lnTo>
                                <a:lnTo>
                                  <a:pt x="248" y="176"/>
                                </a:lnTo>
                                <a:lnTo>
                                  <a:pt x="231" y="166"/>
                                </a:lnTo>
                                <a:lnTo>
                                  <a:pt x="215" y="156"/>
                                </a:lnTo>
                                <a:lnTo>
                                  <a:pt x="198" y="147"/>
                                </a:lnTo>
                                <a:lnTo>
                                  <a:pt x="181" y="138"/>
                                </a:lnTo>
                                <a:lnTo>
                                  <a:pt x="163" y="131"/>
                                </a:lnTo>
                                <a:lnTo>
                                  <a:pt x="147" y="117"/>
                                </a:lnTo>
                                <a:lnTo>
                                  <a:pt x="133" y="102"/>
                                </a:lnTo>
                                <a:lnTo>
                                  <a:pt x="117" y="88"/>
                                </a:lnTo>
                                <a:lnTo>
                                  <a:pt x="104" y="72"/>
                                </a:lnTo>
                                <a:lnTo>
                                  <a:pt x="90" y="56"/>
                                </a:lnTo>
                                <a:lnTo>
                                  <a:pt x="78" y="41"/>
                                </a:lnTo>
                                <a:lnTo>
                                  <a:pt x="68" y="23"/>
                                </a:lnTo>
                                <a:lnTo>
                                  <a:pt x="58" y="7"/>
                                </a:lnTo>
                                <a:lnTo>
                                  <a:pt x="78" y="3"/>
                                </a:lnTo>
                                <a:lnTo>
                                  <a:pt x="97" y="0"/>
                                </a:lnTo>
                                <a:lnTo>
                                  <a:pt x="117" y="0"/>
                                </a:lnTo>
                                <a:lnTo>
                                  <a:pt x="137" y="2"/>
                                </a:lnTo>
                                <a:lnTo>
                                  <a:pt x="156" y="5"/>
                                </a:lnTo>
                                <a:lnTo>
                                  <a:pt x="176" y="9"/>
                                </a:lnTo>
                                <a:lnTo>
                                  <a:pt x="195" y="15"/>
                                </a:lnTo>
                                <a:lnTo>
                                  <a:pt x="215" y="22"/>
                                </a:lnTo>
                                <a:lnTo>
                                  <a:pt x="234" y="29"/>
                                </a:lnTo>
                                <a:lnTo>
                                  <a:pt x="253" y="39"/>
                                </a:lnTo>
                                <a:lnTo>
                                  <a:pt x="271" y="48"/>
                                </a:lnTo>
                                <a:lnTo>
                                  <a:pt x="289" y="59"/>
                                </a:lnTo>
                                <a:lnTo>
                                  <a:pt x="306" y="69"/>
                                </a:lnTo>
                                <a:lnTo>
                                  <a:pt x="323" y="81"/>
                                </a:lnTo>
                                <a:lnTo>
                                  <a:pt x="341" y="92"/>
                                </a:lnTo>
                                <a:lnTo>
                                  <a:pt x="356" y="104"/>
                                </a:lnTo>
                                <a:lnTo>
                                  <a:pt x="369" y="117"/>
                                </a:lnTo>
                                <a:lnTo>
                                  <a:pt x="381" y="131"/>
                                </a:lnTo>
                                <a:lnTo>
                                  <a:pt x="393" y="146"/>
                                </a:lnTo>
                                <a:lnTo>
                                  <a:pt x="404" y="161"/>
                                </a:lnTo>
                                <a:lnTo>
                                  <a:pt x="414" y="179"/>
                                </a:lnTo>
                                <a:lnTo>
                                  <a:pt x="424" y="195"/>
                                </a:lnTo>
                                <a:lnTo>
                                  <a:pt x="434" y="209"/>
                                </a:lnTo>
                                <a:lnTo>
                                  <a:pt x="446" y="223"/>
                                </a:lnTo>
                                <a:lnTo>
                                  <a:pt x="469" y="203"/>
                                </a:lnTo>
                                <a:lnTo>
                                  <a:pt x="493" y="183"/>
                                </a:lnTo>
                                <a:lnTo>
                                  <a:pt x="519" y="164"/>
                                </a:lnTo>
                                <a:lnTo>
                                  <a:pt x="545" y="147"/>
                                </a:lnTo>
                                <a:lnTo>
                                  <a:pt x="571" y="131"/>
                                </a:lnTo>
                                <a:lnTo>
                                  <a:pt x="599" y="117"/>
                                </a:lnTo>
                                <a:lnTo>
                                  <a:pt x="628" y="104"/>
                                </a:lnTo>
                                <a:lnTo>
                                  <a:pt x="655" y="94"/>
                                </a:lnTo>
                                <a:lnTo>
                                  <a:pt x="684" y="85"/>
                                </a:lnTo>
                                <a:lnTo>
                                  <a:pt x="714" y="78"/>
                                </a:lnTo>
                                <a:lnTo>
                                  <a:pt x="743" y="72"/>
                                </a:lnTo>
                                <a:lnTo>
                                  <a:pt x="773" y="69"/>
                                </a:lnTo>
                                <a:lnTo>
                                  <a:pt x="803" y="68"/>
                                </a:lnTo>
                                <a:lnTo>
                                  <a:pt x="835" y="69"/>
                                </a:lnTo>
                                <a:lnTo>
                                  <a:pt x="865" y="74"/>
                                </a:lnTo>
                                <a:lnTo>
                                  <a:pt x="897" y="79"/>
                                </a:lnTo>
                                <a:lnTo>
                                  <a:pt x="894" y="98"/>
                                </a:lnTo>
                                <a:lnTo>
                                  <a:pt x="888" y="115"/>
                                </a:lnTo>
                                <a:lnTo>
                                  <a:pt x="878" y="131"/>
                                </a:lnTo>
                                <a:lnTo>
                                  <a:pt x="867" y="146"/>
                                </a:lnTo>
                                <a:lnTo>
                                  <a:pt x="851" y="157"/>
                                </a:lnTo>
                                <a:lnTo>
                                  <a:pt x="835" y="166"/>
                                </a:lnTo>
                                <a:lnTo>
                                  <a:pt x="818" y="174"/>
                                </a:lnTo>
                                <a:lnTo>
                                  <a:pt x="801" y="179"/>
                                </a:lnTo>
                                <a:lnTo>
                                  <a:pt x="783" y="184"/>
                                </a:lnTo>
                                <a:lnTo>
                                  <a:pt x="766" y="190"/>
                                </a:lnTo>
                                <a:lnTo>
                                  <a:pt x="749" y="196"/>
                                </a:lnTo>
                                <a:lnTo>
                                  <a:pt x="731" y="200"/>
                                </a:lnTo>
                                <a:lnTo>
                                  <a:pt x="713" y="205"/>
                                </a:lnTo>
                                <a:lnTo>
                                  <a:pt x="694" y="209"/>
                                </a:lnTo>
                                <a:lnTo>
                                  <a:pt x="677" y="213"/>
                                </a:lnTo>
                                <a:lnTo>
                                  <a:pt x="658" y="216"/>
                                </a:lnTo>
                                <a:lnTo>
                                  <a:pt x="639" y="219"/>
                                </a:lnTo>
                                <a:lnTo>
                                  <a:pt x="620" y="222"/>
                                </a:lnTo>
                                <a:lnTo>
                                  <a:pt x="602" y="225"/>
                                </a:lnTo>
                                <a:lnTo>
                                  <a:pt x="583" y="228"/>
                                </a:lnTo>
                                <a:lnTo>
                                  <a:pt x="564" y="230"/>
                                </a:lnTo>
                                <a:lnTo>
                                  <a:pt x="545" y="233"/>
                                </a:lnTo>
                                <a:lnTo>
                                  <a:pt x="527" y="238"/>
                                </a:lnTo>
                                <a:lnTo>
                                  <a:pt x="508" y="241"/>
                                </a:lnTo>
                                <a:lnTo>
                                  <a:pt x="495" y="255"/>
                                </a:lnTo>
                                <a:lnTo>
                                  <a:pt x="502" y="291"/>
                                </a:lnTo>
                                <a:lnTo>
                                  <a:pt x="509" y="325"/>
                                </a:lnTo>
                                <a:lnTo>
                                  <a:pt x="517" y="361"/>
                                </a:lnTo>
                                <a:lnTo>
                                  <a:pt x="525" y="397"/>
                                </a:lnTo>
                                <a:lnTo>
                                  <a:pt x="534" y="432"/>
                                </a:lnTo>
                                <a:lnTo>
                                  <a:pt x="545" y="465"/>
                                </a:lnTo>
                                <a:lnTo>
                                  <a:pt x="561" y="497"/>
                                </a:lnTo>
                                <a:lnTo>
                                  <a:pt x="580" y="525"/>
                                </a:lnTo>
                                <a:lnTo>
                                  <a:pt x="609" y="517"/>
                                </a:lnTo>
                                <a:lnTo>
                                  <a:pt x="636" y="504"/>
                                </a:lnTo>
                                <a:lnTo>
                                  <a:pt x="662" y="489"/>
                                </a:lnTo>
                                <a:lnTo>
                                  <a:pt x="688" y="475"/>
                                </a:lnTo>
                                <a:lnTo>
                                  <a:pt x="714" y="462"/>
                                </a:lnTo>
                                <a:lnTo>
                                  <a:pt x="741" y="451"/>
                                </a:lnTo>
                                <a:lnTo>
                                  <a:pt x="770" y="442"/>
                                </a:lnTo>
                                <a:lnTo>
                                  <a:pt x="801" y="439"/>
                                </a:lnTo>
                                <a:lnTo>
                                  <a:pt x="959" y="446"/>
                                </a:lnTo>
                                <a:lnTo>
                                  <a:pt x="959" y="464"/>
                                </a:lnTo>
                                <a:lnTo>
                                  <a:pt x="943" y="479"/>
                                </a:lnTo>
                                <a:lnTo>
                                  <a:pt x="927" y="495"/>
                                </a:lnTo>
                                <a:lnTo>
                                  <a:pt x="912" y="510"/>
                                </a:lnTo>
                                <a:lnTo>
                                  <a:pt x="896" y="523"/>
                                </a:lnTo>
                                <a:lnTo>
                                  <a:pt x="878" y="536"/>
                                </a:lnTo>
                                <a:lnTo>
                                  <a:pt x="861" y="548"/>
                                </a:lnTo>
                                <a:lnTo>
                                  <a:pt x="845" y="560"/>
                                </a:lnTo>
                                <a:lnTo>
                                  <a:pt x="828" y="572"/>
                                </a:lnTo>
                                <a:lnTo>
                                  <a:pt x="809" y="582"/>
                                </a:lnTo>
                                <a:lnTo>
                                  <a:pt x="792" y="593"/>
                                </a:lnTo>
                                <a:lnTo>
                                  <a:pt x="775" y="603"/>
                                </a:lnTo>
                                <a:lnTo>
                                  <a:pt x="756" y="613"/>
                                </a:lnTo>
                                <a:lnTo>
                                  <a:pt x="737" y="623"/>
                                </a:lnTo>
                                <a:lnTo>
                                  <a:pt x="720" y="633"/>
                                </a:lnTo>
                                <a:lnTo>
                                  <a:pt x="701" y="645"/>
                                </a:lnTo>
                                <a:lnTo>
                                  <a:pt x="682" y="655"/>
                                </a:lnTo>
                                <a:lnTo>
                                  <a:pt x="682" y="665"/>
                                </a:lnTo>
                                <a:lnTo>
                                  <a:pt x="685" y="674"/>
                                </a:lnTo>
                                <a:lnTo>
                                  <a:pt x="690" y="681"/>
                                </a:lnTo>
                                <a:lnTo>
                                  <a:pt x="697" y="687"/>
                                </a:lnTo>
                                <a:lnTo>
                                  <a:pt x="711" y="684"/>
                                </a:lnTo>
                                <a:lnTo>
                                  <a:pt x="727" y="681"/>
                                </a:lnTo>
                                <a:lnTo>
                                  <a:pt x="741" y="677"/>
                                </a:lnTo>
                                <a:lnTo>
                                  <a:pt x="757" y="674"/>
                                </a:lnTo>
                                <a:lnTo>
                                  <a:pt x="773" y="674"/>
                                </a:lnTo>
                                <a:lnTo>
                                  <a:pt x="788" y="674"/>
                                </a:lnTo>
                                <a:lnTo>
                                  <a:pt x="802" y="678"/>
                                </a:lnTo>
                                <a:lnTo>
                                  <a:pt x="815" y="687"/>
                                </a:lnTo>
                                <a:lnTo>
                                  <a:pt x="819" y="691"/>
                                </a:lnTo>
                                <a:lnTo>
                                  <a:pt x="824" y="697"/>
                                </a:lnTo>
                                <a:lnTo>
                                  <a:pt x="828" y="701"/>
                                </a:lnTo>
                                <a:lnTo>
                                  <a:pt x="835" y="702"/>
                                </a:lnTo>
                                <a:lnTo>
                                  <a:pt x="821" y="713"/>
                                </a:lnTo>
                                <a:lnTo>
                                  <a:pt x="805" y="718"/>
                                </a:lnTo>
                                <a:lnTo>
                                  <a:pt x="786" y="721"/>
                                </a:lnTo>
                                <a:lnTo>
                                  <a:pt x="769" y="720"/>
                                </a:lnTo>
                                <a:lnTo>
                                  <a:pt x="750" y="718"/>
                                </a:lnTo>
                                <a:lnTo>
                                  <a:pt x="731" y="715"/>
                                </a:lnTo>
                                <a:lnTo>
                                  <a:pt x="713" y="713"/>
                                </a:lnTo>
                                <a:lnTo>
                                  <a:pt x="697" y="711"/>
                                </a:lnTo>
                                <a:lnTo>
                                  <a:pt x="681" y="713"/>
                                </a:lnTo>
                                <a:lnTo>
                                  <a:pt x="672" y="720"/>
                                </a:lnTo>
                                <a:lnTo>
                                  <a:pt x="666" y="730"/>
                                </a:lnTo>
                                <a:lnTo>
                                  <a:pt x="664" y="743"/>
                                </a:lnTo>
                                <a:lnTo>
                                  <a:pt x="664" y="757"/>
                                </a:lnTo>
                                <a:lnTo>
                                  <a:pt x="662" y="773"/>
                                </a:lnTo>
                                <a:lnTo>
                                  <a:pt x="658" y="787"/>
                                </a:lnTo>
                                <a:lnTo>
                                  <a:pt x="652" y="799"/>
                                </a:lnTo>
                                <a:lnTo>
                                  <a:pt x="655" y="822"/>
                                </a:lnTo>
                                <a:lnTo>
                                  <a:pt x="659" y="845"/>
                                </a:lnTo>
                                <a:lnTo>
                                  <a:pt x="664" y="868"/>
                                </a:lnTo>
                                <a:lnTo>
                                  <a:pt x="671" y="890"/>
                                </a:lnTo>
                                <a:lnTo>
                                  <a:pt x="679" y="911"/>
                                </a:lnTo>
                                <a:lnTo>
                                  <a:pt x="690" y="931"/>
                                </a:lnTo>
                                <a:lnTo>
                                  <a:pt x="703" y="951"/>
                                </a:lnTo>
                                <a:lnTo>
                                  <a:pt x="717" y="970"/>
                                </a:lnTo>
                                <a:lnTo>
                                  <a:pt x="746" y="954"/>
                                </a:lnTo>
                                <a:lnTo>
                                  <a:pt x="773" y="936"/>
                                </a:lnTo>
                                <a:lnTo>
                                  <a:pt x="801" y="915"/>
                                </a:lnTo>
                                <a:lnTo>
                                  <a:pt x="828" y="895"/>
                                </a:lnTo>
                                <a:lnTo>
                                  <a:pt x="855" y="875"/>
                                </a:lnTo>
                                <a:lnTo>
                                  <a:pt x="884" y="855"/>
                                </a:lnTo>
                                <a:lnTo>
                                  <a:pt x="913" y="839"/>
                                </a:lnTo>
                                <a:lnTo>
                                  <a:pt x="945" y="826"/>
                                </a:lnTo>
                                <a:lnTo>
                                  <a:pt x="923" y="856"/>
                                </a:lnTo>
                                <a:lnTo>
                                  <a:pt x="903" y="887"/>
                                </a:lnTo>
                                <a:lnTo>
                                  <a:pt x="881" y="917"/>
                                </a:lnTo>
                                <a:lnTo>
                                  <a:pt x="863" y="949"/>
                                </a:lnTo>
                                <a:lnTo>
                                  <a:pt x="844" y="980"/>
                                </a:lnTo>
                                <a:lnTo>
                                  <a:pt x="828" y="1012"/>
                                </a:lnTo>
                                <a:lnTo>
                                  <a:pt x="815" y="1046"/>
                                </a:lnTo>
                                <a:lnTo>
                                  <a:pt x="805" y="1081"/>
                                </a:lnTo>
                                <a:lnTo>
                                  <a:pt x="825" y="1094"/>
                                </a:lnTo>
                                <a:lnTo>
                                  <a:pt x="844" y="1077"/>
                                </a:lnTo>
                                <a:lnTo>
                                  <a:pt x="863" y="1059"/>
                                </a:lnTo>
                                <a:lnTo>
                                  <a:pt x="883" y="1042"/>
                                </a:lnTo>
                                <a:lnTo>
                                  <a:pt x="903" y="1025"/>
                                </a:lnTo>
                                <a:lnTo>
                                  <a:pt x="925" y="1009"/>
                                </a:lnTo>
                                <a:lnTo>
                                  <a:pt x="946" y="995"/>
                                </a:lnTo>
                                <a:lnTo>
                                  <a:pt x="969" y="982"/>
                                </a:lnTo>
                                <a:lnTo>
                                  <a:pt x="994" y="970"/>
                                </a:lnTo>
                                <a:lnTo>
                                  <a:pt x="1002" y="987"/>
                                </a:lnTo>
                                <a:lnTo>
                                  <a:pt x="1004" y="1006"/>
                                </a:lnTo>
                                <a:lnTo>
                                  <a:pt x="1001" y="1025"/>
                                </a:lnTo>
                                <a:lnTo>
                                  <a:pt x="997" y="1045"/>
                                </a:lnTo>
                                <a:lnTo>
                                  <a:pt x="994" y="1064"/>
                                </a:lnTo>
                                <a:lnTo>
                                  <a:pt x="992" y="1082"/>
                                </a:lnTo>
                                <a:lnTo>
                                  <a:pt x="998" y="1100"/>
                                </a:lnTo>
                                <a:lnTo>
                                  <a:pt x="1011" y="1114"/>
                                </a:lnTo>
                                <a:lnTo>
                                  <a:pt x="1021" y="1113"/>
                                </a:lnTo>
                                <a:lnTo>
                                  <a:pt x="1031" y="1110"/>
                                </a:lnTo>
                                <a:lnTo>
                                  <a:pt x="1040" y="1107"/>
                                </a:lnTo>
                                <a:lnTo>
                                  <a:pt x="1049" y="1103"/>
                                </a:lnTo>
                                <a:lnTo>
                                  <a:pt x="1057" y="1097"/>
                                </a:lnTo>
                                <a:lnTo>
                                  <a:pt x="1066" y="1092"/>
                                </a:lnTo>
                                <a:lnTo>
                                  <a:pt x="1074" y="1090"/>
                                </a:lnTo>
                                <a:lnTo>
                                  <a:pt x="1083" y="1087"/>
                                </a:lnTo>
                                <a:lnTo>
                                  <a:pt x="1087" y="1206"/>
                                </a:lnTo>
                                <a:lnTo>
                                  <a:pt x="1089" y="1334"/>
                                </a:lnTo>
                                <a:lnTo>
                                  <a:pt x="1089" y="1464"/>
                                </a:lnTo>
                                <a:lnTo>
                                  <a:pt x="1089" y="1589"/>
                                </a:lnTo>
                                <a:lnTo>
                                  <a:pt x="1079" y="1574"/>
                                </a:lnTo>
                                <a:lnTo>
                                  <a:pt x="1066" y="1560"/>
                                </a:lnTo>
                                <a:lnTo>
                                  <a:pt x="1054" y="1549"/>
                                </a:lnTo>
                                <a:lnTo>
                                  <a:pt x="1040" y="1539"/>
                                </a:lnTo>
                                <a:lnTo>
                                  <a:pt x="1025" y="1530"/>
                                </a:lnTo>
                                <a:lnTo>
                                  <a:pt x="1010" y="1523"/>
                                </a:lnTo>
                                <a:lnTo>
                                  <a:pt x="992" y="1520"/>
                                </a:lnTo>
                                <a:lnTo>
                                  <a:pt x="974" y="1518"/>
                                </a:lnTo>
                                <a:lnTo>
                                  <a:pt x="956" y="1524"/>
                                </a:lnTo>
                                <a:lnTo>
                                  <a:pt x="938" y="1533"/>
                                </a:lnTo>
                                <a:lnTo>
                                  <a:pt x="922" y="1541"/>
                                </a:lnTo>
                                <a:lnTo>
                                  <a:pt x="904" y="1551"/>
                                </a:lnTo>
                                <a:lnTo>
                                  <a:pt x="887" y="1562"/>
                                </a:lnTo>
                                <a:lnTo>
                                  <a:pt x="870" y="1572"/>
                                </a:lnTo>
                                <a:lnTo>
                                  <a:pt x="854" y="1582"/>
                                </a:lnTo>
                                <a:lnTo>
                                  <a:pt x="837" y="1592"/>
                                </a:lnTo>
                                <a:lnTo>
                                  <a:pt x="819" y="1600"/>
                                </a:lnTo>
                                <a:lnTo>
                                  <a:pt x="802" y="1608"/>
                                </a:lnTo>
                                <a:lnTo>
                                  <a:pt x="785" y="1613"/>
                                </a:lnTo>
                                <a:lnTo>
                                  <a:pt x="766" y="1618"/>
                                </a:lnTo>
                                <a:lnTo>
                                  <a:pt x="747" y="1619"/>
                                </a:lnTo>
                                <a:lnTo>
                                  <a:pt x="727" y="1618"/>
                                </a:lnTo>
                                <a:lnTo>
                                  <a:pt x="708" y="1613"/>
                                </a:lnTo>
                                <a:lnTo>
                                  <a:pt x="687" y="1606"/>
                                </a:lnTo>
                                <a:lnTo>
                                  <a:pt x="659" y="1596"/>
                                </a:lnTo>
                                <a:lnTo>
                                  <a:pt x="635" y="1582"/>
                                </a:lnTo>
                                <a:lnTo>
                                  <a:pt x="613" y="1563"/>
                                </a:lnTo>
                                <a:lnTo>
                                  <a:pt x="594" y="1541"/>
                                </a:lnTo>
                                <a:lnTo>
                                  <a:pt x="577" y="1517"/>
                                </a:lnTo>
                                <a:lnTo>
                                  <a:pt x="563" y="1492"/>
                                </a:lnTo>
                                <a:lnTo>
                                  <a:pt x="550" y="1467"/>
                                </a:lnTo>
                                <a:lnTo>
                                  <a:pt x="538" y="1441"/>
                                </a:lnTo>
                                <a:lnTo>
                                  <a:pt x="535" y="1359"/>
                                </a:lnTo>
                                <a:lnTo>
                                  <a:pt x="532" y="1274"/>
                                </a:lnTo>
                                <a:lnTo>
                                  <a:pt x="525" y="1190"/>
                                </a:lnTo>
                                <a:lnTo>
                                  <a:pt x="512" y="1110"/>
                                </a:lnTo>
                                <a:lnTo>
                                  <a:pt x="488" y="1035"/>
                                </a:lnTo>
                                <a:lnTo>
                                  <a:pt x="452" y="969"/>
                                </a:lnTo>
                                <a:lnTo>
                                  <a:pt x="398" y="913"/>
                                </a:lnTo>
                                <a:lnTo>
                                  <a:pt x="326" y="871"/>
                                </a:lnTo>
                                <a:lnTo>
                                  <a:pt x="279" y="769"/>
                                </a:lnTo>
                                <a:lnTo>
                                  <a:pt x="299" y="774"/>
                                </a:lnTo>
                                <a:lnTo>
                                  <a:pt x="320" y="780"/>
                                </a:lnTo>
                                <a:lnTo>
                                  <a:pt x="341" y="786"/>
                                </a:lnTo>
                                <a:lnTo>
                                  <a:pt x="362" y="790"/>
                                </a:lnTo>
                                <a:lnTo>
                                  <a:pt x="382" y="796"/>
                                </a:lnTo>
                                <a:lnTo>
                                  <a:pt x="404" y="802"/>
                                </a:lnTo>
                                <a:lnTo>
                                  <a:pt x="424" y="808"/>
                                </a:lnTo>
                                <a:lnTo>
                                  <a:pt x="446" y="813"/>
                                </a:lnTo>
                                <a:lnTo>
                                  <a:pt x="455" y="806"/>
                                </a:lnTo>
                                <a:lnTo>
                                  <a:pt x="460" y="797"/>
                                </a:lnTo>
                                <a:lnTo>
                                  <a:pt x="462" y="789"/>
                                </a:lnTo>
                                <a:lnTo>
                                  <a:pt x="460" y="779"/>
                                </a:lnTo>
                                <a:lnTo>
                                  <a:pt x="447" y="769"/>
                                </a:lnTo>
                                <a:lnTo>
                                  <a:pt x="437" y="757"/>
                                </a:lnTo>
                                <a:lnTo>
                                  <a:pt x="429" y="746"/>
                                </a:lnTo>
                                <a:lnTo>
                                  <a:pt x="421" y="733"/>
                                </a:lnTo>
                                <a:lnTo>
                                  <a:pt x="416" y="720"/>
                                </a:lnTo>
                                <a:lnTo>
                                  <a:pt x="410" y="707"/>
                                </a:lnTo>
                                <a:lnTo>
                                  <a:pt x="404" y="692"/>
                                </a:lnTo>
                                <a:lnTo>
                                  <a:pt x="398" y="679"/>
                                </a:lnTo>
                                <a:lnTo>
                                  <a:pt x="410" y="668"/>
                                </a:lnTo>
                                <a:lnTo>
                                  <a:pt x="421" y="665"/>
                                </a:lnTo>
                                <a:lnTo>
                                  <a:pt x="433" y="666"/>
                                </a:lnTo>
                                <a:lnTo>
                                  <a:pt x="446" y="672"/>
                                </a:lnTo>
                                <a:lnTo>
                                  <a:pt x="457" y="679"/>
                                </a:lnTo>
                                <a:lnTo>
                                  <a:pt x="470" y="690"/>
                                </a:lnTo>
                                <a:lnTo>
                                  <a:pt x="482" y="697"/>
                                </a:lnTo>
                                <a:lnTo>
                                  <a:pt x="495" y="702"/>
                                </a:lnTo>
                                <a:lnTo>
                                  <a:pt x="498" y="710"/>
                                </a:lnTo>
                                <a:lnTo>
                                  <a:pt x="502" y="717"/>
                                </a:lnTo>
                                <a:lnTo>
                                  <a:pt x="506" y="724"/>
                                </a:lnTo>
                                <a:lnTo>
                                  <a:pt x="512" y="730"/>
                                </a:lnTo>
                                <a:lnTo>
                                  <a:pt x="518" y="736"/>
                                </a:lnTo>
                                <a:lnTo>
                                  <a:pt x="525" y="741"/>
                                </a:lnTo>
                                <a:lnTo>
                                  <a:pt x="531" y="747"/>
                                </a:lnTo>
                                <a:lnTo>
                                  <a:pt x="538" y="751"/>
                                </a:lnTo>
                                <a:lnTo>
                                  <a:pt x="553" y="743"/>
                                </a:lnTo>
                                <a:lnTo>
                                  <a:pt x="563" y="730"/>
                                </a:lnTo>
                                <a:lnTo>
                                  <a:pt x="568" y="713"/>
                                </a:lnTo>
                                <a:lnTo>
                                  <a:pt x="571" y="694"/>
                                </a:lnTo>
                                <a:lnTo>
                                  <a:pt x="573" y="675"/>
                                </a:lnTo>
                                <a:lnTo>
                                  <a:pt x="571" y="655"/>
                                </a:lnTo>
                                <a:lnTo>
                                  <a:pt x="571" y="636"/>
                                </a:lnTo>
                                <a:lnTo>
                                  <a:pt x="573" y="620"/>
                                </a:lnTo>
                                <a:lnTo>
                                  <a:pt x="571" y="593"/>
                                </a:lnTo>
                                <a:lnTo>
                                  <a:pt x="567" y="567"/>
                                </a:lnTo>
                                <a:lnTo>
                                  <a:pt x="560" y="541"/>
                                </a:lnTo>
                                <a:lnTo>
                                  <a:pt x="551" y="515"/>
                                </a:lnTo>
                                <a:lnTo>
                                  <a:pt x="541" y="489"/>
                                </a:lnTo>
                                <a:lnTo>
                                  <a:pt x="530" y="464"/>
                                </a:lnTo>
                                <a:lnTo>
                                  <a:pt x="518" y="439"/>
                                </a:lnTo>
                                <a:lnTo>
                                  <a:pt x="505" y="415"/>
                                </a:lnTo>
                                <a:lnTo>
                                  <a:pt x="483" y="409"/>
                                </a:lnTo>
                                <a:lnTo>
                                  <a:pt x="466" y="413"/>
                                </a:lnTo>
                                <a:lnTo>
                                  <a:pt x="452" y="423"/>
                                </a:lnTo>
                                <a:lnTo>
                                  <a:pt x="440" y="441"/>
                                </a:lnTo>
                                <a:lnTo>
                                  <a:pt x="429" y="458"/>
                                </a:lnTo>
                                <a:lnTo>
                                  <a:pt x="417" y="477"/>
                                </a:lnTo>
                                <a:lnTo>
                                  <a:pt x="404" y="494"/>
                                </a:lnTo>
                                <a:lnTo>
                                  <a:pt x="388" y="505"/>
                                </a:lnTo>
                                <a:lnTo>
                                  <a:pt x="367" y="518"/>
                                </a:lnTo>
                                <a:lnTo>
                                  <a:pt x="344" y="530"/>
                                </a:lnTo>
                                <a:lnTo>
                                  <a:pt x="322" y="543"/>
                                </a:lnTo>
                                <a:lnTo>
                                  <a:pt x="297" y="554"/>
                                </a:lnTo>
                                <a:lnTo>
                                  <a:pt x="274" y="566"/>
                                </a:lnTo>
                                <a:lnTo>
                                  <a:pt x="250" y="576"/>
                                </a:lnTo>
                                <a:lnTo>
                                  <a:pt x="225" y="584"/>
                                </a:lnTo>
                                <a:lnTo>
                                  <a:pt x="201" y="593"/>
                                </a:lnTo>
                                <a:lnTo>
                                  <a:pt x="176" y="599"/>
                                </a:lnTo>
                                <a:lnTo>
                                  <a:pt x="150" y="605"/>
                                </a:lnTo>
                                <a:lnTo>
                                  <a:pt x="126" y="607"/>
                                </a:lnTo>
                                <a:lnTo>
                                  <a:pt x="100" y="609"/>
                                </a:lnTo>
                                <a:lnTo>
                                  <a:pt x="75" y="607"/>
                                </a:lnTo>
                                <a:lnTo>
                                  <a:pt x="49" y="605"/>
                                </a:lnTo>
                                <a:lnTo>
                                  <a:pt x="25" y="599"/>
                                </a:lnTo>
                                <a:lnTo>
                                  <a:pt x="0" y="590"/>
                                </a:lnTo>
                                <a:lnTo>
                                  <a:pt x="18" y="559"/>
                                </a:lnTo>
                                <a:lnTo>
                                  <a:pt x="38" y="530"/>
                                </a:lnTo>
                                <a:lnTo>
                                  <a:pt x="61" y="504"/>
                                </a:lnTo>
                                <a:lnTo>
                                  <a:pt x="85" y="479"/>
                                </a:lnTo>
                                <a:lnTo>
                                  <a:pt x="113" y="459"/>
                                </a:lnTo>
                                <a:lnTo>
                                  <a:pt x="140" y="439"/>
                                </a:lnTo>
                                <a:lnTo>
                                  <a:pt x="171" y="423"/>
                                </a:lnTo>
                                <a:lnTo>
                                  <a:pt x="201" y="407"/>
                                </a:lnTo>
                                <a:lnTo>
                                  <a:pt x="234" y="395"/>
                                </a:lnTo>
                                <a:lnTo>
                                  <a:pt x="266" y="383"/>
                                </a:lnTo>
                                <a:lnTo>
                                  <a:pt x="300" y="373"/>
                                </a:lnTo>
                                <a:lnTo>
                                  <a:pt x="333" y="364"/>
                                </a:lnTo>
                                <a:lnTo>
                                  <a:pt x="368" y="357"/>
                                </a:lnTo>
                                <a:lnTo>
                                  <a:pt x="403" y="351"/>
                                </a:lnTo>
                                <a:lnTo>
                                  <a:pt x="437" y="347"/>
                                </a:lnTo>
                                <a:lnTo>
                                  <a:pt x="47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12320"/>
                            <a:ext cx="337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60">
                                <a:moveTo>
                                  <a:pt x="6" y="0"/>
                                </a:moveTo>
                                <a:lnTo>
                                  <a:pt x="18" y="18"/>
                                </a:lnTo>
                                <a:lnTo>
                                  <a:pt x="31" y="33"/>
                                </a:lnTo>
                                <a:lnTo>
                                  <a:pt x="45" y="48"/>
                                </a:lnTo>
                                <a:lnTo>
                                  <a:pt x="59" y="61"/>
                                </a:lnTo>
                                <a:lnTo>
                                  <a:pt x="74" y="72"/>
                                </a:lnTo>
                                <a:lnTo>
                                  <a:pt x="90" y="82"/>
                                </a:lnTo>
                                <a:lnTo>
                                  <a:pt x="107" y="92"/>
                                </a:lnTo>
                                <a:lnTo>
                                  <a:pt x="123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76" y="117"/>
                                </a:lnTo>
                                <a:lnTo>
                                  <a:pt x="195" y="121"/>
                                </a:lnTo>
                                <a:lnTo>
                                  <a:pt x="214" y="123"/>
                                </a:lnTo>
                                <a:lnTo>
                                  <a:pt x="231" y="124"/>
                                </a:lnTo>
                                <a:lnTo>
                                  <a:pt x="250" y="124"/>
                                </a:lnTo>
                                <a:lnTo>
                                  <a:pt x="269" y="124"/>
                                </a:lnTo>
                                <a:lnTo>
                                  <a:pt x="286" y="123"/>
                                </a:lnTo>
                                <a:lnTo>
                                  <a:pt x="302" y="117"/>
                                </a:lnTo>
                                <a:lnTo>
                                  <a:pt x="319" y="108"/>
                                </a:lnTo>
                                <a:lnTo>
                                  <a:pt x="336" y="97"/>
                                </a:lnTo>
                                <a:lnTo>
                                  <a:pt x="352" y="85"/>
                                </a:lnTo>
                                <a:lnTo>
                                  <a:pt x="369" y="72"/>
                                </a:lnTo>
                                <a:lnTo>
                                  <a:pt x="387" y="59"/>
                                </a:lnTo>
                                <a:lnTo>
                                  <a:pt x="403" y="46"/>
                                </a:lnTo>
                                <a:lnTo>
                                  <a:pt x="418" y="36"/>
                                </a:lnTo>
                                <a:lnTo>
                                  <a:pt x="434" y="28"/>
                                </a:lnTo>
                                <a:lnTo>
                                  <a:pt x="450" y="23"/>
                                </a:lnTo>
                                <a:lnTo>
                                  <a:pt x="466" y="22"/>
                                </a:lnTo>
                                <a:lnTo>
                                  <a:pt x="480" y="26"/>
                                </a:lnTo>
                                <a:lnTo>
                                  <a:pt x="496" y="36"/>
                                </a:lnTo>
                                <a:lnTo>
                                  <a:pt x="509" y="52"/>
                                </a:lnTo>
                                <a:lnTo>
                                  <a:pt x="524" y="75"/>
                                </a:lnTo>
                                <a:lnTo>
                                  <a:pt x="532" y="111"/>
                                </a:lnTo>
                                <a:lnTo>
                                  <a:pt x="531" y="150"/>
                                </a:lnTo>
                                <a:lnTo>
                                  <a:pt x="521" y="186"/>
                                </a:lnTo>
                                <a:lnTo>
                                  <a:pt x="504" y="219"/>
                                </a:lnTo>
                                <a:lnTo>
                                  <a:pt x="499" y="206"/>
                                </a:lnTo>
                                <a:lnTo>
                                  <a:pt x="493" y="195"/>
                                </a:lnTo>
                                <a:lnTo>
                                  <a:pt x="488" y="183"/>
                                </a:lnTo>
                                <a:lnTo>
                                  <a:pt x="480" y="172"/>
                                </a:lnTo>
                                <a:lnTo>
                                  <a:pt x="472" y="160"/>
                                </a:lnTo>
                                <a:lnTo>
                                  <a:pt x="463" y="149"/>
                                </a:lnTo>
                                <a:lnTo>
                                  <a:pt x="453" y="139"/>
                                </a:lnTo>
                                <a:lnTo>
                                  <a:pt x="442" y="127"/>
                                </a:lnTo>
                                <a:lnTo>
                                  <a:pt x="436" y="130"/>
                                </a:lnTo>
                                <a:lnTo>
                                  <a:pt x="429" y="131"/>
                                </a:lnTo>
                                <a:lnTo>
                                  <a:pt x="421" y="134"/>
                                </a:lnTo>
                                <a:lnTo>
                                  <a:pt x="414" y="137"/>
                                </a:lnTo>
                                <a:lnTo>
                                  <a:pt x="408" y="140"/>
                                </a:lnTo>
                                <a:lnTo>
                                  <a:pt x="403" y="143"/>
                                </a:lnTo>
                                <a:lnTo>
                                  <a:pt x="397" y="147"/>
                                </a:lnTo>
                                <a:lnTo>
                                  <a:pt x="394" y="151"/>
                                </a:lnTo>
                                <a:lnTo>
                                  <a:pt x="398" y="170"/>
                                </a:lnTo>
                                <a:lnTo>
                                  <a:pt x="406" y="186"/>
                                </a:lnTo>
                                <a:lnTo>
                                  <a:pt x="413" y="202"/>
                                </a:lnTo>
                                <a:lnTo>
                                  <a:pt x="421" y="216"/>
                                </a:lnTo>
                                <a:lnTo>
                                  <a:pt x="431" y="231"/>
                                </a:lnTo>
                                <a:lnTo>
                                  <a:pt x="442" y="244"/>
                                </a:lnTo>
                                <a:lnTo>
                                  <a:pt x="453" y="258"/>
                                </a:lnTo>
                                <a:lnTo>
                                  <a:pt x="466" y="271"/>
                                </a:lnTo>
                                <a:lnTo>
                                  <a:pt x="450" y="290"/>
                                </a:lnTo>
                                <a:lnTo>
                                  <a:pt x="431" y="305"/>
                                </a:lnTo>
                                <a:lnTo>
                                  <a:pt x="413" y="318"/>
                                </a:lnTo>
                                <a:lnTo>
                                  <a:pt x="393" y="328"/>
                                </a:lnTo>
                                <a:lnTo>
                                  <a:pt x="371" y="337"/>
                                </a:lnTo>
                                <a:lnTo>
                                  <a:pt x="351" y="346"/>
                                </a:lnTo>
                                <a:lnTo>
                                  <a:pt x="331" y="353"/>
                                </a:lnTo>
                                <a:lnTo>
                                  <a:pt x="312" y="360"/>
                                </a:lnTo>
                                <a:lnTo>
                                  <a:pt x="306" y="314"/>
                                </a:lnTo>
                                <a:lnTo>
                                  <a:pt x="310" y="261"/>
                                </a:lnTo>
                                <a:lnTo>
                                  <a:pt x="312" y="209"/>
                                </a:lnTo>
                                <a:lnTo>
                                  <a:pt x="303" y="162"/>
                                </a:lnTo>
                                <a:lnTo>
                                  <a:pt x="293" y="160"/>
                                </a:lnTo>
                                <a:lnTo>
                                  <a:pt x="284" y="162"/>
                                </a:lnTo>
                                <a:lnTo>
                                  <a:pt x="276" y="164"/>
                                </a:lnTo>
                                <a:lnTo>
                                  <a:pt x="269" y="169"/>
                                </a:lnTo>
                                <a:lnTo>
                                  <a:pt x="261" y="175"/>
                                </a:lnTo>
                                <a:lnTo>
                                  <a:pt x="256" y="182"/>
                                </a:lnTo>
                                <a:lnTo>
                                  <a:pt x="251" y="190"/>
                                </a:lnTo>
                                <a:lnTo>
                                  <a:pt x="247" y="199"/>
                                </a:lnTo>
                                <a:lnTo>
                                  <a:pt x="244" y="235"/>
                                </a:lnTo>
                                <a:lnTo>
                                  <a:pt x="240" y="271"/>
                                </a:lnTo>
                                <a:lnTo>
                                  <a:pt x="235" y="310"/>
                                </a:lnTo>
                                <a:lnTo>
                                  <a:pt x="237" y="350"/>
                                </a:lnTo>
                                <a:lnTo>
                                  <a:pt x="224" y="350"/>
                                </a:lnTo>
                                <a:lnTo>
                                  <a:pt x="209" y="349"/>
                                </a:lnTo>
                                <a:lnTo>
                                  <a:pt x="196" y="346"/>
                                </a:lnTo>
                                <a:lnTo>
                                  <a:pt x="182" y="341"/>
                                </a:lnTo>
                                <a:lnTo>
                                  <a:pt x="169" y="337"/>
                                </a:lnTo>
                                <a:lnTo>
                                  <a:pt x="155" y="330"/>
                                </a:lnTo>
                                <a:lnTo>
                                  <a:pt x="143" y="323"/>
                                </a:lnTo>
                                <a:lnTo>
                                  <a:pt x="130" y="316"/>
                                </a:lnTo>
                                <a:lnTo>
                                  <a:pt x="142" y="275"/>
                                </a:lnTo>
                                <a:lnTo>
                                  <a:pt x="152" y="235"/>
                                </a:lnTo>
                                <a:lnTo>
                                  <a:pt x="162" y="193"/>
                                </a:lnTo>
                                <a:lnTo>
                                  <a:pt x="169" y="151"/>
                                </a:lnTo>
                                <a:lnTo>
                                  <a:pt x="162" y="144"/>
                                </a:lnTo>
                                <a:lnTo>
                                  <a:pt x="155" y="140"/>
                                </a:lnTo>
                                <a:lnTo>
                                  <a:pt x="146" y="137"/>
                                </a:lnTo>
                                <a:lnTo>
                                  <a:pt x="136" y="137"/>
                                </a:lnTo>
                                <a:lnTo>
                                  <a:pt x="121" y="153"/>
                                </a:lnTo>
                                <a:lnTo>
                                  <a:pt x="111" y="170"/>
                                </a:lnTo>
                                <a:lnTo>
                                  <a:pt x="104" y="187"/>
                                </a:lnTo>
                                <a:lnTo>
                                  <a:pt x="98" y="206"/>
                                </a:lnTo>
                                <a:lnTo>
                                  <a:pt x="94" y="225"/>
                                </a:lnTo>
                                <a:lnTo>
                                  <a:pt x="90" y="244"/>
                                </a:lnTo>
                                <a:lnTo>
                                  <a:pt x="84" y="262"/>
                                </a:lnTo>
                                <a:lnTo>
                                  <a:pt x="78" y="281"/>
                                </a:lnTo>
                                <a:lnTo>
                                  <a:pt x="45" y="257"/>
                                </a:lnTo>
                                <a:lnTo>
                                  <a:pt x="23" y="226"/>
                                </a:lnTo>
                                <a:lnTo>
                                  <a:pt x="9" y="190"/>
                                </a:lnTo>
                                <a:lnTo>
                                  <a:pt x="3" y="153"/>
                                </a:lnTo>
                                <a:lnTo>
                                  <a:pt x="0" y="114"/>
                                </a:lnTo>
                                <a:lnTo>
                                  <a:pt x="2" y="74"/>
                                </a:lnTo>
                                <a:lnTo>
                                  <a:pt x="5" y="3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139.15pt" coordorigin="0,0" coordsize="2820,2783">
                <v:rect id="shape_0" fillcolor="white" stroked="f" o:allowincell="f" style="position:absolute;left:0;top:0;width:2819;height:27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20,2773" path="m4,1818l12,1810l20,1806l30,1803l42,1803l177,1937l195,1925l210,1911l225,1895l238,1879l252,1864l268,1849l284,1836l303,1828l319,1838l333,1849l349,1865l363,1881l379,1898l394,1915l408,1933l422,1947l438,1934l454,1918l469,1900l483,1882l499,1865l516,1853l535,1846l557,1848l565,1861l575,1872l587,1881l600,1889l611,1898l624,1907l637,1915l649,1924l653,1892l656,1865l659,1836l659,1803l621,1799l582,1794l545,1787l506,1779l469,1769l431,1757l395,1743l359,1727l324,1708l293,1688l261,1664l232,1638l205,1610l180,1579l157,1544l138,1507l108,1429l88,1347l78,1261l78,1173l87,1085l102,1000l125,918l154,842l127,812l101,779l79,744l62,707l50,668l45,627l45,586l52,544l66,511l82,481l101,455l121,432l146,412l172,393l200,377l234,363l257,357l280,354l303,353l327,353l350,356l373,358l396,364l418,370l434,387l450,406l464,425l479,445l490,465l502,486l512,508l519,530l541,518l564,508l588,501l613,495l637,492l662,489l688,489l714,491l738,494l764,497l789,502l813,508l836,517l859,524l881,534l903,544l913,544l924,545l934,547l944,550l953,553l963,557l972,563l979,568l999,548l1006,520l1015,492l1025,465l1039,439l1055,416l1076,396l1100,379l1129,366l1145,361l1159,358l1175,356l1189,353l1204,351l1220,351l1234,351l1249,351l1263,353l1277,354l1292,357l1305,360l1321,364l1335,368l1349,374l1364,380l1396,409l1423,440l1446,476l1463,512l1476,551l1482,593l1482,635l1475,678l1469,699l1462,721l1452,741l1440,760l1427,779l1413,796l1398,815l1384,832l1419,836l1455,839l1489,842l1525,843l1560,846l1596,848l1632,849l1667,852l1703,855l1737,858l1772,862l1808,868l1843,874l1877,882l1912,892l1946,904l1946,888l1942,874l1935,861l1926,849l1916,838l1906,825l1896,812l1889,797l1892,783l1897,776l1906,773l1917,773l1929,773l1941,774l1952,774l1964,770l1974,771l1984,773l1994,776l2003,779l2013,781l2021,784l2031,787l2041,787l2040,760l2033,730l2027,701l2033,674l2056,669l2079,668l2102,669l2124,675l2144,682l2164,691l2183,702l2200,715l2202,686l2203,659l2202,633l2199,607l2193,583l2184,558l2173,534l2157,509l2131,534l2102,558l2073,580l2041,602l2008,620l1975,636l1941,650l1905,663l1868,672l1832,679l1796,684l1760,684l1723,682l1688,676l1654,666l1619,653l1629,630l1641,607l1655,586l1670,564l1687,544l1704,524l1723,505l1743,488l1763,471l1785,455l1806,440l1830,426l1853,415l1876,403l1899,394l1922,386l1943,381l1967,376l1990,371l2014,366l2037,358l2060,353l2083,345l2105,338l2099,322l2088,312l2075,307l2057,305l2040,304l2021,304l2004,302l1988,298l1968,284l1946,272l1925,262l1902,252l1879,240l1855,230l1832,217l1812,202l1791,181l1770,161l1749,138l1730,117l1711,94l1695,69l1682,45l1672,20l1687,14l1703,10l1719,6l1734,3l1750,2l1766,0l1782,0l1799,0l1815,2l1830,4l1845,7l1861,12l1876,17l1890,23l1903,32l1916,40l1946,52l1977,66l2007,85l2036,105l2062,127l2086,153l2109,180l2128,209l2154,190l2181,173l2209,155l2236,140l2265,124l2295,109l2325,98l2356,86l2386,78l2418,72l2449,68l2481,66l2513,68l2546,72l2578,81l2611,92l2614,107l2614,120l2611,134l2607,148l2601,163l2594,176l2586,189l2579,202l2560,217l2540,230l2519,242l2497,253l2474,262l2451,271l2428,278l2405,284l2380,289l2356,295l2333,301l2308,305l2285,311l2263,317l2242,322l2220,328l2226,374l2236,419l2248,463l2258,509l2281,507l2302,499l2324,489l2347,478l2369,466l2390,458l2413,450l2437,448l2454,445l2470,442l2487,440l2503,439l2520,438l2537,438l2553,439l2571,439l2586,440l2602,442l2620,445l2635,448l2651,452l2667,456l2683,461l2699,466l2695,491l2683,514l2666,532l2646,551l2622,568l2599,584l2578,602l2559,620l2477,674l2490,685l2504,695l2520,705l2536,715l2550,727l2560,740l2568,756l2569,774l2553,784l2537,790l2522,794l2506,796l2490,797l2474,797l2458,797l2441,797l2434,796l2428,796l2422,797l2416,800l2412,802l2406,802l2402,799l2396,794l2376,816l2372,848l2376,884l2383,914l2387,925l2393,937l2399,950l2406,961l2424,951l2439,940l2455,928l2473,917l2488,905l2504,894l2520,882l2536,872l2552,861l2569,851l2585,840l2602,832l2620,823l2638,815l2657,807l2676,802l2687,817l2690,833l2684,848l2673,863l2660,879l2646,895l2634,912l2627,928l2620,938l2612,948l2604,958l2597,969l2588,979l2581,990l2573,1002l2569,1013l2585,1010l2601,1004l2617,996l2634,987l2650,979l2666,970l2683,964l2699,961l2709,992l2713,1023l2715,1055l2718,1089l2729,1088l2741,1087l2752,1085l2765,1085l2777,1085l2790,1088l2800,1092l2810,1099l2808,1497l2811,1917l2816,2343l2820,2759l2780,2767l1868,2767l17,2773l0,2749l4,1818xe" fillcolor="black" stroked="f" o:allowincell="f" style="position:absolute;left:0;top:10;width:2819;height:27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4,925" path="m124,189l143,186l158,177l172,166l185,151l198,135l210,120l223,105l237,92l241,89l247,86l251,82l256,76l371,203l387,197l403,189l417,176l432,160l446,144l459,127l475,111l491,97l511,108l535,122l558,141l580,161l597,186l607,213l609,243l597,278l597,298l577,299l558,299l538,301l520,302l501,305l482,307l463,311l445,314l427,320l408,325l393,331l375,340l361,348l345,358l331,371l318,384l299,406l282,429l267,453l254,478l244,504l237,531l235,560l237,590l244,599l251,607l257,616l264,626l272,635l279,642l289,648l299,652l321,648l342,645l365,642l387,640l407,639l429,639l450,639l472,639l494,640l517,640l538,642l561,643l583,643l606,645l629,645l654,645l684,645l714,643l744,643l775,643l804,643l832,643l861,643l890,643l919,643l946,643l975,642l1002,642l1031,642l1059,640l1088,639l1116,638l2081,645l2091,648l2101,649l2111,648l2121,645l2131,640l2140,635l2147,628l2153,620l2162,481l2163,337l2163,194l2167,52l2186,72l2206,89l2228,107l2250,122l2273,138l2297,151l2320,163l2346,171l2371,180l2397,186l2423,189l2450,190l2476,190l2503,187l2529,181l2557,173l2584,160l2611,143l2636,124l2659,104l2679,79l2698,55l2714,27l2728,0l2734,912l2715,923l1504,925l11,925l6,725l3,507l0,282l0,59l124,189xe" fillcolor="white" stroked="f" o:allowincell="f" style="position:absolute;left:37;top:1813;width:2733;height:9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397" path="m122,30l142,20l164,12l187,5l210,2l233,0l256,3l278,9l300,20l315,33l330,49l340,65l349,81l356,98l360,117l362,134l362,151l344,161l327,171l310,184l292,197l277,209l261,222l243,233l228,243l212,232l199,215l187,194l176,176l164,159l150,150l132,150l112,164l116,182l124,197l134,212l144,226l155,241l166,255l174,269l180,285l83,397l60,376l40,350l24,323l11,294l3,262l0,230l3,197l11,164l21,146l31,127l43,107l56,87l69,69l85,53l102,41l122,30xe" fillcolor="white" stroked="f" o:allowincell="f" style="position:absolute;left:94;top:407;width:361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1,1226" path="m0,748l12,768l26,787l42,803l59,816l78,826l100,834l121,840l144,843l153,823l151,805l143,791l127,777l110,764l91,751l74,736l62,719l27,667l9,611l4,552l12,492l26,431l48,372l74,318l100,267l123,240l146,215l170,190l196,167l222,145l248,123l275,105l304,86l333,69l362,54l392,41l423,28l454,18l486,11l519,4l552,0l548,103l532,109l513,112l493,115l474,118l454,122l437,129l423,141l412,158l428,168l444,172l461,172l477,168l493,164l510,158l526,154l542,152l538,240l522,241l506,243l492,246l476,247l461,251l448,256l435,263l423,272l435,286l448,295l460,297l473,296l486,293l500,290l515,287l532,287l538,300l538,316l536,332l534,349l532,365l535,381l545,392l562,401l583,382l590,355l591,322l597,292l608,292l621,295l636,297l650,300l665,302l678,300l691,296l701,287l698,272l689,260l678,251l663,244l655,249l647,250l640,249l633,246l624,243l617,240l610,238l601,240l601,158l616,152l632,154l647,158l663,162l678,167l691,165l702,156l711,138l701,128l691,119l679,113l666,109l653,106l639,103l624,103l610,103l604,18l626,20l646,23l666,26l686,28l707,33l727,37l745,43l766,49l784,56l803,63l822,72l841,82l859,92l877,103l895,115l913,128l936,148l957,168l979,188l999,210l1019,233l1038,256l1057,279l1074,302l1090,326l1104,351l1119,377l1132,401l1145,427l1155,454l1165,480l1174,508l1169,532l1165,557l1158,580l1149,603l1138,626l1126,647l1113,667l1099,687l1081,706l1064,723l1045,739l1027,754l1005,767l983,778l960,787l937,795l940,808l946,816l956,820l967,821l979,820l992,818l1004,817l1014,816l1037,803l1061,788l1086,775l1109,759l1132,744l1152,725l1168,703l1181,679l1177,712l1172,746l1168,778l1159,810l1149,840l1133,867l1110,892l1081,912l1064,921l1047,929l1028,935l1009,941l992,946l973,952l954,959l937,967l937,975l942,982l947,987l954,990l962,991l969,993l976,994l980,997l1077,977l1054,1011l1027,1043l998,1072l967,1098l933,1122l898,1144l861,1162l822,1180l781,1194l740,1205l696,1214l652,1220l607,1224l562,1226l516,1224l470,1221l438,1216l407,1210l373,1201l342,1193l309,1182l277,1171l247,1157l216,1142l188,1125l162,1106l136,1086l114,1063l92,1039l75,1011l59,981l48,949l65,952l84,959l102,965l123,972l140,977l159,977l176,971l192,959l176,942l156,931l133,923l110,918l87,910l65,902l46,887l33,867l16,841l7,811l3,780l0,748xe" fillcolor="white" stroked="f" o:allowincell="f" style="position:absolute;left:134;top:540;width:1180;height:1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218" path="m33,0l51,0l49,28l50,55l54,82l63,107l74,131l89,153l108,172l128,189l135,193l138,202l138,211l134,216l115,218l98,215l82,209l67,199l53,188l40,175l28,160l18,144l15,124l10,104l4,84l0,64l0,45l2,28l14,13l33,0xe" fillcolor="black" stroked="f" o:allowincell="f" style="position:absolute;left:260;top:1027;width:137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625" path="m117,403l143,397l170,389l196,381l224,374l251,370l278,368l306,373l333,383l348,373l358,358l363,341l365,322l366,304l365,284l365,265l366,249l385,250l402,250l420,249l437,248l454,246l473,245l492,242l511,239l516,230l516,223l513,215l511,206l495,197l477,193l460,191l441,193l423,196l405,197l388,197l371,196l376,130l392,128l408,128l424,130l441,131l459,134l476,135l493,135l511,134l515,128l516,121l515,114l515,105l508,94l500,88l493,86l485,88l477,89l469,88l462,85l453,75l381,82l381,33l405,29l430,26l454,23l480,20l505,16l529,13l554,7l577,0l578,82l573,168l562,256l558,345l526,356l495,367l464,383l436,400l410,422l387,446l366,475l352,507l346,537l336,566l332,594l342,623l257,623l252,579l255,533l255,489l241,455l227,455l219,463l215,476l212,489l202,619l117,623l115,600l115,577l117,554l118,530l117,508l113,486l105,468l92,452l68,479l68,623l56,625l46,625l36,623l28,620l20,615l13,609l7,603l0,596l2,566l7,537l19,510l32,484l49,461l69,439l92,420l117,403xe" fillcolor="white" stroked="f" o:allowincell="f" style="position:absolute;left:330;top:1790;width:577;height:6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1,333" path="m30,99l42,99l52,103l61,110l68,119l56,145l48,174l46,204l55,233l64,246l74,257l85,267l100,274l114,282l128,286l144,289l160,292l177,292l193,289l208,284l222,277l235,269l247,257l255,244l261,230l264,208l268,187l271,165l271,143l258,139l245,133l235,126l225,118l215,108l208,97l203,84l199,72l201,51l209,36l218,20l226,4l238,1l250,0l264,0l277,0l291,2l304,7l317,11l329,17l343,34l353,54l358,76l356,99l339,109l327,122l323,138l325,154l327,172l332,191l336,207l339,223l343,234l348,243l355,253l363,260l372,267l381,274l391,282l401,287l417,287l433,287l449,286l464,284l480,282l495,277l508,270l521,263l531,247l539,230l547,213l552,194l554,175l554,156l551,138l545,119l554,108l565,106l577,112l587,119l597,139l601,161l601,182l597,205l590,228l581,250l573,272l562,292l547,303l529,312l511,320l492,326l472,329l451,332l431,331l411,328l395,323l379,316l365,309l350,299l336,289l325,277l313,266l304,253l296,269l287,282l276,295l264,306l251,316l235,325l219,331l202,333l175,331l146,328l117,320l90,312l65,300l42,284l25,264l10,240l0,202l0,166l10,131l30,99xe" fillcolor="black" stroked="f" o:allowincell="f" style="position:absolute;left:392;top:1284;width:600;height:3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6" path="m37,5l49,2l62,0l73,0l86,3l97,8l107,13l114,22l120,32l124,47l125,59l124,74l120,87l114,100l105,110l94,118l81,124l71,126l59,124l49,123l39,120l30,116l22,110l14,103l9,94l3,82l0,70l0,57l3,44l7,32l16,21l24,12l37,5xe" fillcolor="black" stroked="f" o:allowincell="f" style="position:absolute;left:447;top:991;width:124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8,1521" path="m140,1299l154,1295l170,1292l188,1289l203,1283l216,1276l227,1266l231,1252l229,1231l228,1205l227,1180l227,1152l229,1125l245,1121l263,1118l281,1115l300,1113l319,1112l338,1112l355,1112l374,1115l384,1108l388,1098l388,1087l384,1077l366,1063l229,1067l228,1034l241,1014l263,1003l291,1000l322,1000l353,1001l382,1001l404,995l413,990l414,980l413,971l408,964l389,957l369,954l349,952l327,954l307,955l286,957l265,957l245,954l250,876l284,862l319,844l352,826l385,804l418,780l449,754l479,725l506,695l532,663l555,630l575,595l594,559l610,522l622,485l630,446l635,407l640,356l643,305l643,253l640,201l633,149l622,99l603,51l577,5l682,0l707,47l727,99l740,152l748,207l754,262l757,319l759,375l759,431l763,439l769,443l776,447l782,450l789,453l795,456l800,459l806,462l819,405l825,349l828,292l825,234l819,178l810,122l797,67l783,14l933,20l956,63l972,109l985,158l992,208l996,259l999,310l999,362l999,414l1004,424l1009,436l1017,446l1028,451l1038,450l1047,446l1054,440l1057,431l1064,382l1067,332l1067,282l1064,230l1060,179l1053,129l1045,79l1038,30l1061,33l1086,36l1110,40l1133,46l1156,51l1178,59l1198,67l1216,77l1221,131l1227,181l1231,231l1234,282l1234,332l1230,382l1221,433l1207,486l1211,492l1216,495l1221,496l1229,496l1234,495l1242,493l1249,493l1254,493l1267,447l1278,400l1285,351l1292,302l1296,251l1299,203l1302,154l1303,106l1357,169l1393,240l1415,318l1427,400l1432,486l1433,572l1435,659l1438,742l1435,934l1427,1125l1422,1313l1423,1499l1403,1519l1177,1515l1177,1464l1177,1414l1178,1365l1182,1318l1174,1306l1162,1305l1151,1311l1143,1318l1130,1367l1129,1421l1128,1475l1110,1519l991,1515l995,1323l988,1313l978,1309l966,1309l956,1313l949,1365l945,1413l940,1460l937,1515l919,1512l898,1513l878,1516l859,1516l844,1515l831,1508l825,1492l826,1467l825,1437l828,1406l833,1375l845,1348l859,1321l878,1296l900,1276l927,1259l952,1252l975,1244l998,1237l1019,1231l1043,1227l1066,1226l1090,1226l1115,1231l1128,1218l1128,1204l1123,1187l1125,1170l1142,1168l1162,1165l1181,1164l1203,1162l1223,1159l1242,1158l1262,1157l1279,1155l1282,1146l1283,1139l1280,1131l1276,1123l1269,1118l1262,1113l1253,1112l1244,1112l1129,1108l1129,1067l1151,1063l1172,1063l1195,1063l1217,1063l1237,1062l1253,1057l1266,1047l1273,1030l1262,1017l1247,1010l1231,1007l1216,1007l1198,1010l1181,1013l1165,1016l1149,1016l1135,1008l1120,1003l1105,1000l1089,997l1071,997l1054,995l1038,994l1022,991l1024,949l1030,908l1034,869l1038,830l1038,791l1034,752l1021,715l999,677l981,685l981,758l976,836l966,913l950,988l789,988l796,908l799,828l795,751l783,677l773,669l764,667l754,670l744,677l747,715l748,754l750,792l750,831l747,870l741,908l731,945l717,981l704,985l686,984l668,981l649,978l632,977l616,980l606,988l600,1005l598,1135l594,1262l590,1390l590,1515l374,1519l366,1488l365,1453l368,1414l371,1375l362,1367l353,1359l342,1357l332,1361l319,1397l317,1437l317,1479l312,1515l297,1513l283,1515l268,1515l255,1516l241,1519l225,1519l208,1521l188,1519l186,1480l188,1437l186,1394l173,1355l150,1362l136,1378l128,1397l126,1421l124,1447l126,1473l124,1498l120,1519l101,1518l79,1518l58,1521l39,1521l20,1518l7,1509l0,1493l0,1467l6,1439l16,1411l29,1387l48,1365l68,1347l91,1328l116,1313l140,1299xe" fillcolor="white" stroked="f" o:allowincell="f" style="position:absolute;left:725;top:894;width:1437;height:15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130" path="m39,9l49,3l59,0l70,0l81,2l91,6l101,10l111,15l121,19l137,36l145,58l145,81l134,101l127,113l119,120l110,126l101,128l91,130l81,130l71,128l59,126l51,121l41,118l31,114l22,110l13,104l6,97l2,88l0,78l0,67l2,56l6,46l12,39l18,32l25,25l32,18l39,9xe" fillcolor="black" stroked="f" o:allowincell="f" style="position:absolute;left:820;top:994;width:14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40" path="m66,168l86,151l102,132l115,114l125,92l132,70l138,47l144,24l148,0l165,3l173,16l176,33l178,49l176,81l165,109l151,137l132,161l109,184l85,206l60,223l34,240l24,237l13,236l4,233l0,223l3,212l10,203l18,197l29,193l39,190l50,184l59,178l66,168xe" fillcolor="black" stroked="f" o:allowincell="f" style="position:absolute;left:985;top:1003;width:177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442" path="m150,0l170,0l191,0l213,0l235,0l256,3l278,7l298,16l318,27l337,50l356,75l370,99l383,127l393,154l398,183l396,212l390,243l383,276l372,307l356,335l336,361l312,384l286,406l259,426l230,442l150,325l261,186l256,173l246,161l235,153l222,148l106,278l0,186l7,157l17,127l31,98l49,71l69,46l92,26l119,10l150,0xe" fillcolor="white" stroked="f" o:allowincell="f" style="position:absolute;left:1037;top:410;width:397;height:4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283" path="m5,33l23,20l44,10l65,3l87,0l110,0l133,3l155,10l176,20l163,47l150,77l137,108l129,138l120,171l116,205l116,241l119,279l5,283l5,223l2,158l0,93l5,33xe" fillcolor="white" stroked="f" o:allowincell="f" style="position:absolute;left:1375;top:2130;width:175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1" path="m4,0l167,0l151,158l132,155l114,154l93,152l73,151l55,152l34,154l17,157l0,161l3,118l5,79l5,40l4,0xe" fillcolor="white" stroked="f" o:allowincell="f" style="position:absolute;left:1380;top:1930;width:166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192" path="m19,1l42,1l67,1l90,1l114,0l139,1l160,2l182,5l202,11l202,135l175,138l147,142l121,146l95,151l69,158l45,166l22,178l0,192l19,1xe" fillcolor="white" stroked="f" o:allowincell="f" style="position:absolute;left:1590;top:1933;width:201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9,1619" path="m470,343l475,327l476,311l476,294l473,278l468,262l462,248l452,235l442,223l421,229l403,230l384,230l365,229l348,225l331,219l315,212l297,203l282,195l264,186l248,176l231,166l215,156l198,147l181,138l163,131l147,117l133,102l117,88l104,72l90,56l78,41l68,23l58,7l78,3l97,0l117,0l137,2l156,5l176,9l195,15l215,22l234,29l253,39l271,48l289,59l306,69l323,81l341,92l356,104l369,117l381,131l393,146l404,161l414,179l424,195l434,209l446,223l469,203l493,183l519,164l545,147l571,131l599,117l628,104l655,94l684,85l714,78l743,72l773,69l803,68l835,69l865,74l897,79l894,98l888,115l878,131l867,146l851,157l835,166l818,174l801,179l783,184l766,190l749,196l731,200l713,205l694,209l677,213l658,216l639,219l620,222l602,225l583,228l564,230l545,233l527,238l508,241l495,255l502,291l509,325l517,361l525,397l534,432l545,465l561,497l580,525l609,517l636,504l662,489l688,475l714,462l741,451l770,442l801,439l959,446l959,464l943,479l927,495l912,510l896,523l878,536l861,548l845,560l828,572l809,582l792,593l775,603l756,613l737,623l720,633l701,645l682,655l682,665l685,674l690,681l697,687l711,684l727,681l741,677l757,674l773,674l788,674l802,678l815,687l819,691l824,697l828,701l835,702l821,713l805,718l786,721l769,720l750,718l731,715l713,713l697,711l681,713l672,720l666,730l664,743l664,757l662,773l658,787l652,799l655,822l659,845l664,868l671,890l679,911l690,931l703,951l717,970l746,954l773,936l801,915l828,895l855,875l884,855l913,839l945,826l923,856l903,887l881,917l863,949l844,980l828,1012l815,1046l805,1081l825,1094l844,1077l863,1059l883,1042l903,1025l925,1009l946,995l969,982l994,970l1002,987l1004,1006l1001,1025l997,1045l994,1064l992,1082l998,1100l1011,1114l1021,1113l1031,1110l1040,1107l1049,1103l1057,1097l1066,1092l1074,1090l1083,1087l1087,1206l1089,1334l1089,1464l1089,1589l1079,1574l1066,1560l1054,1549l1040,1539l1025,1530l1010,1523l992,1520l974,1518l956,1524l938,1533l922,1541l904,1551l887,1562l870,1572l854,1582l837,1592l819,1600l802,1608l785,1613l766,1618l747,1619l727,1618l708,1613l687,1606l659,1596l635,1582l613,1563l594,1541l577,1517l563,1492l550,1467l538,1441l535,1359l532,1274l525,1190l512,1110l488,1035l452,969l398,913l326,871l279,769l299,774l320,780l341,786l362,790l382,796l404,802l424,808l446,813l455,806l460,797l462,789l460,779l447,769l437,757l429,746l421,733l416,720l410,707l404,692l398,679l410,668l421,665l433,666l446,672l457,679l470,690l482,697l495,702l498,710l502,717l506,724l512,730l518,736l525,741l531,747l538,751l553,743l563,730l568,713l571,694l573,675l571,655l571,636l573,620l571,593l567,567l560,541l551,515l541,489l530,464l518,439l505,415l483,409l466,413l452,423l440,441l429,458l417,477l404,494l388,505l367,518l344,530l322,543l297,554l274,566l250,576l225,584l201,593l176,599l150,605l126,607l100,609l75,607l49,605l25,599l0,590l18,559l38,530l61,504l85,479l113,459l140,439l171,423l201,407l234,395l266,383l300,373l333,364l368,357l403,351l437,347l470,343xe" fillcolor="white" stroked="f" o:allowincell="f" style="position:absolute;left:1672;top:53;width:1088;height:16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2,360" path="m6,0l18,18l31,33l45,48l59,61l74,72l90,82l107,92l123,100l140,107l159,113l176,117l195,121l214,123l231,124l250,124l269,124l286,123l302,117l319,108l336,97l352,85l369,72l387,59l403,46l418,36l434,28l450,23l466,22l480,26l496,36l509,52l524,75l532,111l531,150l521,186l504,219l499,206l493,195l488,183l480,172l472,160l463,149l453,139l442,127l436,130l429,131l421,134l414,137l408,140l403,143l397,147l394,151l398,170l406,186l413,202l421,216l431,231l442,244l453,258l466,271l450,290l431,305l413,318l393,328l371,337l351,346l331,353l312,360l306,314l310,261l312,209l303,162l293,160l284,162l276,164l269,169l261,175l256,182l251,190l247,199l244,235l240,271l235,310l237,350l224,350l209,349l196,346l182,341l169,337l155,330l143,323l130,316l142,275l152,235l162,193l169,151l162,144l155,140l146,137l136,137l121,153l111,170l104,187l98,206l94,225l90,244l84,262l78,281l45,257l23,226l9,190l3,153l0,114l2,74l5,36l6,0xe" fillcolor="white" stroked="f" o:allowincell="f" style="position:absolute;left:2204;top:1594;width:531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14830" cy="1803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833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1440"/>
      <w:pgNumType w:start="2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48:00Z</dcterms:created>
  <dc:creator>NgaHuy</dc:creator>
  <dc:description/>
  <cp:keywords/>
  <dc:language>en-US</dc:language>
  <cp:lastModifiedBy>User</cp:lastModifiedBy>
  <dcterms:modified xsi:type="dcterms:W3CDTF">2010-01-02T22:21:00Z</dcterms:modified>
  <cp:revision>3</cp:revision>
  <dc:subject/>
  <dc:title>        </dc:title>
</cp:coreProperties>
</file>