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0" cy="1352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52520"/>
                          <a:chOff x="0" y="0"/>
                          <a:chExt cx="2095560" cy="13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672480"/>
                            <a:ext cx="640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444">
                                <a:moveTo>
                                  <a:pt x="994" y="315"/>
                                </a:moveTo>
                                <a:lnTo>
                                  <a:pt x="990" y="315"/>
                                </a:lnTo>
                                <a:lnTo>
                                  <a:pt x="990" y="315"/>
                                </a:lnTo>
                                <a:lnTo>
                                  <a:pt x="992" y="314"/>
                                </a:lnTo>
                                <a:lnTo>
                                  <a:pt x="993" y="314"/>
                                </a:lnTo>
                                <a:lnTo>
                                  <a:pt x="996" y="313"/>
                                </a:lnTo>
                                <a:lnTo>
                                  <a:pt x="1002" y="295"/>
                                </a:lnTo>
                                <a:lnTo>
                                  <a:pt x="1005" y="281"/>
                                </a:lnTo>
                                <a:lnTo>
                                  <a:pt x="1007" y="268"/>
                                </a:lnTo>
                                <a:lnTo>
                                  <a:pt x="1009" y="258"/>
                                </a:lnTo>
                                <a:lnTo>
                                  <a:pt x="1006" y="255"/>
                                </a:lnTo>
                                <a:lnTo>
                                  <a:pt x="999" y="254"/>
                                </a:lnTo>
                                <a:lnTo>
                                  <a:pt x="986" y="256"/>
                                </a:lnTo>
                                <a:lnTo>
                                  <a:pt x="970" y="261"/>
                                </a:lnTo>
                                <a:lnTo>
                                  <a:pt x="951" y="266"/>
                                </a:lnTo>
                                <a:lnTo>
                                  <a:pt x="929" y="274"/>
                                </a:lnTo>
                                <a:lnTo>
                                  <a:pt x="906" y="279"/>
                                </a:lnTo>
                                <a:lnTo>
                                  <a:pt x="882" y="285"/>
                                </a:lnTo>
                                <a:lnTo>
                                  <a:pt x="857" y="290"/>
                                </a:lnTo>
                                <a:lnTo>
                                  <a:pt x="833" y="291"/>
                                </a:lnTo>
                                <a:lnTo>
                                  <a:pt x="808" y="290"/>
                                </a:lnTo>
                                <a:lnTo>
                                  <a:pt x="785" y="285"/>
                                </a:lnTo>
                                <a:lnTo>
                                  <a:pt x="765" y="277"/>
                                </a:lnTo>
                                <a:lnTo>
                                  <a:pt x="746" y="264"/>
                                </a:lnTo>
                                <a:lnTo>
                                  <a:pt x="731" y="245"/>
                                </a:lnTo>
                                <a:lnTo>
                                  <a:pt x="720" y="219"/>
                                </a:lnTo>
                                <a:lnTo>
                                  <a:pt x="713" y="159"/>
                                </a:lnTo>
                                <a:lnTo>
                                  <a:pt x="717" y="85"/>
                                </a:lnTo>
                                <a:lnTo>
                                  <a:pt x="726" y="26"/>
                                </a:lnTo>
                                <a:lnTo>
                                  <a:pt x="730" y="0"/>
                                </a:lnTo>
                                <a:lnTo>
                                  <a:pt x="727" y="3"/>
                                </a:lnTo>
                                <a:lnTo>
                                  <a:pt x="720" y="12"/>
                                </a:lnTo>
                                <a:lnTo>
                                  <a:pt x="708" y="25"/>
                                </a:lnTo>
                                <a:lnTo>
                                  <a:pt x="692" y="42"/>
                                </a:lnTo>
                                <a:lnTo>
                                  <a:pt x="672" y="64"/>
                                </a:lnTo>
                                <a:lnTo>
                                  <a:pt x="649" y="88"/>
                                </a:lnTo>
                                <a:lnTo>
                                  <a:pt x="621" y="114"/>
                                </a:lnTo>
                                <a:lnTo>
                                  <a:pt x="591" y="143"/>
                                </a:lnTo>
                                <a:lnTo>
                                  <a:pt x="559" y="173"/>
                                </a:lnTo>
                                <a:lnTo>
                                  <a:pt x="525" y="205"/>
                                </a:lnTo>
                                <a:lnTo>
                                  <a:pt x="489" y="235"/>
                                </a:lnTo>
                                <a:lnTo>
                                  <a:pt x="449" y="265"/>
                                </a:lnTo>
                                <a:lnTo>
                                  <a:pt x="410" y="295"/>
                                </a:lnTo>
                                <a:lnTo>
                                  <a:pt x="370" y="323"/>
                                </a:lnTo>
                                <a:lnTo>
                                  <a:pt x="330" y="349"/>
                                </a:lnTo>
                                <a:lnTo>
                                  <a:pt x="288" y="372"/>
                                </a:lnTo>
                                <a:lnTo>
                                  <a:pt x="262" y="385"/>
                                </a:lnTo>
                                <a:lnTo>
                                  <a:pt x="236" y="396"/>
                                </a:lnTo>
                                <a:lnTo>
                                  <a:pt x="212" y="406"/>
                                </a:lnTo>
                                <a:lnTo>
                                  <a:pt x="189" y="415"/>
                                </a:lnTo>
                                <a:lnTo>
                                  <a:pt x="168" y="422"/>
                                </a:lnTo>
                                <a:lnTo>
                                  <a:pt x="146" y="428"/>
                                </a:lnTo>
                                <a:lnTo>
                                  <a:pt x="127" y="433"/>
                                </a:lnTo>
                                <a:lnTo>
                                  <a:pt x="108" y="436"/>
                                </a:lnTo>
                                <a:lnTo>
                                  <a:pt x="91" y="439"/>
                                </a:lnTo>
                                <a:lnTo>
                                  <a:pt x="74" y="442"/>
                                </a:lnTo>
                                <a:lnTo>
                                  <a:pt x="59" y="444"/>
                                </a:lnTo>
                                <a:lnTo>
                                  <a:pt x="45" y="444"/>
                                </a:lnTo>
                                <a:lnTo>
                                  <a:pt x="32" y="444"/>
                                </a:lnTo>
                                <a:lnTo>
                                  <a:pt x="20" y="444"/>
                                </a:lnTo>
                                <a:lnTo>
                                  <a:pt x="10" y="442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lnTo>
                                  <a:pt x="1" y="442"/>
                                </a:lnTo>
                                <a:lnTo>
                                  <a:pt x="1" y="442"/>
                                </a:lnTo>
                                <a:lnTo>
                                  <a:pt x="1" y="444"/>
                                </a:lnTo>
                                <a:lnTo>
                                  <a:pt x="899" y="444"/>
                                </a:lnTo>
                                <a:lnTo>
                                  <a:pt x="908" y="438"/>
                                </a:lnTo>
                                <a:lnTo>
                                  <a:pt x="915" y="432"/>
                                </a:lnTo>
                                <a:lnTo>
                                  <a:pt x="924" y="426"/>
                                </a:lnTo>
                                <a:lnTo>
                                  <a:pt x="931" y="420"/>
                                </a:lnTo>
                                <a:lnTo>
                                  <a:pt x="941" y="410"/>
                                </a:lnTo>
                                <a:lnTo>
                                  <a:pt x="951" y="399"/>
                                </a:lnTo>
                                <a:lnTo>
                                  <a:pt x="960" y="386"/>
                                </a:lnTo>
                                <a:lnTo>
                                  <a:pt x="968" y="373"/>
                                </a:lnTo>
                                <a:lnTo>
                                  <a:pt x="976" y="359"/>
                                </a:lnTo>
                                <a:lnTo>
                                  <a:pt x="983" y="344"/>
                                </a:lnTo>
                                <a:lnTo>
                                  <a:pt x="989" y="330"/>
                                </a:lnTo>
                                <a:lnTo>
                                  <a:pt x="9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896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1503">
                                <a:moveTo>
                                  <a:pt x="766" y="1385"/>
                                </a:moveTo>
                                <a:lnTo>
                                  <a:pt x="717" y="1467"/>
                                </a:lnTo>
                                <a:lnTo>
                                  <a:pt x="617" y="1461"/>
                                </a:lnTo>
                                <a:lnTo>
                                  <a:pt x="616" y="1462"/>
                                </a:lnTo>
                                <a:lnTo>
                                  <a:pt x="610" y="1467"/>
                                </a:lnTo>
                                <a:lnTo>
                                  <a:pt x="601" y="1469"/>
                                </a:lnTo>
                                <a:lnTo>
                                  <a:pt x="590" y="1472"/>
                                </a:lnTo>
                                <a:lnTo>
                                  <a:pt x="574" y="1472"/>
                                </a:lnTo>
                                <a:lnTo>
                                  <a:pt x="557" y="1468"/>
                                </a:lnTo>
                                <a:lnTo>
                                  <a:pt x="536" y="1456"/>
                                </a:lnTo>
                                <a:lnTo>
                                  <a:pt x="515" y="1438"/>
                                </a:lnTo>
                                <a:lnTo>
                                  <a:pt x="503" y="1426"/>
                                </a:lnTo>
                                <a:lnTo>
                                  <a:pt x="494" y="1415"/>
                                </a:lnTo>
                                <a:lnTo>
                                  <a:pt x="486" y="1403"/>
                                </a:lnTo>
                                <a:lnTo>
                                  <a:pt x="478" y="1393"/>
                                </a:lnTo>
                                <a:lnTo>
                                  <a:pt x="473" y="1383"/>
                                </a:lnTo>
                                <a:lnTo>
                                  <a:pt x="467" y="1374"/>
                                </a:lnTo>
                                <a:lnTo>
                                  <a:pt x="464" y="1366"/>
                                </a:lnTo>
                                <a:lnTo>
                                  <a:pt x="461" y="1359"/>
                                </a:lnTo>
                                <a:lnTo>
                                  <a:pt x="386" y="1338"/>
                                </a:lnTo>
                                <a:lnTo>
                                  <a:pt x="292" y="1327"/>
                                </a:lnTo>
                                <a:lnTo>
                                  <a:pt x="210" y="1195"/>
                                </a:lnTo>
                                <a:lnTo>
                                  <a:pt x="254" y="1028"/>
                                </a:lnTo>
                                <a:lnTo>
                                  <a:pt x="256" y="1025"/>
                                </a:lnTo>
                                <a:lnTo>
                                  <a:pt x="256" y="1020"/>
                                </a:lnTo>
                                <a:lnTo>
                                  <a:pt x="256" y="1018"/>
                                </a:lnTo>
                                <a:lnTo>
                                  <a:pt x="257" y="1015"/>
                                </a:lnTo>
                                <a:lnTo>
                                  <a:pt x="289" y="862"/>
                                </a:lnTo>
                                <a:lnTo>
                                  <a:pt x="291" y="871"/>
                                </a:lnTo>
                                <a:lnTo>
                                  <a:pt x="298" y="846"/>
                                </a:lnTo>
                                <a:lnTo>
                                  <a:pt x="306" y="822"/>
                                </a:lnTo>
                                <a:lnTo>
                                  <a:pt x="317" y="800"/>
                                </a:lnTo>
                                <a:lnTo>
                                  <a:pt x="328" y="779"/>
                                </a:lnTo>
                                <a:lnTo>
                                  <a:pt x="325" y="776"/>
                                </a:lnTo>
                                <a:lnTo>
                                  <a:pt x="322" y="771"/>
                                </a:lnTo>
                                <a:lnTo>
                                  <a:pt x="318" y="767"/>
                                </a:lnTo>
                                <a:lnTo>
                                  <a:pt x="315" y="763"/>
                                </a:lnTo>
                                <a:lnTo>
                                  <a:pt x="304" y="733"/>
                                </a:lnTo>
                                <a:lnTo>
                                  <a:pt x="304" y="697"/>
                                </a:lnTo>
                                <a:lnTo>
                                  <a:pt x="306" y="665"/>
                                </a:lnTo>
                                <a:lnTo>
                                  <a:pt x="308" y="652"/>
                                </a:lnTo>
                                <a:lnTo>
                                  <a:pt x="299" y="596"/>
                                </a:lnTo>
                                <a:lnTo>
                                  <a:pt x="296" y="589"/>
                                </a:lnTo>
                                <a:lnTo>
                                  <a:pt x="295" y="573"/>
                                </a:lnTo>
                                <a:lnTo>
                                  <a:pt x="298" y="560"/>
                                </a:lnTo>
                                <a:lnTo>
                                  <a:pt x="315" y="557"/>
                                </a:lnTo>
                                <a:lnTo>
                                  <a:pt x="332" y="564"/>
                                </a:lnTo>
                                <a:lnTo>
                                  <a:pt x="357" y="574"/>
                                </a:lnTo>
                                <a:lnTo>
                                  <a:pt x="386" y="587"/>
                                </a:lnTo>
                                <a:lnTo>
                                  <a:pt x="416" y="603"/>
                                </a:lnTo>
                                <a:lnTo>
                                  <a:pt x="444" y="616"/>
                                </a:lnTo>
                                <a:lnTo>
                                  <a:pt x="468" y="629"/>
                                </a:lnTo>
                                <a:lnTo>
                                  <a:pt x="486" y="638"/>
                                </a:lnTo>
                                <a:lnTo>
                                  <a:pt x="491" y="640"/>
                                </a:lnTo>
                                <a:lnTo>
                                  <a:pt x="480" y="642"/>
                                </a:lnTo>
                                <a:lnTo>
                                  <a:pt x="490" y="646"/>
                                </a:lnTo>
                                <a:lnTo>
                                  <a:pt x="504" y="635"/>
                                </a:lnTo>
                                <a:lnTo>
                                  <a:pt x="519" y="623"/>
                                </a:lnTo>
                                <a:lnTo>
                                  <a:pt x="532" y="612"/>
                                </a:lnTo>
                                <a:lnTo>
                                  <a:pt x="546" y="600"/>
                                </a:lnTo>
                                <a:lnTo>
                                  <a:pt x="561" y="589"/>
                                </a:lnTo>
                                <a:lnTo>
                                  <a:pt x="575" y="577"/>
                                </a:lnTo>
                                <a:lnTo>
                                  <a:pt x="588" y="567"/>
                                </a:lnTo>
                                <a:lnTo>
                                  <a:pt x="603" y="556"/>
                                </a:lnTo>
                                <a:lnTo>
                                  <a:pt x="584" y="560"/>
                                </a:lnTo>
                                <a:lnTo>
                                  <a:pt x="613" y="548"/>
                                </a:lnTo>
                                <a:lnTo>
                                  <a:pt x="653" y="518"/>
                                </a:lnTo>
                                <a:lnTo>
                                  <a:pt x="691" y="491"/>
                                </a:lnTo>
                                <a:lnTo>
                                  <a:pt x="727" y="466"/>
                                </a:lnTo>
                                <a:lnTo>
                                  <a:pt x="759" y="446"/>
                                </a:lnTo>
                                <a:lnTo>
                                  <a:pt x="788" y="429"/>
                                </a:lnTo>
                                <a:lnTo>
                                  <a:pt x="812" y="416"/>
                                </a:lnTo>
                                <a:lnTo>
                                  <a:pt x="830" y="410"/>
                                </a:lnTo>
                                <a:lnTo>
                                  <a:pt x="843" y="409"/>
                                </a:lnTo>
                                <a:lnTo>
                                  <a:pt x="856" y="412"/>
                                </a:lnTo>
                                <a:lnTo>
                                  <a:pt x="875" y="416"/>
                                </a:lnTo>
                                <a:lnTo>
                                  <a:pt x="898" y="422"/>
                                </a:lnTo>
                                <a:lnTo>
                                  <a:pt x="927" y="427"/>
                                </a:lnTo>
                                <a:lnTo>
                                  <a:pt x="958" y="436"/>
                                </a:lnTo>
                                <a:lnTo>
                                  <a:pt x="993" y="443"/>
                                </a:lnTo>
                                <a:lnTo>
                                  <a:pt x="1029" y="453"/>
                                </a:lnTo>
                                <a:lnTo>
                                  <a:pt x="1065" y="462"/>
                                </a:lnTo>
                                <a:lnTo>
                                  <a:pt x="1052" y="455"/>
                                </a:lnTo>
                                <a:lnTo>
                                  <a:pt x="1123" y="472"/>
                                </a:lnTo>
                                <a:lnTo>
                                  <a:pt x="1149" y="484"/>
                                </a:lnTo>
                                <a:lnTo>
                                  <a:pt x="1161" y="486"/>
                                </a:lnTo>
                                <a:lnTo>
                                  <a:pt x="1172" y="489"/>
                                </a:lnTo>
                                <a:lnTo>
                                  <a:pt x="1184" y="492"/>
                                </a:lnTo>
                                <a:lnTo>
                                  <a:pt x="1194" y="495"/>
                                </a:lnTo>
                                <a:lnTo>
                                  <a:pt x="1204" y="498"/>
                                </a:lnTo>
                                <a:lnTo>
                                  <a:pt x="1214" y="501"/>
                                </a:lnTo>
                                <a:lnTo>
                                  <a:pt x="1223" y="502"/>
                                </a:lnTo>
                                <a:lnTo>
                                  <a:pt x="1232" y="505"/>
                                </a:lnTo>
                                <a:lnTo>
                                  <a:pt x="1224" y="501"/>
                                </a:lnTo>
                                <a:lnTo>
                                  <a:pt x="1220" y="498"/>
                                </a:lnTo>
                                <a:lnTo>
                                  <a:pt x="1219" y="495"/>
                                </a:lnTo>
                                <a:lnTo>
                                  <a:pt x="1217" y="495"/>
                                </a:lnTo>
                                <a:lnTo>
                                  <a:pt x="1266" y="514"/>
                                </a:lnTo>
                                <a:lnTo>
                                  <a:pt x="1273" y="511"/>
                                </a:lnTo>
                                <a:lnTo>
                                  <a:pt x="1294" y="504"/>
                                </a:lnTo>
                                <a:lnTo>
                                  <a:pt x="1325" y="492"/>
                                </a:lnTo>
                                <a:lnTo>
                                  <a:pt x="1367" y="476"/>
                                </a:lnTo>
                                <a:lnTo>
                                  <a:pt x="1417" y="459"/>
                                </a:lnTo>
                                <a:lnTo>
                                  <a:pt x="1471" y="439"/>
                                </a:lnTo>
                                <a:lnTo>
                                  <a:pt x="1532" y="419"/>
                                </a:lnTo>
                                <a:lnTo>
                                  <a:pt x="1594" y="397"/>
                                </a:lnTo>
                                <a:lnTo>
                                  <a:pt x="1658" y="376"/>
                                </a:lnTo>
                                <a:lnTo>
                                  <a:pt x="1722" y="355"/>
                                </a:lnTo>
                                <a:lnTo>
                                  <a:pt x="1782" y="337"/>
                                </a:lnTo>
                                <a:lnTo>
                                  <a:pt x="1839" y="320"/>
                                </a:lnTo>
                                <a:lnTo>
                                  <a:pt x="1889" y="307"/>
                                </a:lnTo>
                                <a:lnTo>
                                  <a:pt x="1931" y="298"/>
                                </a:lnTo>
                                <a:lnTo>
                                  <a:pt x="1966" y="294"/>
                                </a:lnTo>
                                <a:lnTo>
                                  <a:pt x="1988" y="294"/>
                                </a:lnTo>
                                <a:lnTo>
                                  <a:pt x="1995" y="295"/>
                                </a:lnTo>
                                <a:lnTo>
                                  <a:pt x="2003" y="298"/>
                                </a:lnTo>
                                <a:lnTo>
                                  <a:pt x="2012" y="301"/>
                                </a:lnTo>
                                <a:lnTo>
                                  <a:pt x="2022" y="305"/>
                                </a:lnTo>
                                <a:lnTo>
                                  <a:pt x="2097" y="282"/>
                                </a:lnTo>
                                <a:lnTo>
                                  <a:pt x="2113" y="282"/>
                                </a:lnTo>
                                <a:lnTo>
                                  <a:pt x="2129" y="282"/>
                                </a:lnTo>
                                <a:lnTo>
                                  <a:pt x="2145" y="282"/>
                                </a:lnTo>
                                <a:lnTo>
                                  <a:pt x="2160" y="282"/>
                                </a:lnTo>
                                <a:lnTo>
                                  <a:pt x="2175" y="284"/>
                                </a:lnTo>
                                <a:lnTo>
                                  <a:pt x="2191" y="284"/>
                                </a:lnTo>
                                <a:lnTo>
                                  <a:pt x="2207" y="285"/>
                                </a:lnTo>
                                <a:lnTo>
                                  <a:pt x="2223" y="286"/>
                                </a:lnTo>
                                <a:lnTo>
                                  <a:pt x="2238" y="288"/>
                                </a:lnTo>
                                <a:lnTo>
                                  <a:pt x="2253" y="291"/>
                                </a:lnTo>
                                <a:lnTo>
                                  <a:pt x="2269" y="292"/>
                                </a:lnTo>
                                <a:lnTo>
                                  <a:pt x="2284" y="295"/>
                                </a:lnTo>
                                <a:lnTo>
                                  <a:pt x="2300" y="298"/>
                                </a:lnTo>
                                <a:lnTo>
                                  <a:pt x="2314" y="301"/>
                                </a:lnTo>
                                <a:lnTo>
                                  <a:pt x="2330" y="304"/>
                                </a:lnTo>
                                <a:lnTo>
                                  <a:pt x="2345" y="307"/>
                                </a:lnTo>
                                <a:lnTo>
                                  <a:pt x="2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3"/>
                                </a:lnTo>
                                <a:lnTo>
                                  <a:pt x="708" y="1503"/>
                                </a:lnTo>
                                <a:lnTo>
                                  <a:pt x="720" y="1488"/>
                                </a:lnTo>
                                <a:lnTo>
                                  <a:pt x="730" y="1475"/>
                                </a:lnTo>
                                <a:lnTo>
                                  <a:pt x="740" y="1462"/>
                                </a:lnTo>
                                <a:lnTo>
                                  <a:pt x="749" y="1449"/>
                                </a:lnTo>
                                <a:lnTo>
                                  <a:pt x="756" y="1438"/>
                                </a:lnTo>
                                <a:lnTo>
                                  <a:pt x="763" y="1428"/>
                                </a:lnTo>
                                <a:lnTo>
                                  <a:pt x="768" y="1418"/>
                                </a:lnTo>
                                <a:lnTo>
                                  <a:pt x="772" y="1409"/>
                                </a:lnTo>
                                <a:lnTo>
                                  <a:pt x="773" y="1402"/>
                                </a:lnTo>
                                <a:lnTo>
                                  <a:pt x="773" y="1396"/>
                                </a:lnTo>
                                <a:lnTo>
                                  <a:pt x="770" y="1390"/>
                                </a:lnTo>
                                <a:lnTo>
                                  <a:pt x="766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24520"/>
                            <a:ext cx="154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68">
                                <a:moveTo>
                                  <a:pt x="4" y="243"/>
                                </a:moveTo>
                                <a:lnTo>
                                  <a:pt x="20" y="265"/>
                                </a:lnTo>
                                <a:lnTo>
                                  <a:pt x="42" y="282"/>
                                </a:lnTo>
                                <a:lnTo>
                                  <a:pt x="69" y="297"/>
                                </a:lnTo>
                                <a:lnTo>
                                  <a:pt x="98" y="308"/>
                                </a:lnTo>
                                <a:lnTo>
                                  <a:pt x="126" y="320"/>
                                </a:lnTo>
                                <a:lnTo>
                                  <a:pt x="150" y="333"/>
                                </a:lnTo>
                                <a:lnTo>
                                  <a:pt x="169" y="348"/>
                                </a:lnTo>
                                <a:lnTo>
                                  <a:pt x="178" y="367"/>
                                </a:lnTo>
                                <a:lnTo>
                                  <a:pt x="176" y="384"/>
                                </a:lnTo>
                                <a:lnTo>
                                  <a:pt x="171" y="407"/>
                                </a:lnTo>
                                <a:lnTo>
                                  <a:pt x="162" y="436"/>
                                </a:lnTo>
                                <a:lnTo>
                                  <a:pt x="149" y="468"/>
                                </a:lnTo>
                                <a:lnTo>
                                  <a:pt x="162" y="465"/>
                                </a:lnTo>
                                <a:lnTo>
                                  <a:pt x="175" y="462"/>
                                </a:lnTo>
                                <a:lnTo>
                                  <a:pt x="188" y="458"/>
                                </a:lnTo>
                                <a:lnTo>
                                  <a:pt x="198" y="455"/>
                                </a:lnTo>
                                <a:lnTo>
                                  <a:pt x="208" y="452"/>
                                </a:lnTo>
                                <a:lnTo>
                                  <a:pt x="215" y="449"/>
                                </a:lnTo>
                                <a:lnTo>
                                  <a:pt x="223" y="448"/>
                                </a:lnTo>
                                <a:lnTo>
                                  <a:pt x="227" y="445"/>
                                </a:lnTo>
                                <a:lnTo>
                                  <a:pt x="238" y="426"/>
                                </a:lnTo>
                                <a:lnTo>
                                  <a:pt x="243" y="396"/>
                                </a:lnTo>
                                <a:lnTo>
                                  <a:pt x="243" y="357"/>
                                </a:lnTo>
                                <a:lnTo>
                                  <a:pt x="238" y="315"/>
                                </a:lnTo>
                                <a:lnTo>
                                  <a:pt x="233" y="271"/>
                                </a:lnTo>
                                <a:lnTo>
                                  <a:pt x="227" y="232"/>
                                </a:lnTo>
                                <a:lnTo>
                                  <a:pt x="223" y="199"/>
                                </a:lnTo>
                                <a:lnTo>
                                  <a:pt x="221" y="177"/>
                                </a:lnTo>
                                <a:lnTo>
                                  <a:pt x="221" y="157"/>
                                </a:lnTo>
                                <a:lnTo>
                                  <a:pt x="221" y="130"/>
                                </a:lnTo>
                                <a:lnTo>
                                  <a:pt x="221" y="98"/>
                                </a:lnTo>
                                <a:lnTo>
                                  <a:pt x="218" y="65"/>
                                </a:lnTo>
                                <a:lnTo>
                                  <a:pt x="212" y="36"/>
                                </a:lnTo>
                                <a:lnTo>
                                  <a:pt x="202" y="14"/>
                                </a:lnTo>
                                <a:lnTo>
                                  <a:pt x="189" y="2"/>
                                </a:lnTo>
                                <a:lnTo>
                                  <a:pt x="169" y="4"/>
                                </a:lnTo>
                                <a:lnTo>
                                  <a:pt x="153" y="10"/>
                                </a:lnTo>
                                <a:lnTo>
                                  <a:pt x="139" y="14"/>
                                </a:lnTo>
                                <a:lnTo>
                                  <a:pt x="123" y="16"/>
                                </a:lnTo>
                                <a:lnTo>
                                  <a:pt x="107" y="17"/>
                                </a:lnTo>
                                <a:lnTo>
                                  <a:pt x="92" y="16"/>
                                </a:lnTo>
                                <a:lnTo>
                                  <a:pt x="77" y="12"/>
                                </a:lnTo>
                                <a:lnTo>
                                  <a:pt x="62" y="7"/>
                                </a:lnTo>
                                <a:lnTo>
                                  <a:pt x="48" y="0"/>
                                </a:lnTo>
                                <a:lnTo>
                                  <a:pt x="36" y="39"/>
                                </a:lnTo>
                                <a:lnTo>
                                  <a:pt x="26" y="76"/>
                                </a:lnTo>
                                <a:lnTo>
                                  <a:pt x="16" y="114"/>
                                </a:lnTo>
                                <a:lnTo>
                                  <a:pt x="9" y="147"/>
                                </a:lnTo>
                                <a:lnTo>
                                  <a:pt x="3" y="179"/>
                                </a:lnTo>
                                <a:lnTo>
                                  <a:pt x="0" y="204"/>
                                </a:lnTo>
                                <a:lnTo>
                                  <a:pt x="0" y="227"/>
                                </a:lnTo>
                                <a:lnTo>
                                  <a:pt x="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46800"/>
                            <a:ext cx="231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90">
                                <a:moveTo>
                                  <a:pt x="303" y="0"/>
                                </a:moveTo>
                                <a:lnTo>
                                  <a:pt x="302" y="4"/>
                                </a:lnTo>
                                <a:lnTo>
                                  <a:pt x="297" y="17"/>
                                </a:lnTo>
                                <a:lnTo>
                                  <a:pt x="289" y="35"/>
                                </a:lnTo>
                                <a:lnTo>
                                  <a:pt x="276" y="58"/>
                                </a:lnTo>
                                <a:lnTo>
                                  <a:pt x="257" y="82"/>
                                </a:lnTo>
                                <a:lnTo>
                                  <a:pt x="231" y="107"/>
                                </a:lnTo>
                                <a:lnTo>
                                  <a:pt x="198" y="131"/>
                                </a:lnTo>
                                <a:lnTo>
                                  <a:pt x="157" y="151"/>
                                </a:lnTo>
                                <a:lnTo>
                                  <a:pt x="150" y="154"/>
                                </a:lnTo>
                                <a:lnTo>
                                  <a:pt x="143" y="157"/>
                                </a:lnTo>
                                <a:lnTo>
                                  <a:pt x="136" y="160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67"/>
                                </a:lnTo>
                                <a:lnTo>
                                  <a:pt x="114" y="171"/>
                                </a:lnTo>
                                <a:lnTo>
                                  <a:pt x="107" y="174"/>
                                </a:lnTo>
                                <a:lnTo>
                                  <a:pt x="99" y="178"/>
                                </a:lnTo>
                                <a:lnTo>
                                  <a:pt x="97" y="191"/>
                                </a:lnTo>
                                <a:lnTo>
                                  <a:pt x="92" y="201"/>
                                </a:lnTo>
                                <a:lnTo>
                                  <a:pt x="86" y="212"/>
                                </a:lnTo>
                                <a:lnTo>
                                  <a:pt x="81" y="222"/>
                                </a:lnTo>
                                <a:lnTo>
                                  <a:pt x="72" y="230"/>
                                </a:lnTo>
                                <a:lnTo>
                                  <a:pt x="62" y="240"/>
                                </a:lnTo>
                                <a:lnTo>
                                  <a:pt x="49" y="252"/>
                                </a:lnTo>
                                <a:lnTo>
                                  <a:pt x="34" y="265"/>
                                </a:lnTo>
                                <a:lnTo>
                                  <a:pt x="17" y="284"/>
                                </a:lnTo>
                                <a:lnTo>
                                  <a:pt x="5" y="307"/>
                                </a:lnTo>
                                <a:lnTo>
                                  <a:pt x="0" y="330"/>
                                </a:lnTo>
                                <a:lnTo>
                                  <a:pt x="1" y="351"/>
                                </a:lnTo>
                                <a:lnTo>
                                  <a:pt x="7" y="371"/>
                                </a:lnTo>
                                <a:lnTo>
                                  <a:pt x="18" y="384"/>
                                </a:lnTo>
                                <a:lnTo>
                                  <a:pt x="36" y="390"/>
                                </a:lnTo>
                                <a:lnTo>
                                  <a:pt x="58" y="387"/>
                                </a:lnTo>
                                <a:lnTo>
                                  <a:pt x="72" y="381"/>
                                </a:lnTo>
                                <a:lnTo>
                                  <a:pt x="89" y="376"/>
                                </a:lnTo>
                                <a:lnTo>
                                  <a:pt x="111" y="367"/>
                                </a:lnTo>
                                <a:lnTo>
                                  <a:pt x="136" y="358"/>
                                </a:lnTo>
                                <a:lnTo>
                                  <a:pt x="163" y="350"/>
                                </a:lnTo>
                                <a:lnTo>
                                  <a:pt x="192" y="341"/>
                                </a:lnTo>
                                <a:lnTo>
                                  <a:pt x="224" y="331"/>
                                </a:lnTo>
                                <a:lnTo>
                                  <a:pt x="257" y="322"/>
                                </a:lnTo>
                                <a:lnTo>
                                  <a:pt x="273" y="311"/>
                                </a:lnTo>
                                <a:lnTo>
                                  <a:pt x="289" y="286"/>
                                </a:lnTo>
                                <a:lnTo>
                                  <a:pt x="303" y="253"/>
                                </a:lnTo>
                                <a:lnTo>
                                  <a:pt x="316" y="214"/>
                                </a:lnTo>
                                <a:lnTo>
                                  <a:pt x="328" y="173"/>
                                </a:lnTo>
                                <a:lnTo>
                                  <a:pt x="339" y="132"/>
                                </a:lnTo>
                                <a:lnTo>
                                  <a:pt x="351" y="96"/>
                                </a:lnTo>
                                <a:lnTo>
                                  <a:pt x="363" y="66"/>
                                </a:lnTo>
                                <a:lnTo>
                                  <a:pt x="364" y="56"/>
                                </a:lnTo>
                                <a:lnTo>
                                  <a:pt x="360" y="45"/>
                                </a:lnTo>
                                <a:lnTo>
                                  <a:pt x="351" y="29"/>
                                </a:lnTo>
                                <a:lnTo>
                                  <a:pt x="339" y="12"/>
                                </a:lnTo>
                                <a:lnTo>
                                  <a:pt x="339" y="10"/>
                                </a:lnTo>
                                <a:lnTo>
                                  <a:pt x="339" y="10"/>
                                </a:lnTo>
                                <a:lnTo>
                                  <a:pt x="338" y="9"/>
                                </a:lnTo>
                                <a:lnTo>
                                  <a:pt x="338" y="9"/>
                                </a:lnTo>
                                <a:lnTo>
                                  <a:pt x="323" y="6"/>
                                </a:lnTo>
                                <a:lnTo>
                                  <a:pt x="312" y="3"/>
                                </a:lnTo>
                                <a:lnTo>
                                  <a:pt x="306" y="1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073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3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6" y="5"/>
                                </a:lnTo>
                                <a:lnTo>
                                  <a:pt x="9" y="10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4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3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43440"/>
                            <a:ext cx="4478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3">
                                <a:moveTo>
                                  <a:pt x="73" y="625"/>
                                </a:moveTo>
                                <a:lnTo>
                                  <a:pt x="88" y="626"/>
                                </a:lnTo>
                                <a:lnTo>
                                  <a:pt x="125" y="643"/>
                                </a:lnTo>
                                <a:lnTo>
                                  <a:pt x="157" y="615"/>
                                </a:lnTo>
                                <a:lnTo>
                                  <a:pt x="82" y="602"/>
                                </a:lnTo>
                                <a:lnTo>
                                  <a:pt x="40" y="511"/>
                                </a:lnTo>
                                <a:lnTo>
                                  <a:pt x="56" y="449"/>
                                </a:lnTo>
                                <a:lnTo>
                                  <a:pt x="52" y="533"/>
                                </a:lnTo>
                                <a:lnTo>
                                  <a:pt x="75" y="582"/>
                                </a:lnTo>
                                <a:lnTo>
                                  <a:pt x="157" y="615"/>
                                </a:lnTo>
                                <a:lnTo>
                                  <a:pt x="218" y="554"/>
                                </a:lnTo>
                                <a:lnTo>
                                  <a:pt x="183" y="633"/>
                                </a:lnTo>
                                <a:lnTo>
                                  <a:pt x="150" y="649"/>
                                </a:lnTo>
                                <a:lnTo>
                                  <a:pt x="203" y="659"/>
                                </a:lnTo>
                                <a:lnTo>
                                  <a:pt x="203" y="646"/>
                                </a:lnTo>
                                <a:lnTo>
                                  <a:pt x="206" y="633"/>
                                </a:lnTo>
                                <a:lnTo>
                                  <a:pt x="209" y="625"/>
                                </a:lnTo>
                                <a:lnTo>
                                  <a:pt x="211" y="622"/>
                                </a:lnTo>
                                <a:lnTo>
                                  <a:pt x="212" y="625"/>
                                </a:lnTo>
                                <a:lnTo>
                                  <a:pt x="218" y="635"/>
                                </a:lnTo>
                                <a:lnTo>
                                  <a:pt x="225" y="648"/>
                                </a:lnTo>
                                <a:lnTo>
                                  <a:pt x="237" y="662"/>
                                </a:lnTo>
                                <a:lnTo>
                                  <a:pt x="250" y="677"/>
                                </a:lnTo>
                                <a:lnTo>
                                  <a:pt x="264" y="690"/>
                                </a:lnTo>
                                <a:lnTo>
                                  <a:pt x="280" y="700"/>
                                </a:lnTo>
                                <a:lnTo>
                                  <a:pt x="296" y="702"/>
                                </a:lnTo>
                                <a:lnTo>
                                  <a:pt x="310" y="700"/>
                                </a:lnTo>
                                <a:lnTo>
                                  <a:pt x="322" y="690"/>
                                </a:lnTo>
                                <a:lnTo>
                                  <a:pt x="332" y="678"/>
                                </a:lnTo>
                                <a:lnTo>
                                  <a:pt x="341" y="665"/>
                                </a:lnTo>
                                <a:lnTo>
                                  <a:pt x="349" y="654"/>
                                </a:lnTo>
                                <a:lnTo>
                                  <a:pt x="358" y="643"/>
                                </a:lnTo>
                                <a:lnTo>
                                  <a:pt x="367" y="641"/>
                                </a:lnTo>
                                <a:lnTo>
                                  <a:pt x="377" y="645"/>
                                </a:lnTo>
                                <a:lnTo>
                                  <a:pt x="384" y="651"/>
                                </a:lnTo>
                                <a:lnTo>
                                  <a:pt x="388" y="655"/>
                                </a:lnTo>
                                <a:lnTo>
                                  <a:pt x="393" y="661"/>
                                </a:lnTo>
                                <a:lnTo>
                                  <a:pt x="394" y="666"/>
                                </a:lnTo>
                                <a:lnTo>
                                  <a:pt x="398" y="665"/>
                                </a:lnTo>
                                <a:lnTo>
                                  <a:pt x="427" y="654"/>
                                </a:lnTo>
                                <a:lnTo>
                                  <a:pt x="474" y="733"/>
                                </a:lnTo>
                                <a:lnTo>
                                  <a:pt x="481" y="713"/>
                                </a:lnTo>
                                <a:lnTo>
                                  <a:pt x="481" y="636"/>
                                </a:lnTo>
                                <a:lnTo>
                                  <a:pt x="446" y="607"/>
                                </a:lnTo>
                                <a:lnTo>
                                  <a:pt x="404" y="566"/>
                                </a:lnTo>
                                <a:lnTo>
                                  <a:pt x="475" y="596"/>
                                </a:lnTo>
                                <a:lnTo>
                                  <a:pt x="563" y="583"/>
                                </a:lnTo>
                                <a:lnTo>
                                  <a:pt x="591" y="550"/>
                                </a:lnTo>
                                <a:lnTo>
                                  <a:pt x="636" y="323"/>
                                </a:lnTo>
                                <a:lnTo>
                                  <a:pt x="634" y="321"/>
                                </a:lnTo>
                                <a:lnTo>
                                  <a:pt x="634" y="321"/>
                                </a:lnTo>
                                <a:lnTo>
                                  <a:pt x="633" y="321"/>
                                </a:lnTo>
                                <a:lnTo>
                                  <a:pt x="633" y="321"/>
                                </a:lnTo>
                                <a:lnTo>
                                  <a:pt x="638" y="311"/>
                                </a:lnTo>
                                <a:lnTo>
                                  <a:pt x="638" y="307"/>
                                </a:lnTo>
                                <a:lnTo>
                                  <a:pt x="640" y="308"/>
                                </a:lnTo>
                                <a:lnTo>
                                  <a:pt x="656" y="274"/>
                                </a:lnTo>
                                <a:lnTo>
                                  <a:pt x="666" y="239"/>
                                </a:lnTo>
                                <a:lnTo>
                                  <a:pt x="650" y="238"/>
                                </a:lnTo>
                                <a:lnTo>
                                  <a:pt x="649" y="239"/>
                                </a:lnTo>
                                <a:lnTo>
                                  <a:pt x="647" y="242"/>
                                </a:lnTo>
                                <a:lnTo>
                                  <a:pt x="646" y="243"/>
                                </a:lnTo>
                                <a:lnTo>
                                  <a:pt x="644" y="246"/>
                                </a:lnTo>
                                <a:lnTo>
                                  <a:pt x="633" y="252"/>
                                </a:lnTo>
                                <a:lnTo>
                                  <a:pt x="624" y="251"/>
                                </a:lnTo>
                                <a:lnTo>
                                  <a:pt x="617" y="243"/>
                                </a:lnTo>
                                <a:lnTo>
                                  <a:pt x="612" y="235"/>
                                </a:lnTo>
                                <a:lnTo>
                                  <a:pt x="604" y="233"/>
                                </a:lnTo>
                                <a:lnTo>
                                  <a:pt x="602" y="169"/>
                                </a:lnTo>
                                <a:lnTo>
                                  <a:pt x="575" y="134"/>
                                </a:lnTo>
                                <a:lnTo>
                                  <a:pt x="542" y="133"/>
                                </a:lnTo>
                                <a:lnTo>
                                  <a:pt x="543" y="133"/>
                                </a:lnTo>
                                <a:lnTo>
                                  <a:pt x="546" y="131"/>
                                </a:lnTo>
                                <a:lnTo>
                                  <a:pt x="552" y="131"/>
                                </a:lnTo>
                                <a:lnTo>
                                  <a:pt x="559" y="130"/>
                                </a:lnTo>
                                <a:lnTo>
                                  <a:pt x="569" y="128"/>
                                </a:lnTo>
                                <a:lnTo>
                                  <a:pt x="579" y="125"/>
                                </a:lnTo>
                                <a:lnTo>
                                  <a:pt x="591" y="124"/>
                                </a:lnTo>
                                <a:lnTo>
                                  <a:pt x="602" y="122"/>
                                </a:lnTo>
                                <a:lnTo>
                                  <a:pt x="592" y="105"/>
                                </a:lnTo>
                                <a:lnTo>
                                  <a:pt x="387" y="36"/>
                                </a:lnTo>
                                <a:lnTo>
                                  <a:pt x="252" y="88"/>
                                </a:lnTo>
                                <a:lnTo>
                                  <a:pt x="364" y="19"/>
                                </a:lnTo>
                                <a:lnTo>
                                  <a:pt x="387" y="36"/>
                                </a:lnTo>
                                <a:lnTo>
                                  <a:pt x="416" y="25"/>
                                </a:lnTo>
                                <a:lnTo>
                                  <a:pt x="438" y="25"/>
                                </a:lnTo>
                                <a:lnTo>
                                  <a:pt x="462" y="27"/>
                                </a:lnTo>
                                <a:lnTo>
                                  <a:pt x="490" y="33"/>
                                </a:lnTo>
                                <a:lnTo>
                                  <a:pt x="518" y="45"/>
                                </a:lnTo>
                                <a:lnTo>
                                  <a:pt x="547" y="58"/>
                                </a:lnTo>
                                <a:lnTo>
                                  <a:pt x="579" y="75"/>
                                </a:lnTo>
                                <a:lnTo>
                                  <a:pt x="610" y="94"/>
                                </a:lnTo>
                                <a:lnTo>
                                  <a:pt x="638" y="117"/>
                                </a:lnTo>
                                <a:lnTo>
                                  <a:pt x="647" y="115"/>
                                </a:lnTo>
                                <a:lnTo>
                                  <a:pt x="656" y="114"/>
                                </a:lnTo>
                                <a:lnTo>
                                  <a:pt x="664" y="112"/>
                                </a:lnTo>
                                <a:lnTo>
                                  <a:pt x="673" y="112"/>
                                </a:lnTo>
                                <a:lnTo>
                                  <a:pt x="682" y="111"/>
                                </a:lnTo>
                                <a:lnTo>
                                  <a:pt x="690" y="110"/>
                                </a:lnTo>
                                <a:lnTo>
                                  <a:pt x="698" y="108"/>
                                </a:lnTo>
                                <a:lnTo>
                                  <a:pt x="705" y="108"/>
                                </a:lnTo>
                                <a:lnTo>
                                  <a:pt x="692" y="94"/>
                                </a:lnTo>
                                <a:lnTo>
                                  <a:pt x="682" y="79"/>
                                </a:lnTo>
                                <a:lnTo>
                                  <a:pt x="673" y="68"/>
                                </a:lnTo>
                                <a:lnTo>
                                  <a:pt x="669" y="59"/>
                                </a:lnTo>
                                <a:lnTo>
                                  <a:pt x="659" y="48"/>
                                </a:lnTo>
                                <a:lnTo>
                                  <a:pt x="646" y="36"/>
                                </a:lnTo>
                                <a:lnTo>
                                  <a:pt x="628" y="27"/>
                                </a:lnTo>
                                <a:lnTo>
                                  <a:pt x="612" y="19"/>
                                </a:lnTo>
                                <a:lnTo>
                                  <a:pt x="595" y="13"/>
                                </a:lnTo>
                                <a:lnTo>
                                  <a:pt x="582" y="9"/>
                                </a:lnTo>
                                <a:lnTo>
                                  <a:pt x="572" y="7"/>
                                </a:lnTo>
                                <a:lnTo>
                                  <a:pt x="569" y="6"/>
                                </a:lnTo>
                                <a:lnTo>
                                  <a:pt x="387" y="0"/>
                                </a:lnTo>
                                <a:lnTo>
                                  <a:pt x="312" y="15"/>
                                </a:lnTo>
                                <a:lnTo>
                                  <a:pt x="297" y="26"/>
                                </a:lnTo>
                                <a:lnTo>
                                  <a:pt x="284" y="36"/>
                                </a:lnTo>
                                <a:lnTo>
                                  <a:pt x="270" y="48"/>
                                </a:lnTo>
                                <a:lnTo>
                                  <a:pt x="255" y="59"/>
                                </a:lnTo>
                                <a:lnTo>
                                  <a:pt x="241" y="71"/>
                                </a:lnTo>
                                <a:lnTo>
                                  <a:pt x="228" y="82"/>
                                </a:lnTo>
                                <a:lnTo>
                                  <a:pt x="213" y="94"/>
                                </a:lnTo>
                                <a:lnTo>
                                  <a:pt x="199" y="105"/>
                                </a:lnTo>
                                <a:lnTo>
                                  <a:pt x="189" y="101"/>
                                </a:lnTo>
                                <a:lnTo>
                                  <a:pt x="114" y="115"/>
                                </a:lnTo>
                                <a:lnTo>
                                  <a:pt x="105" y="117"/>
                                </a:lnTo>
                                <a:lnTo>
                                  <a:pt x="111" y="166"/>
                                </a:lnTo>
                                <a:lnTo>
                                  <a:pt x="107" y="171"/>
                                </a:lnTo>
                                <a:lnTo>
                                  <a:pt x="98" y="180"/>
                                </a:lnTo>
                                <a:lnTo>
                                  <a:pt x="86" y="184"/>
                                </a:lnTo>
                                <a:lnTo>
                                  <a:pt x="73" y="174"/>
                                </a:lnTo>
                                <a:lnTo>
                                  <a:pt x="66" y="153"/>
                                </a:lnTo>
                                <a:lnTo>
                                  <a:pt x="66" y="130"/>
                                </a:lnTo>
                                <a:lnTo>
                                  <a:pt x="67" y="108"/>
                                </a:lnTo>
                                <a:lnTo>
                                  <a:pt x="70" y="94"/>
                                </a:lnTo>
                                <a:lnTo>
                                  <a:pt x="59" y="82"/>
                                </a:lnTo>
                                <a:lnTo>
                                  <a:pt x="49" y="160"/>
                                </a:lnTo>
                                <a:lnTo>
                                  <a:pt x="65" y="248"/>
                                </a:lnTo>
                                <a:lnTo>
                                  <a:pt x="78" y="232"/>
                                </a:lnTo>
                                <a:lnTo>
                                  <a:pt x="89" y="219"/>
                                </a:lnTo>
                                <a:lnTo>
                                  <a:pt x="98" y="210"/>
                                </a:lnTo>
                                <a:lnTo>
                                  <a:pt x="102" y="207"/>
                                </a:lnTo>
                                <a:lnTo>
                                  <a:pt x="96" y="222"/>
                                </a:lnTo>
                                <a:lnTo>
                                  <a:pt x="83" y="256"/>
                                </a:lnTo>
                                <a:lnTo>
                                  <a:pt x="73" y="297"/>
                                </a:lnTo>
                                <a:lnTo>
                                  <a:pt x="76" y="327"/>
                                </a:lnTo>
                                <a:lnTo>
                                  <a:pt x="112" y="409"/>
                                </a:lnTo>
                                <a:lnTo>
                                  <a:pt x="112" y="412"/>
                                </a:lnTo>
                                <a:lnTo>
                                  <a:pt x="114" y="415"/>
                                </a:lnTo>
                                <a:lnTo>
                                  <a:pt x="112" y="415"/>
                                </a:lnTo>
                                <a:lnTo>
                                  <a:pt x="109" y="406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3"/>
                                </a:lnTo>
                                <a:lnTo>
                                  <a:pt x="79" y="389"/>
                                </a:lnTo>
                                <a:lnTo>
                                  <a:pt x="63" y="384"/>
                                </a:lnTo>
                                <a:lnTo>
                                  <a:pt x="47" y="382"/>
                                </a:lnTo>
                                <a:lnTo>
                                  <a:pt x="34" y="380"/>
                                </a:lnTo>
                                <a:lnTo>
                                  <a:pt x="24" y="379"/>
                                </a:lnTo>
                                <a:lnTo>
                                  <a:pt x="21" y="379"/>
                                </a:lnTo>
                                <a:lnTo>
                                  <a:pt x="54" y="364"/>
                                </a:lnTo>
                                <a:lnTo>
                                  <a:pt x="23" y="348"/>
                                </a:lnTo>
                                <a:lnTo>
                                  <a:pt x="8" y="341"/>
                                </a:lnTo>
                                <a:lnTo>
                                  <a:pt x="8" y="327"/>
                                </a:lnTo>
                                <a:lnTo>
                                  <a:pt x="13" y="312"/>
                                </a:lnTo>
                                <a:lnTo>
                                  <a:pt x="15" y="305"/>
                                </a:lnTo>
                                <a:lnTo>
                                  <a:pt x="59" y="328"/>
                                </a:lnTo>
                                <a:lnTo>
                                  <a:pt x="56" y="324"/>
                                </a:lnTo>
                                <a:lnTo>
                                  <a:pt x="50" y="314"/>
                                </a:lnTo>
                                <a:lnTo>
                                  <a:pt x="46" y="297"/>
                                </a:lnTo>
                                <a:lnTo>
                                  <a:pt x="47" y="278"/>
                                </a:lnTo>
                                <a:lnTo>
                                  <a:pt x="50" y="271"/>
                                </a:lnTo>
                                <a:lnTo>
                                  <a:pt x="53" y="264"/>
                                </a:lnTo>
                                <a:lnTo>
                                  <a:pt x="57" y="258"/>
                                </a:lnTo>
                                <a:lnTo>
                                  <a:pt x="62" y="251"/>
                                </a:lnTo>
                                <a:lnTo>
                                  <a:pt x="59" y="251"/>
                                </a:lnTo>
                                <a:lnTo>
                                  <a:pt x="53" y="248"/>
                                </a:lnTo>
                                <a:lnTo>
                                  <a:pt x="46" y="243"/>
                                </a:lnTo>
                                <a:lnTo>
                                  <a:pt x="37" y="238"/>
                                </a:lnTo>
                                <a:lnTo>
                                  <a:pt x="26" y="259"/>
                                </a:lnTo>
                                <a:lnTo>
                                  <a:pt x="15" y="281"/>
                                </a:lnTo>
                                <a:lnTo>
                                  <a:pt x="7" y="305"/>
                                </a:lnTo>
                                <a:lnTo>
                                  <a:pt x="0" y="330"/>
                                </a:lnTo>
                                <a:lnTo>
                                  <a:pt x="37" y="582"/>
                                </a:lnTo>
                                <a:lnTo>
                                  <a:pt x="73" y="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92560"/>
                            <a:ext cx="70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8">
                                <a:moveTo>
                                  <a:pt x="106" y="128"/>
                                </a:moveTo>
                                <a:lnTo>
                                  <a:pt x="106" y="122"/>
                                </a:lnTo>
                                <a:lnTo>
                                  <a:pt x="103" y="110"/>
                                </a:lnTo>
                                <a:lnTo>
                                  <a:pt x="94" y="100"/>
                                </a:lnTo>
                                <a:lnTo>
                                  <a:pt x="78" y="99"/>
                                </a:lnTo>
                                <a:lnTo>
                                  <a:pt x="61" y="97"/>
                                </a:lnTo>
                                <a:lnTo>
                                  <a:pt x="51" y="89"/>
                                </a:lnTo>
                                <a:lnTo>
                                  <a:pt x="46" y="79"/>
                                </a:lnTo>
                                <a:lnTo>
                                  <a:pt x="45" y="74"/>
                                </a:lnTo>
                                <a:lnTo>
                                  <a:pt x="49" y="77"/>
                                </a:lnTo>
                                <a:lnTo>
                                  <a:pt x="58" y="80"/>
                                </a:lnTo>
                                <a:lnTo>
                                  <a:pt x="71" y="80"/>
                                </a:lnTo>
                                <a:lnTo>
                                  <a:pt x="82" y="69"/>
                                </a:lnTo>
                                <a:lnTo>
                                  <a:pt x="74" y="66"/>
                                </a:lnTo>
                                <a:lnTo>
                                  <a:pt x="68" y="59"/>
                                </a:lnTo>
                                <a:lnTo>
                                  <a:pt x="64" y="47"/>
                                </a:lnTo>
                                <a:lnTo>
                                  <a:pt x="62" y="33"/>
                                </a:lnTo>
                                <a:lnTo>
                                  <a:pt x="62" y="31"/>
                                </a:lnTo>
                                <a:lnTo>
                                  <a:pt x="62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25" y="17"/>
                                </a:lnTo>
                                <a:lnTo>
                                  <a:pt x="20" y="69"/>
                                </a:lnTo>
                                <a:lnTo>
                                  <a:pt x="6" y="41"/>
                                </a:lnTo>
                                <a:lnTo>
                                  <a:pt x="0" y="18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22" y="4"/>
                                </a:lnTo>
                                <a:lnTo>
                                  <a:pt x="35" y="7"/>
                                </a:lnTo>
                                <a:lnTo>
                                  <a:pt x="49" y="10"/>
                                </a:lnTo>
                                <a:lnTo>
                                  <a:pt x="64" y="14"/>
                                </a:lnTo>
                                <a:lnTo>
                                  <a:pt x="78" y="18"/>
                                </a:lnTo>
                                <a:lnTo>
                                  <a:pt x="93" y="23"/>
                                </a:lnTo>
                                <a:lnTo>
                                  <a:pt x="94" y="23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lnTo>
                                  <a:pt x="97" y="26"/>
                                </a:lnTo>
                                <a:lnTo>
                                  <a:pt x="98" y="24"/>
                                </a:lnTo>
                                <a:lnTo>
                                  <a:pt x="101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31"/>
                                </a:lnTo>
                                <a:lnTo>
                                  <a:pt x="110" y="57"/>
                                </a:lnTo>
                                <a:lnTo>
                                  <a:pt x="111" y="89"/>
                                </a:lnTo>
                                <a:lnTo>
                                  <a:pt x="107" y="116"/>
                                </a:lnTo>
                                <a:lnTo>
                                  <a:pt x="10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4720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">
                                <a:moveTo>
                                  <a:pt x="27" y="88"/>
                                </a:moveTo>
                                <a:lnTo>
                                  <a:pt x="24" y="85"/>
                                </a:lnTo>
                                <a:lnTo>
                                  <a:pt x="20" y="76"/>
                                </a:lnTo>
                                <a:lnTo>
                                  <a:pt x="13" y="65"/>
                                </a:lnTo>
                                <a:lnTo>
                                  <a:pt x="6" y="50"/>
                                </a:lnTo>
                                <a:lnTo>
                                  <a:pt x="1" y="36"/>
                                </a:lnTo>
                                <a:lnTo>
                                  <a:pt x="0" y="22"/>
                                </a:lnTo>
                                <a:lnTo>
                                  <a:pt x="4" y="9"/>
                                </a:lnTo>
                                <a:lnTo>
                                  <a:pt x="16" y="0"/>
                                </a:lnTo>
                                <a:lnTo>
                                  <a:pt x="27" y="10"/>
                                </a:lnTo>
                                <a:lnTo>
                                  <a:pt x="30" y="40"/>
                                </a:lnTo>
                                <a:lnTo>
                                  <a:pt x="29" y="73"/>
                                </a:lnTo>
                                <a:lnTo>
                                  <a:pt x="2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8760"/>
                            <a:ext cx="78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4">
                                <a:moveTo>
                                  <a:pt x="0" y="44"/>
                                </a:moveTo>
                                <a:lnTo>
                                  <a:pt x="1" y="39"/>
                                </a:lnTo>
                                <a:lnTo>
                                  <a:pt x="4" y="31"/>
                                </a:lnTo>
                                <a:lnTo>
                                  <a:pt x="16" y="18"/>
                                </a:lnTo>
                                <a:lnTo>
                                  <a:pt x="34" y="5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2" y="5"/>
                                </a:lnTo>
                                <a:lnTo>
                                  <a:pt x="104" y="9"/>
                                </a:lnTo>
                                <a:lnTo>
                                  <a:pt x="114" y="12"/>
                                </a:lnTo>
                                <a:lnTo>
                                  <a:pt x="120" y="15"/>
                                </a:lnTo>
                                <a:lnTo>
                                  <a:pt x="123" y="16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56200"/>
                            <a:ext cx="15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5">
                                <a:moveTo>
                                  <a:pt x="24" y="85"/>
                                </a:moveTo>
                                <a:lnTo>
                                  <a:pt x="18" y="72"/>
                                </a:lnTo>
                                <a:lnTo>
                                  <a:pt x="8" y="42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21" y="13"/>
                                </a:lnTo>
                                <a:lnTo>
                                  <a:pt x="25" y="42"/>
                                </a:lnTo>
                                <a:lnTo>
                                  <a:pt x="25" y="72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7232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33" y="58"/>
                                </a:moveTo>
                                <a:lnTo>
                                  <a:pt x="17" y="65"/>
                                </a:lnTo>
                                <a:lnTo>
                                  <a:pt x="6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1" y="52"/>
                                </a:lnTo>
                                <a:lnTo>
                                  <a:pt x="9" y="42"/>
                                </a:lnTo>
                                <a:lnTo>
                                  <a:pt x="17" y="32"/>
                                </a:lnTo>
                                <a:lnTo>
                                  <a:pt x="30" y="22"/>
                                </a:lnTo>
                                <a:lnTo>
                                  <a:pt x="46" y="13"/>
                                </a:lnTo>
                                <a:lnTo>
                                  <a:pt x="66" y="7"/>
                                </a:lnTo>
                                <a:lnTo>
                                  <a:pt x="89" y="3"/>
                                </a:lnTo>
                                <a:lnTo>
                                  <a:pt x="111" y="2"/>
                                </a:lnTo>
                                <a:lnTo>
                                  <a:pt x="131" y="0"/>
                                </a:lnTo>
                                <a:lnTo>
                                  <a:pt x="147" y="2"/>
                                </a:lnTo>
                                <a:lnTo>
                                  <a:pt x="159" y="2"/>
                                </a:lnTo>
                                <a:lnTo>
                                  <a:pt x="163" y="2"/>
                                </a:lnTo>
                                <a:lnTo>
                                  <a:pt x="160" y="3"/>
                                </a:lnTo>
                                <a:lnTo>
                                  <a:pt x="150" y="6"/>
                                </a:lnTo>
                                <a:lnTo>
                                  <a:pt x="136" y="12"/>
                                </a:lnTo>
                                <a:lnTo>
                                  <a:pt x="117" y="19"/>
                                </a:lnTo>
                                <a:lnTo>
                                  <a:pt x="97" y="27"/>
                                </a:lnTo>
                                <a:lnTo>
                                  <a:pt x="75" y="36"/>
                                </a:lnTo>
                                <a:lnTo>
                                  <a:pt x="53" y="48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580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105" y="67"/>
                                </a:moveTo>
                                <a:lnTo>
                                  <a:pt x="29" y="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40" y="4"/>
                                </a:lnTo>
                                <a:lnTo>
                                  <a:pt x="62" y="14"/>
                                </a:lnTo>
                                <a:lnTo>
                                  <a:pt x="85" y="26"/>
                                </a:lnTo>
                                <a:lnTo>
                                  <a:pt x="104" y="39"/>
                                </a:lnTo>
                                <a:lnTo>
                                  <a:pt x="120" y="50"/>
                                </a:lnTo>
                                <a:lnTo>
                                  <a:pt x="130" y="59"/>
                                </a:lnTo>
                                <a:lnTo>
                                  <a:pt x="134" y="62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2240"/>
                            <a:ext cx="90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4">
                                <a:moveTo>
                                  <a:pt x="111" y="88"/>
                                </a:moveTo>
                                <a:lnTo>
                                  <a:pt x="95" y="72"/>
                                </a:lnTo>
                                <a:lnTo>
                                  <a:pt x="76" y="56"/>
                                </a:lnTo>
                                <a:lnTo>
                                  <a:pt x="57" y="42"/>
                                </a:lnTo>
                                <a:lnTo>
                                  <a:pt x="40" y="29"/>
                                </a:lnTo>
                                <a:lnTo>
                                  <a:pt x="24" y="18"/>
                                </a:lnTo>
                                <a:lnTo>
                                  <a:pt x="11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4" y="3"/>
                                </a:lnTo>
                                <a:lnTo>
                                  <a:pt x="31" y="7"/>
                                </a:lnTo>
                                <a:lnTo>
                                  <a:pt x="50" y="13"/>
                                </a:lnTo>
                                <a:lnTo>
                                  <a:pt x="70" y="20"/>
                                </a:lnTo>
                                <a:lnTo>
                                  <a:pt x="91" y="29"/>
                                </a:lnTo>
                                <a:lnTo>
                                  <a:pt x="109" y="41"/>
                                </a:lnTo>
                                <a:lnTo>
                                  <a:pt x="122" y="52"/>
                                </a:lnTo>
                                <a:lnTo>
                                  <a:pt x="138" y="78"/>
                                </a:lnTo>
                                <a:lnTo>
                                  <a:pt x="143" y="98"/>
                                </a:lnTo>
                                <a:lnTo>
                                  <a:pt x="134" y="104"/>
                                </a:lnTo>
                                <a:lnTo>
                                  <a:pt x="11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26240"/>
                            <a:ext cx="91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4">
                                <a:moveTo>
                                  <a:pt x="144" y="8"/>
                                </a:moveTo>
                                <a:lnTo>
                                  <a:pt x="115" y="7"/>
                                </a:lnTo>
                                <a:lnTo>
                                  <a:pt x="26" y="44"/>
                                </a:lnTo>
                                <a:lnTo>
                                  <a:pt x="0" y="31"/>
                                </a:lnTo>
                                <a:lnTo>
                                  <a:pt x="4" y="28"/>
                                </a:lnTo>
                                <a:lnTo>
                                  <a:pt x="17" y="24"/>
                                </a:lnTo>
                                <a:lnTo>
                                  <a:pt x="34" y="17"/>
                                </a:lnTo>
                                <a:lnTo>
                                  <a:pt x="58" y="8"/>
                                </a:lnTo>
                                <a:lnTo>
                                  <a:pt x="81" y="3"/>
                                </a:lnTo>
                                <a:lnTo>
                                  <a:pt x="105" y="0"/>
                                </a:lnTo>
                                <a:lnTo>
                                  <a:pt x="127" y="1"/>
                                </a:lnTo>
                                <a:lnTo>
                                  <a:pt x="1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06440"/>
                            <a:ext cx="26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8">
                                <a:moveTo>
                                  <a:pt x="17" y="298"/>
                                </a:moveTo>
                                <a:lnTo>
                                  <a:pt x="0" y="228"/>
                                </a:lnTo>
                                <a:lnTo>
                                  <a:pt x="12" y="117"/>
                                </a:lnTo>
                                <a:lnTo>
                                  <a:pt x="6" y="88"/>
                                </a:lnTo>
                                <a:lnTo>
                                  <a:pt x="30" y="0"/>
                                </a:lnTo>
                                <a:lnTo>
                                  <a:pt x="42" y="77"/>
                                </a:lnTo>
                                <a:lnTo>
                                  <a:pt x="30" y="111"/>
                                </a:lnTo>
                                <a:lnTo>
                                  <a:pt x="36" y="239"/>
                                </a:lnTo>
                                <a:lnTo>
                                  <a:pt x="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6196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0" y="82"/>
                                </a:moveTo>
                                <a:lnTo>
                                  <a:pt x="0" y="69"/>
                                </a:lnTo>
                                <a:lnTo>
                                  <a:pt x="3" y="39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lnTo>
                                  <a:pt x="29" y="6"/>
                                </a:lnTo>
                                <a:lnTo>
                                  <a:pt x="29" y="16"/>
                                </a:lnTo>
                                <a:lnTo>
                                  <a:pt x="26" y="29"/>
                                </a:lnTo>
                                <a:lnTo>
                                  <a:pt x="20" y="43"/>
                                </a:lnTo>
                                <a:lnTo>
                                  <a:pt x="13" y="58"/>
                                </a:lnTo>
                                <a:lnTo>
                                  <a:pt x="7" y="71"/>
                                </a:lnTo>
                                <a:lnTo>
                                  <a:pt x="1" y="79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1624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62" y="3"/>
                                </a:lnTo>
                                <a:lnTo>
                                  <a:pt x="75" y="7"/>
                                </a:lnTo>
                                <a:lnTo>
                                  <a:pt x="88" y="15"/>
                                </a:lnTo>
                                <a:lnTo>
                                  <a:pt x="104" y="32"/>
                                </a:lnTo>
                                <a:lnTo>
                                  <a:pt x="111" y="46"/>
                                </a:lnTo>
                                <a:lnTo>
                                  <a:pt x="111" y="56"/>
                                </a:lnTo>
                                <a:lnTo>
                                  <a:pt x="111" y="6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5800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0" y="82"/>
                                </a:moveTo>
                                <a:lnTo>
                                  <a:pt x="0" y="69"/>
                                </a:lnTo>
                                <a:lnTo>
                                  <a:pt x="3" y="39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lnTo>
                                  <a:pt x="29" y="6"/>
                                </a:lnTo>
                                <a:lnTo>
                                  <a:pt x="29" y="16"/>
                                </a:lnTo>
                                <a:lnTo>
                                  <a:pt x="26" y="29"/>
                                </a:lnTo>
                                <a:lnTo>
                                  <a:pt x="21" y="44"/>
                                </a:lnTo>
                                <a:lnTo>
                                  <a:pt x="13" y="58"/>
                                </a:lnTo>
                                <a:lnTo>
                                  <a:pt x="8" y="71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85000"/>
                            <a:ext cx="76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4">
                                <a:moveTo>
                                  <a:pt x="0" y="134"/>
                                </a:moveTo>
                                <a:lnTo>
                                  <a:pt x="0" y="118"/>
                                </a:lnTo>
                                <a:lnTo>
                                  <a:pt x="1" y="82"/>
                                </a:lnTo>
                                <a:lnTo>
                                  <a:pt x="10" y="45"/>
                                </a:lnTo>
                                <a:lnTo>
                                  <a:pt x="29" y="23"/>
                                </a:lnTo>
                                <a:lnTo>
                                  <a:pt x="42" y="19"/>
                                </a:lnTo>
                                <a:lnTo>
                                  <a:pt x="56" y="14"/>
                                </a:lnTo>
                                <a:lnTo>
                                  <a:pt x="72" y="10"/>
                                </a:lnTo>
                                <a:lnTo>
                                  <a:pt x="86" y="7"/>
                                </a:lnTo>
                                <a:lnTo>
                                  <a:pt x="98" y="4"/>
                                </a:lnTo>
                                <a:lnTo>
                                  <a:pt x="110" y="2"/>
                                </a:lnTo>
                                <a:lnTo>
                                  <a:pt x="115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9"/>
                                </a:lnTo>
                                <a:lnTo>
                                  <a:pt x="114" y="42"/>
                                </a:lnTo>
                                <a:lnTo>
                                  <a:pt x="99" y="69"/>
                                </a:lnTo>
                                <a:lnTo>
                                  <a:pt x="95" y="17"/>
                                </a:lnTo>
                                <a:lnTo>
                                  <a:pt x="95" y="23"/>
                                </a:lnTo>
                                <a:lnTo>
                                  <a:pt x="92" y="35"/>
                                </a:lnTo>
                                <a:lnTo>
                                  <a:pt x="88" y="49"/>
                                </a:lnTo>
                                <a:lnTo>
                                  <a:pt x="76" y="58"/>
                                </a:lnTo>
                                <a:lnTo>
                                  <a:pt x="63" y="56"/>
                                </a:lnTo>
                                <a:lnTo>
                                  <a:pt x="55" y="45"/>
                                </a:lnTo>
                                <a:lnTo>
                                  <a:pt x="49" y="35"/>
                                </a:lnTo>
                                <a:lnTo>
                                  <a:pt x="47" y="29"/>
                                </a:lnTo>
                                <a:lnTo>
                                  <a:pt x="45" y="32"/>
                                </a:lnTo>
                                <a:lnTo>
                                  <a:pt x="37" y="40"/>
                                </a:lnTo>
                                <a:lnTo>
                                  <a:pt x="33" y="53"/>
                                </a:lnTo>
                                <a:lnTo>
                                  <a:pt x="37" y="69"/>
                                </a:lnTo>
                                <a:lnTo>
                                  <a:pt x="49" y="79"/>
                                </a:lnTo>
                                <a:lnTo>
                                  <a:pt x="62" y="81"/>
                                </a:lnTo>
                                <a:lnTo>
                                  <a:pt x="72" y="78"/>
                                </a:lnTo>
                                <a:lnTo>
                                  <a:pt x="76" y="75"/>
                                </a:lnTo>
                                <a:lnTo>
                                  <a:pt x="75" y="79"/>
                                </a:lnTo>
                                <a:lnTo>
                                  <a:pt x="71" y="89"/>
                                </a:lnTo>
                                <a:lnTo>
                                  <a:pt x="59" y="98"/>
                                </a:lnTo>
                                <a:lnTo>
                                  <a:pt x="42" y="99"/>
                                </a:lnTo>
                                <a:lnTo>
                                  <a:pt x="23" y="102"/>
                                </a:lnTo>
                                <a:lnTo>
                                  <a:pt x="10" y="114"/>
                                </a:lnTo>
                                <a:lnTo>
                                  <a:pt x="3" y="128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2856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42" y="94"/>
                                </a:moveTo>
                                <a:lnTo>
                                  <a:pt x="132" y="99"/>
                                </a:lnTo>
                                <a:lnTo>
                                  <a:pt x="114" y="101"/>
                                </a:lnTo>
                                <a:lnTo>
                                  <a:pt x="91" y="99"/>
                                </a:lnTo>
                                <a:lnTo>
                                  <a:pt x="67" y="97"/>
                                </a:lnTo>
                                <a:lnTo>
                                  <a:pt x="42" y="92"/>
                                </a:lnTo>
                                <a:lnTo>
                                  <a:pt x="21" y="87"/>
                                </a:lnTo>
                                <a:lnTo>
                                  <a:pt x="6" y="84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6" y="81"/>
                                </a:lnTo>
                                <a:lnTo>
                                  <a:pt x="32" y="81"/>
                                </a:lnTo>
                                <a:lnTo>
                                  <a:pt x="52" y="78"/>
                                </a:lnTo>
                                <a:lnTo>
                                  <a:pt x="73" y="76"/>
                                </a:lnTo>
                                <a:lnTo>
                                  <a:pt x="91" y="75"/>
                                </a:lnTo>
                                <a:lnTo>
                                  <a:pt x="107" y="72"/>
                                </a:lnTo>
                                <a:lnTo>
                                  <a:pt x="117" y="71"/>
                                </a:lnTo>
                                <a:lnTo>
                                  <a:pt x="125" y="66"/>
                                </a:lnTo>
                                <a:lnTo>
                                  <a:pt x="132" y="58"/>
                                </a:lnTo>
                                <a:lnTo>
                                  <a:pt x="140" y="46"/>
                                </a:lnTo>
                                <a:lnTo>
                                  <a:pt x="148" y="33"/>
                                </a:lnTo>
                                <a:lnTo>
                                  <a:pt x="155" y="20"/>
                                </a:lnTo>
                                <a:lnTo>
                                  <a:pt x="161" y="10"/>
                                </a:lnTo>
                                <a:lnTo>
                                  <a:pt x="164" y="3"/>
                                </a:lnTo>
                                <a:lnTo>
                                  <a:pt x="165" y="0"/>
                                </a:lnTo>
                                <a:lnTo>
                                  <a:pt x="164" y="12"/>
                                </a:lnTo>
                                <a:lnTo>
                                  <a:pt x="158" y="38"/>
                                </a:lnTo>
                                <a:lnTo>
                                  <a:pt x="151" y="69"/>
                                </a:lnTo>
                                <a:lnTo>
                                  <a:pt x="14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240"/>
                            <a:ext cx="61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5">
                                <a:moveTo>
                                  <a:pt x="31" y="123"/>
                                </a:moveTo>
                                <a:lnTo>
                                  <a:pt x="41" y="94"/>
                                </a:lnTo>
                                <a:lnTo>
                                  <a:pt x="42" y="52"/>
                                </a:lnTo>
                                <a:lnTo>
                                  <a:pt x="39" y="16"/>
                                </a:lnTo>
                                <a:lnTo>
                                  <a:pt x="36" y="0"/>
                                </a:lnTo>
                                <a:lnTo>
                                  <a:pt x="42" y="9"/>
                                </a:lnTo>
                                <a:lnTo>
                                  <a:pt x="54" y="30"/>
                                </a:lnTo>
                                <a:lnTo>
                                  <a:pt x="65" y="56"/>
                                </a:lnTo>
                                <a:lnTo>
                                  <a:pt x="71" y="82"/>
                                </a:lnTo>
                                <a:lnTo>
                                  <a:pt x="68" y="101"/>
                                </a:lnTo>
                                <a:lnTo>
                                  <a:pt x="60" y="115"/>
                                </a:lnTo>
                                <a:lnTo>
                                  <a:pt x="52" y="125"/>
                                </a:lnTo>
                                <a:lnTo>
                                  <a:pt x="48" y="128"/>
                                </a:lnTo>
                                <a:lnTo>
                                  <a:pt x="94" y="117"/>
                                </a:lnTo>
                                <a:lnTo>
                                  <a:pt x="96" y="124"/>
                                </a:lnTo>
                                <a:lnTo>
                                  <a:pt x="97" y="138"/>
                                </a:lnTo>
                                <a:lnTo>
                                  <a:pt x="91" y="153"/>
                                </a:lnTo>
                                <a:lnTo>
                                  <a:pt x="77" y="157"/>
                                </a:lnTo>
                                <a:lnTo>
                                  <a:pt x="42" y="163"/>
                                </a:lnTo>
                                <a:lnTo>
                                  <a:pt x="71" y="187"/>
                                </a:lnTo>
                                <a:lnTo>
                                  <a:pt x="67" y="186"/>
                                </a:lnTo>
                                <a:lnTo>
                                  <a:pt x="58" y="183"/>
                                </a:lnTo>
                                <a:lnTo>
                                  <a:pt x="47" y="184"/>
                                </a:lnTo>
                                <a:lnTo>
                                  <a:pt x="36" y="193"/>
                                </a:lnTo>
                                <a:lnTo>
                                  <a:pt x="26" y="202"/>
                                </a:lnTo>
                                <a:lnTo>
                                  <a:pt x="15" y="205"/>
                                </a:lnTo>
                                <a:lnTo>
                                  <a:pt x="5" y="205"/>
                                </a:lnTo>
                                <a:lnTo>
                                  <a:pt x="0" y="205"/>
                                </a:lnTo>
                                <a:lnTo>
                                  <a:pt x="3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1200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3" y="0"/>
                                </a:moveTo>
                                <a:lnTo>
                                  <a:pt x="4" y="12"/>
                                </a:lnTo>
                                <a:lnTo>
                                  <a:pt x="10" y="36"/>
                                </a:lnTo>
                                <a:lnTo>
                                  <a:pt x="19" y="62"/>
                                </a:lnTo>
                                <a:lnTo>
                                  <a:pt x="30" y="79"/>
                                </a:lnTo>
                                <a:lnTo>
                                  <a:pt x="39" y="84"/>
                                </a:lnTo>
                                <a:lnTo>
                                  <a:pt x="51" y="89"/>
                                </a:lnTo>
                                <a:lnTo>
                                  <a:pt x="65" y="97"/>
                                </a:lnTo>
                                <a:lnTo>
                                  <a:pt x="80" y="102"/>
                                </a:lnTo>
                                <a:lnTo>
                                  <a:pt x="94" y="108"/>
                                </a:lnTo>
                                <a:lnTo>
                                  <a:pt x="106" y="114"/>
                                </a:lnTo>
                                <a:lnTo>
                                  <a:pt x="114" y="117"/>
                                </a:lnTo>
                                <a:lnTo>
                                  <a:pt x="117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8"/>
                                </a:lnTo>
                                <a:lnTo>
                                  <a:pt x="62" y="117"/>
                                </a:lnTo>
                                <a:lnTo>
                                  <a:pt x="41" y="115"/>
                                </a:lnTo>
                                <a:lnTo>
                                  <a:pt x="22" y="111"/>
                                </a:lnTo>
                                <a:lnTo>
                                  <a:pt x="9" y="105"/>
                                </a:lnTo>
                                <a:lnTo>
                                  <a:pt x="2" y="97"/>
                                </a:lnTo>
                                <a:lnTo>
                                  <a:pt x="0" y="71"/>
                                </a:lnTo>
                                <a:lnTo>
                                  <a:pt x="0" y="39"/>
                                </a:lnTo>
                                <a:lnTo>
                                  <a:pt x="2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340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0"/>
                                </a:moveTo>
                                <a:lnTo>
                                  <a:pt x="2" y="16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894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3" y="8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0" y="6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516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42"/>
                                </a:moveTo>
                                <a:lnTo>
                                  <a:pt x="23" y="77"/>
                                </a:lnTo>
                                <a:lnTo>
                                  <a:pt x="64" y="71"/>
                                </a:lnTo>
                                <a:lnTo>
                                  <a:pt x="103" y="66"/>
                                </a:lnTo>
                                <a:lnTo>
                                  <a:pt x="116" y="0"/>
                                </a:lnTo>
                                <a:lnTo>
                                  <a:pt x="77" y="4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20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5492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0" y="44"/>
                                </a:moveTo>
                                <a:lnTo>
                                  <a:pt x="12" y="23"/>
                                </a:lnTo>
                                <a:lnTo>
                                  <a:pt x="5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38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78920"/>
                            <a:ext cx="177084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1809">
                                <a:moveTo>
                                  <a:pt x="2743" y="1006"/>
                                </a:moveTo>
                                <a:lnTo>
                                  <a:pt x="2776" y="972"/>
                                </a:lnTo>
                                <a:lnTo>
                                  <a:pt x="2723" y="989"/>
                                </a:lnTo>
                                <a:lnTo>
                                  <a:pt x="2746" y="953"/>
                                </a:lnTo>
                                <a:lnTo>
                                  <a:pt x="2765" y="913"/>
                                </a:lnTo>
                                <a:lnTo>
                                  <a:pt x="2782" y="848"/>
                                </a:lnTo>
                                <a:lnTo>
                                  <a:pt x="2789" y="842"/>
                                </a:lnTo>
                                <a:lnTo>
                                  <a:pt x="2775" y="843"/>
                                </a:lnTo>
                                <a:lnTo>
                                  <a:pt x="2759" y="845"/>
                                </a:lnTo>
                                <a:lnTo>
                                  <a:pt x="2742" y="846"/>
                                </a:lnTo>
                                <a:lnTo>
                                  <a:pt x="2724" y="849"/>
                                </a:lnTo>
                                <a:lnTo>
                                  <a:pt x="2706" y="852"/>
                                </a:lnTo>
                                <a:lnTo>
                                  <a:pt x="2687" y="854"/>
                                </a:lnTo>
                                <a:lnTo>
                                  <a:pt x="2668" y="856"/>
                                </a:lnTo>
                                <a:lnTo>
                                  <a:pt x="2649" y="858"/>
                                </a:lnTo>
                                <a:lnTo>
                                  <a:pt x="2630" y="858"/>
                                </a:lnTo>
                                <a:lnTo>
                                  <a:pt x="2612" y="859"/>
                                </a:lnTo>
                                <a:lnTo>
                                  <a:pt x="2593" y="858"/>
                                </a:lnTo>
                                <a:lnTo>
                                  <a:pt x="2575" y="856"/>
                                </a:lnTo>
                                <a:lnTo>
                                  <a:pt x="2560" y="852"/>
                                </a:lnTo>
                                <a:lnTo>
                                  <a:pt x="2545" y="848"/>
                                </a:lnTo>
                                <a:lnTo>
                                  <a:pt x="2531" y="841"/>
                                </a:lnTo>
                                <a:lnTo>
                                  <a:pt x="2519" y="832"/>
                                </a:lnTo>
                                <a:lnTo>
                                  <a:pt x="2513" y="826"/>
                                </a:lnTo>
                                <a:lnTo>
                                  <a:pt x="2506" y="818"/>
                                </a:lnTo>
                                <a:lnTo>
                                  <a:pt x="2500" y="809"/>
                                </a:lnTo>
                                <a:lnTo>
                                  <a:pt x="2493" y="799"/>
                                </a:lnTo>
                                <a:lnTo>
                                  <a:pt x="2471" y="842"/>
                                </a:lnTo>
                                <a:lnTo>
                                  <a:pt x="2406" y="872"/>
                                </a:lnTo>
                                <a:lnTo>
                                  <a:pt x="2448" y="836"/>
                                </a:lnTo>
                                <a:lnTo>
                                  <a:pt x="2471" y="750"/>
                                </a:lnTo>
                                <a:lnTo>
                                  <a:pt x="2473" y="751"/>
                                </a:lnTo>
                                <a:lnTo>
                                  <a:pt x="2453" y="694"/>
                                </a:lnTo>
                                <a:lnTo>
                                  <a:pt x="2434" y="628"/>
                                </a:lnTo>
                                <a:lnTo>
                                  <a:pt x="2415" y="556"/>
                                </a:lnTo>
                                <a:lnTo>
                                  <a:pt x="2396" y="484"/>
                                </a:lnTo>
                                <a:lnTo>
                                  <a:pt x="2379" y="413"/>
                                </a:lnTo>
                                <a:lnTo>
                                  <a:pt x="2362" y="348"/>
                                </a:lnTo>
                                <a:lnTo>
                                  <a:pt x="2344" y="292"/>
                                </a:lnTo>
                                <a:lnTo>
                                  <a:pt x="2327" y="248"/>
                                </a:lnTo>
                                <a:lnTo>
                                  <a:pt x="2318" y="232"/>
                                </a:lnTo>
                                <a:lnTo>
                                  <a:pt x="2308" y="217"/>
                                </a:lnTo>
                                <a:lnTo>
                                  <a:pt x="2295" y="202"/>
                                </a:lnTo>
                                <a:lnTo>
                                  <a:pt x="2281" y="186"/>
                                </a:lnTo>
                                <a:lnTo>
                                  <a:pt x="2263" y="171"/>
                                </a:lnTo>
                                <a:lnTo>
                                  <a:pt x="2244" y="156"/>
                                </a:lnTo>
                                <a:lnTo>
                                  <a:pt x="2224" y="141"/>
                                </a:lnTo>
                                <a:lnTo>
                                  <a:pt x="2203" y="127"/>
                                </a:lnTo>
                                <a:lnTo>
                                  <a:pt x="2179" y="112"/>
                                </a:lnTo>
                                <a:lnTo>
                                  <a:pt x="2153" y="99"/>
                                </a:lnTo>
                                <a:lnTo>
                                  <a:pt x="2127" y="86"/>
                                </a:lnTo>
                                <a:lnTo>
                                  <a:pt x="2100" y="75"/>
                                </a:lnTo>
                                <a:lnTo>
                                  <a:pt x="2071" y="63"/>
                                </a:lnTo>
                                <a:lnTo>
                                  <a:pt x="2041" y="52"/>
                                </a:lnTo>
                                <a:lnTo>
                                  <a:pt x="2010" y="42"/>
                                </a:lnTo>
                                <a:lnTo>
                                  <a:pt x="1978" y="33"/>
                                </a:lnTo>
                                <a:lnTo>
                                  <a:pt x="2016" y="50"/>
                                </a:lnTo>
                                <a:lnTo>
                                  <a:pt x="2070" y="108"/>
                                </a:lnTo>
                                <a:lnTo>
                                  <a:pt x="2062" y="161"/>
                                </a:lnTo>
                                <a:lnTo>
                                  <a:pt x="2012" y="206"/>
                                </a:lnTo>
                                <a:lnTo>
                                  <a:pt x="2010" y="207"/>
                                </a:lnTo>
                                <a:lnTo>
                                  <a:pt x="2010" y="207"/>
                                </a:lnTo>
                                <a:lnTo>
                                  <a:pt x="2010" y="207"/>
                                </a:lnTo>
                                <a:lnTo>
                                  <a:pt x="2010" y="207"/>
                                </a:lnTo>
                                <a:lnTo>
                                  <a:pt x="2012" y="206"/>
                                </a:lnTo>
                                <a:lnTo>
                                  <a:pt x="2016" y="200"/>
                                </a:lnTo>
                                <a:lnTo>
                                  <a:pt x="2022" y="189"/>
                                </a:lnTo>
                                <a:lnTo>
                                  <a:pt x="2026" y="170"/>
                                </a:lnTo>
                                <a:lnTo>
                                  <a:pt x="2028" y="143"/>
                                </a:lnTo>
                                <a:lnTo>
                                  <a:pt x="2025" y="127"/>
                                </a:lnTo>
                                <a:lnTo>
                                  <a:pt x="2019" y="109"/>
                                </a:lnTo>
                                <a:lnTo>
                                  <a:pt x="2010" y="92"/>
                                </a:lnTo>
                                <a:lnTo>
                                  <a:pt x="2000" y="76"/>
                                </a:lnTo>
                                <a:lnTo>
                                  <a:pt x="1989" y="61"/>
                                </a:lnTo>
                                <a:lnTo>
                                  <a:pt x="1977" y="48"/>
                                </a:lnTo>
                                <a:lnTo>
                                  <a:pt x="1967" y="36"/>
                                </a:lnTo>
                                <a:lnTo>
                                  <a:pt x="1958" y="27"/>
                                </a:lnTo>
                                <a:lnTo>
                                  <a:pt x="1957" y="27"/>
                                </a:lnTo>
                                <a:lnTo>
                                  <a:pt x="1954" y="26"/>
                                </a:lnTo>
                                <a:lnTo>
                                  <a:pt x="1952" y="26"/>
                                </a:lnTo>
                                <a:lnTo>
                                  <a:pt x="1950" y="25"/>
                                </a:lnTo>
                                <a:lnTo>
                                  <a:pt x="1935" y="22"/>
                                </a:lnTo>
                                <a:lnTo>
                                  <a:pt x="1919" y="19"/>
                                </a:lnTo>
                                <a:lnTo>
                                  <a:pt x="1905" y="16"/>
                                </a:lnTo>
                                <a:lnTo>
                                  <a:pt x="1889" y="13"/>
                                </a:lnTo>
                                <a:lnTo>
                                  <a:pt x="1874" y="10"/>
                                </a:lnTo>
                                <a:lnTo>
                                  <a:pt x="1858" y="9"/>
                                </a:lnTo>
                                <a:lnTo>
                                  <a:pt x="1843" y="6"/>
                                </a:lnTo>
                                <a:lnTo>
                                  <a:pt x="1828" y="4"/>
                                </a:lnTo>
                                <a:lnTo>
                                  <a:pt x="1812" y="3"/>
                                </a:lnTo>
                                <a:lnTo>
                                  <a:pt x="1796" y="2"/>
                                </a:lnTo>
                                <a:lnTo>
                                  <a:pt x="1780" y="2"/>
                                </a:lnTo>
                                <a:lnTo>
                                  <a:pt x="1765" y="0"/>
                                </a:lnTo>
                                <a:lnTo>
                                  <a:pt x="1750" y="0"/>
                                </a:lnTo>
                                <a:lnTo>
                                  <a:pt x="1734" y="0"/>
                                </a:lnTo>
                                <a:lnTo>
                                  <a:pt x="1718" y="0"/>
                                </a:lnTo>
                                <a:lnTo>
                                  <a:pt x="1702" y="0"/>
                                </a:lnTo>
                                <a:lnTo>
                                  <a:pt x="1627" y="23"/>
                                </a:lnTo>
                                <a:lnTo>
                                  <a:pt x="1617" y="19"/>
                                </a:lnTo>
                                <a:lnTo>
                                  <a:pt x="1608" y="16"/>
                                </a:lnTo>
                                <a:lnTo>
                                  <a:pt x="1600" y="13"/>
                                </a:lnTo>
                                <a:lnTo>
                                  <a:pt x="1593" y="12"/>
                                </a:lnTo>
                                <a:lnTo>
                                  <a:pt x="1571" y="12"/>
                                </a:lnTo>
                                <a:lnTo>
                                  <a:pt x="1536" y="16"/>
                                </a:lnTo>
                                <a:lnTo>
                                  <a:pt x="1494" y="25"/>
                                </a:lnTo>
                                <a:lnTo>
                                  <a:pt x="1444" y="38"/>
                                </a:lnTo>
                                <a:lnTo>
                                  <a:pt x="1387" y="55"/>
                                </a:lnTo>
                                <a:lnTo>
                                  <a:pt x="1327" y="73"/>
                                </a:lnTo>
                                <a:lnTo>
                                  <a:pt x="1263" y="94"/>
                                </a:lnTo>
                                <a:lnTo>
                                  <a:pt x="1199" y="115"/>
                                </a:lnTo>
                                <a:lnTo>
                                  <a:pt x="1137" y="137"/>
                                </a:lnTo>
                                <a:lnTo>
                                  <a:pt x="1076" y="157"/>
                                </a:lnTo>
                                <a:lnTo>
                                  <a:pt x="1022" y="177"/>
                                </a:lnTo>
                                <a:lnTo>
                                  <a:pt x="972" y="194"/>
                                </a:lnTo>
                                <a:lnTo>
                                  <a:pt x="930" y="210"/>
                                </a:lnTo>
                                <a:lnTo>
                                  <a:pt x="899" y="222"/>
                                </a:lnTo>
                                <a:lnTo>
                                  <a:pt x="878" y="229"/>
                                </a:lnTo>
                                <a:lnTo>
                                  <a:pt x="871" y="232"/>
                                </a:lnTo>
                                <a:lnTo>
                                  <a:pt x="945" y="262"/>
                                </a:lnTo>
                                <a:lnTo>
                                  <a:pt x="886" y="236"/>
                                </a:lnTo>
                                <a:lnTo>
                                  <a:pt x="1027" y="265"/>
                                </a:lnTo>
                                <a:lnTo>
                                  <a:pt x="1029" y="266"/>
                                </a:lnTo>
                                <a:lnTo>
                                  <a:pt x="1033" y="269"/>
                                </a:lnTo>
                                <a:lnTo>
                                  <a:pt x="1039" y="275"/>
                                </a:lnTo>
                                <a:lnTo>
                                  <a:pt x="1048" y="282"/>
                                </a:lnTo>
                                <a:lnTo>
                                  <a:pt x="1056" y="292"/>
                                </a:lnTo>
                                <a:lnTo>
                                  <a:pt x="1066" y="305"/>
                                </a:lnTo>
                                <a:lnTo>
                                  <a:pt x="1076" y="320"/>
                                </a:lnTo>
                                <a:lnTo>
                                  <a:pt x="1085" y="335"/>
                                </a:lnTo>
                                <a:lnTo>
                                  <a:pt x="1095" y="354"/>
                                </a:lnTo>
                                <a:lnTo>
                                  <a:pt x="1105" y="374"/>
                                </a:lnTo>
                                <a:lnTo>
                                  <a:pt x="1116" y="397"/>
                                </a:lnTo>
                                <a:lnTo>
                                  <a:pt x="1127" y="420"/>
                                </a:lnTo>
                                <a:lnTo>
                                  <a:pt x="1137" y="443"/>
                                </a:lnTo>
                                <a:lnTo>
                                  <a:pt x="1146" y="465"/>
                                </a:lnTo>
                                <a:lnTo>
                                  <a:pt x="1152" y="487"/>
                                </a:lnTo>
                                <a:lnTo>
                                  <a:pt x="1156" y="505"/>
                                </a:lnTo>
                                <a:lnTo>
                                  <a:pt x="1160" y="553"/>
                                </a:lnTo>
                                <a:lnTo>
                                  <a:pt x="1163" y="613"/>
                                </a:lnTo>
                                <a:lnTo>
                                  <a:pt x="1162" y="671"/>
                                </a:lnTo>
                                <a:lnTo>
                                  <a:pt x="1156" y="708"/>
                                </a:lnTo>
                                <a:lnTo>
                                  <a:pt x="1149" y="724"/>
                                </a:lnTo>
                                <a:lnTo>
                                  <a:pt x="1134" y="750"/>
                                </a:lnTo>
                                <a:lnTo>
                                  <a:pt x="1117" y="779"/>
                                </a:lnTo>
                                <a:lnTo>
                                  <a:pt x="1100" y="810"/>
                                </a:lnTo>
                                <a:lnTo>
                                  <a:pt x="1081" y="841"/>
                                </a:lnTo>
                                <a:lnTo>
                                  <a:pt x="1065" y="865"/>
                                </a:lnTo>
                                <a:lnTo>
                                  <a:pt x="1055" y="882"/>
                                </a:lnTo>
                                <a:lnTo>
                                  <a:pt x="1050" y="890"/>
                                </a:lnTo>
                                <a:lnTo>
                                  <a:pt x="1144" y="633"/>
                                </a:lnTo>
                                <a:lnTo>
                                  <a:pt x="1108" y="400"/>
                                </a:lnTo>
                                <a:lnTo>
                                  <a:pt x="1020" y="295"/>
                                </a:lnTo>
                                <a:lnTo>
                                  <a:pt x="968" y="272"/>
                                </a:lnTo>
                                <a:lnTo>
                                  <a:pt x="1039" y="370"/>
                                </a:lnTo>
                                <a:lnTo>
                                  <a:pt x="1085" y="574"/>
                                </a:lnTo>
                                <a:lnTo>
                                  <a:pt x="1056" y="639"/>
                                </a:lnTo>
                                <a:lnTo>
                                  <a:pt x="1056" y="630"/>
                                </a:lnTo>
                                <a:lnTo>
                                  <a:pt x="1058" y="607"/>
                                </a:lnTo>
                                <a:lnTo>
                                  <a:pt x="1058" y="573"/>
                                </a:lnTo>
                                <a:lnTo>
                                  <a:pt x="1056" y="531"/>
                                </a:lnTo>
                                <a:lnTo>
                                  <a:pt x="1052" y="488"/>
                                </a:lnTo>
                                <a:lnTo>
                                  <a:pt x="1046" y="445"/>
                                </a:lnTo>
                                <a:lnTo>
                                  <a:pt x="1036" y="406"/>
                                </a:lnTo>
                                <a:lnTo>
                                  <a:pt x="1020" y="376"/>
                                </a:lnTo>
                                <a:lnTo>
                                  <a:pt x="1003" y="356"/>
                                </a:lnTo>
                                <a:lnTo>
                                  <a:pt x="981" y="334"/>
                                </a:lnTo>
                                <a:lnTo>
                                  <a:pt x="957" y="311"/>
                                </a:lnTo>
                                <a:lnTo>
                                  <a:pt x="929" y="289"/>
                                </a:lnTo>
                                <a:lnTo>
                                  <a:pt x="902" y="269"/>
                                </a:lnTo>
                                <a:lnTo>
                                  <a:pt x="877" y="251"/>
                                </a:lnTo>
                                <a:lnTo>
                                  <a:pt x="854" y="235"/>
                                </a:lnTo>
                                <a:lnTo>
                                  <a:pt x="837" y="223"/>
                                </a:lnTo>
                                <a:lnTo>
                                  <a:pt x="828" y="220"/>
                                </a:lnTo>
                                <a:lnTo>
                                  <a:pt x="819" y="219"/>
                                </a:lnTo>
                                <a:lnTo>
                                  <a:pt x="809" y="216"/>
                                </a:lnTo>
                                <a:lnTo>
                                  <a:pt x="799" y="213"/>
                                </a:lnTo>
                                <a:lnTo>
                                  <a:pt x="789" y="210"/>
                                </a:lnTo>
                                <a:lnTo>
                                  <a:pt x="777" y="207"/>
                                </a:lnTo>
                                <a:lnTo>
                                  <a:pt x="766" y="204"/>
                                </a:lnTo>
                                <a:lnTo>
                                  <a:pt x="754" y="202"/>
                                </a:lnTo>
                                <a:lnTo>
                                  <a:pt x="903" y="271"/>
                                </a:lnTo>
                                <a:lnTo>
                                  <a:pt x="1033" y="563"/>
                                </a:lnTo>
                                <a:lnTo>
                                  <a:pt x="980" y="779"/>
                                </a:lnTo>
                                <a:lnTo>
                                  <a:pt x="903" y="999"/>
                                </a:lnTo>
                                <a:lnTo>
                                  <a:pt x="851" y="1045"/>
                                </a:lnTo>
                                <a:lnTo>
                                  <a:pt x="933" y="796"/>
                                </a:lnTo>
                                <a:lnTo>
                                  <a:pt x="1009" y="597"/>
                                </a:lnTo>
                                <a:lnTo>
                                  <a:pt x="916" y="347"/>
                                </a:lnTo>
                                <a:lnTo>
                                  <a:pt x="670" y="180"/>
                                </a:lnTo>
                                <a:lnTo>
                                  <a:pt x="634" y="171"/>
                                </a:lnTo>
                                <a:lnTo>
                                  <a:pt x="598" y="161"/>
                                </a:lnTo>
                                <a:lnTo>
                                  <a:pt x="563" y="154"/>
                                </a:lnTo>
                                <a:lnTo>
                                  <a:pt x="532" y="145"/>
                                </a:lnTo>
                                <a:lnTo>
                                  <a:pt x="503" y="140"/>
                                </a:lnTo>
                                <a:lnTo>
                                  <a:pt x="480" y="134"/>
                                </a:lnTo>
                                <a:lnTo>
                                  <a:pt x="461" y="130"/>
                                </a:lnTo>
                                <a:lnTo>
                                  <a:pt x="448" y="127"/>
                                </a:lnTo>
                                <a:lnTo>
                                  <a:pt x="663" y="190"/>
                                </a:lnTo>
                                <a:lnTo>
                                  <a:pt x="786" y="278"/>
                                </a:lnTo>
                                <a:lnTo>
                                  <a:pt x="916" y="464"/>
                                </a:lnTo>
                                <a:lnTo>
                                  <a:pt x="928" y="720"/>
                                </a:lnTo>
                                <a:lnTo>
                                  <a:pt x="922" y="615"/>
                                </a:lnTo>
                                <a:lnTo>
                                  <a:pt x="868" y="412"/>
                                </a:lnTo>
                                <a:lnTo>
                                  <a:pt x="751" y="278"/>
                                </a:lnTo>
                                <a:lnTo>
                                  <a:pt x="623" y="190"/>
                                </a:lnTo>
                                <a:lnTo>
                                  <a:pt x="448" y="127"/>
                                </a:lnTo>
                                <a:lnTo>
                                  <a:pt x="435" y="128"/>
                                </a:lnTo>
                                <a:lnTo>
                                  <a:pt x="417" y="134"/>
                                </a:lnTo>
                                <a:lnTo>
                                  <a:pt x="393" y="147"/>
                                </a:lnTo>
                                <a:lnTo>
                                  <a:pt x="364" y="164"/>
                                </a:lnTo>
                                <a:lnTo>
                                  <a:pt x="332" y="184"/>
                                </a:lnTo>
                                <a:lnTo>
                                  <a:pt x="296" y="209"/>
                                </a:lnTo>
                                <a:lnTo>
                                  <a:pt x="258" y="236"/>
                                </a:lnTo>
                                <a:lnTo>
                                  <a:pt x="218" y="266"/>
                                </a:lnTo>
                                <a:lnTo>
                                  <a:pt x="294" y="236"/>
                                </a:lnTo>
                                <a:lnTo>
                                  <a:pt x="529" y="248"/>
                                </a:lnTo>
                                <a:lnTo>
                                  <a:pt x="722" y="452"/>
                                </a:lnTo>
                                <a:lnTo>
                                  <a:pt x="757" y="609"/>
                                </a:lnTo>
                                <a:lnTo>
                                  <a:pt x="722" y="855"/>
                                </a:lnTo>
                                <a:lnTo>
                                  <a:pt x="669" y="890"/>
                                </a:lnTo>
                                <a:lnTo>
                                  <a:pt x="699" y="819"/>
                                </a:lnTo>
                                <a:lnTo>
                                  <a:pt x="704" y="793"/>
                                </a:lnTo>
                                <a:lnTo>
                                  <a:pt x="714" y="734"/>
                                </a:lnTo>
                                <a:lnTo>
                                  <a:pt x="724" y="666"/>
                                </a:lnTo>
                                <a:lnTo>
                                  <a:pt x="728" y="615"/>
                                </a:lnTo>
                                <a:lnTo>
                                  <a:pt x="722" y="573"/>
                                </a:lnTo>
                                <a:lnTo>
                                  <a:pt x="711" y="524"/>
                                </a:lnTo>
                                <a:lnTo>
                                  <a:pt x="699" y="485"/>
                                </a:lnTo>
                                <a:lnTo>
                                  <a:pt x="693" y="469"/>
                                </a:lnTo>
                                <a:lnTo>
                                  <a:pt x="692" y="468"/>
                                </a:lnTo>
                                <a:lnTo>
                                  <a:pt x="689" y="465"/>
                                </a:lnTo>
                                <a:lnTo>
                                  <a:pt x="683" y="459"/>
                                </a:lnTo>
                                <a:lnTo>
                                  <a:pt x="676" y="452"/>
                                </a:lnTo>
                                <a:lnTo>
                                  <a:pt x="667" y="442"/>
                                </a:lnTo>
                                <a:lnTo>
                                  <a:pt x="659" y="432"/>
                                </a:lnTo>
                                <a:lnTo>
                                  <a:pt x="647" y="420"/>
                                </a:lnTo>
                                <a:lnTo>
                                  <a:pt x="637" y="409"/>
                                </a:lnTo>
                                <a:lnTo>
                                  <a:pt x="621" y="474"/>
                                </a:lnTo>
                                <a:lnTo>
                                  <a:pt x="634" y="498"/>
                                </a:lnTo>
                                <a:lnTo>
                                  <a:pt x="646" y="524"/>
                                </a:lnTo>
                                <a:lnTo>
                                  <a:pt x="653" y="551"/>
                                </a:lnTo>
                                <a:lnTo>
                                  <a:pt x="657" y="580"/>
                                </a:lnTo>
                                <a:lnTo>
                                  <a:pt x="660" y="642"/>
                                </a:lnTo>
                                <a:lnTo>
                                  <a:pt x="657" y="694"/>
                                </a:lnTo>
                                <a:lnTo>
                                  <a:pt x="649" y="736"/>
                                </a:lnTo>
                                <a:lnTo>
                                  <a:pt x="639" y="767"/>
                                </a:lnTo>
                                <a:lnTo>
                                  <a:pt x="627" y="792"/>
                                </a:lnTo>
                                <a:lnTo>
                                  <a:pt x="615" y="807"/>
                                </a:lnTo>
                                <a:lnTo>
                                  <a:pt x="608" y="816"/>
                                </a:lnTo>
                                <a:lnTo>
                                  <a:pt x="605" y="819"/>
                                </a:lnTo>
                                <a:lnTo>
                                  <a:pt x="628" y="574"/>
                                </a:lnTo>
                                <a:lnTo>
                                  <a:pt x="604" y="538"/>
                                </a:lnTo>
                                <a:lnTo>
                                  <a:pt x="594" y="580"/>
                                </a:lnTo>
                                <a:lnTo>
                                  <a:pt x="550" y="600"/>
                                </a:lnTo>
                                <a:lnTo>
                                  <a:pt x="605" y="725"/>
                                </a:lnTo>
                                <a:lnTo>
                                  <a:pt x="582" y="972"/>
                                </a:lnTo>
                                <a:lnTo>
                                  <a:pt x="465" y="1039"/>
                                </a:lnTo>
                                <a:lnTo>
                                  <a:pt x="377" y="1104"/>
                                </a:lnTo>
                                <a:lnTo>
                                  <a:pt x="448" y="1074"/>
                                </a:lnTo>
                                <a:lnTo>
                                  <a:pt x="452" y="1075"/>
                                </a:lnTo>
                                <a:lnTo>
                                  <a:pt x="465" y="1079"/>
                                </a:lnTo>
                                <a:lnTo>
                                  <a:pt x="484" y="1085"/>
                                </a:lnTo>
                                <a:lnTo>
                                  <a:pt x="506" y="1092"/>
                                </a:lnTo>
                                <a:lnTo>
                                  <a:pt x="527" y="1101"/>
                                </a:lnTo>
                                <a:lnTo>
                                  <a:pt x="546" y="1111"/>
                                </a:lnTo>
                                <a:lnTo>
                                  <a:pt x="562" y="1121"/>
                                </a:lnTo>
                                <a:lnTo>
                                  <a:pt x="571" y="1133"/>
                                </a:lnTo>
                                <a:lnTo>
                                  <a:pt x="581" y="1157"/>
                                </a:lnTo>
                                <a:lnTo>
                                  <a:pt x="592" y="1185"/>
                                </a:lnTo>
                                <a:lnTo>
                                  <a:pt x="601" y="1206"/>
                                </a:lnTo>
                                <a:lnTo>
                                  <a:pt x="605" y="1215"/>
                                </a:lnTo>
                                <a:lnTo>
                                  <a:pt x="517" y="1121"/>
                                </a:lnTo>
                                <a:lnTo>
                                  <a:pt x="377" y="1104"/>
                                </a:lnTo>
                                <a:lnTo>
                                  <a:pt x="371" y="1103"/>
                                </a:lnTo>
                                <a:lnTo>
                                  <a:pt x="371" y="1103"/>
                                </a:lnTo>
                                <a:lnTo>
                                  <a:pt x="375" y="1108"/>
                                </a:lnTo>
                                <a:lnTo>
                                  <a:pt x="378" y="1114"/>
                                </a:lnTo>
                                <a:lnTo>
                                  <a:pt x="378" y="1120"/>
                                </a:lnTo>
                                <a:lnTo>
                                  <a:pt x="377" y="1127"/>
                                </a:lnTo>
                                <a:lnTo>
                                  <a:pt x="373" y="1136"/>
                                </a:lnTo>
                                <a:lnTo>
                                  <a:pt x="368" y="1146"/>
                                </a:lnTo>
                                <a:lnTo>
                                  <a:pt x="361" y="1156"/>
                                </a:lnTo>
                                <a:lnTo>
                                  <a:pt x="354" y="1167"/>
                                </a:lnTo>
                                <a:lnTo>
                                  <a:pt x="345" y="1180"/>
                                </a:lnTo>
                                <a:lnTo>
                                  <a:pt x="335" y="1193"/>
                                </a:lnTo>
                                <a:lnTo>
                                  <a:pt x="325" y="1206"/>
                                </a:lnTo>
                                <a:lnTo>
                                  <a:pt x="313" y="1221"/>
                                </a:lnTo>
                                <a:lnTo>
                                  <a:pt x="305" y="1231"/>
                                </a:lnTo>
                                <a:lnTo>
                                  <a:pt x="296" y="1241"/>
                                </a:lnTo>
                                <a:lnTo>
                                  <a:pt x="287" y="1251"/>
                                </a:lnTo>
                                <a:lnTo>
                                  <a:pt x="279" y="1261"/>
                                </a:lnTo>
                                <a:lnTo>
                                  <a:pt x="412" y="1301"/>
                                </a:lnTo>
                                <a:lnTo>
                                  <a:pt x="429" y="1343"/>
                                </a:lnTo>
                                <a:lnTo>
                                  <a:pt x="371" y="1301"/>
                                </a:lnTo>
                                <a:lnTo>
                                  <a:pt x="254" y="1290"/>
                                </a:lnTo>
                                <a:lnTo>
                                  <a:pt x="267" y="1274"/>
                                </a:lnTo>
                                <a:lnTo>
                                  <a:pt x="240" y="1304"/>
                                </a:lnTo>
                                <a:lnTo>
                                  <a:pt x="211" y="1336"/>
                                </a:lnTo>
                                <a:lnTo>
                                  <a:pt x="182" y="1364"/>
                                </a:lnTo>
                                <a:lnTo>
                                  <a:pt x="156" y="1392"/>
                                </a:lnTo>
                                <a:lnTo>
                                  <a:pt x="130" y="1418"/>
                                </a:lnTo>
                                <a:lnTo>
                                  <a:pt x="107" y="1441"/>
                                </a:lnTo>
                                <a:lnTo>
                                  <a:pt x="88" y="1459"/>
                                </a:lnTo>
                                <a:lnTo>
                                  <a:pt x="73" y="1475"/>
                                </a:lnTo>
                                <a:lnTo>
                                  <a:pt x="53" y="1504"/>
                                </a:lnTo>
                                <a:lnTo>
                                  <a:pt x="34" y="1544"/>
                                </a:lnTo>
                                <a:lnTo>
                                  <a:pt x="20" y="1592"/>
                                </a:lnTo>
                                <a:lnTo>
                                  <a:pt x="8" y="1642"/>
                                </a:lnTo>
                                <a:lnTo>
                                  <a:pt x="1" y="1691"/>
                                </a:lnTo>
                                <a:lnTo>
                                  <a:pt x="0" y="1733"/>
                                </a:lnTo>
                                <a:lnTo>
                                  <a:pt x="4" y="1765"/>
                                </a:lnTo>
                                <a:lnTo>
                                  <a:pt x="16" y="1782"/>
                                </a:lnTo>
                                <a:lnTo>
                                  <a:pt x="30" y="1788"/>
                                </a:lnTo>
                                <a:lnTo>
                                  <a:pt x="44" y="1789"/>
                                </a:lnTo>
                                <a:lnTo>
                                  <a:pt x="57" y="1789"/>
                                </a:lnTo>
                                <a:lnTo>
                                  <a:pt x="69" y="1788"/>
                                </a:lnTo>
                                <a:lnTo>
                                  <a:pt x="79" y="1786"/>
                                </a:lnTo>
                                <a:lnTo>
                                  <a:pt x="86" y="1783"/>
                                </a:lnTo>
                                <a:lnTo>
                                  <a:pt x="92" y="1782"/>
                                </a:lnTo>
                                <a:lnTo>
                                  <a:pt x="94" y="1780"/>
                                </a:lnTo>
                                <a:lnTo>
                                  <a:pt x="75" y="1775"/>
                                </a:lnTo>
                                <a:lnTo>
                                  <a:pt x="66" y="1716"/>
                                </a:lnTo>
                                <a:lnTo>
                                  <a:pt x="94" y="1780"/>
                                </a:lnTo>
                                <a:lnTo>
                                  <a:pt x="94" y="1782"/>
                                </a:lnTo>
                                <a:lnTo>
                                  <a:pt x="94" y="1785"/>
                                </a:lnTo>
                                <a:lnTo>
                                  <a:pt x="95" y="1789"/>
                                </a:lnTo>
                                <a:lnTo>
                                  <a:pt x="99" y="1795"/>
                                </a:lnTo>
                                <a:lnTo>
                                  <a:pt x="104" y="1801"/>
                                </a:lnTo>
                                <a:lnTo>
                                  <a:pt x="112" y="1805"/>
                                </a:lnTo>
                                <a:lnTo>
                                  <a:pt x="124" y="1808"/>
                                </a:lnTo>
                                <a:lnTo>
                                  <a:pt x="140" y="1809"/>
                                </a:lnTo>
                                <a:lnTo>
                                  <a:pt x="156" y="1808"/>
                                </a:lnTo>
                                <a:lnTo>
                                  <a:pt x="169" y="1805"/>
                                </a:lnTo>
                                <a:lnTo>
                                  <a:pt x="177" y="1801"/>
                                </a:lnTo>
                                <a:lnTo>
                                  <a:pt x="183" y="1795"/>
                                </a:lnTo>
                                <a:lnTo>
                                  <a:pt x="186" y="1789"/>
                                </a:lnTo>
                                <a:lnTo>
                                  <a:pt x="188" y="1785"/>
                                </a:lnTo>
                                <a:lnTo>
                                  <a:pt x="189" y="1782"/>
                                </a:lnTo>
                                <a:lnTo>
                                  <a:pt x="189" y="1780"/>
                                </a:lnTo>
                                <a:lnTo>
                                  <a:pt x="172" y="1802"/>
                                </a:lnTo>
                                <a:lnTo>
                                  <a:pt x="172" y="1727"/>
                                </a:lnTo>
                                <a:lnTo>
                                  <a:pt x="189" y="1780"/>
                                </a:lnTo>
                                <a:lnTo>
                                  <a:pt x="190" y="1783"/>
                                </a:lnTo>
                                <a:lnTo>
                                  <a:pt x="193" y="1790"/>
                                </a:lnTo>
                                <a:lnTo>
                                  <a:pt x="199" y="1798"/>
                                </a:lnTo>
                                <a:lnTo>
                                  <a:pt x="208" y="1805"/>
                                </a:lnTo>
                                <a:lnTo>
                                  <a:pt x="221" y="1808"/>
                                </a:lnTo>
                                <a:lnTo>
                                  <a:pt x="237" y="1805"/>
                                </a:lnTo>
                                <a:lnTo>
                                  <a:pt x="258" y="1793"/>
                                </a:lnTo>
                                <a:lnTo>
                                  <a:pt x="284" y="1772"/>
                                </a:lnTo>
                                <a:lnTo>
                                  <a:pt x="292" y="1757"/>
                                </a:lnTo>
                                <a:lnTo>
                                  <a:pt x="293" y="1736"/>
                                </a:lnTo>
                                <a:lnTo>
                                  <a:pt x="290" y="1708"/>
                                </a:lnTo>
                                <a:lnTo>
                                  <a:pt x="284" y="1680"/>
                                </a:lnTo>
                                <a:lnTo>
                                  <a:pt x="279" y="1652"/>
                                </a:lnTo>
                                <a:lnTo>
                                  <a:pt x="276" y="1625"/>
                                </a:lnTo>
                                <a:lnTo>
                                  <a:pt x="277" y="1603"/>
                                </a:lnTo>
                                <a:lnTo>
                                  <a:pt x="284" y="1589"/>
                                </a:lnTo>
                                <a:lnTo>
                                  <a:pt x="293" y="1580"/>
                                </a:lnTo>
                                <a:lnTo>
                                  <a:pt x="303" y="1572"/>
                                </a:lnTo>
                                <a:lnTo>
                                  <a:pt x="315" y="1560"/>
                                </a:lnTo>
                                <a:lnTo>
                                  <a:pt x="328" y="1549"/>
                                </a:lnTo>
                                <a:lnTo>
                                  <a:pt x="342" y="1537"/>
                                </a:lnTo>
                                <a:lnTo>
                                  <a:pt x="357" y="1524"/>
                                </a:lnTo>
                                <a:lnTo>
                                  <a:pt x="373" y="1510"/>
                                </a:lnTo>
                                <a:lnTo>
                                  <a:pt x="390" y="1497"/>
                                </a:lnTo>
                                <a:lnTo>
                                  <a:pt x="407" y="1482"/>
                                </a:lnTo>
                                <a:lnTo>
                                  <a:pt x="426" y="1468"/>
                                </a:lnTo>
                                <a:lnTo>
                                  <a:pt x="446" y="1454"/>
                                </a:lnTo>
                                <a:lnTo>
                                  <a:pt x="465" y="1439"/>
                                </a:lnTo>
                                <a:lnTo>
                                  <a:pt x="485" y="1425"/>
                                </a:lnTo>
                                <a:lnTo>
                                  <a:pt x="506" y="1412"/>
                                </a:lnTo>
                                <a:lnTo>
                                  <a:pt x="527" y="1399"/>
                                </a:lnTo>
                                <a:lnTo>
                                  <a:pt x="547" y="1387"/>
                                </a:lnTo>
                                <a:lnTo>
                                  <a:pt x="555" y="1383"/>
                                </a:lnTo>
                                <a:lnTo>
                                  <a:pt x="562" y="1380"/>
                                </a:lnTo>
                                <a:lnTo>
                                  <a:pt x="569" y="1376"/>
                                </a:lnTo>
                                <a:lnTo>
                                  <a:pt x="576" y="1373"/>
                                </a:lnTo>
                                <a:lnTo>
                                  <a:pt x="584" y="1369"/>
                                </a:lnTo>
                                <a:lnTo>
                                  <a:pt x="591" y="1366"/>
                                </a:lnTo>
                                <a:lnTo>
                                  <a:pt x="598" y="1363"/>
                                </a:lnTo>
                                <a:lnTo>
                                  <a:pt x="605" y="1360"/>
                                </a:lnTo>
                                <a:lnTo>
                                  <a:pt x="646" y="1340"/>
                                </a:lnTo>
                                <a:lnTo>
                                  <a:pt x="679" y="1316"/>
                                </a:lnTo>
                                <a:lnTo>
                                  <a:pt x="705" y="1291"/>
                                </a:lnTo>
                                <a:lnTo>
                                  <a:pt x="724" y="1267"/>
                                </a:lnTo>
                                <a:lnTo>
                                  <a:pt x="737" y="1244"/>
                                </a:lnTo>
                                <a:lnTo>
                                  <a:pt x="745" y="1226"/>
                                </a:lnTo>
                                <a:lnTo>
                                  <a:pt x="750" y="1213"/>
                                </a:lnTo>
                                <a:lnTo>
                                  <a:pt x="751" y="1209"/>
                                </a:lnTo>
                                <a:lnTo>
                                  <a:pt x="754" y="1210"/>
                                </a:lnTo>
                                <a:lnTo>
                                  <a:pt x="760" y="1212"/>
                                </a:lnTo>
                                <a:lnTo>
                                  <a:pt x="771" y="1215"/>
                                </a:lnTo>
                                <a:lnTo>
                                  <a:pt x="786" y="1218"/>
                                </a:lnTo>
                                <a:lnTo>
                                  <a:pt x="796" y="1219"/>
                                </a:lnTo>
                                <a:lnTo>
                                  <a:pt x="806" y="1221"/>
                                </a:lnTo>
                                <a:lnTo>
                                  <a:pt x="818" y="1221"/>
                                </a:lnTo>
                                <a:lnTo>
                                  <a:pt x="831" y="1221"/>
                                </a:lnTo>
                                <a:lnTo>
                                  <a:pt x="845" y="1221"/>
                                </a:lnTo>
                                <a:lnTo>
                                  <a:pt x="860" y="1219"/>
                                </a:lnTo>
                                <a:lnTo>
                                  <a:pt x="877" y="1216"/>
                                </a:lnTo>
                                <a:lnTo>
                                  <a:pt x="894" y="1213"/>
                                </a:lnTo>
                                <a:lnTo>
                                  <a:pt x="913" y="1210"/>
                                </a:lnTo>
                                <a:lnTo>
                                  <a:pt x="932" y="1205"/>
                                </a:lnTo>
                                <a:lnTo>
                                  <a:pt x="954" y="1199"/>
                                </a:lnTo>
                                <a:lnTo>
                                  <a:pt x="975" y="1192"/>
                                </a:lnTo>
                                <a:lnTo>
                                  <a:pt x="998" y="1183"/>
                                </a:lnTo>
                                <a:lnTo>
                                  <a:pt x="1022" y="1173"/>
                                </a:lnTo>
                                <a:lnTo>
                                  <a:pt x="1048" y="1162"/>
                                </a:lnTo>
                                <a:lnTo>
                                  <a:pt x="1074" y="1149"/>
                                </a:lnTo>
                                <a:lnTo>
                                  <a:pt x="1116" y="1126"/>
                                </a:lnTo>
                                <a:lnTo>
                                  <a:pt x="1156" y="1100"/>
                                </a:lnTo>
                                <a:lnTo>
                                  <a:pt x="1196" y="1072"/>
                                </a:lnTo>
                                <a:lnTo>
                                  <a:pt x="1235" y="1042"/>
                                </a:lnTo>
                                <a:lnTo>
                                  <a:pt x="1275" y="1012"/>
                                </a:lnTo>
                                <a:lnTo>
                                  <a:pt x="1311" y="982"/>
                                </a:lnTo>
                                <a:lnTo>
                                  <a:pt x="1345" y="950"/>
                                </a:lnTo>
                                <a:lnTo>
                                  <a:pt x="1377" y="920"/>
                                </a:lnTo>
                                <a:lnTo>
                                  <a:pt x="1407" y="891"/>
                                </a:lnTo>
                                <a:lnTo>
                                  <a:pt x="1435" y="865"/>
                                </a:lnTo>
                                <a:lnTo>
                                  <a:pt x="1458" y="841"/>
                                </a:lnTo>
                                <a:lnTo>
                                  <a:pt x="1478" y="819"/>
                                </a:lnTo>
                                <a:lnTo>
                                  <a:pt x="1494" y="802"/>
                                </a:lnTo>
                                <a:lnTo>
                                  <a:pt x="1506" y="789"/>
                                </a:lnTo>
                                <a:lnTo>
                                  <a:pt x="1513" y="780"/>
                                </a:lnTo>
                                <a:lnTo>
                                  <a:pt x="1516" y="777"/>
                                </a:lnTo>
                                <a:lnTo>
                                  <a:pt x="1516" y="777"/>
                                </a:lnTo>
                                <a:lnTo>
                                  <a:pt x="1516" y="776"/>
                                </a:lnTo>
                                <a:lnTo>
                                  <a:pt x="1516" y="774"/>
                                </a:lnTo>
                                <a:lnTo>
                                  <a:pt x="1516" y="773"/>
                                </a:lnTo>
                                <a:lnTo>
                                  <a:pt x="1553" y="603"/>
                                </a:lnTo>
                                <a:lnTo>
                                  <a:pt x="1636" y="446"/>
                                </a:lnTo>
                                <a:lnTo>
                                  <a:pt x="1619" y="289"/>
                                </a:lnTo>
                                <a:lnTo>
                                  <a:pt x="1616" y="284"/>
                                </a:lnTo>
                                <a:lnTo>
                                  <a:pt x="1607" y="269"/>
                                </a:lnTo>
                                <a:lnTo>
                                  <a:pt x="1595" y="248"/>
                                </a:lnTo>
                                <a:lnTo>
                                  <a:pt x="1581" y="220"/>
                                </a:lnTo>
                                <a:lnTo>
                                  <a:pt x="1565" y="193"/>
                                </a:lnTo>
                                <a:lnTo>
                                  <a:pt x="1549" y="166"/>
                                </a:lnTo>
                                <a:lnTo>
                                  <a:pt x="1535" y="143"/>
                                </a:lnTo>
                                <a:lnTo>
                                  <a:pt x="1525" y="125"/>
                                </a:lnTo>
                                <a:lnTo>
                                  <a:pt x="1513" y="114"/>
                                </a:lnTo>
                                <a:lnTo>
                                  <a:pt x="1497" y="104"/>
                                </a:lnTo>
                                <a:lnTo>
                                  <a:pt x="1477" y="98"/>
                                </a:lnTo>
                                <a:lnTo>
                                  <a:pt x="1458" y="92"/>
                                </a:lnTo>
                                <a:lnTo>
                                  <a:pt x="1438" y="89"/>
                                </a:lnTo>
                                <a:lnTo>
                                  <a:pt x="1422" y="86"/>
                                </a:lnTo>
                                <a:lnTo>
                                  <a:pt x="1412" y="85"/>
                                </a:lnTo>
                                <a:lnTo>
                                  <a:pt x="1407" y="85"/>
                                </a:lnTo>
                                <a:lnTo>
                                  <a:pt x="1405" y="85"/>
                                </a:lnTo>
                                <a:lnTo>
                                  <a:pt x="1397" y="86"/>
                                </a:lnTo>
                                <a:lnTo>
                                  <a:pt x="1387" y="89"/>
                                </a:lnTo>
                                <a:lnTo>
                                  <a:pt x="1376" y="91"/>
                                </a:lnTo>
                                <a:lnTo>
                                  <a:pt x="1363" y="92"/>
                                </a:lnTo>
                                <a:lnTo>
                                  <a:pt x="1350" y="95"/>
                                </a:lnTo>
                                <a:lnTo>
                                  <a:pt x="1340" y="97"/>
                                </a:lnTo>
                                <a:lnTo>
                                  <a:pt x="1331" y="97"/>
                                </a:lnTo>
                                <a:lnTo>
                                  <a:pt x="1332" y="95"/>
                                </a:lnTo>
                                <a:lnTo>
                                  <a:pt x="1347" y="92"/>
                                </a:lnTo>
                                <a:lnTo>
                                  <a:pt x="1370" y="88"/>
                                </a:lnTo>
                                <a:lnTo>
                                  <a:pt x="1397" y="82"/>
                                </a:lnTo>
                                <a:lnTo>
                                  <a:pt x="1426" y="76"/>
                                </a:lnTo>
                                <a:lnTo>
                                  <a:pt x="1452" y="72"/>
                                </a:lnTo>
                                <a:lnTo>
                                  <a:pt x="1470" y="69"/>
                                </a:lnTo>
                                <a:lnTo>
                                  <a:pt x="1477" y="68"/>
                                </a:lnTo>
                                <a:lnTo>
                                  <a:pt x="1465" y="45"/>
                                </a:lnTo>
                                <a:lnTo>
                                  <a:pt x="1548" y="102"/>
                                </a:lnTo>
                                <a:lnTo>
                                  <a:pt x="1636" y="213"/>
                                </a:lnTo>
                                <a:lnTo>
                                  <a:pt x="1637" y="220"/>
                                </a:lnTo>
                                <a:lnTo>
                                  <a:pt x="1643" y="240"/>
                                </a:lnTo>
                                <a:lnTo>
                                  <a:pt x="1649" y="269"/>
                                </a:lnTo>
                                <a:lnTo>
                                  <a:pt x="1658" y="305"/>
                                </a:lnTo>
                                <a:lnTo>
                                  <a:pt x="1663" y="343"/>
                                </a:lnTo>
                                <a:lnTo>
                                  <a:pt x="1668" y="380"/>
                                </a:lnTo>
                                <a:lnTo>
                                  <a:pt x="1669" y="413"/>
                                </a:lnTo>
                                <a:lnTo>
                                  <a:pt x="1665" y="440"/>
                                </a:lnTo>
                                <a:lnTo>
                                  <a:pt x="1656" y="464"/>
                                </a:lnTo>
                                <a:lnTo>
                                  <a:pt x="1646" y="489"/>
                                </a:lnTo>
                                <a:lnTo>
                                  <a:pt x="1633" y="518"/>
                                </a:lnTo>
                                <a:lnTo>
                                  <a:pt x="1620" y="546"/>
                                </a:lnTo>
                                <a:lnTo>
                                  <a:pt x="1604" y="573"/>
                                </a:lnTo>
                                <a:lnTo>
                                  <a:pt x="1591" y="599"/>
                                </a:lnTo>
                                <a:lnTo>
                                  <a:pt x="1577" y="620"/>
                                </a:lnTo>
                                <a:lnTo>
                                  <a:pt x="1565" y="639"/>
                                </a:lnTo>
                                <a:lnTo>
                                  <a:pt x="1555" y="653"/>
                                </a:lnTo>
                                <a:lnTo>
                                  <a:pt x="1548" y="672"/>
                                </a:lnTo>
                                <a:lnTo>
                                  <a:pt x="1539" y="691"/>
                                </a:lnTo>
                                <a:lnTo>
                                  <a:pt x="1532" y="711"/>
                                </a:lnTo>
                                <a:lnTo>
                                  <a:pt x="1526" y="731"/>
                                </a:lnTo>
                                <a:lnTo>
                                  <a:pt x="1522" y="748"/>
                                </a:lnTo>
                                <a:lnTo>
                                  <a:pt x="1519" y="763"/>
                                </a:lnTo>
                                <a:lnTo>
                                  <a:pt x="1516" y="773"/>
                                </a:lnTo>
                                <a:lnTo>
                                  <a:pt x="1516" y="777"/>
                                </a:lnTo>
                                <a:lnTo>
                                  <a:pt x="1512" y="803"/>
                                </a:lnTo>
                                <a:lnTo>
                                  <a:pt x="1503" y="862"/>
                                </a:lnTo>
                                <a:lnTo>
                                  <a:pt x="1499" y="936"/>
                                </a:lnTo>
                                <a:lnTo>
                                  <a:pt x="1506" y="996"/>
                                </a:lnTo>
                                <a:lnTo>
                                  <a:pt x="1517" y="1022"/>
                                </a:lnTo>
                                <a:lnTo>
                                  <a:pt x="1532" y="1041"/>
                                </a:lnTo>
                                <a:lnTo>
                                  <a:pt x="1551" y="1054"/>
                                </a:lnTo>
                                <a:lnTo>
                                  <a:pt x="1571" y="1062"/>
                                </a:lnTo>
                                <a:lnTo>
                                  <a:pt x="1594" y="1067"/>
                                </a:lnTo>
                                <a:lnTo>
                                  <a:pt x="1619" y="1068"/>
                                </a:lnTo>
                                <a:lnTo>
                                  <a:pt x="1643" y="1067"/>
                                </a:lnTo>
                                <a:lnTo>
                                  <a:pt x="1668" y="1062"/>
                                </a:lnTo>
                                <a:lnTo>
                                  <a:pt x="1692" y="1056"/>
                                </a:lnTo>
                                <a:lnTo>
                                  <a:pt x="1715" y="1051"/>
                                </a:lnTo>
                                <a:lnTo>
                                  <a:pt x="1737" y="1043"/>
                                </a:lnTo>
                                <a:lnTo>
                                  <a:pt x="1756" y="1038"/>
                                </a:lnTo>
                                <a:lnTo>
                                  <a:pt x="1772" y="1033"/>
                                </a:lnTo>
                                <a:lnTo>
                                  <a:pt x="1785" y="1031"/>
                                </a:lnTo>
                                <a:lnTo>
                                  <a:pt x="1792" y="1032"/>
                                </a:lnTo>
                                <a:lnTo>
                                  <a:pt x="1795" y="1035"/>
                                </a:lnTo>
                                <a:lnTo>
                                  <a:pt x="1793" y="1045"/>
                                </a:lnTo>
                                <a:lnTo>
                                  <a:pt x="1791" y="1058"/>
                                </a:lnTo>
                                <a:lnTo>
                                  <a:pt x="1788" y="1072"/>
                                </a:lnTo>
                                <a:lnTo>
                                  <a:pt x="1782" y="1090"/>
                                </a:lnTo>
                                <a:lnTo>
                                  <a:pt x="1789" y="1088"/>
                                </a:lnTo>
                                <a:lnTo>
                                  <a:pt x="1799" y="1085"/>
                                </a:lnTo>
                                <a:lnTo>
                                  <a:pt x="1811" y="1081"/>
                                </a:lnTo>
                                <a:lnTo>
                                  <a:pt x="1824" y="1078"/>
                                </a:lnTo>
                                <a:lnTo>
                                  <a:pt x="1835" y="1075"/>
                                </a:lnTo>
                                <a:lnTo>
                                  <a:pt x="1847" y="1074"/>
                                </a:lnTo>
                                <a:lnTo>
                                  <a:pt x="1857" y="1072"/>
                                </a:lnTo>
                                <a:lnTo>
                                  <a:pt x="1864" y="1074"/>
                                </a:lnTo>
                                <a:lnTo>
                                  <a:pt x="1873" y="1074"/>
                                </a:lnTo>
                                <a:lnTo>
                                  <a:pt x="1887" y="1071"/>
                                </a:lnTo>
                                <a:lnTo>
                                  <a:pt x="1903" y="1064"/>
                                </a:lnTo>
                                <a:lnTo>
                                  <a:pt x="1922" y="1055"/>
                                </a:lnTo>
                                <a:lnTo>
                                  <a:pt x="1941" y="1045"/>
                                </a:lnTo>
                                <a:lnTo>
                                  <a:pt x="1961" y="1036"/>
                                </a:lnTo>
                                <a:lnTo>
                                  <a:pt x="1978" y="1028"/>
                                </a:lnTo>
                                <a:lnTo>
                                  <a:pt x="1993" y="1022"/>
                                </a:lnTo>
                                <a:lnTo>
                                  <a:pt x="2007" y="1013"/>
                                </a:lnTo>
                                <a:lnTo>
                                  <a:pt x="2022" y="996"/>
                                </a:lnTo>
                                <a:lnTo>
                                  <a:pt x="2038" y="974"/>
                                </a:lnTo>
                                <a:lnTo>
                                  <a:pt x="2054" y="951"/>
                                </a:lnTo>
                                <a:lnTo>
                                  <a:pt x="2067" y="928"/>
                                </a:lnTo>
                                <a:lnTo>
                                  <a:pt x="2077" y="908"/>
                                </a:lnTo>
                                <a:lnTo>
                                  <a:pt x="2084" y="895"/>
                                </a:lnTo>
                                <a:lnTo>
                                  <a:pt x="2087" y="890"/>
                                </a:lnTo>
                                <a:lnTo>
                                  <a:pt x="2085" y="894"/>
                                </a:lnTo>
                                <a:lnTo>
                                  <a:pt x="2083" y="907"/>
                                </a:lnTo>
                                <a:lnTo>
                                  <a:pt x="2077" y="927"/>
                                </a:lnTo>
                                <a:lnTo>
                                  <a:pt x="2070" y="950"/>
                                </a:lnTo>
                                <a:lnTo>
                                  <a:pt x="2059" y="977"/>
                                </a:lnTo>
                                <a:lnTo>
                                  <a:pt x="2046" y="1003"/>
                                </a:lnTo>
                                <a:lnTo>
                                  <a:pt x="2032" y="1029"/>
                                </a:lnTo>
                                <a:lnTo>
                                  <a:pt x="2016" y="1051"/>
                                </a:lnTo>
                                <a:lnTo>
                                  <a:pt x="1999" y="1069"/>
                                </a:lnTo>
                                <a:lnTo>
                                  <a:pt x="1978" y="1084"/>
                                </a:lnTo>
                                <a:lnTo>
                                  <a:pt x="1961" y="1097"/>
                                </a:lnTo>
                                <a:lnTo>
                                  <a:pt x="1944" y="1105"/>
                                </a:lnTo>
                                <a:lnTo>
                                  <a:pt x="1928" y="1113"/>
                                </a:lnTo>
                                <a:lnTo>
                                  <a:pt x="1916" y="1118"/>
                                </a:lnTo>
                                <a:lnTo>
                                  <a:pt x="1908" y="1120"/>
                                </a:lnTo>
                                <a:lnTo>
                                  <a:pt x="1905" y="1121"/>
                                </a:lnTo>
                                <a:lnTo>
                                  <a:pt x="1780" y="1092"/>
                                </a:lnTo>
                                <a:lnTo>
                                  <a:pt x="1775" y="1107"/>
                                </a:lnTo>
                                <a:lnTo>
                                  <a:pt x="1769" y="1121"/>
                                </a:lnTo>
                                <a:lnTo>
                                  <a:pt x="1762" y="1136"/>
                                </a:lnTo>
                                <a:lnTo>
                                  <a:pt x="1754" y="1150"/>
                                </a:lnTo>
                                <a:lnTo>
                                  <a:pt x="1746" y="1163"/>
                                </a:lnTo>
                                <a:lnTo>
                                  <a:pt x="1737" y="1176"/>
                                </a:lnTo>
                                <a:lnTo>
                                  <a:pt x="1727" y="1187"/>
                                </a:lnTo>
                                <a:lnTo>
                                  <a:pt x="1717" y="1197"/>
                                </a:lnTo>
                                <a:lnTo>
                                  <a:pt x="1710" y="1203"/>
                                </a:lnTo>
                                <a:lnTo>
                                  <a:pt x="1701" y="1209"/>
                                </a:lnTo>
                                <a:lnTo>
                                  <a:pt x="1694" y="1215"/>
                                </a:lnTo>
                                <a:lnTo>
                                  <a:pt x="1685" y="1221"/>
                                </a:lnTo>
                                <a:lnTo>
                                  <a:pt x="1660" y="1233"/>
                                </a:lnTo>
                                <a:lnTo>
                                  <a:pt x="1634" y="1245"/>
                                </a:lnTo>
                                <a:lnTo>
                                  <a:pt x="1610" y="1255"/>
                                </a:lnTo>
                                <a:lnTo>
                                  <a:pt x="1584" y="1262"/>
                                </a:lnTo>
                                <a:lnTo>
                                  <a:pt x="1559" y="1269"/>
                                </a:lnTo>
                                <a:lnTo>
                                  <a:pt x="1536" y="1277"/>
                                </a:lnTo>
                                <a:lnTo>
                                  <a:pt x="1514" y="1282"/>
                                </a:lnTo>
                                <a:lnTo>
                                  <a:pt x="1496" y="1290"/>
                                </a:lnTo>
                                <a:lnTo>
                                  <a:pt x="1480" y="1297"/>
                                </a:lnTo>
                                <a:lnTo>
                                  <a:pt x="1467" y="1305"/>
                                </a:lnTo>
                                <a:lnTo>
                                  <a:pt x="1458" y="1316"/>
                                </a:lnTo>
                                <a:lnTo>
                                  <a:pt x="1452" y="1328"/>
                                </a:lnTo>
                                <a:lnTo>
                                  <a:pt x="1452" y="1343"/>
                                </a:lnTo>
                                <a:lnTo>
                                  <a:pt x="1458" y="1362"/>
                                </a:lnTo>
                                <a:lnTo>
                                  <a:pt x="1470" y="1382"/>
                                </a:lnTo>
                                <a:lnTo>
                                  <a:pt x="1487" y="1408"/>
                                </a:lnTo>
                                <a:lnTo>
                                  <a:pt x="1490" y="1349"/>
                                </a:lnTo>
                                <a:lnTo>
                                  <a:pt x="1530" y="1307"/>
                                </a:lnTo>
                                <a:lnTo>
                                  <a:pt x="1507" y="1366"/>
                                </a:lnTo>
                                <a:lnTo>
                                  <a:pt x="1507" y="1428"/>
                                </a:lnTo>
                                <a:lnTo>
                                  <a:pt x="1532" y="1441"/>
                                </a:lnTo>
                                <a:lnTo>
                                  <a:pt x="1559" y="1448"/>
                                </a:lnTo>
                                <a:lnTo>
                                  <a:pt x="1590" y="1449"/>
                                </a:lnTo>
                                <a:lnTo>
                                  <a:pt x="1621" y="1445"/>
                                </a:lnTo>
                                <a:lnTo>
                                  <a:pt x="1655" y="1438"/>
                                </a:lnTo>
                                <a:lnTo>
                                  <a:pt x="1689" y="1426"/>
                                </a:lnTo>
                                <a:lnTo>
                                  <a:pt x="1724" y="1412"/>
                                </a:lnTo>
                                <a:lnTo>
                                  <a:pt x="1759" y="1396"/>
                                </a:lnTo>
                                <a:lnTo>
                                  <a:pt x="1791" y="1379"/>
                                </a:lnTo>
                                <a:lnTo>
                                  <a:pt x="1822" y="1362"/>
                                </a:lnTo>
                                <a:lnTo>
                                  <a:pt x="1851" y="1343"/>
                                </a:lnTo>
                                <a:lnTo>
                                  <a:pt x="1877" y="1327"/>
                                </a:lnTo>
                                <a:lnTo>
                                  <a:pt x="1900" y="1311"/>
                                </a:lnTo>
                                <a:lnTo>
                                  <a:pt x="1918" y="1300"/>
                                </a:lnTo>
                                <a:lnTo>
                                  <a:pt x="1932" y="1290"/>
                                </a:lnTo>
                                <a:lnTo>
                                  <a:pt x="1939" y="1284"/>
                                </a:lnTo>
                                <a:lnTo>
                                  <a:pt x="1944" y="1277"/>
                                </a:lnTo>
                                <a:lnTo>
                                  <a:pt x="1954" y="1256"/>
                                </a:lnTo>
                                <a:lnTo>
                                  <a:pt x="1970" y="1228"/>
                                </a:lnTo>
                                <a:lnTo>
                                  <a:pt x="1989" y="1190"/>
                                </a:lnTo>
                                <a:lnTo>
                                  <a:pt x="2010" y="1147"/>
                                </a:lnTo>
                                <a:lnTo>
                                  <a:pt x="2033" y="1101"/>
                                </a:lnTo>
                                <a:lnTo>
                                  <a:pt x="2055" y="1056"/>
                                </a:lnTo>
                                <a:lnTo>
                                  <a:pt x="2074" y="1012"/>
                                </a:lnTo>
                                <a:lnTo>
                                  <a:pt x="2087" y="980"/>
                                </a:lnTo>
                                <a:lnTo>
                                  <a:pt x="2096" y="951"/>
                                </a:lnTo>
                                <a:lnTo>
                                  <a:pt x="2101" y="928"/>
                                </a:lnTo>
                                <a:lnTo>
                                  <a:pt x="2103" y="911"/>
                                </a:lnTo>
                                <a:lnTo>
                                  <a:pt x="2094" y="892"/>
                                </a:lnTo>
                                <a:lnTo>
                                  <a:pt x="2075" y="877"/>
                                </a:lnTo>
                                <a:lnTo>
                                  <a:pt x="2051" y="864"/>
                                </a:lnTo>
                                <a:lnTo>
                                  <a:pt x="2023" y="852"/>
                                </a:lnTo>
                                <a:lnTo>
                                  <a:pt x="1994" y="841"/>
                                </a:lnTo>
                                <a:lnTo>
                                  <a:pt x="1967" y="826"/>
                                </a:lnTo>
                                <a:lnTo>
                                  <a:pt x="1945" y="809"/>
                                </a:lnTo>
                                <a:lnTo>
                                  <a:pt x="1929" y="787"/>
                                </a:lnTo>
                                <a:lnTo>
                                  <a:pt x="1925" y="771"/>
                                </a:lnTo>
                                <a:lnTo>
                                  <a:pt x="1925" y="748"/>
                                </a:lnTo>
                                <a:lnTo>
                                  <a:pt x="1928" y="723"/>
                                </a:lnTo>
                                <a:lnTo>
                                  <a:pt x="1934" y="691"/>
                                </a:lnTo>
                                <a:lnTo>
                                  <a:pt x="1941" y="658"/>
                                </a:lnTo>
                                <a:lnTo>
                                  <a:pt x="1951" y="620"/>
                                </a:lnTo>
                                <a:lnTo>
                                  <a:pt x="1961" y="583"/>
                                </a:lnTo>
                                <a:lnTo>
                                  <a:pt x="1973" y="544"/>
                                </a:lnTo>
                                <a:lnTo>
                                  <a:pt x="1983" y="510"/>
                                </a:lnTo>
                                <a:lnTo>
                                  <a:pt x="1993" y="476"/>
                                </a:lnTo>
                                <a:lnTo>
                                  <a:pt x="2003" y="445"/>
                                </a:lnTo>
                                <a:lnTo>
                                  <a:pt x="2013" y="413"/>
                                </a:lnTo>
                                <a:lnTo>
                                  <a:pt x="2020" y="386"/>
                                </a:lnTo>
                                <a:lnTo>
                                  <a:pt x="2028" y="360"/>
                                </a:lnTo>
                                <a:lnTo>
                                  <a:pt x="2032" y="337"/>
                                </a:lnTo>
                                <a:lnTo>
                                  <a:pt x="2035" y="318"/>
                                </a:lnTo>
                                <a:lnTo>
                                  <a:pt x="2035" y="307"/>
                                </a:lnTo>
                                <a:lnTo>
                                  <a:pt x="2030" y="294"/>
                                </a:lnTo>
                                <a:lnTo>
                                  <a:pt x="2023" y="281"/>
                                </a:lnTo>
                                <a:lnTo>
                                  <a:pt x="2013" y="266"/>
                                </a:lnTo>
                                <a:lnTo>
                                  <a:pt x="2002" y="252"/>
                                </a:lnTo>
                                <a:lnTo>
                                  <a:pt x="1987" y="238"/>
                                </a:lnTo>
                                <a:lnTo>
                                  <a:pt x="1971" y="222"/>
                                </a:lnTo>
                                <a:lnTo>
                                  <a:pt x="1952" y="207"/>
                                </a:lnTo>
                                <a:lnTo>
                                  <a:pt x="1984" y="213"/>
                                </a:lnTo>
                                <a:lnTo>
                                  <a:pt x="2016" y="219"/>
                                </a:lnTo>
                                <a:lnTo>
                                  <a:pt x="2045" y="226"/>
                                </a:lnTo>
                                <a:lnTo>
                                  <a:pt x="2072" y="233"/>
                                </a:lnTo>
                                <a:lnTo>
                                  <a:pt x="2097" y="240"/>
                                </a:lnTo>
                                <a:lnTo>
                                  <a:pt x="2117" y="249"/>
                                </a:lnTo>
                                <a:lnTo>
                                  <a:pt x="2133" y="258"/>
                                </a:lnTo>
                                <a:lnTo>
                                  <a:pt x="2145" y="268"/>
                                </a:lnTo>
                                <a:lnTo>
                                  <a:pt x="2165" y="294"/>
                                </a:lnTo>
                                <a:lnTo>
                                  <a:pt x="2187" y="330"/>
                                </a:lnTo>
                                <a:lnTo>
                                  <a:pt x="2213" y="376"/>
                                </a:lnTo>
                                <a:lnTo>
                                  <a:pt x="2239" y="433"/>
                                </a:lnTo>
                                <a:lnTo>
                                  <a:pt x="2265" y="504"/>
                                </a:lnTo>
                                <a:lnTo>
                                  <a:pt x="2291" y="586"/>
                                </a:lnTo>
                                <a:lnTo>
                                  <a:pt x="2315" y="681"/>
                                </a:lnTo>
                                <a:lnTo>
                                  <a:pt x="2338" y="790"/>
                                </a:lnTo>
                                <a:lnTo>
                                  <a:pt x="2383" y="790"/>
                                </a:lnTo>
                                <a:lnTo>
                                  <a:pt x="2437" y="784"/>
                                </a:lnTo>
                                <a:lnTo>
                                  <a:pt x="2372" y="825"/>
                                </a:lnTo>
                                <a:lnTo>
                                  <a:pt x="2340" y="793"/>
                                </a:lnTo>
                                <a:lnTo>
                                  <a:pt x="2341" y="800"/>
                                </a:lnTo>
                                <a:lnTo>
                                  <a:pt x="2343" y="809"/>
                                </a:lnTo>
                                <a:lnTo>
                                  <a:pt x="2344" y="818"/>
                                </a:lnTo>
                                <a:lnTo>
                                  <a:pt x="2346" y="825"/>
                                </a:lnTo>
                                <a:lnTo>
                                  <a:pt x="2353" y="856"/>
                                </a:lnTo>
                                <a:lnTo>
                                  <a:pt x="2363" y="885"/>
                                </a:lnTo>
                                <a:lnTo>
                                  <a:pt x="2376" y="910"/>
                                </a:lnTo>
                                <a:lnTo>
                                  <a:pt x="2392" y="931"/>
                                </a:lnTo>
                                <a:lnTo>
                                  <a:pt x="2411" y="950"/>
                                </a:lnTo>
                                <a:lnTo>
                                  <a:pt x="2432" y="966"/>
                                </a:lnTo>
                                <a:lnTo>
                                  <a:pt x="2455" y="979"/>
                                </a:lnTo>
                                <a:lnTo>
                                  <a:pt x="2480" y="989"/>
                                </a:lnTo>
                                <a:lnTo>
                                  <a:pt x="2509" y="997"/>
                                </a:lnTo>
                                <a:lnTo>
                                  <a:pt x="2538" y="1003"/>
                                </a:lnTo>
                                <a:lnTo>
                                  <a:pt x="2570" y="1008"/>
                                </a:lnTo>
                                <a:lnTo>
                                  <a:pt x="2603" y="1010"/>
                                </a:lnTo>
                                <a:lnTo>
                                  <a:pt x="2638" y="1010"/>
                                </a:lnTo>
                                <a:lnTo>
                                  <a:pt x="2674" y="1010"/>
                                </a:lnTo>
                                <a:lnTo>
                                  <a:pt x="2710" y="1009"/>
                                </a:lnTo>
                                <a:lnTo>
                                  <a:pt x="2749" y="1006"/>
                                </a:lnTo>
                                <a:lnTo>
                                  <a:pt x="2747" y="1006"/>
                                </a:lnTo>
                                <a:lnTo>
                                  <a:pt x="2745" y="1006"/>
                                </a:lnTo>
                                <a:lnTo>
                                  <a:pt x="2743" y="1006"/>
                                </a:lnTo>
                                <a:lnTo>
                                  <a:pt x="2743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71720"/>
                            <a:ext cx="88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6">
                                <a:moveTo>
                                  <a:pt x="71" y="17"/>
                                </a:move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1" y="3"/>
                                </a:lnTo>
                                <a:lnTo>
                                  <a:pt x="23" y="2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2"/>
                                </a:lnTo>
                                <a:lnTo>
                                  <a:pt x="84" y="4"/>
                                </a:lnTo>
                                <a:lnTo>
                                  <a:pt x="94" y="12"/>
                                </a:lnTo>
                                <a:lnTo>
                                  <a:pt x="102" y="22"/>
                                </a:lnTo>
                                <a:lnTo>
                                  <a:pt x="111" y="32"/>
                                </a:lnTo>
                                <a:lnTo>
                                  <a:pt x="118" y="43"/>
                                </a:lnTo>
                                <a:lnTo>
                                  <a:pt x="125" y="53"/>
                                </a:lnTo>
                                <a:lnTo>
                                  <a:pt x="131" y="62"/>
                                </a:lnTo>
                                <a:lnTo>
                                  <a:pt x="136" y="69"/>
                                </a:lnTo>
                                <a:lnTo>
                                  <a:pt x="138" y="75"/>
                                </a:lnTo>
                                <a:lnTo>
                                  <a:pt x="140" y="76"/>
                                </a:lnTo>
                                <a:lnTo>
                                  <a:pt x="7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2816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6">
                                <a:moveTo>
                                  <a:pt x="83" y="35"/>
                                </a:move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  <a:lnTo>
                                  <a:pt x="112" y="23"/>
                                </a:lnTo>
                                <a:lnTo>
                                  <a:pt x="159" y="46"/>
                                </a:lnTo>
                                <a:lnTo>
                                  <a:pt x="8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74720"/>
                            <a:ext cx="9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1">
                                <a:moveTo>
                                  <a:pt x="50" y="0"/>
                                </a:moveTo>
                                <a:lnTo>
                                  <a:pt x="81" y="13"/>
                                </a:lnTo>
                                <a:lnTo>
                                  <a:pt x="104" y="32"/>
                                </a:lnTo>
                                <a:lnTo>
                                  <a:pt x="122" y="51"/>
                                </a:lnTo>
                                <a:lnTo>
                                  <a:pt x="135" y="71"/>
                                </a:lnTo>
                                <a:lnTo>
                                  <a:pt x="146" y="91"/>
                                </a:lnTo>
                                <a:lnTo>
                                  <a:pt x="151" y="107"/>
                                </a:lnTo>
                                <a:lnTo>
                                  <a:pt x="154" y="117"/>
                                </a:lnTo>
                                <a:lnTo>
                                  <a:pt x="156" y="121"/>
                                </a:lnTo>
                                <a:lnTo>
                                  <a:pt x="68" y="35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13600"/>
                            <a:ext cx="104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2">
                                <a:moveTo>
                                  <a:pt x="77" y="34"/>
                                </a:moveTo>
                                <a:lnTo>
                                  <a:pt x="0" y="40"/>
                                </a:lnTo>
                                <a:lnTo>
                                  <a:pt x="58" y="0"/>
                                </a:lnTo>
                                <a:lnTo>
                                  <a:pt x="88" y="13"/>
                                </a:lnTo>
                                <a:lnTo>
                                  <a:pt x="111" y="32"/>
                                </a:lnTo>
                                <a:lnTo>
                                  <a:pt x="130" y="52"/>
                                </a:lnTo>
                                <a:lnTo>
                                  <a:pt x="143" y="72"/>
                                </a:lnTo>
                                <a:lnTo>
                                  <a:pt x="153" y="91"/>
                                </a:lnTo>
                                <a:lnTo>
                                  <a:pt x="159" y="108"/>
                                </a:lnTo>
                                <a:lnTo>
                                  <a:pt x="162" y="118"/>
                                </a:lnTo>
                                <a:lnTo>
                                  <a:pt x="164" y="122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16920"/>
                            <a:ext cx="88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2">
                                <a:moveTo>
                                  <a:pt x="69" y="87"/>
                                </a:moveTo>
                                <a:lnTo>
                                  <a:pt x="57" y="82"/>
                                </a:lnTo>
                                <a:lnTo>
                                  <a:pt x="46" y="74"/>
                                </a:lnTo>
                                <a:lnTo>
                                  <a:pt x="34" y="69"/>
                                </a:lnTo>
                                <a:lnTo>
                                  <a:pt x="24" y="63"/>
                                </a:lnTo>
                                <a:lnTo>
                                  <a:pt x="14" y="59"/>
                                </a:lnTo>
                                <a:lnTo>
                                  <a:pt x="7" y="56"/>
                                </a:lnTo>
                                <a:lnTo>
                                  <a:pt x="1" y="54"/>
                                </a:lnTo>
                                <a:lnTo>
                                  <a:pt x="0" y="53"/>
                                </a:lnTo>
                                <a:lnTo>
                                  <a:pt x="34" y="35"/>
                                </a:lnTo>
                                <a:lnTo>
                                  <a:pt x="29" y="0"/>
                                </a:lnTo>
                                <a:lnTo>
                                  <a:pt x="117" y="93"/>
                                </a:lnTo>
                                <a:lnTo>
                                  <a:pt x="140" y="152"/>
                                </a:lnTo>
                                <a:lnTo>
                                  <a:pt x="138" y="151"/>
                                </a:lnTo>
                                <a:lnTo>
                                  <a:pt x="133" y="145"/>
                                </a:lnTo>
                                <a:lnTo>
                                  <a:pt x="125" y="136"/>
                                </a:lnTo>
                                <a:lnTo>
                                  <a:pt x="115" y="126"/>
                                </a:lnTo>
                                <a:lnTo>
                                  <a:pt x="104" y="116"/>
                                </a:lnTo>
                                <a:lnTo>
                                  <a:pt x="92" y="105"/>
                                </a:lnTo>
                                <a:lnTo>
                                  <a:pt x="81" y="94"/>
                                </a:lnTo>
                                <a:lnTo>
                                  <a:pt x="6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92680"/>
                            <a:ext cx="3690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814">
                                <a:moveTo>
                                  <a:pt x="428" y="814"/>
                                </a:moveTo>
                                <a:lnTo>
                                  <a:pt x="475" y="777"/>
                                </a:lnTo>
                                <a:lnTo>
                                  <a:pt x="481" y="771"/>
                                </a:lnTo>
                                <a:lnTo>
                                  <a:pt x="487" y="765"/>
                                </a:lnTo>
                                <a:lnTo>
                                  <a:pt x="493" y="758"/>
                                </a:lnTo>
                                <a:lnTo>
                                  <a:pt x="499" y="751"/>
                                </a:lnTo>
                                <a:lnTo>
                                  <a:pt x="514" y="723"/>
                                </a:lnTo>
                                <a:lnTo>
                                  <a:pt x="527" y="686"/>
                                </a:lnTo>
                                <a:lnTo>
                                  <a:pt x="539" y="643"/>
                                </a:lnTo>
                                <a:lnTo>
                                  <a:pt x="548" y="598"/>
                                </a:lnTo>
                                <a:lnTo>
                                  <a:pt x="555" y="557"/>
                                </a:lnTo>
                                <a:lnTo>
                                  <a:pt x="559" y="522"/>
                                </a:lnTo>
                                <a:lnTo>
                                  <a:pt x="561" y="498"/>
                                </a:lnTo>
                                <a:lnTo>
                                  <a:pt x="562" y="489"/>
                                </a:lnTo>
                                <a:lnTo>
                                  <a:pt x="499" y="273"/>
                                </a:lnTo>
                                <a:lnTo>
                                  <a:pt x="328" y="105"/>
                                </a:lnTo>
                                <a:lnTo>
                                  <a:pt x="159" y="5"/>
                                </a:lnTo>
                                <a:lnTo>
                                  <a:pt x="36" y="46"/>
                                </a:lnTo>
                                <a:lnTo>
                                  <a:pt x="0" y="28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87" y="0"/>
                                </a:lnTo>
                                <a:lnTo>
                                  <a:pt x="110" y="1"/>
                                </a:lnTo>
                                <a:lnTo>
                                  <a:pt x="139" y="1"/>
                                </a:lnTo>
                                <a:lnTo>
                                  <a:pt x="170" y="4"/>
                                </a:lnTo>
                                <a:lnTo>
                                  <a:pt x="201" y="7"/>
                                </a:lnTo>
                                <a:lnTo>
                                  <a:pt x="230" y="11"/>
                                </a:lnTo>
                                <a:lnTo>
                                  <a:pt x="253" y="17"/>
                                </a:lnTo>
                                <a:lnTo>
                                  <a:pt x="276" y="28"/>
                                </a:lnTo>
                                <a:lnTo>
                                  <a:pt x="302" y="46"/>
                                </a:lnTo>
                                <a:lnTo>
                                  <a:pt x="331" y="69"/>
                                </a:lnTo>
                                <a:lnTo>
                                  <a:pt x="360" y="93"/>
                                </a:lnTo>
                                <a:lnTo>
                                  <a:pt x="386" y="116"/>
                                </a:lnTo>
                                <a:lnTo>
                                  <a:pt x="407" y="138"/>
                                </a:lnTo>
                                <a:lnTo>
                                  <a:pt x="422" y="151"/>
                                </a:lnTo>
                                <a:lnTo>
                                  <a:pt x="428" y="156"/>
                                </a:lnTo>
                                <a:lnTo>
                                  <a:pt x="433" y="166"/>
                                </a:lnTo>
                                <a:lnTo>
                                  <a:pt x="449" y="191"/>
                                </a:lnTo>
                                <a:lnTo>
                                  <a:pt x="473" y="230"/>
                                </a:lnTo>
                                <a:lnTo>
                                  <a:pt x="500" y="276"/>
                                </a:lnTo>
                                <a:lnTo>
                                  <a:pt x="526" y="325"/>
                                </a:lnTo>
                                <a:lnTo>
                                  <a:pt x="551" y="375"/>
                                </a:lnTo>
                                <a:lnTo>
                                  <a:pt x="569" y="421"/>
                                </a:lnTo>
                                <a:lnTo>
                                  <a:pt x="579" y="460"/>
                                </a:lnTo>
                                <a:lnTo>
                                  <a:pt x="581" y="496"/>
                                </a:lnTo>
                                <a:lnTo>
                                  <a:pt x="579" y="538"/>
                                </a:lnTo>
                                <a:lnTo>
                                  <a:pt x="574" y="581"/>
                                </a:lnTo>
                                <a:lnTo>
                                  <a:pt x="566" y="623"/>
                                </a:lnTo>
                                <a:lnTo>
                                  <a:pt x="559" y="662"/>
                                </a:lnTo>
                                <a:lnTo>
                                  <a:pt x="552" y="693"/>
                                </a:lnTo>
                                <a:lnTo>
                                  <a:pt x="546" y="715"/>
                                </a:lnTo>
                                <a:lnTo>
                                  <a:pt x="545" y="722"/>
                                </a:lnTo>
                                <a:lnTo>
                                  <a:pt x="475" y="777"/>
                                </a:lnTo>
                                <a:lnTo>
                                  <a:pt x="464" y="788"/>
                                </a:lnTo>
                                <a:lnTo>
                                  <a:pt x="455" y="797"/>
                                </a:lnTo>
                                <a:lnTo>
                                  <a:pt x="446" y="804"/>
                                </a:lnTo>
                                <a:lnTo>
                                  <a:pt x="439" y="808"/>
                                </a:lnTo>
                                <a:lnTo>
                                  <a:pt x="435" y="811"/>
                                </a:lnTo>
                                <a:lnTo>
                                  <a:pt x="431" y="813"/>
                                </a:lnTo>
                                <a:lnTo>
                                  <a:pt x="429" y="814"/>
                                </a:lnTo>
                                <a:lnTo>
                                  <a:pt x="428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10680"/>
                            <a:ext cx="2444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89">
                                <a:moveTo>
                                  <a:pt x="328" y="589"/>
                                </a:moveTo>
                                <a:lnTo>
                                  <a:pt x="357" y="274"/>
                                </a:lnTo>
                                <a:lnTo>
                                  <a:pt x="355" y="268"/>
                                </a:lnTo>
                                <a:lnTo>
                                  <a:pt x="354" y="252"/>
                                </a:lnTo>
                                <a:lnTo>
                                  <a:pt x="349" y="228"/>
                                </a:lnTo>
                                <a:lnTo>
                                  <a:pt x="344" y="200"/>
                                </a:lnTo>
                                <a:lnTo>
                                  <a:pt x="335" y="173"/>
                                </a:lnTo>
                                <a:lnTo>
                                  <a:pt x="325" y="146"/>
                                </a:lnTo>
                                <a:lnTo>
                                  <a:pt x="313" y="124"/>
                                </a:lnTo>
                                <a:lnTo>
                                  <a:pt x="299" y="111"/>
                                </a:lnTo>
                                <a:lnTo>
                                  <a:pt x="278" y="101"/>
                                </a:lnTo>
                                <a:lnTo>
                                  <a:pt x="251" y="88"/>
                                </a:lnTo>
                                <a:lnTo>
                                  <a:pt x="221" y="74"/>
                                </a:lnTo>
                                <a:lnTo>
                                  <a:pt x="189" y="58"/>
                                </a:lnTo>
                                <a:lnTo>
                                  <a:pt x="159" y="45"/>
                                </a:lnTo>
                                <a:lnTo>
                                  <a:pt x="134" y="33"/>
                                </a:lnTo>
                                <a:lnTo>
                                  <a:pt x="117" y="26"/>
                                </a:lnTo>
                                <a:lnTo>
                                  <a:pt x="111" y="23"/>
                                </a:lnTo>
                                <a:lnTo>
                                  <a:pt x="205" y="140"/>
                                </a:lnTo>
                                <a:lnTo>
                                  <a:pt x="82" y="41"/>
                                </a:lnTo>
                                <a:lnTo>
                                  <a:pt x="0" y="29"/>
                                </a:lnTo>
                                <a:lnTo>
                                  <a:pt x="76" y="12"/>
                                </a:lnTo>
                                <a:lnTo>
                                  <a:pt x="111" y="0"/>
                                </a:lnTo>
                                <a:lnTo>
                                  <a:pt x="286" y="82"/>
                                </a:lnTo>
                                <a:lnTo>
                                  <a:pt x="339" y="134"/>
                                </a:lnTo>
                                <a:lnTo>
                                  <a:pt x="374" y="216"/>
                                </a:lnTo>
                                <a:lnTo>
                                  <a:pt x="385" y="408"/>
                                </a:lnTo>
                                <a:lnTo>
                                  <a:pt x="328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95920"/>
                            <a:ext cx="260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24">
                                <a:moveTo>
                                  <a:pt x="363" y="524"/>
                                </a:moveTo>
                                <a:lnTo>
                                  <a:pt x="365" y="517"/>
                                </a:lnTo>
                                <a:lnTo>
                                  <a:pt x="369" y="498"/>
                                </a:lnTo>
                                <a:lnTo>
                                  <a:pt x="375" y="468"/>
                                </a:lnTo>
                                <a:lnTo>
                                  <a:pt x="379" y="429"/>
                                </a:lnTo>
                                <a:lnTo>
                                  <a:pt x="381" y="385"/>
                                </a:lnTo>
                                <a:lnTo>
                                  <a:pt x="378" y="333"/>
                                </a:lnTo>
                                <a:lnTo>
                                  <a:pt x="369" y="278"/>
                                </a:lnTo>
                                <a:lnTo>
                                  <a:pt x="352" y="222"/>
                                </a:lnTo>
                                <a:lnTo>
                                  <a:pt x="330" y="170"/>
                                </a:lnTo>
                                <a:lnTo>
                                  <a:pt x="308" y="128"/>
                                </a:lnTo>
                                <a:lnTo>
                                  <a:pt x="288" y="95"/>
                                </a:lnTo>
                                <a:lnTo>
                                  <a:pt x="271" y="71"/>
                                </a:lnTo>
                                <a:lnTo>
                                  <a:pt x="256" y="54"/>
                                </a:lnTo>
                                <a:lnTo>
                                  <a:pt x="245" y="42"/>
                                </a:lnTo>
                                <a:lnTo>
                                  <a:pt x="238" y="36"/>
                                </a:lnTo>
                                <a:lnTo>
                                  <a:pt x="235" y="35"/>
                                </a:lnTo>
                                <a:lnTo>
                                  <a:pt x="0" y="0"/>
                                </a:lnTo>
                                <a:lnTo>
                                  <a:pt x="89" y="12"/>
                                </a:lnTo>
                                <a:lnTo>
                                  <a:pt x="92" y="10"/>
                                </a:lnTo>
                                <a:lnTo>
                                  <a:pt x="100" y="9"/>
                                </a:lnTo>
                                <a:lnTo>
                                  <a:pt x="113" y="6"/>
                                </a:lnTo>
                                <a:lnTo>
                                  <a:pt x="129" y="2"/>
                                </a:lnTo>
                                <a:lnTo>
                                  <a:pt x="148" y="0"/>
                                </a:lnTo>
                                <a:lnTo>
                                  <a:pt x="167" y="0"/>
                                </a:lnTo>
                                <a:lnTo>
                                  <a:pt x="187" y="2"/>
                                </a:lnTo>
                                <a:lnTo>
                                  <a:pt x="206" y="6"/>
                                </a:lnTo>
                                <a:lnTo>
                                  <a:pt x="225" y="16"/>
                                </a:lnTo>
                                <a:lnTo>
                                  <a:pt x="243" y="29"/>
                                </a:lnTo>
                                <a:lnTo>
                                  <a:pt x="264" y="46"/>
                                </a:lnTo>
                                <a:lnTo>
                                  <a:pt x="282" y="65"/>
                                </a:lnTo>
                                <a:lnTo>
                                  <a:pt x="298" y="82"/>
                                </a:lnTo>
                                <a:lnTo>
                                  <a:pt x="311" y="97"/>
                                </a:lnTo>
                                <a:lnTo>
                                  <a:pt x="320" y="107"/>
                                </a:lnTo>
                                <a:lnTo>
                                  <a:pt x="323" y="111"/>
                                </a:lnTo>
                                <a:lnTo>
                                  <a:pt x="410" y="303"/>
                                </a:lnTo>
                                <a:lnTo>
                                  <a:pt x="410" y="310"/>
                                </a:lnTo>
                                <a:lnTo>
                                  <a:pt x="410" y="327"/>
                                </a:lnTo>
                                <a:lnTo>
                                  <a:pt x="407" y="354"/>
                                </a:lnTo>
                                <a:lnTo>
                                  <a:pt x="404" y="387"/>
                                </a:lnTo>
                                <a:lnTo>
                                  <a:pt x="398" y="423"/>
                                </a:lnTo>
                                <a:lnTo>
                                  <a:pt x="391" y="461"/>
                                </a:lnTo>
                                <a:lnTo>
                                  <a:pt x="379" y="495"/>
                                </a:lnTo>
                                <a:lnTo>
                                  <a:pt x="36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47680"/>
                            <a:ext cx="2476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05">
                                <a:moveTo>
                                  <a:pt x="222" y="0"/>
                                </a:moveTo>
                                <a:lnTo>
                                  <a:pt x="257" y="46"/>
                                </a:lnTo>
                                <a:lnTo>
                                  <a:pt x="261" y="50"/>
                                </a:lnTo>
                                <a:lnTo>
                                  <a:pt x="271" y="60"/>
                                </a:lnTo>
                                <a:lnTo>
                                  <a:pt x="287" y="76"/>
                                </a:lnTo>
                                <a:lnTo>
                                  <a:pt x="306" y="96"/>
                                </a:lnTo>
                                <a:lnTo>
                                  <a:pt x="326" y="121"/>
                                </a:lnTo>
                                <a:lnTo>
                                  <a:pt x="346" y="147"/>
                                </a:lnTo>
                                <a:lnTo>
                                  <a:pt x="364" y="176"/>
                                </a:lnTo>
                                <a:lnTo>
                                  <a:pt x="380" y="204"/>
                                </a:lnTo>
                                <a:lnTo>
                                  <a:pt x="388" y="237"/>
                                </a:lnTo>
                                <a:lnTo>
                                  <a:pt x="390" y="278"/>
                                </a:lnTo>
                                <a:lnTo>
                                  <a:pt x="385" y="322"/>
                                </a:lnTo>
                                <a:lnTo>
                                  <a:pt x="380" y="371"/>
                                </a:lnTo>
                                <a:lnTo>
                                  <a:pt x="371" y="419"/>
                                </a:lnTo>
                                <a:lnTo>
                                  <a:pt x="362" y="466"/>
                                </a:lnTo>
                                <a:lnTo>
                                  <a:pt x="358" y="508"/>
                                </a:lnTo>
                                <a:lnTo>
                                  <a:pt x="357" y="543"/>
                                </a:lnTo>
                                <a:lnTo>
                                  <a:pt x="355" y="573"/>
                                </a:lnTo>
                                <a:lnTo>
                                  <a:pt x="346" y="602"/>
                                </a:lnTo>
                                <a:lnTo>
                                  <a:pt x="333" y="629"/>
                                </a:lnTo>
                                <a:lnTo>
                                  <a:pt x="318" y="653"/>
                                </a:lnTo>
                                <a:lnTo>
                                  <a:pt x="302" y="675"/>
                                </a:lnTo>
                                <a:lnTo>
                                  <a:pt x="287" y="691"/>
                                </a:lnTo>
                                <a:lnTo>
                                  <a:pt x="279" y="701"/>
                                </a:lnTo>
                                <a:lnTo>
                                  <a:pt x="274" y="705"/>
                                </a:lnTo>
                                <a:lnTo>
                                  <a:pt x="277" y="699"/>
                                </a:lnTo>
                                <a:lnTo>
                                  <a:pt x="283" y="684"/>
                                </a:lnTo>
                                <a:lnTo>
                                  <a:pt x="292" y="661"/>
                                </a:lnTo>
                                <a:lnTo>
                                  <a:pt x="302" y="632"/>
                                </a:lnTo>
                                <a:lnTo>
                                  <a:pt x="310" y="600"/>
                                </a:lnTo>
                                <a:lnTo>
                                  <a:pt x="319" y="567"/>
                                </a:lnTo>
                                <a:lnTo>
                                  <a:pt x="325" y="535"/>
                                </a:lnTo>
                                <a:lnTo>
                                  <a:pt x="328" y="507"/>
                                </a:lnTo>
                                <a:lnTo>
                                  <a:pt x="333" y="440"/>
                                </a:lnTo>
                                <a:lnTo>
                                  <a:pt x="348" y="364"/>
                                </a:lnTo>
                                <a:lnTo>
                                  <a:pt x="362" y="301"/>
                                </a:lnTo>
                                <a:lnTo>
                                  <a:pt x="368" y="273"/>
                                </a:lnTo>
                                <a:lnTo>
                                  <a:pt x="328" y="140"/>
                                </a:lnTo>
                                <a:lnTo>
                                  <a:pt x="205" y="35"/>
                                </a:lnTo>
                                <a:lnTo>
                                  <a:pt x="200" y="36"/>
                                </a:lnTo>
                                <a:lnTo>
                                  <a:pt x="189" y="37"/>
                                </a:lnTo>
                                <a:lnTo>
                                  <a:pt x="174" y="40"/>
                                </a:lnTo>
                                <a:lnTo>
                                  <a:pt x="159" y="45"/>
                                </a:lnTo>
                                <a:lnTo>
                                  <a:pt x="143" y="49"/>
                                </a:lnTo>
                                <a:lnTo>
                                  <a:pt x="131" y="53"/>
                                </a:lnTo>
                                <a:lnTo>
                                  <a:pt x="125" y="56"/>
                                </a:lnTo>
                                <a:lnTo>
                                  <a:pt x="128" y="59"/>
                                </a:lnTo>
                                <a:lnTo>
                                  <a:pt x="141" y="65"/>
                                </a:lnTo>
                                <a:lnTo>
                                  <a:pt x="163" y="73"/>
                                </a:lnTo>
                                <a:lnTo>
                                  <a:pt x="189" y="86"/>
                                </a:lnTo>
                                <a:lnTo>
                                  <a:pt x="216" y="101"/>
                                </a:lnTo>
                                <a:lnTo>
                                  <a:pt x="242" y="115"/>
                                </a:lnTo>
                                <a:lnTo>
                                  <a:pt x="264" y="128"/>
                                </a:lnTo>
                                <a:lnTo>
                                  <a:pt x="280" y="137"/>
                                </a:lnTo>
                                <a:lnTo>
                                  <a:pt x="286" y="140"/>
                                </a:lnTo>
                                <a:lnTo>
                                  <a:pt x="302" y="235"/>
                                </a:lnTo>
                                <a:lnTo>
                                  <a:pt x="302" y="236"/>
                                </a:lnTo>
                                <a:lnTo>
                                  <a:pt x="303" y="236"/>
                                </a:lnTo>
                                <a:lnTo>
                                  <a:pt x="303" y="237"/>
                                </a:lnTo>
                                <a:lnTo>
                                  <a:pt x="303" y="239"/>
                                </a:lnTo>
                                <a:lnTo>
                                  <a:pt x="315" y="278"/>
                                </a:lnTo>
                                <a:lnTo>
                                  <a:pt x="319" y="315"/>
                                </a:lnTo>
                                <a:lnTo>
                                  <a:pt x="322" y="344"/>
                                </a:lnTo>
                                <a:lnTo>
                                  <a:pt x="322" y="356"/>
                                </a:lnTo>
                                <a:lnTo>
                                  <a:pt x="302" y="235"/>
                                </a:lnTo>
                                <a:lnTo>
                                  <a:pt x="292" y="216"/>
                                </a:lnTo>
                                <a:lnTo>
                                  <a:pt x="277" y="196"/>
                                </a:lnTo>
                                <a:lnTo>
                                  <a:pt x="261" y="174"/>
                                </a:lnTo>
                                <a:lnTo>
                                  <a:pt x="245" y="155"/>
                                </a:lnTo>
                                <a:lnTo>
                                  <a:pt x="229" y="138"/>
                                </a:lnTo>
                                <a:lnTo>
                                  <a:pt x="216" y="124"/>
                                </a:lnTo>
                                <a:lnTo>
                                  <a:pt x="208" y="114"/>
                                </a:lnTo>
                                <a:lnTo>
                                  <a:pt x="205" y="111"/>
                                </a:lnTo>
                                <a:lnTo>
                                  <a:pt x="75" y="65"/>
                                </a:lnTo>
                                <a:lnTo>
                                  <a:pt x="0" y="46"/>
                                </a:lnTo>
                                <a:lnTo>
                                  <a:pt x="134" y="12"/>
                                </a:lnTo>
                                <a:lnTo>
                                  <a:pt x="117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1800"/>
                            <a:ext cx="10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6">
                                <a:moveTo>
                                  <a:pt x="105" y="18"/>
                                </a:moveTo>
                                <a:lnTo>
                                  <a:pt x="169" y="6"/>
                                </a:lnTo>
                                <a:lnTo>
                                  <a:pt x="167" y="8"/>
                                </a:lnTo>
                                <a:lnTo>
                                  <a:pt x="163" y="9"/>
                                </a:lnTo>
                                <a:lnTo>
                                  <a:pt x="157" y="12"/>
                                </a:lnTo>
                                <a:lnTo>
                                  <a:pt x="148" y="16"/>
                                </a:lnTo>
                                <a:lnTo>
                                  <a:pt x="138" y="21"/>
                                </a:lnTo>
                                <a:lnTo>
                                  <a:pt x="125" y="25"/>
                                </a:lnTo>
                                <a:lnTo>
                                  <a:pt x="109" y="31"/>
                                </a:lnTo>
                                <a:lnTo>
                                  <a:pt x="93" y="35"/>
                                </a:lnTo>
                                <a:lnTo>
                                  <a:pt x="76" y="36"/>
                                </a:lnTo>
                                <a:lnTo>
                                  <a:pt x="59" y="35"/>
                                </a:lnTo>
                                <a:lnTo>
                                  <a:pt x="43" y="29"/>
                                </a:lnTo>
                                <a:lnTo>
                                  <a:pt x="28" y="22"/>
                                </a:lnTo>
                                <a:lnTo>
                                  <a:pt x="17" y="15"/>
                                </a:lnTo>
                                <a:lnTo>
                                  <a:pt x="8" y="8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0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2816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42" y="105"/>
                                </a:moveTo>
                                <a:lnTo>
                                  <a:pt x="6" y="112"/>
                                </a:lnTo>
                                <a:lnTo>
                                  <a:pt x="0" y="52"/>
                                </a:lnTo>
                                <a:lnTo>
                                  <a:pt x="23" y="0"/>
                                </a:lnTo>
                                <a:lnTo>
                                  <a:pt x="42" y="12"/>
                                </a:lnTo>
                                <a:lnTo>
                                  <a:pt x="17" y="58"/>
                                </a:lnTo>
                                <a:lnTo>
                                  <a:pt x="4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5400"/>
                            <a:ext cx="167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57">
                                <a:moveTo>
                                  <a:pt x="29" y="6"/>
                                </a:moveTo>
                                <a:lnTo>
                                  <a:pt x="117" y="0"/>
                                </a:lnTo>
                                <a:lnTo>
                                  <a:pt x="176" y="52"/>
                                </a:lnTo>
                                <a:lnTo>
                                  <a:pt x="263" y="157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46"/>
                                </a:lnTo>
                                <a:lnTo>
                                  <a:pt x="236" y="134"/>
                                </a:lnTo>
                                <a:lnTo>
                                  <a:pt x="218" y="118"/>
                                </a:lnTo>
                                <a:lnTo>
                                  <a:pt x="199" y="104"/>
                                </a:lnTo>
                                <a:lnTo>
                                  <a:pt x="179" y="88"/>
                                </a:lnTo>
                                <a:lnTo>
                                  <a:pt x="162" y="74"/>
                                </a:lnTo>
                                <a:lnTo>
                                  <a:pt x="146" y="63"/>
                                </a:lnTo>
                                <a:lnTo>
                                  <a:pt x="130" y="55"/>
                                </a:lnTo>
                                <a:lnTo>
                                  <a:pt x="108" y="48"/>
                                </a:lnTo>
                                <a:lnTo>
                                  <a:pt x="84" y="42"/>
                                </a:lnTo>
                                <a:lnTo>
                                  <a:pt x="61" y="36"/>
                                </a:lnTo>
                                <a:lnTo>
                                  <a:pt x="38" y="33"/>
                                </a:lnTo>
                                <a:lnTo>
                                  <a:pt x="17" y="30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32920"/>
                            <a:ext cx="199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807">
                                <a:moveTo>
                                  <a:pt x="296" y="128"/>
                                </a:moveTo>
                                <a:lnTo>
                                  <a:pt x="304" y="171"/>
                                </a:lnTo>
                                <a:lnTo>
                                  <a:pt x="309" y="217"/>
                                </a:lnTo>
                                <a:lnTo>
                                  <a:pt x="312" y="253"/>
                                </a:lnTo>
                                <a:lnTo>
                                  <a:pt x="314" y="268"/>
                                </a:lnTo>
                                <a:lnTo>
                                  <a:pt x="260" y="402"/>
                                </a:lnTo>
                                <a:lnTo>
                                  <a:pt x="143" y="566"/>
                                </a:lnTo>
                                <a:lnTo>
                                  <a:pt x="140" y="570"/>
                                </a:lnTo>
                                <a:lnTo>
                                  <a:pt x="130" y="584"/>
                                </a:lnTo>
                                <a:lnTo>
                                  <a:pt x="117" y="606"/>
                                </a:lnTo>
                                <a:lnTo>
                                  <a:pt x="98" y="635"/>
                                </a:lnTo>
                                <a:lnTo>
                                  <a:pt x="77" y="669"/>
                                </a:lnTo>
                                <a:lnTo>
                                  <a:pt x="52" y="711"/>
                                </a:lnTo>
                                <a:lnTo>
                                  <a:pt x="26" y="757"/>
                                </a:lnTo>
                                <a:lnTo>
                                  <a:pt x="0" y="807"/>
                                </a:lnTo>
                                <a:lnTo>
                                  <a:pt x="10" y="763"/>
                                </a:lnTo>
                                <a:lnTo>
                                  <a:pt x="28" y="714"/>
                                </a:lnTo>
                                <a:lnTo>
                                  <a:pt x="49" y="663"/>
                                </a:lnTo>
                                <a:lnTo>
                                  <a:pt x="74" y="617"/>
                                </a:lnTo>
                                <a:lnTo>
                                  <a:pt x="98" y="576"/>
                                </a:lnTo>
                                <a:lnTo>
                                  <a:pt x="119" y="543"/>
                                </a:lnTo>
                                <a:lnTo>
                                  <a:pt x="132" y="521"/>
                                </a:lnTo>
                                <a:lnTo>
                                  <a:pt x="137" y="512"/>
                                </a:lnTo>
                                <a:lnTo>
                                  <a:pt x="143" y="508"/>
                                </a:lnTo>
                                <a:lnTo>
                                  <a:pt x="156" y="498"/>
                                </a:lnTo>
                                <a:lnTo>
                                  <a:pt x="177" y="482"/>
                                </a:lnTo>
                                <a:lnTo>
                                  <a:pt x="201" y="461"/>
                                </a:lnTo>
                                <a:lnTo>
                                  <a:pt x="224" y="435"/>
                                </a:lnTo>
                                <a:lnTo>
                                  <a:pt x="247" y="404"/>
                                </a:lnTo>
                                <a:lnTo>
                                  <a:pt x="263" y="373"/>
                                </a:lnTo>
                                <a:lnTo>
                                  <a:pt x="273" y="338"/>
                                </a:lnTo>
                                <a:lnTo>
                                  <a:pt x="275" y="258"/>
                                </a:lnTo>
                                <a:lnTo>
                                  <a:pt x="266" y="173"/>
                                </a:lnTo>
                                <a:lnTo>
                                  <a:pt x="255" y="104"/>
                                </a:lnTo>
                                <a:lnTo>
                                  <a:pt x="249" y="76"/>
                                </a:lnTo>
                                <a:lnTo>
                                  <a:pt x="208" y="0"/>
                                </a:lnTo>
                                <a:lnTo>
                                  <a:pt x="211" y="3"/>
                                </a:lnTo>
                                <a:lnTo>
                                  <a:pt x="220" y="13"/>
                                </a:lnTo>
                                <a:lnTo>
                                  <a:pt x="233" y="27"/>
                                </a:lnTo>
                                <a:lnTo>
                                  <a:pt x="249" y="45"/>
                                </a:lnTo>
                                <a:lnTo>
                                  <a:pt x="263" y="65"/>
                                </a:lnTo>
                                <a:lnTo>
                                  <a:pt x="278" y="86"/>
                                </a:lnTo>
                                <a:lnTo>
                                  <a:pt x="289" y="108"/>
                                </a:lnTo>
                                <a:lnTo>
                                  <a:pt x="29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03040"/>
                            <a:ext cx="1846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78">
                                <a:moveTo>
                                  <a:pt x="8" y="978"/>
                                </a:moveTo>
                                <a:lnTo>
                                  <a:pt x="6" y="962"/>
                                </a:lnTo>
                                <a:lnTo>
                                  <a:pt x="2" y="925"/>
                                </a:lnTo>
                                <a:lnTo>
                                  <a:pt x="0" y="880"/>
                                </a:lnTo>
                                <a:lnTo>
                                  <a:pt x="5" y="846"/>
                                </a:lnTo>
                                <a:lnTo>
                                  <a:pt x="9" y="828"/>
                                </a:lnTo>
                                <a:lnTo>
                                  <a:pt x="15" y="805"/>
                                </a:lnTo>
                                <a:lnTo>
                                  <a:pt x="19" y="780"/>
                                </a:lnTo>
                                <a:lnTo>
                                  <a:pt x="26" y="751"/>
                                </a:lnTo>
                                <a:lnTo>
                                  <a:pt x="32" y="722"/>
                                </a:lnTo>
                                <a:lnTo>
                                  <a:pt x="38" y="695"/>
                                </a:lnTo>
                                <a:lnTo>
                                  <a:pt x="45" y="672"/>
                                </a:lnTo>
                                <a:lnTo>
                                  <a:pt x="51" y="653"/>
                                </a:lnTo>
                                <a:lnTo>
                                  <a:pt x="58" y="636"/>
                                </a:lnTo>
                                <a:lnTo>
                                  <a:pt x="67" y="615"/>
                                </a:lnTo>
                                <a:lnTo>
                                  <a:pt x="77" y="592"/>
                                </a:lnTo>
                                <a:lnTo>
                                  <a:pt x="90" y="567"/>
                                </a:lnTo>
                                <a:lnTo>
                                  <a:pt x="103" y="542"/>
                                </a:lnTo>
                                <a:lnTo>
                                  <a:pt x="120" y="518"/>
                                </a:lnTo>
                                <a:lnTo>
                                  <a:pt x="141" y="495"/>
                                </a:lnTo>
                                <a:lnTo>
                                  <a:pt x="162" y="473"/>
                                </a:lnTo>
                                <a:lnTo>
                                  <a:pt x="185" y="451"/>
                                </a:lnTo>
                                <a:lnTo>
                                  <a:pt x="206" y="428"/>
                                </a:lnTo>
                                <a:lnTo>
                                  <a:pt x="223" y="404"/>
                                </a:lnTo>
                                <a:lnTo>
                                  <a:pt x="238" y="378"/>
                                </a:lnTo>
                                <a:lnTo>
                                  <a:pt x="249" y="352"/>
                                </a:lnTo>
                                <a:lnTo>
                                  <a:pt x="256" y="328"/>
                                </a:lnTo>
                                <a:lnTo>
                                  <a:pt x="258" y="303"/>
                                </a:lnTo>
                                <a:lnTo>
                                  <a:pt x="256" y="280"/>
                                </a:lnTo>
                                <a:lnTo>
                                  <a:pt x="249" y="254"/>
                                </a:lnTo>
                                <a:lnTo>
                                  <a:pt x="238" y="221"/>
                                </a:lnTo>
                                <a:lnTo>
                                  <a:pt x="223" y="187"/>
                                </a:lnTo>
                                <a:lnTo>
                                  <a:pt x="209" y="151"/>
                                </a:lnTo>
                                <a:lnTo>
                                  <a:pt x="193" y="118"/>
                                </a:lnTo>
                                <a:lnTo>
                                  <a:pt x="180" y="90"/>
                                </a:lnTo>
                                <a:lnTo>
                                  <a:pt x="171" y="71"/>
                                </a:lnTo>
                                <a:lnTo>
                                  <a:pt x="168" y="64"/>
                                </a:lnTo>
                                <a:lnTo>
                                  <a:pt x="11" y="0"/>
                                </a:lnTo>
                                <a:lnTo>
                                  <a:pt x="145" y="24"/>
                                </a:lnTo>
                                <a:lnTo>
                                  <a:pt x="149" y="28"/>
                                </a:lnTo>
                                <a:lnTo>
                                  <a:pt x="159" y="38"/>
                                </a:lnTo>
                                <a:lnTo>
                                  <a:pt x="174" y="53"/>
                                </a:lnTo>
                                <a:lnTo>
                                  <a:pt x="191" y="70"/>
                                </a:lnTo>
                                <a:lnTo>
                                  <a:pt x="209" y="87"/>
                                </a:lnTo>
                                <a:lnTo>
                                  <a:pt x="225" y="105"/>
                                </a:lnTo>
                                <a:lnTo>
                                  <a:pt x="238" y="119"/>
                                </a:lnTo>
                                <a:lnTo>
                                  <a:pt x="245" y="129"/>
                                </a:lnTo>
                                <a:lnTo>
                                  <a:pt x="251" y="139"/>
                                </a:lnTo>
                                <a:lnTo>
                                  <a:pt x="256" y="156"/>
                                </a:lnTo>
                                <a:lnTo>
                                  <a:pt x="265" y="177"/>
                                </a:lnTo>
                                <a:lnTo>
                                  <a:pt x="272" y="200"/>
                                </a:lnTo>
                                <a:lnTo>
                                  <a:pt x="279" y="221"/>
                                </a:lnTo>
                                <a:lnTo>
                                  <a:pt x="285" y="240"/>
                                </a:lnTo>
                                <a:lnTo>
                                  <a:pt x="290" y="253"/>
                                </a:lnTo>
                                <a:lnTo>
                                  <a:pt x="291" y="257"/>
                                </a:lnTo>
                                <a:lnTo>
                                  <a:pt x="290" y="279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82"/>
                                </a:lnTo>
                                <a:lnTo>
                                  <a:pt x="256" y="420"/>
                                </a:lnTo>
                                <a:lnTo>
                                  <a:pt x="243" y="434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82"/>
                                </a:lnTo>
                                <a:lnTo>
                                  <a:pt x="174" y="509"/>
                                </a:lnTo>
                                <a:lnTo>
                                  <a:pt x="148" y="535"/>
                                </a:lnTo>
                                <a:lnTo>
                                  <a:pt x="125" y="559"/>
                                </a:lnTo>
                                <a:lnTo>
                                  <a:pt x="107" y="578"/>
                                </a:lnTo>
                                <a:lnTo>
                                  <a:pt x="99" y="590"/>
                                </a:lnTo>
                                <a:lnTo>
                                  <a:pt x="93" y="601"/>
                                </a:lnTo>
                                <a:lnTo>
                                  <a:pt x="84" y="624"/>
                                </a:lnTo>
                                <a:lnTo>
                                  <a:pt x="76" y="653"/>
                                </a:lnTo>
                                <a:lnTo>
                                  <a:pt x="66" y="687"/>
                                </a:lnTo>
                                <a:lnTo>
                                  <a:pt x="54" y="725"/>
                                </a:lnTo>
                                <a:lnTo>
                                  <a:pt x="44" y="764"/>
                                </a:lnTo>
                                <a:lnTo>
                                  <a:pt x="35" y="801"/>
                                </a:lnTo>
                                <a:lnTo>
                                  <a:pt x="28" y="834"/>
                                </a:lnTo>
                                <a:lnTo>
                                  <a:pt x="18" y="890"/>
                                </a:lnTo>
                                <a:lnTo>
                                  <a:pt x="12" y="936"/>
                                </a:lnTo>
                                <a:lnTo>
                                  <a:pt x="9" y="967"/>
                                </a:lnTo>
                                <a:lnTo>
                                  <a:pt x="8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50200"/>
                            <a:ext cx="252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33">
                                <a:moveTo>
                                  <a:pt x="24" y="806"/>
                                </a:moveTo>
                                <a:lnTo>
                                  <a:pt x="40" y="778"/>
                                </a:lnTo>
                                <a:lnTo>
                                  <a:pt x="66" y="739"/>
                                </a:lnTo>
                                <a:lnTo>
                                  <a:pt x="94" y="695"/>
                                </a:lnTo>
                                <a:lnTo>
                                  <a:pt x="126" y="651"/>
                                </a:lnTo>
                                <a:lnTo>
                                  <a:pt x="157" y="611"/>
                                </a:lnTo>
                                <a:lnTo>
                                  <a:pt x="181" y="576"/>
                                </a:lnTo>
                                <a:lnTo>
                                  <a:pt x="199" y="553"/>
                                </a:lnTo>
                                <a:lnTo>
                                  <a:pt x="206" y="544"/>
                                </a:lnTo>
                                <a:lnTo>
                                  <a:pt x="210" y="543"/>
                                </a:lnTo>
                                <a:lnTo>
                                  <a:pt x="223" y="540"/>
                                </a:lnTo>
                                <a:lnTo>
                                  <a:pt x="242" y="534"/>
                                </a:lnTo>
                                <a:lnTo>
                                  <a:pt x="264" y="526"/>
                                </a:lnTo>
                                <a:lnTo>
                                  <a:pt x="285" y="514"/>
                                </a:lnTo>
                                <a:lnTo>
                                  <a:pt x="304" y="500"/>
                                </a:lnTo>
                                <a:lnTo>
                                  <a:pt x="320" y="482"/>
                                </a:lnTo>
                                <a:lnTo>
                                  <a:pt x="329" y="462"/>
                                </a:lnTo>
                                <a:lnTo>
                                  <a:pt x="334" y="435"/>
                                </a:lnTo>
                                <a:lnTo>
                                  <a:pt x="342" y="399"/>
                                </a:lnTo>
                                <a:lnTo>
                                  <a:pt x="349" y="359"/>
                                </a:lnTo>
                                <a:lnTo>
                                  <a:pt x="358" y="316"/>
                                </a:lnTo>
                                <a:lnTo>
                                  <a:pt x="365" y="277"/>
                                </a:lnTo>
                                <a:lnTo>
                                  <a:pt x="371" y="244"/>
                                </a:lnTo>
                                <a:lnTo>
                                  <a:pt x="375" y="222"/>
                                </a:lnTo>
                                <a:lnTo>
                                  <a:pt x="376" y="213"/>
                                </a:lnTo>
                                <a:lnTo>
                                  <a:pt x="375" y="206"/>
                                </a:lnTo>
                                <a:lnTo>
                                  <a:pt x="369" y="185"/>
                                </a:lnTo>
                                <a:lnTo>
                                  <a:pt x="362" y="154"/>
                                </a:lnTo>
                                <a:lnTo>
                                  <a:pt x="352" y="118"/>
                                </a:lnTo>
                                <a:lnTo>
                                  <a:pt x="339" y="82"/>
                                </a:lnTo>
                                <a:lnTo>
                                  <a:pt x="326" y="49"/>
                                </a:lnTo>
                                <a:lnTo>
                                  <a:pt x="313" y="23"/>
                                </a:lnTo>
                                <a:lnTo>
                                  <a:pt x="300" y="8"/>
                                </a:lnTo>
                                <a:lnTo>
                                  <a:pt x="291" y="2"/>
                                </a:lnTo>
                                <a:lnTo>
                                  <a:pt x="291" y="0"/>
                                </a:lnTo>
                                <a:lnTo>
                                  <a:pt x="298" y="3"/>
                                </a:lnTo>
                                <a:lnTo>
                                  <a:pt x="311" y="13"/>
                                </a:lnTo>
                                <a:lnTo>
                                  <a:pt x="326" y="26"/>
                                </a:lnTo>
                                <a:lnTo>
                                  <a:pt x="343" y="46"/>
                                </a:lnTo>
                                <a:lnTo>
                                  <a:pt x="360" y="71"/>
                                </a:lnTo>
                                <a:lnTo>
                                  <a:pt x="375" y="101"/>
                                </a:lnTo>
                                <a:lnTo>
                                  <a:pt x="392" y="169"/>
                                </a:lnTo>
                                <a:lnTo>
                                  <a:pt x="397" y="233"/>
                                </a:lnTo>
                                <a:lnTo>
                                  <a:pt x="395" y="281"/>
                                </a:lnTo>
                                <a:lnTo>
                                  <a:pt x="392" y="300"/>
                                </a:lnTo>
                                <a:lnTo>
                                  <a:pt x="389" y="305"/>
                                </a:lnTo>
                                <a:lnTo>
                                  <a:pt x="384" y="321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72"/>
                                </a:lnTo>
                                <a:lnTo>
                                  <a:pt x="356" y="402"/>
                                </a:lnTo>
                                <a:lnTo>
                                  <a:pt x="349" y="432"/>
                                </a:lnTo>
                                <a:lnTo>
                                  <a:pt x="343" y="458"/>
                                </a:lnTo>
                                <a:lnTo>
                                  <a:pt x="340" y="480"/>
                                </a:lnTo>
                                <a:lnTo>
                                  <a:pt x="334" y="497"/>
                                </a:lnTo>
                                <a:lnTo>
                                  <a:pt x="320" y="514"/>
                                </a:lnTo>
                                <a:lnTo>
                                  <a:pt x="298" y="530"/>
                                </a:lnTo>
                                <a:lnTo>
                                  <a:pt x="274" y="546"/>
                                </a:lnTo>
                                <a:lnTo>
                                  <a:pt x="246" y="562"/>
                                </a:lnTo>
                                <a:lnTo>
                                  <a:pt x="222" y="577"/>
                                </a:lnTo>
                                <a:lnTo>
                                  <a:pt x="201" y="592"/>
                                </a:lnTo>
                                <a:lnTo>
                                  <a:pt x="188" y="608"/>
                                </a:lnTo>
                                <a:lnTo>
                                  <a:pt x="175" y="626"/>
                                </a:lnTo>
                                <a:lnTo>
                                  <a:pt x="157" y="651"/>
                                </a:lnTo>
                                <a:lnTo>
                                  <a:pt x="135" y="680"/>
                                </a:lnTo>
                                <a:lnTo>
                                  <a:pt x="110" y="710"/>
                                </a:lnTo>
                                <a:lnTo>
                                  <a:pt x="87" y="740"/>
                                </a:lnTo>
                                <a:lnTo>
                                  <a:pt x="66" y="769"/>
                                </a:lnTo>
                                <a:lnTo>
                                  <a:pt x="50" y="793"/>
                                </a:lnTo>
                                <a:lnTo>
                                  <a:pt x="41" y="812"/>
                                </a:lnTo>
                                <a:lnTo>
                                  <a:pt x="29" y="848"/>
                                </a:lnTo>
                                <a:lnTo>
                                  <a:pt x="16" y="887"/>
                                </a:lnTo>
                                <a:lnTo>
                                  <a:pt x="5" y="920"/>
                                </a:lnTo>
                                <a:lnTo>
                                  <a:pt x="0" y="933"/>
                                </a:lnTo>
                                <a:lnTo>
                                  <a:pt x="0" y="923"/>
                                </a:lnTo>
                                <a:lnTo>
                                  <a:pt x="2" y="894"/>
                                </a:lnTo>
                                <a:lnTo>
                                  <a:pt x="8" y="854"/>
                                </a:lnTo>
                                <a:lnTo>
                                  <a:pt x="24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69960"/>
                            <a:ext cx="148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89">
                                <a:moveTo>
                                  <a:pt x="0" y="289"/>
                                </a:moveTo>
                                <a:lnTo>
                                  <a:pt x="46" y="266"/>
                                </a:lnTo>
                                <a:lnTo>
                                  <a:pt x="51" y="263"/>
                                </a:lnTo>
                                <a:lnTo>
                                  <a:pt x="64" y="255"/>
                                </a:lnTo>
                                <a:lnTo>
                                  <a:pt x="81" y="240"/>
                                </a:lnTo>
                                <a:lnTo>
                                  <a:pt x="101" y="224"/>
                                </a:lnTo>
                                <a:lnTo>
                                  <a:pt x="123" y="209"/>
                                </a:lnTo>
                                <a:lnTo>
                                  <a:pt x="143" y="191"/>
                                </a:lnTo>
                                <a:lnTo>
                                  <a:pt x="159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78" y="147"/>
                                </a:lnTo>
                                <a:lnTo>
                                  <a:pt x="188" y="125"/>
                                </a:lnTo>
                                <a:lnTo>
                                  <a:pt x="198" y="98"/>
                                </a:lnTo>
                                <a:lnTo>
                                  <a:pt x="208" y="70"/>
                                </a:lnTo>
                                <a:lnTo>
                                  <a:pt x="218" y="43"/>
                                </a:lnTo>
                                <a:lnTo>
                                  <a:pt x="227" y="22"/>
                                </a:lnTo>
                                <a:lnTo>
                                  <a:pt x="233" y="6"/>
                                </a:lnTo>
                                <a:lnTo>
                                  <a:pt x="234" y="0"/>
                                </a:lnTo>
                                <a:lnTo>
                                  <a:pt x="233" y="6"/>
                                </a:lnTo>
                                <a:lnTo>
                                  <a:pt x="230" y="23"/>
                                </a:lnTo>
                                <a:lnTo>
                                  <a:pt x="226" y="46"/>
                                </a:lnTo>
                                <a:lnTo>
                                  <a:pt x="218" y="75"/>
                                </a:lnTo>
                                <a:lnTo>
                                  <a:pt x="210" y="106"/>
                                </a:lnTo>
                                <a:lnTo>
                                  <a:pt x="200" y="137"/>
                                </a:lnTo>
                                <a:lnTo>
                                  <a:pt x="188" y="164"/>
                                </a:lnTo>
                                <a:lnTo>
                                  <a:pt x="175" y="186"/>
                                </a:lnTo>
                                <a:lnTo>
                                  <a:pt x="158" y="203"/>
                                </a:lnTo>
                                <a:lnTo>
                                  <a:pt x="133" y="222"/>
                                </a:lnTo>
                                <a:lnTo>
                                  <a:pt x="104" y="239"/>
                                </a:lnTo>
                                <a:lnTo>
                                  <a:pt x="75" y="255"/>
                                </a:lnTo>
                                <a:lnTo>
                                  <a:pt x="46" y="269"/>
                                </a:lnTo>
                                <a:lnTo>
                                  <a:pt x="23" y="279"/>
                                </a:lnTo>
                                <a:lnTo>
                                  <a:pt x="6" y="286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63920"/>
                            <a:ext cx="10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165" y="0"/>
                                </a:moveTo>
                                <a:lnTo>
                                  <a:pt x="89" y="87"/>
                                </a:lnTo>
                                <a:lnTo>
                                  <a:pt x="18" y="127"/>
                                </a:lnTo>
                                <a:lnTo>
                                  <a:pt x="0" y="104"/>
                                </a:lnTo>
                                <a:lnTo>
                                  <a:pt x="94" y="5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84840"/>
                            <a:ext cx="2808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30">
                                <a:moveTo>
                                  <a:pt x="442" y="0"/>
                                </a:moveTo>
                                <a:lnTo>
                                  <a:pt x="396" y="187"/>
                                </a:lnTo>
                                <a:lnTo>
                                  <a:pt x="393" y="193"/>
                                </a:lnTo>
                                <a:lnTo>
                                  <a:pt x="387" y="207"/>
                                </a:lnTo>
                                <a:lnTo>
                                  <a:pt x="377" y="230"/>
                                </a:lnTo>
                                <a:lnTo>
                                  <a:pt x="367" y="256"/>
                                </a:lnTo>
                                <a:lnTo>
                                  <a:pt x="354" y="286"/>
                                </a:lnTo>
                                <a:lnTo>
                                  <a:pt x="341" y="315"/>
                                </a:lnTo>
                                <a:lnTo>
                                  <a:pt x="329" y="341"/>
                                </a:lnTo>
                                <a:lnTo>
                                  <a:pt x="319" y="361"/>
                                </a:lnTo>
                                <a:lnTo>
                                  <a:pt x="308" y="384"/>
                                </a:lnTo>
                                <a:lnTo>
                                  <a:pt x="290" y="416"/>
                                </a:lnTo>
                                <a:lnTo>
                                  <a:pt x="270" y="453"/>
                                </a:lnTo>
                                <a:lnTo>
                                  <a:pt x="248" y="492"/>
                                </a:lnTo>
                                <a:lnTo>
                                  <a:pt x="227" y="531"/>
                                </a:lnTo>
                                <a:lnTo>
                                  <a:pt x="205" y="564"/>
                                </a:lnTo>
                                <a:lnTo>
                                  <a:pt x="186" y="590"/>
                                </a:lnTo>
                                <a:lnTo>
                                  <a:pt x="173" y="606"/>
                                </a:lnTo>
                                <a:lnTo>
                                  <a:pt x="160" y="617"/>
                                </a:lnTo>
                                <a:lnTo>
                                  <a:pt x="144" y="633"/>
                                </a:lnTo>
                                <a:lnTo>
                                  <a:pt x="125" y="650"/>
                                </a:lnTo>
                                <a:lnTo>
                                  <a:pt x="105" y="671"/>
                                </a:lnTo>
                                <a:lnTo>
                                  <a:pt x="84" y="689"/>
                                </a:lnTo>
                                <a:lnTo>
                                  <a:pt x="62" y="707"/>
                                </a:lnTo>
                                <a:lnTo>
                                  <a:pt x="40" y="719"/>
                                </a:lnTo>
                                <a:lnTo>
                                  <a:pt x="20" y="727"/>
                                </a:lnTo>
                                <a:lnTo>
                                  <a:pt x="6" y="730"/>
                                </a:lnTo>
                                <a:lnTo>
                                  <a:pt x="0" y="728"/>
                                </a:lnTo>
                                <a:lnTo>
                                  <a:pt x="1" y="727"/>
                                </a:lnTo>
                                <a:lnTo>
                                  <a:pt x="7" y="722"/>
                                </a:lnTo>
                                <a:lnTo>
                                  <a:pt x="16" y="718"/>
                                </a:lnTo>
                                <a:lnTo>
                                  <a:pt x="24" y="714"/>
                                </a:lnTo>
                                <a:lnTo>
                                  <a:pt x="30" y="711"/>
                                </a:lnTo>
                                <a:lnTo>
                                  <a:pt x="33" y="709"/>
                                </a:lnTo>
                                <a:lnTo>
                                  <a:pt x="36" y="705"/>
                                </a:lnTo>
                                <a:lnTo>
                                  <a:pt x="46" y="692"/>
                                </a:lnTo>
                                <a:lnTo>
                                  <a:pt x="60" y="673"/>
                                </a:lnTo>
                                <a:lnTo>
                                  <a:pt x="79" y="650"/>
                                </a:lnTo>
                                <a:lnTo>
                                  <a:pt x="98" y="627"/>
                                </a:lnTo>
                                <a:lnTo>
                                  <a:pt x="118" y="604"/>
                                </a:lnTo>
                                <a:lnTo>
                                  <a:pt x="138" y="586"/>
                                </a:lnTo>
                                <a:lnTo>
                                  <a:pt x="156" y="571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22"/>
                                </a:lnTo>
                                <a:lnTo>
                                  <a:pt x="222" y="483"/>
                                </a:lnTo>
                                <a:lnTo>
                                  <a:pt x="247" y="440"/>
                                </a:lnTo>
                                <a:lnTo>
                                  <a:pt x="270" y="400"/>
                                </a:lnTo>
                                <a:lnTo>
                                  <a:pt x="290" y="365"/>
                                </a:lnTo>
                                <a:lnTo>
                                  <a:pt x="303" y="341"/>
                                </a:lnTo>
                                <a:lnTo>
                                  <a:pt x="308" y="332"/>
                                </a:lnTo>
                                <a:lnTo>
                                  <a:pt x="311" y="331"/>
                                </a:lnTo>
                                <a:lnTo>
                                  <a:pt x="316" y="328"/>
                                </a:lnTo>
                                <a:lnTo>
                                  <a:pt x="325" y="322"/>
                                </a:lnTo>
                                <a:lnTo>
                                  <a:pt x="337" y="309"/>
                                </a:lnTo>
                                <a:lnTo>
                                  <a:pt x="348" y="292"/>
                                </a:lnTo>
                                <a:lnTo>
                                  <a:pt x="360" y="266"/>
                                </a:lnTo>
                                <a:lnTo>
                                  <a:pt x="370" y="232"/>
                                </a:lnTo>
                                <a:lnTo>
                                  <a:pt x="378" y="187"/>
                                </a:lnTo>
                                <a:lnTo>
                                  <a:pt x="386" y="140"/>
                                </a:lnTo>
                                <a:lnTo>
                                  <a:pt x="396" y="101"/>
                                </a:lnTo>
                                <a:lnTo>
                                  <a:pt x="406" y="69"/>
                                </a:lnTo>
                                <a:lnTo>
                                  <a:pt x="417" y="43"/>
                                </a:lnTo>
                                <a:lnTo>
                                  <a:pt x="426" y="23"/>
                                </a:lnTo>
                                <a:lnTo>
                                  <a:pt x="435" y="10"/>
                                </a:lnTo>
                                <a:lnTo>
                                  <a:pt x="441" y="3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9360"/>
                            <a:ext cx="63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1">
                                <a:moveTo>
                                  <a:pt x="100" y="145"/>
                                </a:moveTo>
                                <a:lnTo>
                                  <a:pt x="76" y="191"/>
                                </a:lnTo>
                                <a:lnTo>
                                  <a:pt x="82" y="86"/>
                                </a:lnTo>
                                <a:lnTo>
                                  <a:pt x="0" y="0"/>
                                </a:lnTo>
                                <a:lnTo>
                                  <a:pt x="71" y="11"/>
                                </a:lnTo>
                                <a:lnTo>
                                  <a:pt x="100" y="69"/>
                                </a:lnTo>
                                <a:lnTo>
                                  <a:pt x="1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2932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12" y="140"/>
                                </a:moveTo>
                                <a:lnTo>
                                  <a:pt x="1" y="137"/>
                                </a:lnTo>
                                <a:lnTo>
                                  <a:pt x="0" y="134"/>
                                </a:lnTo>
                                <a:lnTo>
                                  <a:pt x="6" y="131"/>
                                </a:lnTo>
                                <a:lnTo>
                                  <a:pt x="14" y="128"/>
                                </a:lnTo>
                                <a:lnTo>
                                  <a:pt x="26" y="127"/>
                                </a:lnTo>
                                <a:lnTo>
                                  <a:pt x="36" y="124"/>
                                </a:lnTo>
                                <a:lnTo>
                                  <a:pt x="45" y="123"/>
                                </a:lnTo>
                                <a:lnTo>
                                  <a:pt x="48" y="123"/>
                                </a:lnTo>
                                <a:lnTo>
                                  <a:pt x="77" y="52"/>
                                </a:lnTo>
                                <a:lnTo>
                                  <a:pt x="75" y="48"/>
                                </a:lnTo>
                                <a:lnTo>
                                  <a:pt x="75" y="43"/>
                                </a:lnTo>
                                <a:lnTo>
                                  <a:pt x="74" y="39"/>
                                </a:lnTo>
                                <a:lnTo>
                                  <a:pt x="72" y="35"/>
                                </a:lnTo>
                                <a:lnTo>
                                  <a:pt x="71" y="26"/>
                                </a:lnTo>
                                <a:lnTo>
                                  <a:pt x="69" y="22"/>
                                </a:lnTo>
                                <a:lnTo>
                                  <a:pt x="69" y="18"/>
                                </a:lnTo>
                                <a:lnTo>
                                  <a:pt x="68" y="13"/>
                                </a:lnTo>
                                <a:lnTo>
                                  <a:pt x="66" y="10"/>
                                </a:lnTo>
                                <a:lnTo>
                                  <a:pt x="66" y="6"/>
                                </a:lnTo>
                                <a:lnTo>
                                  <a:pt x="65" y="5"/>
                                </a:lnTo>
                                <a:lnTo>
                                  <a:pt x="65" y="3"/>
                                </a:lnTo>
                                <a:lnTo>
                                  <a:pt x="65" y="3"/>
                                </a:lnTo>
                                <a:lnTo>
                                  <a:pt x="65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6" y="6"/>
                                </a:lnTo>
                                <a:lnTo>
                                  <a:pt x="66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9"/>
                                </a:lnTo>
                                <a:lnTo>
                                  <a:pt x="66" y="10"/>
                                </a:lnTo>
                                <a:lnTo>
                                  <a:pt x="71" y="26"/>
                                </a:lnTo>
                                <a:lnTo>
                                  <a:pt x="71" y="28"/>
                                </a:lnTo>
                                <a:lnTo>
                                  <a:pt x="72" y="30"/>
                                </a:lnTo>
                                <a:lnTo>
                                  <a:pt x="72" y="32"/>
                                </a:lnTo>
                                <a:lnTo>
                                  <a:pt x="72" y="35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9" y="65"/>
                                </a:lnTo>
                                <a:lnTo>
                                  <a:pt x="82" y="78"/>
                                </a:lnTo>
                                <a:lnTo>
                                  <a:pt x="85" y="91"/>
                                </a:lnTo>
                                <a:lnTo>
                                  <a:pt x="88" y="105"/>
                                </a:lnTo>
                                <a:lnTo>
                                  <a:pt x="90" y="123"/>
                                </a:lnTo>
                                <a:lnTo>
                                  <a:pt x="87" y="133"/>
                                </a:lnTo>
                                <a:lnTo>
                                  <a:pt x="79" y="140"/>
                                </a:lnTo>
                                <a:lnTo>
                                  <a:pt x="69" y="144"/>
                                </a:lnTo>
                                <a:lnTo>
                                  <a:pt x="58" y="146"/>
                                </a:lnTo>
                                <a:lnTo>
                                  <a:pt x="43" y="144"/>
                                </a:lnTo>
                                <a:lnTo>
                                  <a:pt x="27" y="143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6980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4">
                                <a:moveTo>
                                  <a:pt x="57" y="0"/>
                                </a:moveTo>
                                <a:lnTo>
                                  <a:pt x="75" y="29"/>
                                </a:lnTo>
                                <a:lnTo>
                                  <a:pt x="63" y="88"/>
                                </a:lnTo>
                                <a:lnTo>
                                  <a:pt x="0" y="134"/>
                                </a:lnTo>
                                <a:lnTo>
                                  <a:pt x="40" y="7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5568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2">
                                <a:moveTo>
                                  <a:pt x="62" y="0"/>
                                </a:moveTo>
                                <a:lnTo>
                                  <a:pt x="64" y="7"/>
                                </a:lnTo>
                                <a:lnTo>
                                  <a:pt x="68" y="23"/>
                                </a:lnTo>
                                <a:lnTo>
                                  <a:pt x="69" y="46"/>
                                </a:lnTo>
                                <a:lnTo>
                                  <a:pt x="68" y="69"/>
                                </a:lnTo>
                                <a:lnTo>
                                  <a:pt x="62" y="80"/>
                                </a:lnTo>
                                <a:lnTo>
                                  <a:pt x="52" y="93"/>
                                </a:lnTo>
                                <a:lnTo>
                                  <a:pt x="39" y="105"/>
                                </a:lnTo>
                                <a:lnTo>
                                  <a:pt x="26" y="115"/>
                                </a:lnTo>
                                <a:lnTo>
                                  <a:pt x="13" y="125"/>
                                </a:lnTo>
                                <a:lnTo>
                                  <a:pt x="4" y="129"/>
                                </a:lnTo>
                                <a:lnTo>
                                  <a:pt x="0" y="132"/>
                                </a:lnTo>
                                <a:lnTo>
                                  <a:pt x="4" y="128"/>
                                </a:lnTo>
                                <a:lnTo>
                                  <a:pt x="13" y="116"/>
                                </a:lnTo>
                                <a:lnTo>
                                  <a:pt x="23" y="101"/>
                                </a:lnTo>
                                <a:lnTo>
                                  <a:pt x="33" y="79"/>
                                </a:lnTo>
                                <a:lnTo>
                                  <a:pt x="42" y="57"/>
                                </a:lnTo>
                                <a:lnTo>
                                  <a:pt x="51" y="36"/>
                                </a:lnTo>
                                <a:lnTo>
                                  <a:pt x="56" y="17"/>
                                </a:lnTo>
                                <a:lnTo>
                                  <a:pt x="61" y="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344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5">
                                <a:moveTo>
                                  <a:pt x="16" y="0"/>
                                </a:moveTo>
                                <a:lnTo>
                                  <a:pt x="56" y="28"/>
                                </a:lnTo>
                                <a:lnTo>
                                  <a:pt x="56" y="33"/>
                                </a:lnTo>
                                <a:lnTo>
                                  <a:pt x="55" y="44"/>
                                </a:lnTo>
                                <a:lnTo>
                                  <a:pt x="54" y="62"/>
                                </a:lnTo>
                                <a:lnTo>
                                  <a:pt x="54" y="79"/>
                                </a:lnTo>
                                <a:lnTo>
                                  <a:pt x="51" y="87"/>
                                </a:lnTo>
                                <a:lnTo>
                                  <a:pt x="45" y="96"/>
                                </a:lnTo>
                                <a:lnTo>
                                  <a:pt x="36" y="103"/>
                                </a:lnTo>
                                <a:lnTo>
                                  <a:pt x="27" y="110"/>
                                </a:lnTo>
                                <a:lnTo>
                                  <a:pt x="17" y="116"/>
                                </a:lnTo>
                                <a:lnTo>
                                  <a:pt x="9" y="121"/>
                                </a:lnTo>
                                <a:lnTo>
                                  <a:pt x="3" y="123"/>
                                </a:lnTo>
                                <a:lnTo>
                                  <a:pt x="0" y="125"/>
                                </a:lnTo>
                                <a:lnTo>
                                  <a:pt x="4" y="118"/>
                                </a:lnTo>
                                <a:lnTo>
                                  <a:pt x="16" y="98"/>
                                </a:lnTo>
                                <a:lnTo>
                                  <a:pt x="27" y="72"/>
                                </a:lnTo>
                                <a:lnTo>
                                  <a:pt x="36" y="44"/>
                                </a:lnTo>
                                <a:lnTo>
                                  <a:pt x="35" y="28"/>
                                </a:lnTo>
                                <a:lnTo>
                                  <a:pt x="27" y="14"/>
                                </a:lnTo>
                                <a:lnTo>
                                  <a:pt x="19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243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0" y="37"/>
                                </a:moveTo>
                                <a:lnTo>
                                  <a:pt x="8" y="36"/>
                                </a:lnTo>
                                <a:lnTo>
                                  <a:pt x="19" y="33"/>
                                </a:lnTo>
                                <a:lnTo>
                                  <a:pt x="31" y="27"/>
                                </a:lnTo>
                                <a:lnTo>
                                  <a:pt x="44" y="20"/>
                                </a:lnTo>
                                <a:lnTo>
                                  <a:pt x="55" y="13"/>
                                </a:lnTo>
                                <a:lnTo>
                                  <a:pt x="65" y="6"/>
                                </a:lnTo>
                                <a:lnTo>
                                  <a:pt x="73" y="1"/>
                                </a:lnTo>
                                <a:lnTo>
                                  <a:pt x="76" y="0"/>
                                </a:lnTo>
                                <a:lnTo>
                                  <a:pt x="22" y="65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92680"/>
                            <a:ext cx="5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9">
                                <a:moveTo>
                                  <a:pt x="35" y="92"/>
                                </a:moveTo>
                                <a:lnTo>
                                  <a:pt x="46" y="67"/>
                                </a:lnTo>
                                <a:lnTo>
                                  <a:pt x="56" y="37"/>
                                </a:lnTo>
                                <a:lnTo>
                                  <a:pt x="62" y="11"/>
                                </a:lnTo>
                                <a:lnTo>
                                  <a:pt x="64" y="0"/>
                                </a:lnTo>
                                <a:lnTo>
                                  <a:pt x="81" y="31"/>
                                </a:lnTo>
                                <a:lnTo>
                                  <a:pt x="79" y="37"/>
                                </a:lnTo>
                                <a:lnTo>
                                  <a:pt x="77" y="53"/>
                                </a:lnTo>
                                <a:lnTo>
                                  <a:pt x="71" y="73"/>
                                </a:lnTo>
                                <a:lnTo>
                                  <a:pt x="64" y="92"/>
                                </a:lnTo>
                                <a:lnTo>
                                  <a:pt x="58" y="100"/>
                                </a:lnTo>
                                <a:lnTo>
                                  <a:pt x="49" y="109"/>
                                </a:lnTo>
                                <a:lnTo>
                                  <a:pt x="39" y="118"/>
                                </a:lnTo>
                                <a:lnTo>
                                  <a:pt x="27" y="125"/>
                                </a:lnTo>
                                <a:lnTo>
                                  <a:pt x="17" y="131"/>
                                </a:lnTo>
                                <a:lnTo>
                                  <a:pt x="9" y="135"/>
                                </a:lnTo>
                                <a:lnTo>
                                  <a:pt x="3" y="138"/>
                                </a:lnTo>
                                <a:lnTo>
                                  <a:pt x="0" y="139"/>
                                </a:lnTo>
                                <a:lnTo>
                                  <a:pt x="3" y="135"/>
                                </a:lnTo>
                                <a:lnTo>
                                  <a:pt x="12" y="125"/>
                                </a:lnTo>
                                <a:lnTo>
                                  <a:pt x="22" y="109"/>
                                </a:lnTo>
                                <a:lnTo>
                                  <a:pt x="3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23280"/>
                            <a:ext cx="62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6">
                                <a:moveTo>
                                  <a:pt x="0" y="129"/>
                                </a:moveTo>
                                <a:lnTo>
                                  <a:pt x="65" y="106"/>
                                </a:lnTo>
                                <a:lnTo>
                                  <a:pt x="98" y="0"/>
                                </a:lnTo>
                                <a:lnTo>
                                  <a:pt x="98" y="15"/>
                                </a:lnTo>
                                <a:lnTo>
                                  <a:pt x="97" y="48"/>
                                </a:lnTo>
                                <a:lnTo>
                                  <a:pt x="89" y="90"/>
                                </a:lnTo>
                                <a:lnTo>
                                  <a:pt x="71" y="123"/>
                                </a:lnTo>
                                <a:lnTo>
                                  <a:pt x="58" y="134"/>
                                </a:lnTo>
                                <a:lnTo>
                                  <a:pt x="47" y="146"/>
                                </a:lnTo>
                                <a:lnTo>
                                  <a:pt x="37" y="154"/>
                                </a:lnTo>
                                <a:lnTo>
                                  <a:pt x="30" y="162"/>
                                </a:lnTo>
                                <a:lnTo>
                                  <a:pt x="24" y="169"/>
                                </a:lnTo>
                                <a:lnTo>
                                  <a:pt x="20" y="173"/>
                                </a:lnTo>
                                <a:lnTo>
                                  <a:pt x="19" y="175"/>
                                </a:lnTo>
                                <a:lnTo>
                                  <a:pt x="17" y="176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2480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82"/>
                                </a:moveTo>
                                <a:lnTo>
                                  <a:pt x="52" y="59"/>
                                </a:lnTo>
                                <a:lnTo>
                                  <a:pt x="92" y="0"/>
                                </a:lnTo>
                                <a:lnTo>
                                  <a:pt x="81" y="105"/>
                                </a:lnTo>
                                <a:lnTo>
                                  <a:pt x="12" y="10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06160"/>
                            <a:ext cx="67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0">
                                <a:moveTo>
                                  <a:pt x="22" y="77"/>
                                </a:moveTo>
                                <a:lnTo>
                                  <a:pt x="0" y="31"/>
                                </a:lnTo>
                                <a:lnTo>
                                  <a:pt x="8" y="29"/>
                                </a:lnTo>
                                <a:lnTo>
                                  <a:pt x="16" y="26"/>
                                </a:lnTo>
                                <a:lnTo>
                                  <a:pt x="25" y="20"/>
                                </a:lnTo>
                                <a:lnTo>
                                  <a:pt x="35" y="15"/>
                                </a:lnTo>
                                <a:lnTo>
                                  <a:pt x="44" y="10"/>
                                </a:lnTo>
                                <a:lnTo>
                                  <a:pt x="49" y="5"/>
                                </a:lnTo>
                                <a:lnTo>
                                  <a:pt x="55" y="2"/>
                                </a:lnTo>
                                <a:lnTo>
                                  <a:pt x="57" y="0"/>
                                </a:lnTo>
                                <a:lnTo>
                                  <a:pt x="22" y="77"/>
                                </a:lnTo>
                                <a:lnTo>
                                  <a:pt x="34" y="123"/>
                                </a:lnTo>
                                <a:lnTo>
                                  <a:pt x="103" y="36"/>
                                </a:lnTo>
                                <a:lnTo>
                                  <a:pt x="104" y="43"/>
                                </a:lnTo>
                                <a:lnTo>
                                  <a:pt x="106" y="64"/>
                                </a:lnTo>
                                <a:lnTo>
                                  <a:pt x="103" y="90"/>
                                </a:lnTo>
                                <a:lnTo>
                                  <a:pt x="91" y="117"/>
                                </a:lnTo>
                                <a:lnTo>
                                  <a:pt x="83" y="130"/>
                                </a:lnTo>
                                <a:lnTo>
                                  <a:pt x="73" y="140"/>
                                </a:lnTo>
                                <a:lnTo>
                                  <a:pt x="62" y="150"/>
                                </a:lnTo>
                                <a:lnTo>
                                  <a:pt x="54" y="157"/>
                                </a:lnTo>
                                <a:lnTo>
                                  <a:pt x="45" y="163"/>
                                </a:lnTo>
                                <a:lnTo>
                                  <a:pt x="39" y="167"/>
                                </a:lnTo>
                                <a:lnTo>
                                  <a:pt x="35" y="169"/>
                                </a:lnTo>
                                <a:lnTo>
                                  <a:pt x="34" y="17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56592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5">
                                <a:moveTo>
                                  <a:pt x="63" y="105"/>
                                </a:moveTo>
                                <a:lnTo>
                                  <a:pt x="0" y="135"/>
                                </a:lnTo>
                                <a:lnTo>
                                  <a:pt x="34" y="88"/>
                                </a:lnTo>
                                <a:lnTo>
                                  <a:pt x="76" y="0"/>
                                </a:lnTo>
                                <a:lnTo>
                                  <a:pt x="88" y="30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94800"/>
                            <a:ext cx="101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8">
                                <a:moveTo>
                                  <a:pt x="0" y="95"/>
                                </a:moveTo>
                                <a:lnTo>
                                  <a:pt x="11" y="96"/>
                                </a:lnTo>
                                <a:lnTo>
                                  <a:pt x="26" y="95"/>
                                </a:lnTo>
                                <a:lnTo>
                                  <a:pt x="39" y="93"/>
                                </a:lnTo>
                                <a:lnTo>
                                  <a:pt x="52" y="90"/>
                                </a:lnTo>
                                <a:lnTo>
                                  <a:pt x="65" y="89"/>
                                </a:lnTo>
                                <a:lnTo>
                                  <a:pt x="73" y="86"/>
                                </a:lnTo>
                                <a:lnTo>
                                  <a:pt x="79" y="85"/>
                                </a:lnTo>
                                <a:lnTo>
                                  <a:pt x="82" y="83"/>
                                </a:lnTo>
                                <a:lnTo>
                                  <a:pt x="105" y="24"/>
                                </a:lnTo>
                                <a:lnTo>
                                  <a:pt x="99" y="0"/>
                                </a:lnTo>
                                <a:lnTo>
                                  <a:pt x="153" y="46"/>
                                </a:lnTo>
                                <a:lnTo>
                                  <a:pt x="156" y="43"/>
                                </a:lnTo>
                                <a:lnTo>
                                  <a:pt x="160" y="40"/>
                                </a:lnTo>
                                <a:lnTo>
                                  <a:pt x="157" y="46"/>
                                </a:lnTo>
                                <a:lnTo>
                                  <a:pt x="141" y="66"/>
                                </a:lnTo>
                                <a:lnTo>
                                  <a:pt x="127" y="80"/>
                                </a:lnTo>
                                <a:lnTo>
                                  <a:pt x="114" y="90"/>
                                </a:lnTo>
                                <a:lnTo>
                                  <a:pt x="99" y="101"/>
                                </a:lnTo>
                                <a:lnTo>
                                  <a:pt x="86" y="106"/>
                                </a:lnTo>
                                <a:lnTo>
                                  <a:pt x="75" y="112"/>
                                </a:lnTo>
                                <a:lnTo>
                                  <a:pt x="66" y="115"/>
                                </a:lnTo>
                                <a:lnTo>
                                  <a:pt x="60" y="118"/>
                                </a:lnTo>
                                <a:lnTo>
                                  <a:pt x="59" y="11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2756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30" y="66"/>
                                </a:move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59" y="49"/>
                                </a:lnTo>
                                <a:lnTo>
                                  <a:pt x="42" y="113"/>
                                </a:lnTo>
                                <a:lnTo>
                                  <a:pt x="0" y="113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19280"/>
                            <a:ext cx="129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4">
                                <a:moveTo>
                                  <a:pt x="155" y="148"/>
                                </a:moveTo>
                                <a:lnTo>
                                  <a:pt x="149" y="148"/>
                                </a:lnTo>
                                <a:lnTo>
                                  <a:pt x="142" y="136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13"/>
                                </a:lnTo>
                                <a:lnTo>
                                  <a:pt x="84" y="154"/>
                                </a:lnTo>
                                <a:lnTo>
                                  <a:pt x="0" y="145"/>
                                </a:lnTo>
                                <a:lnTo>
                                  <a:pt x="44" y="138"/>
                                </a:lnTo>
                                <a:lnTo>
                                  <a:pt x="90" y="108"/>
                                </a:lnTo>
                                <a:lnTo>
                                  <a:pt x="96" y="27"/>
                                </a:lnTo>
                                <a:lnTo>
                                  <a:pt x="126" y="21"/>
                                </a:lnTo>
                                <a:lnTo>
                                  <a:pt x="132" y="113"/>
                                </a:lnTo>
                                <a:lnTo>
                                  <a:pt x="169" y="5"/>
                                </a:lnTo>
                                <a:lnTo>
                                  <a:pt x="204" y="0"/>
                                </a:lnTo>
                                <a:lnTo>
                                  <a:pt x="172" y="85"/>
                                </a:lnTo>
                                <a:lnTo>
                                  <a:pt x="171" y="92"/>
                                </a:lnTo>
                                <a:lnTo>
                                  <a:pt x="167" y="110"/>
                                </a:lnTo>
                                <a:lnTo>
                                  <a:pt x="161" y="131"/>
                                </a:lnTo>
                                <a:lnTo>
                                  <a:pt x="15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38360"/>
                            <a:ext cx="162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69">
                                <a:moveTo>
                                  <a:pt x="177" y="23"/>
                                </a:moveTo>
                                <a:lnTo>
                                  <a:pt x="167" y="19"/>
                                </a:lnTo>
                                <a:lnTo>
                                  <a:pt x="158" y="21"/>
                                </a:lnTo>
                                <a:lnTo>
                                  <a:pt x="149" y="32"/>
                                </a:lnTo>
                                <a:lnTo>
                                  <a:pt x="141" y="43"/>
                                </a:lnTo>
                                <a:lnTo>
                                  <a:pt x="132" y="56"/>
                                </a:lnTo>
                                <a:lnTo>
                                  <a:pt x="122" y="68"/>
                                </a:lnTo>
                                <a:lnTo>
                                  <a:pt x="110" y="78"/>
                                </a:lnTo>
                                <a:lnTo>
                                  <a:pt x="96" y="80"/>
                                </a:lnTo>
                                <a:lnTo>
                                  <a:pt x="80" y="78"/>
                                </a:lnTo>
                                <a:lnTo>
                                  <a:pt x="64" y="68"/>
                                </a:lnTo>
                                <a:lnTo>
                                  <a:pt x="50" y="55"/>
                                </a:lnTo>
                                <a:lnTo>
                                  <a:pt x="37" y="40"/>
                                </a:lnTo>
                                <a:lnTo>
                                  <a:pt x="25" y="26"/>
                                </a:lnTo>
                                <a:lnTo>
                                  <a:pt x="18" y="13"/>
                                </a:lnTo>
                                <a:lnTo>
                                  <a:pt x="12" y="3"/>
                                </a:lnTo>
                                <a:lnTo>
                                  <a:pt x="11" y="0"/>
                                </a:lnTo>
                                <a:lnTo>
                                  <a:pt x="9" y="3"/>
                                </a:lnTo>
                                <a:lnTo>
                                  <a:pt x="6" y="11"/>
                                </a:lnTo>
                                <a:lnTo>
                                  <a:pt x="3" y="24"/>
                                </a:lnTo>
                                <a:lnTo>
                                  <a:pt x="3" y="37"/>
                                </a:lnTo>
                                <a:lnTo>
                                  <a:pt x="5" y="46"/>
                                </a:lnTo>
                                <a:lnTo>
                                  <a:pt x="9" y="53"/>
                                </a:lnTo>
                                <a:lnTo>
                                  <a:pt x="15" y="59"/>
                                </a:lnTo>
                                <a:lnTo>
                                  <a:pt x="25" y="60"/>
                                </a:lnTo>
                                <a:lnTo>
                                  <a:pt x="81" y="101"/>
                                </a:lnTo>
                                <a:lnTo>
                                  <a:pt x="80" y="168"/>
                                </a:lnTo>
                                <a:lnTo>
                                  <a:pt x="61" y="191"/>
                                </a:lnTo>
                                <a:lnTo>
                                  <a:pt x="45" y="206"/>
                                </a:lnTo>
                                <a:lnTo>
                                  <a:pt x="34" y="214"/>
                                </a:lnTo>
                                <a:lnTo>
                                  <a:pt x="24" y="219"/>
                                </a:lnTo>
                                <a:lnTo>
                                  <a:pt x="15" y="220"/>
                                </a:lnTo>
                                <a:lnTo>
                                  <a:pt x="11" y="220"/>
                                </a:lnTo>
                                <a:lnTo>
                                  <a:pt x="8" y="219"/>
                                </a:lnTo>
                                <a:lnTo>
                                  <a:pt x="6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3"/>
                                </a:lnTo>
                                <a:lnTo>
                                  <a:pt x="2" y="219"/>
                                </a:lnTo>
                                <a:lnTo>
                                  <a:pt x="12" y="240"/>
                                </a:lnTo>
                                <a:lnTo>
                                  <a:pt x="25" y="260"/>
                                </a:lnTo>
                                <a:lnTo>
                                  <a:pt x="38" y="265"/>
                                </a:lnTo>
                                <a:lnTo>
                                  <a:pt x="48" y="257"/>
                                </a:lnTo>
                                <a:lnTo>
                                  <a:pt x="60" y="243"/>
                                </a:lnTo>
                                <a:lnTo>
                                  <a:pt x="70" y="224"/>
                                </a:lnTo>
                                <a:lnTo>
                                  <a:pt x="79" y="206"/>
                                </a:lnTo>
                                <a:lnTo>
                                  <a:pt x="87" y="193"/>
                                </a:lnTo>
                                <a:lnTo>
                                  <a:pt x="96" y="187"/>
                                </a:lnTo>
                                <a:lnTo>
                                  <a:pt x="107" y="191"/>
                                </a:lnTo>
                                <a:lnTo>
                                  <a:pt x="122" y="203"/>
                                </a:lnTo>
                                <a:lnTo>
                                  <a:pt x="141" y="219"/>
                                </a:lnTo>
                                <a:lnTo>
                                  <a:pt x="162" y="236"/>
                                </a:lnTo>
                                <a:lnTo>
                                  <a:pt x="184" y="252"/>
                                </a:lnTo>
                                <a:lnTo>
                                  <a:pt x="206" y="265"/>
                                </a:lnTo>
                                <a:lnTo>
                                  <a:pt x="225" y="269"/>
                                </a:lnTo>
                                <a:lnTo>
                                  <a:pt x="240" y="263"/>
                                </a:lnTo>
                                <a:lnTo>
                                  <a:pt x="251" y="252"/>
                                </a:lnTo>
                                <a:lnTo>
                                  <a:pt x="256" y="237"/>
                                </a:lnTo>
                                <a:lnTo>
                                  <a:pt x="256" y="224"/>
                                </a:lnTo>
                                <a:lnTo>
                                  <a:pt x="253" y="211"/>
                                </a:lnTo>
                                <a:lnTo>
                                  <a:pt x="248" y="201"/>
                                </a:lnTo>
                                <a:lnTo>
                                  <a:pt x="239" y="194"/>
                                </a:lnTo>
                                <a:lnTo>
                                  <a:pt x="232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01" y="198"/>
                                </a:lnTo>
                                <a:lnTo>
                                  <a:pt x="181" y="200"/>
                                </a:lnTo>
                                <a:lnTo>
                                  <a:pt x="161" y="196"/>
                                </a:lnTo>
                                <a:lnTo>
                                  <a:pt x="142" y="188"/>
                                </a:lnTo>
                                <a:lnTo>
                                  <a:pt x="128" y="181"/>
                                </a:lnTo>
                                <a:lnTo>
                                  <a:pt x="115" y="173"/>
                                </a:lnTo>
                                <a:lnTo>
                                  <a:pt x="107" y="167"/>
                                </a:lnTo>
                                <a:lnTo>
                                  <a:pt x="105" y="164"/>
                                </a:lnTo>
                                <a:lnTo>
                                  <a:pt x="83" y="106"/>
                                </a:lnTo>
                                <a:lnTo>
                                  <a:pt x="84" y="105"/>
                                </a:lnTo>
                                <a:lnTo>
                                  <a:pt x="89" y="101"/>
                                </a:lnTo>
                                <a:lnTo>
                                  <a:pt x="97" y="93"/>
                                </a:lnTo>
                                <a:lnTo>
                                  <a:pt x="107" y="86"/>
                                </a:lnTo>
                                <a:lnTo>
                                  <a:pt x="110" y="85"/>
                                </a:lnTo>
                                <a:lnTo>
                                  <a:pt x="113" y="83"/>
                                </a:lnTo>
                                <a:lnTo>
                                  <a:pt x="116" y="82"/>
                                </a:lnTo>
                                <a:lnTo>
                                  <a:pt x="119" y="80"/>
                                </a:lnTo>
                                <a:lnTo>
                                  <a:pt x="128" y="76"/>
                                </a:lnTo>
                                <a:lnTo>
                                  <a:pt x="136" y="73"/>
                                </a:lnTo>
                                <a:lnTo>
                                  <a:pt x="146" y="70"/>
                                </a:lnTo>
                                <a:lnTo>
                                  <a:pt x="157" y="68"/>
                                </a:lnTo>
                                <a:lnTo>
                                  <a:pt x="175" y="63"/>
                                </a:lnTo>
                                <a:lnTo>
                                  <a:pt x="187" y="57"/>
                                </a:lnTo>
                                <a:lnTo>
                                  <a:pt x="194" y="52"/>
                                </a:lnTo>
                                <a:lnTo>
                                  <a:pt x="194" y="44"/>
                                </a:lnTo>
                                <a:lnTo>
                                  <a:pt x="193" y="39"/>
                                </a:lnTo>
                                <a:lnTo>
                                  <a:pt x="188" y="33"/>
                                </a:lnTo>
                                <a:lnTo>
                                  <a:pt x="184" y="29"/>
                                </a:lnTo>
                                <a:lnTo>
                                  <a:pt x="17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85000"/>
                            <a:ext cx="76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4">
                                <a:moveTo>
                                  <a:pt x="42" y="99"/>
                                </a:moveTo>
                                <a:lnTo>
                                  <a:pt x="59" y="98"/>
                                </a:lnTo>
                                <a:lnTo>
                                  <a:pt x="71" y="89"/>
                                </a:lnTo>
                                <a:lnTo>
                                  <a:pt x="75" y="79"/>
                                </a:lnTo>
                                <a:lnTo>
                                  <a:pt x="76" y="75"/>
                                </a:lnTo>
                                <a:lnTo>
                                  <a:pt x="72" y="78"/>
                                </a:lnTo>
                                <a:lnTo>
                                  <a:pt x="62" y="81"/>
                                </a:lnTo>
                                <a:lnTo>
                                  <a:pt x="49" y="79"/>
                                </a:lnTo>
                                <a:lnTo>
                                  <a:pt x="37" y="69"/>
                                </a:lnTo>
                                <a:lnTo>
                                  <a:pt x="33" y="53"/>
                                </a:lnTo>
                                <a:lnTo>
                                  <a:pt x="37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9"/>
                                </a:lnTo>
                                <a:lnTo>
                                  <a:pt x="49" y="35"/>
                                </a:lnTo>
                                <a:lnTo>
                                  <a:pt x="55" y="45"/>
                                </a:lnTo>
                                <a:lnTo>
                                  <a:pt x="63" y="56"/>
                                </a:lnTo>
                                <a:lnTo>
                                  <a:pt x="76" y="58"/>
                                </a:lnTo>
                                <a:lnTo>
                                  <a:pt x="88" y="49"/>
                                </a:lnTo>
                                <a:lnTo>
                                  <a:pt x="92" y="35"/>
                                </a:lnTo>
                                <a:lnTo>
                                  <a:pt x="95" y="23"/>
                                </a:lnTo>
                                <a:lnTo>
                                  <a:pt x="95" y="17"/>
                                </a:lnTo>
                                <a:lnTo>
                                  <a:pt x="99" y="69"/>
                                </a:lnTo>
                                <a:lnTo>
                                  <a:pt x="114" y="42"/>
                                </a:lnTo>
                                <a:lnTo>
                                  <a:pt x="120" y="19"/>
                                </a:lnTo>
                                <a:lnTo>
                                  <a:pt x="120" y="6"/>
                                </a:lnTo>
                                <a:lnTo>
                                  <a:pt x="118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2"/>
                                </a:lnTo>
                                <a:lnTo>
                                  <a:pt x="98" y="4"/>
                                </a:lnTo>
                                <a:lnTo>
                                  <a:pt x="86" y="7"/>
                                </a:lnTo>
                                <a:lnTo>
                                  <a:pt x="72" y="10"/>
                                </a:lnTo>
                                <a:lnTo>
                                  <a:pt x="56" y="14"/>
                                </a:lnTo>
                                <a:lnTo>
                                  <a:pt x="42" y="19"/>
                                </a:lnTo>
                                <a:lnTo>
                                  <a:pt x="29" y="23"/>
                                </a:lnTo>
                                <a:lnTo>
                                  <a:pt x="10" y="45"/>
                                </a:lnTo>
                                <a:lnTo>
                                  <a:pt x="1" y="82"/>
                                </a:lnTo>
                                <a:lnTo>
                                  <a:pt x="0" y="118"/>
                                </a:lnTo>
                                <a:lnTo>
                                  <a:pt x="0" y="134"/>
                                </a:lnTo>
                                <a:lnTo>
                                  <a:pt x="3" y="128"/>
                                </a:lnTo>
                                <a:lnTo>
                                  <a:pt x="10" y="114"/>
                                </a:lnTo>
                                <a:lnTo>
                                  <a:pt x="23" y="102"/>
                                </a:lnTo>
                                <a:lnTo>
                                  <a:pt x="4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92560"/>
                            <a:ext cx="70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8">
                                <a:moveTo>
                                  <a:pt x="97" y="26"/>
                                </a:move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lnTo>
                                  <a:pt x="94" y="23"/>
                                </a:lnTo>
                                <a:lnTo>
                                  <a:pt x="93" y="23"/>
                                </a:lnTo>
                                <a:lnTo>
                                  <a:pt x="78" y="18"/>
                                </a:lnTo>
                                <a:lnTo>
                                  <a:pt x="64" y="14"/>
                                </a:lnTo>
                                <a:lnTo>
                                  <a:pt x="49" y="10"/>
                                </a:lnTo>
                                <a:lnTo>
                                  <a:pt x="35" y="7"/>
                                </a:lnTo>
                                <a:lnTo>
                                  <a:pt x="22" y="4"/>
                                </a:lnTo>
                                <a:lnTo>
                                  <a:pt x="10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6" y="41"/>
                                </a:lnTo>
                                <a:lnTo>
                                  <a:pt x="20" y="69"/>
                                </a:lnTo>
                                <a:lnTo>
                                  <a:pt x="25" y="17"/>
                                </a:lnTo>
                                <a:lnTo>
                                  <a:pt x="62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4" y="47"/>
                                </a:lnTo>
                                <a:lnTo>
                                  <a:pt x="68" y="59"/>
                                </a:lnTo>
                                <a:lnTo>
                                  <a:pt x="74" y="66"/>
                                </a:lnTo>
                                <a:lnTo>
                                  <a:pt x="82" y="69"/>
                                </a:lnTo>
                                <a:lnTo>
                                  <a:pt x="71" y="80"/>
                                </a:lnTo>
                                <a:lnTo>
                                  <a:pt x="58" y="80"/>
                                </a:lnTo>
                                <a:lnTo>
                                  <a:pt x="49" y="77"/>
                                </a:lnTo>
                                <a:lnTo>
                                  <a:pt x="45" y="74"/>
                                </a:lnTo>
                                <a:lnTo>
                                  <a:pt x="46" y="79"/>
                                </a:lnTo>
                                <a:lnTo>
                                  <a:pt x="51" y="89"/>
                                </a:lnTo>
                                <a:lnTo>
                                  <a:pt x="61" y="97"/>
                                </a:lnTo>
                                <a:lnTo>
                                  <a:pt x="78" y="99"/>
                                </a:lnTo>
                                <a:lnTo>
                                  <a:pt x="94" y="100"/>
                                </a:lnTo>
                                <a:lnTo>
                                  <a:pt x="103" y="110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28"/>
                                </a:lnTo>
                                <a:lnTo>
                                  <a:pt x="107" y="116"/>
                                </a:lnTo>
                                <a:lnTo>
                                  <a:pt x="111" y="89"/>
                                </a:lnTo>
                                <a:lnTo>
                                  <a:pt x="110" y="57"/>
                                </a:lnTo>
                                <a:lnTo>
                                  <a:pt x="103" y="31"/>
                                </a:lnTo>
                                <a:lnTo>
                                  <a:pt x="103" y="26"/>
                                </a:lnTo>
                                <a:lnTo>
                                  <a:pt x="101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06440"/>
                            <a:ext cx="26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8">
                                <a:moveTo>
                                  <a:pt x="42" y="77"/>
                                </a:moveTo>
                                <a:lnTo>
                                  <a:pt x="30" y="0"/>
                                </a:lnTo>
                                <a:lnTo>
                                  <a:pt x="6" y="88"/>
                                </a:lnTo>
                                <a:lnTo>
                                  <a:pt x="12" y="117"/>
                                </a:lnTo>
                                <a:lnTo>
                                  <a:pt x="0" y="228"/>
                                </a:lnTo>
                                <a:lnTo>
                                  <a:pt x="17" y="298"/>
                                </a:lnTo>
                                <a:lnTo>
                                  <a:pt x="36" y="239"/>
                                </a:lnTo>
                                <a:lnTo>
                                  <a:pt x="30" y="111"/>
                                </a:lnTo>
                                <a:lnTo>
                                  <a:pt x="4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580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0" y="3"/>
                                </a:moveTo>
                                <a:lnTo>
                                  <a:pt x="29" y="8"/>
                                </a:lnTo>
                                <a:lnTo>
                                  <a:pt x="105" y="67"/>
                                </a:lnTo>
                                <a:lnTo>
                                  <a:pt x="134" y="62"/>
                                </a:lnTo>
                                <a:lnTo>
                                  <a:pt x="130" y="59"/>
                                </a:lnTo>
                                <a:lnTo>
                                  <a:pt x="120" y="50"/>
                                </a:lnTo>
                                <a:lnTo>
                                  <a:pt x="104" y="39"/>
                                </a:lnTo>
                                <a:lnTo>
                                  <a:pt x="85" y="26"/>
                                </a:lnTo>
                                <a:lnTo>
                                  <a:pt x="62" y="14"/>
                                </a:lnTo>
                                <a:lnTo>
                                  <a:pt x="40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2240"/>
                            <a:ext cx="90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7"/>
                                </a:lnTo>
                                <a:lnTo>
                                  <a:pt x="24" y="18"/>
                                </a:lnTo>
                                <a:lnTo>
                                  <a:pt x="40" y="29"/>
                                </a:lnTo>
                                <a:lnTo>
                                  <a:pt x="57" y="42"/>
                                </a:lnTo>
                                <a:lnTo>
                                  <a:pt x="76" y="56"/>
                                </a:lnTo>
                                <a:lnTo>
                                  <a:pt x="95" y="72"/>
                                </a:lnTo>
                                <a:lnTo>
                                  <a:pt x="111" y="88"/>
                                </a:lnTo>
                                <a:lnTo>
                                  <a:pt x="134" y="104"/>
                                </a:lnTo>
                                <a:lnTo>
                                  <a:pt x="143" y="98"/>
                                </a:lnTo>
                                <a:lnTo>
                                  <a:pt x="138" y="78"/>
                                </a:lnTo>
                                <a:lnTo>
                                  <a:pt x="122" y="52"/>
                                </a:lnTo>
                                <a:lnTo>
                                  <a:pt x="109" y="41"/>
                                </a:lnTo>
                                <a:lnTo>
                                  <a:pt x="91" y="29"/>
                                </a:lnTo>
                                <a:lnTo>
                                  <a:pt x="70" y="20"/>
                                </a:lnTo>
                                <a:lnTo>
                                  <a:pt x="50" y="13"/>
                                </a:lnTo>
                                <a:lnTo>
                                  <a:pt x="31" y="7"/>
                                </a:lnTo>
                                <a:lnTo>
                                  <a:pt x="14" y="3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1624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88" y="15"/>
                                </a:moveTo>
                                <a:lnTo>
                                  <a:pt x="75" y="7"/>
                                </a:lnTo>
                                <a:lnTo>
                                  <a:pt x="62" y="3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2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6"/>
                                </a:lnTo>
                                <a:lnTo>
                                  <a:pt x="111" y="46"/>
                                </a:lnTo>
                                <a:lnTo>
                                  <a:pt x="104" y="32"/>
                                </a:lnTo>
                                <a:lnTo>
                                  <a:pt x="8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6196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23" y="0"/>
                                </a:moveTo>
                                <a:lnTo>
                                  <a:pt x="10" y="10"/>
                                </a:lnTo>
                                <a:lnTo>
                                  <a:pt x="3" y="39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1" y="79"/>
                                </a:lnTo>
                                <a:lnTo>
                                  <a:pt x="7" y="71"/>
                                </a:lnTo>
                                <a:lnTo>
                                  <a:pt x="13" y="58"/>
                                </a:lnTo>
                                <a:lnTo>
                                  <a:pt x="20" y="43"/>
                                </a:lnTo>
                                <a:lnTo>
                                  <a:pt x="26" y="29"/>
                                </a:lnTo>
                                <a:lnTo>
                                  <a:pt x="29" y="16"/>
                                </a:lnTo>
                                <a:lnTo>
                                  <a:pt x="29" y="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5800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23" y="0"/>
                                </a:moveTo>
                                <a:lnTo>
                                  <a:pt x="10" y="10"/>
                                </a:lnTo>
                                <a:lnTo>
                                  <a:pt x="3" y="39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2" y="80"/>
                                </a:lnTo>
                                <a:lnTo>
                                  <a:pt x="8" y="71"/>
                                </a:lnTo>
                                <a:lnTo>
                                  <a:pt x="13" y="58"/>
                                </a:lnTo>
                                <a:lnTo>
                                  <a:pt x="21" y="44"/>
                                </a:lnTo>
                                <a:lnTo>
                                  <a:pt x="26" y="29"/>
                                </a:lnTo>
                                <a:lnTo>
                                  <a:pt x="29" y="16"/>
                                </a:lnTo>
                                <a:lnTo>
                                  <a:pt x="29" y="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4720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8">
                                <a:moveTo>
                                  <a:pt x="16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22"/>
                                </a:lnTo>
                                <a:lnTo>
                                  <a:pt x="1" y="36"/>
                                </a:lnTo>
                                <a:lnTo>
                                  <a:pt x="6" y="50"/>
                                </a:lnTo>
                                <a:lnTo>
                                  <a:pt x="13" y="65"/>
                                </a:lnTo>
                                <a:lnTo>
                                  <a:pt x="20" y="76"/>
                                </a:lnTo>
                                <a:lnTo>
                                  <a:pt x="24" y="85"/>
                                </a:lnTo>
                                <a:lnTo>
                                  <a:pt x="27" y="88"/>
                                </a:lnTo>
                                <a:lnTo>
                                  <a:pt x="29" y="73"/>
                                </a:lnTo>
                                <a:lnTo>
                                  <a:pt x="30" y="40"/>
                                </a:lnTo>
                                <a:lnTo>
                                  <a:pt x="27" y="1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240"/>
                            <a:ext cx="61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5">
                                <a:moveTo>
                                  <a:pt x="36" y="193"/>
                                </a:moveTo>
                                <a:lnTo>
                                  <a:pt x="47" y="184"/>
                                </a:lnTo>
                                <a:lnTo>
                                  <a:pt x="58" y="183"/>
                                </a:lnTo>
                                <a:lnTo>
                                  <a:pt x="67" y="186"/>
                                </a:lnTo>
                                <a:lnTo>
                                  <a:pt x="71" y="187"/>
                                </a:lnTo>
                                <a:lnTo>
                                  <a:pt x="42" y="163"/>
                                </a:lnTo>
                                <a:lnTo>
                                  <a:pt x="77" y="157"/>
                                </a:lnTo>
                                <a:lnTo>
                                  <a:pt x="91" y="153"/>
                                </a:lnTo>
                                <a:lnTo>
                                  <a:pt x="97" y="138"/>
                                </a:lnTo>
                                <a:lnTo>
                                  <a:pt x="96" y="124"/>
                                </a:lnTo>
                                <a:lnTo>
                                  <a:pt x="94" y="117"/>
                                </a:lnTo>
                                <a:lnTo>
                                  <a:pt x="48" y="128"/>
                                </a:lnTo>
                                <a:lnTo>
                                  <a:pt x="52" y="125"/>
                                </a:lnTo>
                                <a:lnTo>
                                  <a:pt x="60" y="115"/>
                                </a:lnTo>
                                <a:lnTo>
                                  <a:pt x="68" y="101"/>
                                </a:lnTo>
                                <a:lnTo>
                                  <a:pt x="71" y="82"/>
                                </a:lnTo>
                                <a:lnTo>
                                  <a:pt x="65" y="56"/>
                                </a:lnTo>
                                <a:lnTo>
                                  <a:pt x="54" y="30"/>
                                </a:lnTo>
                                <a:lnTo>
                                  <a:pt x="42" y="9"/>
                                </a:lnTo>
                                <a:lnTo>
                                  <a:pt x="36" y="0"/>
                                </a:lnTo>
                                <a:lnTo>
                                  <a:pt x="39" y="16"/>
                                </a:lnTo>
                                <a:lnTo>
                                  <a:pt x="42" y="52"/>
                                </a:lnTo>
                                <a:lnTo>
                                  <a:pt x="41" y="94"/>
                                </a:lnTo>
                                <a:lnTo>
                                  <a:pt x="31" y="123"/>
                                </a:lnTo>
                                <a:lnTo>
                                  <a:pt x="0" y="205"/>
                                </a:lnTo>
                                <a:lnTo>
                                  <a:pt x="5" y="205"/>
                                </a:lnTo>
                                <a:lnTo>
                                  <a:pt x="15" y="205"/>
                                </a:lnTo>
                                <a:lnTo>
                                  <a:pt x="26" y="202"/>
                                </a:lnTo>
                                <a:lnTo>
                                  <a:pt x="3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28560"/>
                            <a:ext cx="10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1">
                                <a:moveTo>
                                  <a:pt x="117" y="71"/>
                                </a:moveTo>
                                <a:lnTo>
                                  <a:pt x="107" y="72"/>
                                </a:lnTo>
                                <a:lnTo>
                                  <a:pt x="91" y="75"/>
                                </a:lnTo>
                                <a:lnTo>
                                  <a:pt x="73" y="76"/>
                                </a:lnTo>
                                <a:lnTo>
                                  <a:pt x="52" y="78"/>
                                </a:lnTo>
                                <a:lnTo>
                                  <a:pt x="32" y="81"/>
                                </a:lnTo>
                                <a:lnTo>
                                  <a:pt x="16" y="81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6" y="84"/>
                                </a:lnTo>
                                <a:lnTo>
                                  <a:pt x="21" y="87"/>
                                </a:lnTo>
                                <a:lnTo>
                                  <a:pt x="42" y="92"/>
                                </a:lnTo>
                                <a:lnTo>
                                  <a:pt x="67" y="97"/>
                                </a:lnTo>
                                <a:lnTo>
                                  <a:pt x="91" y="99"/>
                                </a:lnTo>
                                <a:lnTo>
                                  <a:pt x="114" y="101"/>
                                </a:lnTo>
                                <a:lnTo>
                                  <a:pt x="132" y="99"/>
                                </a:lnTo>
                                <a:lnTo>
                                  <a:pt x="142" y="94"/>
                                </a:lnTo>
                                <a:lnTo>
                                  <a:pt x="151" y="69"/>
                                </a:lnTo>
                                <a:lnTo>
                                  <a:pt x="158" y="38"/>
                                </a:lnTo>
                                <a:lnTo>
                                  <a:pt x="164" y="12"/>
                                </a:lnTo>
                                <a:lnTo>
                                  <a:pt x="165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0"/>
                                </a:lnTo>
                                <a:lnTo>
                                  <a:pt x="155" y="20"/>
                                </a:lnTo>
                                <a:lnTo>
                                  <a:pt x="148" y="33"/>
                                </a:lnTo>
                                <a:lnTo>
                                  <a:pt x="140" y="46"/>
                                </a:lnTo>
                                <a:lnTo>
                                  <a:pt x="132" y="58"/>
                                </a:lnTo>
                                <a:lnTo>
                                  <a:pt x="125" y="66"/>
                                </a:lnTo>
                                <a:lnTo>
                                  <a:pt x="1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612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">
                                <a:moveTo>
                                  <a:pt x="0" y="135"/>
                                </a:moveTo>
                                <a:lnTo>
                                  <a:pt x="77" y="141"/>
                                </a:lnTo>
                                <a:lnTo>
                                  <a:pt x="116" y="93"/>
                                </a:lnTo>
                                <a:lnTo>
                                  <a:pt x="140" y="64"/>
                                </a:lnTo>
                                <a:lnTo>
                                  <a:pt x="140" y="0"/>
                                </a:lnTo>
                                <a:lnTo>
                                  <a:pt x="123" y="82"/>
                                </a:lnTo>
                                <a:lnTo>
                                  <a:pt x="116" y="89"/>
                                </a:lnTo>
                                <a:lnTo>
                                  <a:pt x="88" y="122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3252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1">
                                <a:moveTo>
                                  <a:pt x="94" y="176"/>
                                </a:moveTo>
                                <a:lnTo>
                                  <a:pt x="71" y="141"/>
                                </a:lnTo>
                                <a:lnTo>
                                  <a:pt x="0" y="111"/>
                                </a:lnTo>
                                <a:lnTo>
                                  <a:pt x="42" y="152"/>
                                </a:lnTo>
                                <a:lnTo>
                                  <a:pt x="77" y="181"/>
                                </a:lnTo>
                                <a:lnTo>
                                  <a:pt x="77" y="258"/>
                                </a:lnTo>
                                <a:lnTo>
                                  <a:pt x="70" y="278"/>
                                </a:lnTo>
                                <a:lnTo>
                                  <a:pt x="65" y="291"/>
                                </a:lnTo>
                                <a:lnTo>
                                  <a:pt x="117" y="285"/>
                                </a:lnTo>
                                <a:lnTo>
                                  <a:pt x="94" y="258"/>
                                </a:lnTo>
                                <a:lnTo>
                                  <a:pt x="94" y="237"/>
                                </a:lnTo>
                                <a:lnTo>
                                  <a:pt x="94" y="193"/>
                                </a:lnTo>
                                <a:lnTo>
                                  <a:pt x="145" y="196"/>
                                </a:lnTo>
                                <a:lnTo>
                                  <a:pt x="217" y="199"/>
                                </a:lnTo>
                                <a:lnTo>
                                  <a:pt x="245" y="168"/>
                                </a:lnTo>
                                <a:lnTo>
                                  <a:pt x="259" y="135"/>
                                </a:lnTo>
                                <a:lnTo>
                                  <a:pt x="266" y="102"/>
                                </a:lnTo>
                                <a:lnTo>
                                  <a:pt x="268" y="70"/>
                                </a:lnTo>
                                <a:lnTo>
                                  <a:pt x="263" y="43"/>
                                </a:lnTo>
                                <a:lnTo>
                                  <a:pt x="259" y="20"/>
                                </a:lnTo>
                                <a:lnTo>
                                  <a:pt x="253" y="6"/>
                                </a:lnTo>
                                <a:lnTo>
                                  <a:pt x="252" y="0"/>
                                </a:lnTo>
                                <a:lnTo>
                                  <a:pt x="227" y="160"/>
                                </a:lnTo>
                                <a:lnTo>
                                  <a:pt x="174" y="165"/>
                                </a:lnTo>
                                <a:lnTo>
                                  <a:pt x="135" y="170"/>
                                </a:lnTo>
                                <a:lnTo>
                                  <a:pt x="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26240"/>
                            <a:ext cx="91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4">
                                <a:moveTo>
                                  <a:pt x="26" y="44"/>
                                </a:moveTo>
                                <a:lnTo>
                                  <a:pt x="115" y="7"/>
                                </a:lnTo>
                                <a:lnTo>
                                  <a:pt x="144" y="8"/>
                                </a:lnTo>
                                <a:lnTo>
                                  <a:pt x="127" y="1"/>
                                </a:lnTo>
                                <a:lnTo>
                                  <a:pt x="105" y="0"/>
                                </a:lnTo>
                                <a:lnTo>
                                  <a:pt x="81" y="3"/>
                                </a:lnTo>
                                <a:lnTo>
                                  <a:pt x="58" y="8"/>
                                </a:lnTo>
                                <a:lnTo>
                                  <a:pt x="34" y="17"/>
                                </a:lnTo>
                                <a:lnTo>
                                  <a:pt x="17" y="24"/>
                                </a:lnTo>
                                <a:lnTo>
                                  <a:pt x="4" y="28"/>
                                </a:lnTo>
                                <a:lnTo>
                                  <a:pt x="0" y="31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72320"/>
                            <a:ext cx="103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30" y="22"/>
                                </a:moveTo>
                                <a:lnTo>
                                  <a:pt x="17" y="32"/>
                                </a:lnTo>
                                <a:lnTo>
                                  <a:pt x="9" y="42"/>
                                </a:lnTo>
                                <a:lnTo>
                                  <a:pt x="1" y="52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6" y="68"/>
                                </a:lnTo>
                                <a:lnTo>
                                  <a:pt x="17" y="65"/>
                                </a:lnTo>
                                <a:lnTo>
                                  <a:pt x="33" y="58"/>
                                </a:lnTo>
                                <a:lnTo>
                                  <a:pt x="53" y="48"/>
                                </a:lnTo>
                                <a:lnTo>
                                  <a:pt x="75" y="36"/>
                                </a:lnTo>
                                <a:lnTo>
                                  <a:pt x="97" y="27"/>
                                </a:lnTo>
                                <a:lnTo>
                                  <a:pt x="117" y="19"/>
                                </a:lnTo>
                                <a:lnTo>
                                  <a:pt x="136" y="12"/>
                                </a:lnTo>
                                <a:lnTo>
                                  <a:pt x="150" y="6"/>
                                </a:lnTo>
                                <a:lnTo>
                                  <a:pt x="160" y="3"/>
                                </a:lnTo>
                                <a:lnTo>
                                  <a:pt x="163" y="2"/>
                                </a:lnTo>
                                <a:lnTo>
                                  <a:pt x="159" y="2"/>
                                </a:lnTo>
                                <a:lnTo>
                                  <a:pt x="147" y="2"/>
                                </a:lnTo>
                                <a:lnTo>
                                  <a:pt x="131" y="0"/>
                                </a:lnTo>
                                <a:lnTo>
                                  <a:pt x="111" y="2"/>
                                </a:lnTo>
                                <a:lnTo>
                                  <a:pt x="89" y="3"/>
                                </a:lnTo>
                                <a:lnTo>
                                  <a:pt x="66" y="7"/>
                                </a:lnTo>
                                <a:lnTo>
                                  <a:pt x="46" y="13"/>
                                </a:lnTo>
                                <a:lnTo>
                                  <a:pt x="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8760"/>
                            <a:ext cx="78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4">
                                <a:moveTo>
                                  <a:pt x="34" y="5"/>
                                </a:moveTo>
                                <a:lnTo>
                                  <a:pt x="16" y="18"/>
                                </a:lnTo>
                                <a:lnTo>
                                  <a:pt x="4" y="31"/>
                                </a:lnTo>
                                <a:lnTo>
                                  <a:pt x="1" y="39"/>
                                </a:lnTo>
                                <a:lnTo>
                                  <a:pt x="0" y="44"/>
                                </a:lnTo>
                                <a:lnTo>
                                  <a:pt x="123" y="16"/>
                                </a:lnTo>
                                <a:lnTo>
                                  <a:pt x="120" y="15"/>
                                </a:lnTo>
                                <a:lnTo>
                                  <a:pt x="114" y="12"/>
                                </a:lnTo>
                                <a:lnTo>
                                  <a:pt x="104" y="9"/>
                                </a:lnTo>
                                <a:lnTo>
                                  <a:pt x="92" y="5"/>
                                </a:lnTo>
                                <a:lnTo>
                                  <a:pt x="78" y="2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56200"/>
                            <a:ext cx="15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5">
                                <a:moveTo>
                                  <a:pt x="8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42"/>
                                </a:lnTo>
                                <a:lnTo>
                                  <a:pt x="18" y="72"/>
                                </a:lnTo>
                                <a:lnTo>
                                  <a:pt x="24" y="85"/>
                                </a:lnTo>
                                <a:lnTo>
                                  <a:pt x="25" y="72"/>
                                </a:lnTo>
                                <a:lnTo>
                                  <a:pt x="25" y="42"/>
                                </a:lnTo>
                                <a:lnTo>
                                  <a:pt x="21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1200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118"/>
                                </a:moveTo>
                                <a:lnTo>
                                  <a:pt x="114" y="117"/>
                                </a:lnTo>
                                <a:lnTo>
                                  <a:pt x="106" y="114"/>
                                </a:lnTo>
                                <a:lnTo>
                                  <a:pt x="94" y="108"/>
                                </a:lnTo>
                                <a:lnTo>
                                  <a:pt x="80" y="102"/>
                                </a:lnTo>
                                <a:lnTo>
                                  <a:pt x="65" y="97"/>
                                </a:lnTo>
                                <a:lnTo>
                                  <a:pt x="51" y="89"/>
                                </a:lnTo>
                                <a:lnTo>
                                  <a:pt x="39" y="84"/>
                                </a:lnTo>
                                <a:lnTo>
                                  <a:pt x="30" y="79"/>
                                </a:lnTo>
                                <a:lnTo>
                                  <a:pt x="19" y="62"/>
                                </a:lnTo>
                                <a:lnTo>
                                  <a:pt x="10" y="36"/>
                                </a:lnTo>
                                <a:lnTo>
                                  <a:pt x="4" y="12"/>
                                </a:lnTo>
                                <a:lnTo>
                                  <a:pt x="3" y="0"/>
                                </a:lnTo>
                                <a:lnTo>
                                  <a:pt x="2" y="12"/>
                                </a:lnTo>
                                <a:lnTo>
                                  <a:pt x="0" y="39"/>
                                </a:lnTo>
                                <a:lnTo>
                                  <a:pt x="0" y="71"/>
                                </a:lnTo>
                                <a:lnTo>
                                  <a:pt x="2" y="97"/>
                                </a:lnTo>
                                <a:lnTo>
                                  <a:pt x="9" y="105"/>
                                </a:lnTo>
                                <a:lnTo>
                                  <a:pt x="22" y="111"/>
                                </a:lnTo>
                                <a:lnTo>
                                  <a:pt x="41" y="115"/>
                                </a:lnTo>
                                <a:lnTo>
                                  <a:pt x="62" y="117"/>
                                </a:lnTo>
                                <a:lnTo>
                                  <a:pt x="83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2856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6">
                                <a:moveTo>
                                  <a:pt x="12" y="84"/>
                                </a:moveTo>
                                <a:lnTo>
                                  <a:pt x="16" y="0"/>
                                </a:lnTo>
                                <a:lnTo>
                                  <a:pt x="0" y="62"/>
                                </a:lnTo>
                                <a:lnTo>
                                  <a:pt x="42" y="153"/>
                                </a:lnTo>
                                <a:lnTo>
                                  <a:pt x="117" y="166"/>
                                </a:lnTo>
                                <a:lnTo>
                                  <a:pt x="35" y="133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17760"/>
                            <a:ext cx="1440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27" y="122"/>
                                </a:moveTo>
                                <a:lnTo>
                                  <a:pt x="166" y="183"/>
                                </a:lnTo>
                                <a:lnTo>
                                  <a:pt x="134" y="211"/>
                                </a:lnTo>
                                <a:lnTo>
                                  <a:pt x="97" y="194"/>
                                </a:lnTo>
                                <a:lnTo>
                                  <a:pt x="82" y="193"/>
                                </a:lnTo>
                                <a:lnTo>
                                  <a:pt x="33" y="187"/>
                                </a:lnTo>
                                <a:lnTo>
                                  <a:pt x="16" y="0"/>
                                </a:lnTo>
                                <a:lnTo>
                                  <a:pt x="11" y="24"/>
                                </a:lnTo>
                                <a:lnTo>
                                  <a:pt x="3" y="80"/>
                                </a:lnTo>
                                <a:lnTo>
                                  <a:pt x="0" y="148"/>
                                </a:lnTo>
                                <a:lnTo>
                                  <a:pt x="10" y="204"/>
                                </a:lnTo>
                                <a:lnTo>
                                  <a:pt x="130" y="227"/>
                                </a:lnTo>
                                <a:lnTo>
                                  <a:pt x="143" y="302"/>
                                </a:lnTo>
                                <a:lnTo>
                                  <a:pt x="113" y="322"/>
                                </a:lnTo>
                                <a:lnTo>
                                  <a:pt x="162" y="342"/>
                                </a:lnTo>
                                <a:lnTo>
                                  <a:pt x="159" y="305"/>
                                </a:lnTo>
                                <a:lnTo>
                                  <a:pt x="150" y="222"/>
                                </a:lnTo>
                                <a:lnTo>
                                  <a:pt x="159" y="217"/>
                                </a:lnTo>
                                <a:lnTo>
                                  <a:pt x="192" y="201"/>
                                </a:lnTo>
                                <a:lnTo>
                                  <a:pt x="22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5568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0" y="69"/>
                                </a:moveTo>
                                <a:lnTo>
                                  <a:pt x="135" y="17"/>
                                </a:lnTo>
                                <a:lnTo>
                                  <a:pt x="11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80240"/>
                            <a:ext cx="35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45">
                                <a:moveTo>
                                  <a:pt x="24" y="100"/>
                                </a:moveTo>
                                <a:lnTo>
                                  <a:pt x="1" y="345"/>
                                </a:lnTo>
                                <a:lnTo>
                                  <a:pt x="4" y="342"/>
                                </a:lnTo>
                                <a:lnTo>
                                  <a:pt x="11" y="333"/>
                                </a:lnTo>
                                <a:lnTo>
                                  <a:pt x="23" y="318"/>
                                </a:lnTo>
                                <a:lnTo>
                                  <a:pt x="35" y="293"/>
                                </a:lnTo>
                                <a:lnTo>
                                  <a:pt x="45" y="262"/>
                                </a:lnTo>
                                <a:lnTo>
                                  <a:pt x="53" y="220"/>
                                </a:lnTo>
                                <a:lnTo>
                                  <a:pt x="56" y="168"/>
                                </a:lnTo>
                                <a:lnTo>
                                  <a:pt x="53" y="106"/>
                                </a:lnTo>
                                <a:lnTo>
                                  <a:pt x="49" y="77"/>
                                </a:lnTo>
                                <a:lnTo>
                                  <a:pt x="42" y="50"/>
                                </a:lnTo>
                                <a:lnTo>
                                  <a:pt x="30" y="24"/>
                                </a:lnTo>
                                <a:lnTo>
                                  <a:pt x="17" y="0"/>
                                </a:lnTo>
                                <a:lnTo>
                                  <a:pt x="0" y="64"/>
                                </a:lnTo>
                                <a:lnTo>
                                  <a:pt x="2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9040"/>
                            <a:ext cx="360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54">
                                <a:moveTo>
                                  <a:pt x="19" y="38"/>
                                </a:moveTo>
                                <a:lnTo>
                                  <a:pt x="94" y="23"/>
                                </a:lnTo>
                                <a:lnTo>
                                  <a:pt x="276" y="29"/>
                                </a:lnTo>
                                <a:lnTo>
                                  <a:pt x="279" y="30"/>
                                </a:lnTo>
                                <a:lnTo>
                                  <a:pt x="289" y="32"/>
                                </a:lnTo>
                                <a:lnTo>
                                  <a:pt x="302" y="36"/>
                                </a:lnTo>
                                <a:lnTo>
                                  <a:pt x="319" y="42"/>
                                </a:lnTo>
                                <a:lnTo>
                                  <a:pt x="335" y="50"/>
                                </a:lnTo>
                                <a:lnTo>
                                  <a:pt x="353" y="59"/>
                                </a:lnTo>
                                <a:lnTo>
                                  <a:pt x="366" y="71"/>
                                </a:lnTo>
                                <a:lnTo>
                                  <a:pt x="376" y="82"/>
                                </a:lnTo>
                                <a:lnTo>
                                  <a:pt x="380" y="91"/>
                                </a:lnTo>
                                <a:lnTo>
                                  <a:pt x="389" y="102"/>
                                </a:lnTo>
                                <a:lnTo>
                                  <a:pt x="399" y="117"/>
                                </a:lnTo>
                                <a:lnTo>
                                  <a:pt x="412" y="131"/>
                                </a:lnTo>
                                <a:lnTo>
                                  <a:pt x="405" y="131"/>
                                </a:lnTo>
                                <a:lnTo>
                                  <a:pt x="397" y="133"/>
                                </a:lnTo>
                                <a:lnTo>
                                  <a:pt x="389" y="134"/>
                                </a:lnTo>
                                <a:lnTo>
                                  <a:pt x="380" y="135"/>
                                </a:lnTo>
                                <a:lnTo>
                                  <a:pt x="371" y="135"/>
                                </a:lnTo>
                                <a:lnTo>
                                  <a:pt x="363" y="137"/>
                                </a:lnTo>
                                <a:lnTo>
                                  <a:pt x="354" y="138"/>
                                </a:lnTo>
                                <a:lnTo>
                                  <a:pt x="345" y="140"/>
                                </a:lnTo>
                                <a:lnTo>
                                  <a:pt x="317" y="117"/>
                                </a:lnTo>
                                <a:lnTo>
                                  <a:pt x="286" y="98"/>
                                </a:lnTo>
                                <a:lnTo>
                                  <a:pt x="254" y="81"/>
                                </a:lnTo>
                                <a:lnTo>
                                  <a:pt x="225" y="68"/>
                                </a:lnTo>
                                <a:lnTo>
                                  <a:pt x="197" y="56"/>
                                </a:lnTo>
                                <a:lnTo>
                                  <a:pt x="169" y="50"/>
                                </a:lnTo>
                                <a:lnTo>
                                  <a:pt x="145" y="48"/>
                                </a:lnTo>
                                <a:lnTo>
                                  <a:pt x="123" y="48"/>
                                </a:lnTo>
                                <a:lnTo>
                                  <a:pt x="94" y="59"/>
                                </a:lnTo>
                                <a:lnTo>
                                  <a:pt x="299" y="128"/>
                                </a:lnTo>
                                <a:lnTo>
                                  <a:pt x="309" y="145"/>
                                </a:lnTo>
                                <a:lnTo>
                                  <a:pt x="298" y="147"/>
                                </a:lnTo>
                                <a:lnTo>
                                  <a:pt x="286" y="148"/>
                                </a:lnTo>
                                <a:lnTo>
                                  <a:pt x="276" y="151"/>
                                </a:lnTo>
                                <a:lnTo>
                                  <a:pt x="266" y="153"/>
                                </a:lnTo>
                                <a:lnTo>
                                  <a:pt x="259" y="154"/>
                                </a:lnTo>
                                <a:lnTo>
                                  <a:pt x="253" y="154"/>
                                </a:lnTo>
                                <a:lnTo>
                                  <a:pt x="250" y="156"/>
                                </a:lnTo>
                                <a:lnTo>
                                  <a:pt x="249" y="156"/>
                                </a:lnTo>
                                <a:lnTo>
                                  <a:pt x="282" y="157"/>
                                </a:lnTo>
                                <a:lnTo>
                                  <a:pt x="288" y="158"/>
                                </a:lnTo>
                                <a:lnTo>
                                  <a:pt x="332" y="150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47"/>
                                </a:lnTo>
                                <a:lnTo>
                                  <a:pt x="354" y="147"/>
                                </a:lnTo>
                                <a:lnTo>
                                  <a:pt x="354" y="147"/>
                                </a:lnTo>
                                <a:lnTo>
                                  <a:pt x="357" y="145"/>
                                </a:lnTo>
                                <a:lnTo>
                                  <a:pt x="357" y="148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1"/>
                                </a:lnTo>
                                <a:lnTo>
                                  <a:pt x="318" y="252"/>
                                </a:lnTo>
                                <a:lnTo>
                                  <a:pt x="318" y="255"/>
                                </a:lnTo>
                                <a:lnTo>
                                  <a:pt x="319" y="258"/>
                                </a:lnTo>
                                <a:lnTo>
                                  <a:pt x="324" y="266"/>
                                </a:lnTo>
                                <a:lnTo>
                                  <a:pt x="331" y="274"/>
                                </a:lnTo>
                                <a:lnTo>
                                  <a:pt x="340" y="275"/>
                                </a:lnTo>
                                <a:lnTo>
                                  <a:pt x="351" y="269"/>
                                </a:lnTo>
                                <a:lnTo>
                                  <a:pt x="353" y="266"/>
                                </a:lnTo>
                                <a:lnTo>
                                  <a:pt x="354" y="265"/>
                                </a:lnTo>
                                <a:lnTo>
                                  <a:pt x="356" y="262"/>
                                </a:lnTo>
                                <a:lnTo>
                                  <a:pt x="357" y="261"/>
                                </a:lnTo>
                                <a:lnTo>
                                  <a:pt x="369" y="238"/>
                                </a:lnTo>
                                <a:lnTo>
                                  <a:pt x="373" y="215"/>
                                </a:lnTo>
                                <a:lnTo>
                                  <a:pt x="376" y="194"/>
                                </a:lnTo>
                                <a:lnTo>
                                  <a:pt x="376" y="187"/>
                                </a:lnTo>
                                <a:lnTo>
                                  <a:pt x="410" y="170"/>
                                </a:lnTo>
                                <a:lnTo>
                                  <a:pt x="382" y="256"/>
                                </a:lnTo>
                                <a:lnTo>
                                  <a:pt x="363" y="297"/>
                                </a:lnTo>
                                <a:lnTo>
                                  <a:pt x="347" y="331"/>
                                </a:lnTo>
                                <a:lnTo>
                                  <a:pt x="345" y="334"/>
                                </a:lnTo>
                                <a:lnTo>
                                  <a:pt x="340" y="344"/>
                                </a:lnTo>
                                <a:lnTo>
                                  <a:pt x="340" y="344"/>
                                </a:lnTo>
                                <a:lnTo>
                                  <a:pt x="341" y="344"/>
                                </a:lnTo>
                                <a:lnTo>
                                  <a:pt x="341" y="344"/>
                                </a:lnTo>
                                <a:lnTo>
                                  <a:pt x="343" y="346"/>
                                </a:lnTo>
                                <a:lnTo>
                                  <a:pt x="345" y="346"/>
                                </a:lnTo>
                                <a:lnTo>
                                  <a:pt x="348" y="346"/>
                                </a:lnTo>
                                <a:lnTo>
                                  <a:pt x="353" y="344"/>
                                </a:lnTo>
                                <a:lnTo>
                                  <a:pt x="358" y="343"/>
                                </a:lnTo>
                                <a:lnTo>
                                  <a:pt x="364" y="340"/>
                                </a:lnTo>
                                <a:lnTo>
                                  <a:pt x="371" y="337"/>
                                </a:lnTo>
                                <a:lnTo>
                                  <a:pt x="379" y="333"/>
                                </a:lnTo>
                                <a:lnTo>
                                  <a:pt x="387" y="327"/>
                                </a:lnTo>
                                <a:lnTo>
                                  <a:pt x="405" y="301"/>
                                </a:lnTo>
                                <a:lnTo>
                                  <a:pt x="416" y="265"/>
                                </a:lnTo>
                                <a:lnTo>
                                  <a:pt x="421" y="235"/>
                                </a:lnTo>
                                <a:lnTo>
                                  <a:pt x="422" y="222"/>
                                </a:lnTo>
                                <a:lnTo>
                                  <a:pt x="445" y="170"/>
                                </a:lnTo>
                                <a:lnTo>
                                  <a:pt x="445" y="168"/>
                                </a:lnTo>
                                <a:lnTo>
                                  <a:pt x="447" y="167"/>
                                </a:lnTo>
                                <a:lnTo>
                                  <a:pt x="450" y="164"/>
                                </a:lnTo>
                                <a:lnTo>
                                  <a:pt x="451" y="160"/>
                                </a:lnTo>
                                <a:lnTo>
                                  <a:pt x="448" y="173"/>
                                </a:lnTo>
                                <a:lnTo>
                                  <a:pt x="458" y="184"/>
                                </a:lnTo>
                                <a:lnTo>
                                  <a:pt x="470" y="196"/>
                                </a:lnTo>
                                <a:lnTo>
                                  <a:pt x="478" y="206"/>
                                </a:lnTo>
                                <a:lnTo>
                                  <a:pt x="487" y="216"/>
                                </a:lnTo>
                                <a:lnTo>
                                  <a:pt x="494" y="223"/>
                                </a:lnTo>
                                <a:lnTo>
                                  <a:pt x="500" y="229"/>
                                </a:lnTo>
                                <a:lnTo>
                                  <a:pt x="503" y="232"/>
                                </a:lnTo>
                                <a:lnTo>
                                  <a:pt x="504" y="233"/>
                                </a:lnTo>
                                <a:lnTo>
                                  <a:pt x="510" y="249"/>
                                </a:lnTo>
                                <a:lnTo>
                                  <a:pt x="522" y="288"/>
                                </a:lnTo>
                                <a:lnTo>
                                  <a:pt x="533" y="337"/>
                                </a:lnTo>
                                <a:lnTo>
                                  <a:pt x="539" y="379"/>
                                </a:lnTo>
                                <a:lnTo>
                                  <a:pt x="535" y="430"/>
                                </a:lnTo>
                                <a:lnTo>
                                  <a:pt x="525" y="498"/>
                                </a:lnTo>
                                <a:lnTo>
                                  <a:pt x="515" y="557"/>
                                </a:lnTo>
                                <a:lnTo>
                                  <a:pt x="510" y="583"/>
                                </a:lnTo>
                                <a:lnTo>
                                  <a:pt x="480" y="654"/>
                                </a:lnTo>
                                <a:lnTo>
                                  <a:pt x="533" y="619"/>
                                </a:lnTo>
                                <a:lnTo>
                                  <a:pt x="568" y="373"/>
                                </a:lnTo>
                                <a:lnTo>
                                  <a:pt x="533" y="216"/>
                                </a:lnTo>
                                <a:lnTo>
                                  <a:pt x="340" y="12"/>
                                </a:lnTo>
                                <a:lnTo>
                                  <a:pt x="105" y="0"/>
                                </a:lnTo>
                                <a:lnTo>
                                  <a:pt x="29" y="30"/>
                                </a:lnTo>
                                <a:lnTo>
                                  <a:pt x="0" y="42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9128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19"/>
                                </a:moveTo>
                                <a:lnTo>
                                  <a:pt x="77" y="0"/>
                                </a:lnTo>
                                <a:lnTo>
                                  <a:pt x="35" y="19"/>
                                </a:lnTo>
                                <a:lnTo>
                                  <a:pt x="0" y="13"/>
                                </a:lnTo>
                                <a:lnTo>
                                  <a:pt x="52" y="41"/>
                                </a:lnTo>
                                <a:lnTo>
                                  <a:pt x="7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2044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">
                                <a:moveTo>
                                  <a:pt x="100" y="18"/>
                                </a:moveTo>
                                <a:lnTo>
                                  <a:pt x="100" y="0"/>
                                </a:lnTo>
                                <a:lnTo>
                                  <a:pt x="58" y="18"/>
                                </a:lnTo>
                                <a:lnTo>
                                  <a:pt x="0" y="0"/>
                                </a:lnTo>
                                <a:lnTo>
                                  <a:pt x="75" y="41"/>
                                </a:lnTo>
                                <a:lnTo>
                                  <a:pt x="10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8048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23" y="109"/>
                                </a:moveTo>
                                <a:lnTo>
                                  <a:pt x="88" y="69"/>
                                </a:lnTo>
                                <a:lnTo>
                                  <a:pt x="29" y="81"/>
                                </a:lnTo>
                                <a:lnTo>
                                  <a:pt x="21" y="56"/>
                                </a:lnTo>
                                <a:lnTo>
                                  <a:pt x="83" y="36"/>
                                </a:lnTo>
                                <a:lnTo>
                                  <a:pt x="23" y="30"/>
                                </a:lnTo>
                                <a:lnTo>
                                  <a:pt x="12" y="0"/>
                                </a:lnTo>
                                <a:lnTo>
                                  <a:pt x="0" y="25"/>
                                </a:lnTo>
                                <a:lnTo>
                                  <a:pt x="16" y="55"/>
                                </a:lnTo>
                                <a:lnTo>
                                  <a:pt x="6" y="75"/>
                                </a:lnTo>
                                <a:lnTo>
                                  <a:pt x="2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3704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7">
                                <a:moveTo>
                                  <a:pt x="6" y="127"/>
                                </a:moveTo>
                                <a:lnTo>
                                  <a:pt x="25" y="86"/>
                                </a:lnTo>
                                <a:lnTo>
                                  <a:pt x="53" y="0"/>
                                </a:lnTo>
                                <a:lnTo>
                                  <a:pt x="19" y="17"/>
                                </a:lnTo>
                                <a:lnTo>
                                  <a:pt x="19" y="24"/>
                                </a:lnTo>
                                <a:lnTo>
                                  <a:pt x="16" y="45"/>
                                </a:lnTo>
                                <a:lnTo>
                                  <a:pt x="12" y="68"/>
                                </a:lnTo>
                                <a:lnTo>
                                  <a:pt x="0" y="91"/>
                                </a:lnTo>
                                <a:lnTo>
                                  <a:pt x="16" y="92"/>
                                </a:lnTo>
                                <a:lnTo>
                                  <a:pt x="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300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29" y="108"/>
                                </a:moveTo>
                                <a:lnTo>
                                  <a:pt x="37" y="110"/>
                                </a:lnTo>
                                <a:lnTo>
                                  <a:pt x="36" y="107"/>
                                </a:lnTo>
                                <a:lnTo>
                                  <a:pt x="36" y="104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0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9"/>
                                </a:lnTo>
                                <a:lnTo>
                                  <a:pt x="27" y="44"/>
                                </a:lnTo>
                                <a:lnTo>
                                  <a:pt x="2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30560"/>
                            <a:ext cx="5238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94">
                                <a:moveTo>
                                  <a:pt x="819" y="10"/>
                                </a:moveTo>
                                <a:lnTo>
                                  <a:pt x="796" y="62"/>
                                </a:lnTo>
                                <a:lnTo>
                                  <a:pt x="795" y="75"/>
                                </a:lnTo>
                                <a:lnTo>
                                  <a:pt x="790" y="105"/>
                                </a:lnTo>
                                <a:lnTo>
                                  <a:pt x="779" y="141"/>
                                </a:lnTo>
                                <a:lnTo>
                                  <a:pt x="761" y="167"/>
                                </a:lnTo>
                                <a:lnTo>
                                  <a:pt x="753" y="173"/>
                                </a:lnTo>
                                <a:lnTo>
                                  <a:pt x="745" y="177"/>
                                </a:lnTo>
                                <a:lnTo>
                                  <a:pt x="738" y="180"/>
                                </a:lnTo>
                                <a:lnTo>
                                  <a:pt x="732" y="183"/>
                                </a:lnTo>
                                <a:lnTo>
                                  <a:pt x="727" y="184"/>
                                </a:lnTo>
                                <a:lnTo>
                                  <a:pt x="722" y="186"/>
                                </a:lnTo>
                                <a:lnTo>
                                  <a:pt x="719" y="186"/>
                                </a:lnTo>
                                <a:lnTo>
                                  <a:pt x="717" y="186"/>
                                </a:lnTo>
                                <a:lnTo>
                                  <a:pt x="672" y="413"/>
                                </a:lnTo>
                                <a:lnTo>
                                  <a:pt x="679" y="406"/>
                                </a:lnTo>
                                <a:lnTo>
                                  <a:pt x="696" y="324"/>
                                </a:lnTo>
                                <a:lnTo>
                                  <a:pt x="696" y="388"/>
                                </a:lnTo>
                                <a:lnTo>
                                  <a:pt x="672" y="417"/>
                                </a:lnTo>
                                <a:lnTo>
                                  <a:pt x="659" y="483"/>
                                </a:lnTo>
                                <a:lnTo>
                                  <a:pt x="712" y="478"/>
                                </a:lnTo>
                                <a:lnTo>
                                  <a:pt x="737" y="318"/>
                                </a:lnTo>
                                <a:lnTo>
                                  <a:pt x="738" y="324"/>
                                </a:lnTo>
                                <a:lnTo>
                                  <a:pt x="744" y="338"/>
                                </a:lnTo>
                                <a:lnTo>
                                  <a:pt x="748" y="361"/>
                                </a:lnTo>
                                <a:lnTo>
                                  <a:pt x="753" y="388"/>
                                </a:lnTo>
                                <a:lnTo>
                                  <a:pt x="751" y="420"/>
                                </a:lnTo>
                                <a:lnTo>
                                  <a:pt x="744" y="453"/>
                                </a:lnTo>
                                <a:lnTo>
                                  <a:pt x="730" y="486"/>
                                </a:lnTo>
                                <a:lnTo>
                                  <a:pt x="702" y="517"/>
                                </a:lnTo>
                                <a:lnTo>
                                  <a:pt x="630" y="514"/>
                                </a:lnTo>
                                <a:lnTo>
                                  <a:pt x="591" y="534"/>
                                </a:lnTo>
                                <a:lnTo>
                                  <a:pt x="579" y="555"/>
                                </a:lnTo>
                                <a:lnTo>
                                  <a:pt x="579" y="576"/>
                                </a:lnTo>
                                <a:lnTo>
                                  <a:pt x="602" y="603"/>
                                </a:lnTo>
                                <a:lnTo>
                                  <a:pt x="550" y="609"/>
                                </a:lnTo>
                                <a:lnTo>
                                  <a:pt x="555" y="596"/>
                                </a:lnTo>
                                <a:lnTo>
                                  <a:pt x="508" y="517"/>
                                </a:lnTo>
                                <a:lnTo>
                                  <a:pt x="479" y="528"/>
                                </a:lnTo>
                                <a:lnTo>
                                  <a:pt x="475" y="529"/>
                                </a:lnTo>
                                <a:lnTo>
                                  <a:pt x="475" y="537"/>
                                </a:lnTo>
                                <a:lnTo>
                                  <a:pt x="468" y="542"/>
                                </a:lnTo>
                                <a:lnTo>
                                  <a:pt x="456" y="548"/>
                                </a:lnTo>
                                <a:lnTo>
                                  <a:pt x="438" y="553"/>
                                </a:lnTo>
                                <a:lnTo>
                                  <a:pt x="427" y="555"/>
                                </a:lnTo>
                                <a:lnTo>
                                  <a:pt x="417" y="558"/>
                                </a:lnTo>
                                <a:lnTo>
                                  <a:pt x="409" y="561"/>
                                </a:lnTo>
                                <a:lnTo>
                                  <a:pt x="400" y="565"/>
                                </a:lnTo>
                                <a:lnTo>
                                  <a:pt x="391" y="573"/>
                                </a:lnTo>
                                <a:lnTo>
                                  <a:pt x="388" y="571"/>
                                </a:lnTo>
                                <a:lnTo>
                                  <a:pt x="378" y="578"/>
                                </a:lnTo>
                                <a:lnTo>
                                  <a:pt x="370" y="586"/>
                                </a:lnTo>
                                <a:lnTo>
                                  <a:pt x="365" y="590"/>
                                </a:lnTo>
                                <a:lnTo>
                                  <a:pt x="364" y="591"/>
                                </a:lnTo>
                                <a:lnTo>
                                  <a:pt x="386" y="649"/>
                                </a:lnTo>
                                <a:lnTo>
                                  <a:pt x="388" y="652"/>
                                </a:lnTo>
                                <a:lnTo>
                                  <a:pt x="396" y="658"/>
                                </a:lnTo>
                                <a:lnTo>
                                  <a:pt x="409" y="666"/>
                                </a:lnTo>
                                <a:lnTo>
                                  <a:pt x="423" y="673"/>
                                </a:lnTo>
                                <a:lnTo>
                                  <a:pt x="442" y="681"/>
                                </a:lnTo>
                                <a:lnTo>
                                  <a:pt x="462" y="685"/>
                                </a:lnTo>
                                <a:lnTo>
                                  <a:pt x="482" y="683"/>
                                </a:lnTo>
                                <a:lnTo>
                                  <a:pt x="504" y="676"/>
                                </a:lnTo>
                                <a:lnTo>
                                  <a:pt x="513" y="675"/>
                                </a:lnTo>
                                <a:lnTo>
                                  <a:pt x="520" y="679"/>
                                </a:lnTo>
                                <a:lnTo>
                                  <a:pt x="529" y="686"/>
                                </a:lnTo>
                                <a:lnTo>
                                  <a:pt x="534" y="696"/>
                                </a:lnTo>
                                <a:lnTo>
                                  <a:pt x="537" y="709"/>
                                </a:lnTo>
                                <a:lnTo>
                                  <a:pt x="537" y="722"/>
                                </a:lnTo>
                                <a:lnTo>
                                  <a:pt x="532" y="737"/>
                                </a:lnTo>
                                <a:lnTo>
                                  <a:pt x="521" y="748"/>
                                </a:lnTo>
                                <a:lnTo>
                                  <a:pt x="506" y="754"/>
                                </a:lnTo>
                                <a:lnTo>
                                  <a:pt x="487" y="750"/>
                                </a:lnTo>
                                <a:lnTo>
                                  <a:pt x="465" y="737"/>
                                </a:lnTo>
                                <a:lnTo>
                                  <a:pt x="443" y="721"/>
                                </a:lnTo>
                                <a:lnTo>
                                  <a:pt x="422" y="704"/>
                                </a:lnTo>
                                <a:lnTo>
                                  <a:pt x="403" y="688"/>
                                </a:lnTo>
                                <a:lnTo>
                                  <a:pt x="388" y="676"/>
                                </a:lnTo>
                                <a:lnTo>
                                  <a:pt x="377" y="672"/>
                                </a:lnTo>
                                <a:lnTo>
                                  <a:pt x="368" y="678"/>
                                </a:lnTo>
                                <a:lnTo>
                                  <a:pt x="360" y="691"/>
                                </a:lnTo>
                                <a:lnTo>
                                  <a:pt x="351" y="709"/>
                                </a:lnTo>
                                <a:lnTo>
                                  <a:pt x="341" y="728"/>
                                </a:lnTo>
                                <a:lnTo>
                                  <a:pt x="329" y="742"/>
                                </a:lnTo>
                                <a:lnTo>
                                  <a:pt x="319" y="750"/>
                                </a:lnTo>
                                <a:lnTo>
                                  <a:pt x="306" y="745"/>
                                </a:lnTo>
                                <a:lnTo>
                                  <a:pt x="293" y="725"/>
                                </a:lnTo>
                                <a:lnTo>
                                  <a:pt x="283" y="704"/>
                                </a:lnTo>
                                <a:lnTo>
                                  <a:pt x="281" y="698"/>
                                </a:lnTo>
                                <a:lnTo>
                                  <a:pt x="286" y="699"/>
                                </a:lnTo>
                                <a:lnTo>
                                  <a:pt x="287" y="702"/>
                                </a:lnTo>
                                <a:lnTo>
                                  <a:pt x="289" y="704"/>
                                </a:lnTo>
                                <a:lnTo>
                                  <a:pt x="292" y="705"/>
                                </a:lnTo>
                                <a:lnTo>
                                  <a:pt x="296" y="705"/>
                                </a:lnTo>
                                <a:lnTo>
                                  <a:pt x="305" y="704"/>
                                </a:lnTo>
                                <a:lnTo>
                                  <a:pt x="315" y="699"/>
                                </a:lnTo>
                                <a:lnTo>
                                  <a:pt x="326" y="691"/>
                                </a:lnTo>
                                <a:lnTo>
                                  <a:pt x="342" y="676"/>
                                </a:lnTo>
                                <a:lnTo>
                                  <a:pt x="361" y="653"/>
                                </a:lnTo>
                                <a:lnTo>
                                  <a:pt x="362" y="586"/>
                                </a:lnTo>
                                <a:lnTo>
                                  <a:pt x="306" y="545"/>
                                </a:lnTo>
                                <a:lnTo>
                                  <a:pt x="296" y="544"/>
                                </a:lnTo>
                                <a:lnTo>
                                  <a:pt x="290" y="538"/>
                                </a:lnTo>
                                <a:lnTo>
                                  <a:pt x="286" y="531"/>
                                </a:lnTo>
                                <a:lnTo>
                                  <a:pt x="284" y="522"/>
                                </a:lnTo>
                                <a:lnTo>
                                  <a:pt x="231" y="512"/>
                                </a:lnTo>
                                <a:lnTo>
                                  <a:pt x="222" y="517"/>
                                </a:lnTo>
                                <a:lnTo>
                                  <a:pt x="231" y="600"/>
                                </a:lnTo>
                                <a:lnTo>
                                  <a:pt x="234" y="637"/>
                                </a:lnTo>
                                <a:lnTo>
                                  <a:pt x="185" y="617"/>
                                </a:lnTo>
                                <a:lnTo>
                                  <a:pt x="215" y="597"/>
                                </a:lnTo>
                                <a:lnTo>
                                  <a:pt x="202" y="522"/>
                                </a:lnTo>
                                <a:lnTo>
                                  <a:pt x="82" y="499"/>
                                </a:lnTo>
                                <a:lnTo>
                                  <a:pt x="72" y="443"/>
                                </a:lnTo>
                                <a:lnTo>
                                  <a:pt x="75" y="375"/>
                                </a:lnTo>
                                <a:lnTo>
                                  <a:pt x="83" y="319"/>
                                </a:lnTo>
                                <a:lnTo>
                                  <a:pt x="88" y="295"/>
                                </a:lnTo>
                                <a:lnTo>
                                  <a:pt x="105" y="482"/>
                                </a:lnTo>
                                <a:lnTo>
                                  <a:pt x="154" y="488"/>
                                </a:lnTo>
                                <a:lnTo>
                                  <a:pt x="118" y="445"/>
                                </a:lnTo>
                                <a:lnTo>
                                  <a:pt x="81" y="193"/>
                                </a:lnTo>
                                <a:lnTo>
                                  <a:pt x="79" y="184"/>
                                </a:lnTo>
                                <a:lnTo>
                                  <a:pt x="47" y="337"/>
                                </a:lnTo>
                                <a:lnTo>
                                  <a:pt x="44" y="350"/>
                                </a:lnTo>
                                <a:lnTo>
                                  <a:pt x="0" y="517"/>
                                </a:lnTo>
                                <a:lnTo>
                                  <a:pt x="82" y="649"/>
                                </a:lnTo>
                                <a:lnTo>
                                  <a:pt x="176" y="660"/>
                                </a:lnTo>
                                <a:lnTo>
                                  <a:pt x="251" y="681"/>
                                </a:lnTo>
                                <a:lnTo>
                                  <a:pt x="254" y="688"/>
                                </a:lnTo>
                                <a:lnTo>
                                  <a:pt x="257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68" y="715"/>
                                </a:lnTo>
                                <a:lnTo>
                                  <a:pt x="276" y="725"/>
                                </a:lnTo>
                                <a:lnTo>
                                  <a:pt x="284" y="737"/>
                                </a:lnTo>
                                <a:lnTo>
                                  <a:pt x="293" y="748"/>
                                </a:lnTo>
                                <a:lnTo>
                                  <a:pt x="305" y="760"/>
                                </a:lnTo>
                                <a:lnTo>
                                  <a:pt x="326" y="778"/>
                                </a:lnTo>
                                <a:lnTo>
                                  <a:pt x="347" y="790"/>
                                </a:lnTo>
                                <a:lnTo>
                                  <a:pt x="364" y="794"/>
                                </a:lnTo>
                                <a:lnTo>
                                  <a:pt x="380" y="794"/>
                                </a:lnTo>
                                <a:lnTo>
                                  <a:pt x="391" y="791"/>
                                </a:lnTo>
                                <a:lnTo>
                                  <a:pt x="400" y="789"/>
                                </a:lnTo>
                                <a:lnTo>
                                  <a:pt x="406" y="784"/>
                                </a:lnTo>
                                <a:lnTo>
                                  <a:pt x="407" y="783"/>
                                </a:lnTo>
                                <a:lnTo>
                                  <a:pt x="507" y="789"/>
                                </a:lnTo>
                                <a:lnTo>
                                  <a:pt x="556" y="707"/>
                                </a:lnTo>
                                <a:lnTo>
                                  <a:pt x="556" y="707"/>
                                </a:lnTo>
                                <a:lnTo>
                                  <a:pt x="562" y="708"/>
                                </a:lnTo>
                                <a:lnTo>
                                  <a:pt x="650" y="643"/>
                                </a:lnTo>
                                <a:lnTo>
                                  <a:pt x="767" y="576"/>
                                </a:lnTo>
                                <a:lnTo>
                                  <a:pt x="790" y="329"/>
                                </a:lnTo>
                                <a:lnTo>
                                  <a:pt x="735" y="204"/>
                                </a:lnTo>
                                <a:lnTo>
                                  <a:pt x="779" y="184"/>
                                </a:lnTo>
                                <a:lnTo>
                                  <a:pt x="789" y="142"/>
                                </a:lnTo>
                                <a:lnTo>
                                  <a:pt x="806" y="78"/>
                                </a:lnTo>
                                <a:lnTo>
                                  <a:pt x="822" y="13"/>
                                </a:lnTo>
                                <a:lnTo>
                                  <a:pt x="825" y="0"/>
                                </a:lnTo>
                                <a:lnTo>
                                  <a:pt x="824" y="4"/>
                                </a:lnTo>
                                <a:lnTo>
                                  <a:pt x="821" y="7"/>
                                </a:lnTo>
                                <a:lnTo>
                                  <a:pt x="819" y="8"/>
                                </a:lnTo>
                                <a:lnTo>
                                  <a:pt x="8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8048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6" y="75"/>
                                </a:moveTo>
                                <a:lnTo>
                                  <a:pt x="16" y="55"/>
                                </a:lnTo>
                                <a:lnTo>
                                  <a:pt x="0" y="25"/>
                                </a:lnTo>
                                <a:lnTo>
                                  <a:pt x="12" y="0"/>
                                </a:lnTo>
                                <a:lnTo>
                                  <a:pt x="23" y="30"/>
                                </a:lnTo>
                                <a:lnTo>
                                  <a:pt x="83" y="36"/>
                                </a:lnTo>
                                <a:lnTo>
                                  <a:pt x="21" y="56"/>
                                </a:lnTo>
                                <a:lnTo>
                                  <a:pt x="29" y="81"/>
                                </a:lnTo>
                                <a:lnTo>
                                  <a:pt x="88" y="69"/>
                                </a:lnTo>
                                <a:lnTo>
                                  <a:pt x="23" y="109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9128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35" y="19"/>
                                </a:moveTo>
                                <a:lnTo>
                                  <a:pt x="77" y="0"/>
                                </a:lnTo>
                                <a:lnTo>
                                  <a:pt x="77" y="19"/>
                                </a:lnTo>
                                <a:lnTo>
                                  <a:pt x="52" y="41"/>
                                </a:lnTo>
                                <a:lnTo>
                                  <a:pt x="0" y="13"/>
                                </a:lnTo>
                                <a:lnTo>
                                  <a:pt x="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2044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">
                                <a:moveTo>
                                  <a:pt x="0" y="0"/>
                                </a:moveTo>
                                <a:lnTo>
                                  <a:pt x="58" y="18"/>
                                </a:lnTo>
                                <a:lnTo>
                                  <a:pt x="100" y="0"/>
                                </a:lnTo>
                                <a:lnTo>
                                  <a:pt x="100" y="18"/>
                                </a:lnTo>
                                <a:lnTo>
                                  <a:pt x="75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7836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2">
                                <a:moveTo>
                                  <a:pt x="58" y="39"/>
                                </a:moveTo>
                                <a:lnTo>
                                  <a:pt x="0" y="0"/>
                                </a:lnTo>
                                <a:lnTo>
                                  <a:pt x="7" y="62"/>
                                </a:lnTo>
                                <a:lnTo>
                                  <a:pt x="16" y="60"/>
                                </a:lnTo>
                                <a:lnTo>
                                  <a:pt x="91" y="46"/>
                                </a:lnTo>
                                <a:lnTo>
                                  <a:pt x="102" y="44"/>
                                </a:lnTo>
                                <a:lnTo>
                                  <a:pt x="5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6640"/>
                            <a:ext cx="1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2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88"/>
                                </a:lnTo>
                                <a:lnTo>
                                  <a:pt x="6" y="92"/>
                                </a:lnTo>
                                <a:lnTo>
                                  <a:pt x="16" y="14"/>
                                </a:lnTo>
                                <a:lnTo>
                                  <a:pt x="27" y="26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53520"/>
                            <a:ext cx="124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99">
                                <a:moveTo>
                                  <a:pt x="58" y="235"/>
                                </a:moveTo>
                                <a:lnTo>
                                  <a:pt x="53" y="242"/>
                                </a:lnTo>
                                <a:lnTo>
                                  <a:pt x="49" y="248"/>
                                </a:lnTo>
                                <a:lnTo>
                                  <a:pt x="46" y="255"/>
                                </a:lnTo>
                                <a:lnTo>
                                  <a:pt x="43" y="262"/>
                                </a:lnTo>
                                <a:lnTo>
                                  <a:pt x="42" y="281"/>
                                </a:lnTo>
                                <a:lnTo>
                                  <a:pt x="46" y="298"/>
                                </a:lnTo>
                                <a:lnTo>
                                  <a:pt x="52" y="308"/>
                                </a:lnTo>
                                <a:lnTo>
                                  <a:pt x="55" y="312"/>
                                </a:lnTo>
                                <a:lnTo>
                                  <a:pt x="11" y="289"/>
                                </a:lnTo>
                                <a:lnTo>
                                  <a:pt x="9" y="296"/>
                                </a:lnTo>
                                <a:lnTo>
                                  <a:pt x="4" y="311"/>
                                </a:lnTo>
                                <a:lnTo>
                                  <a:pt x="4" y="325"/>
                                </a:lnTo>
                                <a:lnTo>
                                  <a:pt x="19" y="332"/>
                                </a:lnTo>
                                <a:lnTo>
                                  <a:pt x="50" y="348"/>
                                </a:lnTo>
                                <a:lnTo>
                                  <a:pt x="17" y="363"/>
                                </a:lnTo>
                                <a:lnTo>
                                  <a:pt x="20" y="363"/>
                                </a:lnTo>
                                <a:lnTo>
                                  <a:pt x="30" y="364"/>
                                </a:lnTo>
                                <a:lnTo>
                                  <a:pt x="43" y="366"/>
                                </a:lnTo>
                                <a:lnTo>
                                  <a:pt x="59" y="368"/>
                                </a:lnTo>
                                <a:lnTo>
                                  <a:pt x="75" y="373"/>
                                </a:lnTo>
                                <a:lnTo>
                                  <a:pt x="88" y="377"/>
                                </a:lnTo>
                                <a:lnTo>
                                  <a:pt x="100" y="383"/>
                                </a:lnTo>
                                <a:lnTo>
                                  <a:pt x="105" y="390"/>
                                </a:lnTo>
                                <a:lnTo>
                                  <a:pt x="108" y="399"/>
                                </a:lnTo>
                                <a:lnTo>
                                  <a:pt x="110" y="399"/>
                                </a:lnTo>
                                <a:lnTo>
                                  <a:pt x="108" y="396"/>
                                </a:lnTo>
                                <a:lnTo>
                                  <a:pt x="108" y="393"/>
                                </a:lnTo>
                                <a:lnTo>
                                  <a:pt x="72" y="311"/>
                                </a:lnTo>
                                <a:lnTo>
                                  <a:pt x="69" y="281"/>
                                </a:lnTo>
                                <a:lnTo>
                                  <a:pt x="79" y="240"/>
                                </a:lnTo>
                                <a:lnTo>
                                  <a:pt x="92" y="206"/>
                                </a:lnTo>
                                <a:lnTo>
                                  <a:pt x="98" y="191"/>
                                </a:lnTo>
                                <a:lnTo>
                                  <a:pt x="94" y="194"/>
                                </a:lnTo>
                                <a:lnTo>
                                  <a:pt x="85" y="203"/>
                                </a:lnTo>
                                <a:lnTo>
                                  <a:pt x="74" y="216"/>
                                </a:lnTo>
                                <a:lnTo>
                                  <a:pt x="61" y="232"/>
                                </a:lnTo>
                                <a:lnTo>
                                  <a:pt x="45" y="144"/>
                                </a:lnTo>
                                <a:lnTo>
                                  <a:pt x="43" y="140"/>
                                </a:lnTo>
                                <a:lnTo>
                                  <a:pt x="39" y="63"/>
                                </a:lnTo>
                                <a:lnTo>
                                  <a:pt x="37" y="47"/>
                                </a:lnTo>
                                <a:lnTo>
                                  <a:pt x="43" y="52"/>
                                </a:lnTo>
                                <a:lnTo>
                                  <a:pt x="66" y="73"/>
                                </a:lnTo>
                                <a:lnTo>
                                  <a:pt x="66" y="73"/>
                                </a:lnTo>
                                <a:lnTo>
                                  <a:pt x="66" y="75"/>
                                </a:lnTo>
                                <a:lnTo>
                                  <a:pt x="66" y="76"/>
                                </a:lnTo>
                                <a:lnTo>
                                  <a:pt x="66" y="78"/>
                                </a:lnTo>
                                <a:lnTo>
                                  <a:pt x="63" y="92"/>
                                </a:lnTo>
                                <a:lnTo>
                                  <a:pt x="62" y="114"/>
                                </a:lnTo>
                                <a:lnTo>
                                  <a:pt x="62" y="137"/>
                                </a:lnTo>
                                <a:lnTo>
                                  <a:pt x="69" y="158"/>
                                </a:lnTo>
                                <a:lnTo>
                                  <a:pt x="82" y="168"/>
                                </a:lnTo>
                                <a:lnTo>
                                  <a:pt x="94" y="164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01" y="101"/>
                                </a:lnTo>
                                <a:lnTo>
                                  <a:pt x="94" y="39"/>
                                </a:lnTo>
                                <a:lnTo>
                                  <a:pt x="152" y="78"/>
                                </a:lnTo>
                                <a:lnTo>
                                  <a:pt x="196" y="83"/>
                                </a:lnTo>
                                <a:lnTo>
                                  <a:pt x="191" y="81"/>
                                </a:lnTo>
                                <a:lnTo>
                                  <a:pt x="173" y="72"/>
                                </a:lnTo>
                                <a:lnTo>
                                  <a:pt x="149" y="59"/>
                                </a:lnTo>
                                <a:lnTo>
                                  <a:pt x="121" y="46"/>
                                </a:lnTo>
                                <a:lnTo>
                                  <a:pt x="91" y="30"/>
                                </a:lnTo>
                                <a:lnTo>
                                  <a:pt x="62" y="17"/>
                                </a:lnTo>
                                <a:lnTo>
                                  <a:pt x="37" y="7"/>
                                </a:lnTo>
                                <a:lnTo>
                                  <a:pt x="20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4" y="39"/>
                                </a:lnTo>
                                <a:lnTo>
                                  <a:pt x="13" y="95"/>
                                </a:lnTo>
                                <a:lnTo>
                                  <a:pt x="11" y="108"/>
                                </a:lnTo>
                                <a:lnTo>
                                  <a:pt x="9" y="140"/>
                                </a:lnTo>
                                <a:lnTo>
                                  <a:pt x="9" y="176"/>
                                </a:lnTo>
                                <a:lnTo>
                                  <a:pt x="20" y="206"/>
                                </a:lnTo>
                                <a:lnTo>
                                  <a:pt x="23" y="210"/>
                                </a:lnTo>
                                <a:lnTo>
                                  <a:pt x="27" y="214"/>
                                </a:lnTo>
                                <a:lnTo>
                                  <a:pt x="30" y="219"/>
                                </a:lnTo>
                                <a:lnTo>
                                  <a:pt x="33" y="222"/>
                                </a:lnTo>
                                <a:lnTo>
                                  <a:pt x="42" y="227"/>
                                </a:lnTo>
                                <a:lnTo>
                                  <a:pt x="49" y="232"/>
                                </a:lnTo>
                                <a:lnTo>
                                  <a:pt x="55" y="235"/>
                                </a:lnTo>
                                <a:lnTo>
                                  <a:pt x="5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92680"/>
                            <a:ext cx="3690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77">
                                <a:moveTo>
                                  <a:pt x="579" y="460"/>
                                </a:moveTo>
                                <a:lnTo>
                                  <a:pt x="569" y="421"/>
                                </a:lnTo>
                                <a:lnTo>
                                  <a:pt x="551" y="375"/>
                                </a:lnTo>
                                <a:lnTo>
                                  <a:pt x="526" y="325"/>
                                </a:lnTo>
                                <a:lnTo>
                                  <a:pt x="500" y="276"/>
                                </a:lnTo>
                                <a:lnTo>
                                  <a:pt x="473" y="230"/>
                                </a:lnTo>
                                <a:lnTo>
                                  <a:pt x="449" y="191"/>
                                </a:lnTo>
                                <a:lnTo>
                                  <a:pt x="433" y="166"/>
                                </a:lnTo>
                                <a:lnTo>
                                  <a:pt x="428" y="156"/>
                                </a:lnTo>
                                <a:lnTo>
                                  <a:pt x="422" y="151"/>
                                </a:lnTo>
                                <a:lnTo>
                                  <a:pt x="407" y="138"/>
                                </a:lnTo>
                                <a:lnTo>
                                  <a:pt x="386" y="116"/>
                                </a:lnTo>
                                <a:lnTo>
                                  <a:pt x="360" y="93"/>
                                </a:lnTo>
                                <a:lnTo>
                                  <a:pt x="331" y="69"/>
                                </a:lnTo>
                                <a:lnTo>
                                  <a:pt x="302" y="46"/>
                                </a:lnTo>
                                <a:lnTo>
                                  <a:pt x="276" y="28"/>
                                </a:lnTo>
                                <a:lnTo>
                                  <a:pt x="253" y="17"/>
                                </a:lnTo>
                                <a:lnTo>
                                  <a:pt x="230" y="11"/>
                                </a:lnTo>
                                <a:lnTo>
                                  <a:pt x="201" y="7"/>
                                </a:lnTo>
                                <a:lnTo>
                                  <a:pt x="170" y="4"/>
                                </a:lnTo>
                                <a:lnTo>
                                  <a:pt x="139" y="1"/>
                                </a:lnTo>
                                <a:lnTo>
                                  <a:pt x="110" y="1"/>
                                </a:lnTo>
                                <a:lnTo>
                                  <a:pt x="87" y="0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lnTo>
                                  <a:pt x="36" y="46"/>
                                </a:lnTo>
                                <a:lnTo>
                                  <a:pt x="159" y="5"/>
                                </a:lnTo>
                                <a:lnTo>
                                  <a:pt x="328" y="105"/>
                                </a:lnTo>
                                <a:lnTo>
                                  <a:pt x="499" y="273"/>
                                </a:lnTo>
                                <a:lnTo>
                                  <a:pt x="562" y="489"/>
                                </a:lnTo>
                                <a:lnTo>
                                  <a:pt x="561" y="498"/>
                                </a:lnTo>
                                <a:lnTo>
                                  <a:pt x="559" y="522"/>
                                </a:lnTo>
                                <a:lnTo>
                                  <a:pt x="555" y="557"/>
                                </a:lnTo>
                                <a:lnTo>
                                  <a:pt x="548" y="598"/>
                                </a:lnTo>
                                <a:lnTo>
                                  <a:pt x="539" y="643"/>
                                </a:lnTo>
                                <a:lnTo>
                                  <a:pt x="527" y="686"/>
                                </a:lnTo>
                                <a:lnTo>
                                  <a:pt x="514" y="723"/>
                                </a:lnTo>
                                <a:lnTo>
                                  <a:pt x="499" y="751"/>
                                </a:lnTo>
                                <a:lnTo>
                                  <a:pt x="493" y="758"/>
                                </a:lnTo>
                                <a:lnTo>
                                  <a:pt x="487" y="765"/>
                                </a:lnTo>
                                <a:lnTo>
                                  <a:pt x="481" y="771"/>
                                </a:lnTo>
                                <a:lnTo>
                                  <a:pt x="475" y="777"/>
                                </a:lnTo>
                                <a:lnTo>
                                  <a:pt x="545" y="722"/>
                                </a:lnTo>
                                <a:lnTo>
                                  <a:pt x="546" y="715"/>
                                </a:lnTo>
                                <a:lnTo>
                                  <a:pt x="552" y="693"/>
                                </a:lnTo>
                                <a:lnTo>
                                  <a:pt x="559" y="662"/>
                                </a:lnTo>
                                <a:lnTo>
                                  <a:pt x="566" y="623"/>
                                </a:lnTo>
                                <a:lnTo>
                                  <a:pt x="574" y="581"/>
                                </a:lnTo>
                                <a:lnTo>
                                  <a:pt x="579" y="538"/>
                                </a:lnTo>
                                <a:lnTo>
                                  <a:pt x="581" y="496"/>
                                </a:lnTo>
                                <a:lnTo>
                                  <a:pt x="57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8624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0"/>
                                </a:move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  <a:lnTo>
                                  <a:pt x="3" y="36"/>
                                </a:lnTo>
                                <a:lnTo>
                                  <a:pt x="7" y="34"/>
                                </a:lnTo>
                                <a:lnTo>
                                  <a:pt x="11" y="31"/>
                                </a:lnTo>
                                <a:lnTo>
                                  <a:pt x="18" y="27"/>
                                </a:lnTo>
                                <a:lnTo>
                                  <a:pt x="27" y="20"/>
                                </a:lnTo>
                                <a:lnTo>
                                  <a:pt x="36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9560"/>
                            <a:ext cx="3049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93">
                                <a:moveTo>
                                  <a:pt x="303" y="151"/>
                                </a:moveTo>
                                <a:lnTo>
                                  <a:pt x="420" y="285"/>
                                </a:lnTo>
                                <a:lnTo>
                                  <a:pt x="474" y="488"/>
                                </a:lnTo>
                                <a:lnTo>
                                  <a:pt x="480" y="593"/>
                                </a:lnTo>
                                <a:lnTo>
                                  <a:pt x="468" y="337"/>
                                </a:lnTo>
                                <a:lnTo>
                                  <a:pt x="338" y="151"/>
                                </a:lnTo>
                                <a:lnTo>
                                  <a:pt x="215" y="63"/>
                                </a:lnTo>
                                <a:lnTo>
                                  <a:pt x="0" y="0"/>
                                </a:lnTo>
                                <a:lnTo>
                                  <a:pt x="175" y="63"/>
                                </a:lnTo>
                                <a:lnTo>
                                  <a:pt x="30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9080"/>
                            <a:ext cx="2386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7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9" y="174"/>
                                </a:lnTo>
                                <a:lnTo>
                                  <a:pt x="352" y="424"/>
                                </a:lnTo>
                                <a:lnTo>
                                  <a:pt x="276" y="623"/>
                                </a:lnTo>
                                <a:lnTo>
                                  <a:pt x="194" y="872"/>
                                </a:lnTo>
                                <a:lnTo>
                                  <a:pt x="246" y="826"/>
                                </a:lnTo>
                                <a:lnTo>
                                  <a:pt x="323" y="606"/>
                                </a:lnTo>
                                <a:lnTo>
                                  <a:pt x="376" y="390"/>
                                </a:lnTo>
                                <a:lnTo>
                                  <a:pt x="246" y="98"/>
                                </a:lnTo>
                                <a:lnTo>
                                  <a:pt x="97" y="29"/>
                                </a:lnTo>
                                <a:lnTo>
                                  <a:pt x="7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14280"/>
                            <a:ext cx="2163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77">
                                <a:moveTo>
                                  <a:pt x="15" y="10"/>
                                </a:moveTo>
                                <a:lnTo>
                                  <a:pt x="32" y="22"/>
                                </a:lnTo>
                                <a:lnTo>
                                  <a:pt x="55" y="38"/>
                                </a:lnTo>
                                <a:lnTo>
                                  <a:pt x="80" y="56"/>
                                </a:lnTo>
                                <a:lnTo>
                                  <a:pt x="107" y="76"/>
                                </a:lnTo>
                                <a:lnTo>
                                  <a:pt x="135" y="98"/>
                                </a:lnTo>
                                <a:lnTo>
                                  <a:pt x="159" y="121"/>
                                </a:lnTo>
                                <a:lnTo>
                                  <a:pt x="181" y="143"/>
                                </a:lnTo>
                                <a:lnTo>
                                  <a:pt x="198" y="163"/>
                                </a:lnTo>
                                <a:lnTo>
                                  <a:pt x="214" y="193"/>
                                </a:lnTo>
                                <a:lnTo>
                                  <a:pt x="224" y="232"/>
                                </a:lnTo>
                                <a:lnTo>
                                  <a:pt x="230" y="275"/>
                                </a:lnTo>
                                <a:lnTo>
                                  <a:pt x="234" y="318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94"/>
                                </a:lnTo>
                                <a:lnTo>
                                  <a:pt x="234" y="417"/>
                                </a:lnTo>
                                <a:lnTo>
                                  <a:pt x="234" y="426"/>
                                </a:lnTo>
                                <a:lnTo>
                                  <a:pt x="263" y="361"/>
                                </a:lnTo>
                                <a:lnTo>
                                  <a:pt x="217" y="157"/>
                                </a:lnTo>
                                <a:lnTo>
                                  <a:pt x="146" y="59"/>
                                </a:lnTo>
                                <a:lnTo>
                                  <a:pt x="198" y="82"/>
                                </a:lnTo>
                                <a:lnTo>
                                  <a:pt x="286" y="187"/>
                                </a:lnTo>
                                <a:lnTo>
                                  <a:pt x="322" y="420"/>
                                </a:lnTo>
                                <a:lnTo>
                                  <a:pt x="228" y="677"/>
                                </a:lnTo>
                                <a:lnTo>
                                  <a:pt x="233" y="669"/>
                                </a:lnTo>
                                <a:lnTo>
                                  <a:pt x="243" y="652"/>
                                </a:lnTo>
                                <a:lnTo>
                                  <a:pt x="259" y="628"/>
                                </a:lnTo>
                                <a:lnTo>
                                  <a:pt x="278" y="597"/>
                                </a:lnTo>
                                <a:lnTo>
                                  <a:pt x="295" y="566"/>
                                </a:lnTo>
                                <a:lnTo>
                                  <a:pt x="312" y="537"/>
                                </a:lnTo>
                                <a:lnTo>
                                  <a:pt x="327" y="511"/>
                                </a:lnTo>
                                <a:lnTo>
                                  <a:pt x="334" y="495"/>
                                </a:lnTo>
                                <a:lnTo>
                                  <a:pt x="340" y="458"/>
                                </a:lnTo>
                                <a:lnTo>
                                  <a:pt x="341" y="400"/>
                                </a:lnTo>
                                <a:lnTo>
                                  <a:pt x="338" y="340"/>
                                </a:lnTo>
                                <a:lnTo>
                                  <a:pt x="334" y="292"/>
                                </a:lnTo>
                                <a:lnTo>
                                  <a:pt x="330" y="274"/>
                                </a:lnTo>
                                <a:lnTo>
                                  <a:pt x="324" y="252"/>
                                </a:lnTo>
                                <a:lnTo>
                                  <a:pt x="315" y="230"/>
                                </a:lnTo>
                                <a:lnTo>
                                  <a:pt x="305" y="207"/>
                                </a:lnTo>
                                <a:lnTo>
                                  <a:pt x="294" y="184"/>
                                </a:lnTo>
                                <a:lnTo>
                                  <a:pt x="283" y="161"/>
                                </a:lnTo>
                                <a:lnTo>
                                  <a:pt x="273" y="141"/>
                                </a:lnTo>
                                <a:lnTo>
                                  <a:pt x="263" y="122"/>
                                </a:lnTo>
                                <a:lnTo>
                                  <a:pt x="254" y="107"/>
                                </a:lnTo>
                                <a:lnTo>
                                  <a:pt x="244" y="92"/>
                                </a:lnTo>
                                <a:lnTo>
                                  <a:pt x="234" y="79"/>
                                </a:lnTo>
                                <a:lnTo>
                                  <a:pt x="226" y="69"/>
                                </a:lnTo>
                                <a:lnTo>
                                  <a:pt x="217" y="62"/>
                                </a:lnTo>
                                <a:lnTo>
                                  <a:pt x="211" y="56"/>
                                </a:lnTo>
                                <a:lnTo>
                                  <a:pt x="207" y="53"/>
                                </a:lnTo>
                                <a:lnTo>
                                  <a:pt x="205" y="52"/>
                                </a:lnTo>
                                <a:lnTo>
                                  <a:pt x="64" y="23"/>
                                </a:lnTo>
                                <a:lnTo>
                                  <a:pt x="123" y="49"/>
                                </a:lnTo>
                                <a:lnTo>
                                  <a:pt x="49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7" y="6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13600"/>
                            <a:ext cx="104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2">
                                <a:moveTo>
                                  <a:pt x="58" y="0"/>
                                </a:moveTo>
                                <a:lnTo>
                                  <a:pt x="0" y="40"/>
                                </a:lnTo>
                                <a:lnTo>
                                  <a:pt x="77" y="34"/>
                                </a:lnTo>
                                <a:lnTo>
                                  <a:pt x="164" y="122"/>
                                </a:lnTo>
                                <a:lnTo>
                                  <a:pt x="162" y="118"/>
                                </a:lnTo>
                                <a:lnTo>
                                  <a:pt x="159" y="108"/>
                                </a:lnTo>
                                <a:lnTo>
                                  <a:pt x="153" y="91"/>
                                </a:lnTo>
                                <a:lnTo>
                                  <a:pt x="143" y="72"/>
                                </a:lnTo>
                                <a:lnTo>
                                  <a:pt x="130" y="52"/>
                                </a:lnTo>
                                <a:lnTo>
                                  <a:pt x="111" y="32"/>
                                </a:lnTo>
                                <a:lnTo>
                                  <a:pt x="88" y="1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74720"/>
                            <a:ext cx="9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1">
                                <a:moveTo>
                                  <a:pt x="156" y="121"/>
                                </a:moveTo>
                                <a:lnTo>
                                  <a:pt x="154" y="117"/>
                                </a:lnTo>
                                <a:lnTo>
                                  <a:pt x="151" y="107"/>
                                </a:lnTo>
                                <a:lnTo>
                                  <a:pt x="146" y="91"/>
                                </a:lnTo>
                                <a:lnTo>
                                  <a:pt x="135" y="71"/>
                                </a:lnTo>
                                <a:lnTo>
                                  <a:pt x="122" y="51"/>
                                </a:lnTo>
                                <a:lnTo>
                                  <a:pt x="104" y="32"/>
                                </a:lnTo>
                                <a:lnTo>
                                  <a:pt x="81" y="13"/>
                                </a:lnTo>
                                <a:lnTo>
                                  <a:pt x="50" y="0"/>
                                </a:lnTo>
                                <a:lnTo>
                                  <a:pt x="0" y="45"/>
                                </a:lnTo>
                                <a:lnTo>
                                  <a:pt x="68" y="35"/>
                                </a:lnTo>
                                <a:lnTo>
                                  <a:pt x="15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61120"/>
                            <a:ext cx="144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1">
                                <a:moveTo>
                                  <a:pt x="140" y="47"/>
                                </a:moveTo>
                                <a:lnTo>
                                  <a:pt x="228" y="141"/>
                                </a:lnTo>
                                <a:lnTo>
                                  <a:pt x="224" y="132"/>
                                </a:lnTo>
                                <a:lnTo>
                                  <a:pt x="215" y="111"/>
                                </a:lnTo>
                                <a:lnTo>
                                  <a:pt x="204" y="83"/>
                                </a:lnTo>
                                <a:lnTo>
                                  <a:pt x="194" y="59"/>
                                </a:lnTo>
                                <a:lnTo>
                                  <a:pt x="185" y="47"/>
                                </a:lnTo>
                                <a:lnTo>
                                  <a:pt x="169" y="37"/>
                                </a:lnTo>
                                <a:lnTo>
                                  <a:pt x="150" y="27"/>
                                </a:lnTo>
                                <a:lnTo>
                                  <a:pt x="129" y="18"/>
                                </a:lnTo>
                                <a:lnTo>
                                  <a:pt x="107" y="11"/>
                                </a:lnTo>
                                <a:lnTo>
                                  <a:pt x="88" y="5"/>
                                </a:lnTo>
                                <a:lnTo>
                                  <a:pt x="75" y="1"/>
                                </a:lnTo>
                                <a:lnTo>
                                  <a:pt x="71" y="0"/>
                                </a:lnTo>
                                <a:lnTo>
                                  <a:pt x="0" y="30"/>
                                </a:lnTo>
                                <a:lnTo>
                                  <a:pt x="1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16920"/>
                            <a:ext cx="88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2">
                                <a:moveTo>
                                  <a:pt x="29" y="0"/>
                                </a:moveTo>
                                <a:lnTo>
                                  <a:pt x="34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54"/>
                                </a:lnTo>
                                <a:lnTo>
                                  <a:pt x="7" y="56"/>
                                </a:lnTo>
                                <a:lnTo>
                                  <a:pt x="14" y="59"/>
                                </a:lnTo>
                                <a:lnTo>
                                  <a:pt x="24" y="63"/>
                                </a:lnTo>
                                <a:lnTo>
                                  <a:pt x="34" y="69"/>
                                </a:lnTo>
                                <a:lnTo>
                                  <a:pt x="46" y="74"/>
                                </a:lnTo>
                                <a:lnTo>
                                  <a:pt x="57" y="82"/>
                                </a:lnTo>
                                <a:lnTo>
                                  <a:pt x="69" y="87"/>
                                </a:lnTo>
                                <a:lnTo>
                                  <a:pt x="81" y="94"/>
                                </a:lnTo>
                                <a:lnTo>
                                  <a:pt x="92" y="105"/>
                                </a:lnTo>
                                <a:lnTo>
                                  <a:pt x="104" y="116"/>
                                </a:lnTo>
                                <a:lnTo>
                                  <a:pt x="115" y="126"/>
                                </a:lnTo>
                                <a:lnTo>
                                  <a:pt x="125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8" y="151"/>
                                </a:lnTo>
                                <a:lnTo>
                                  <a:pt x="140" y="152"/>
                                </a:lnTo>
                                <a:lnTo>
                                  <a:pt x="117" y="9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79920"/>
                            <a:ext cx="111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2">
                                <a:moveTo>
                                  <a:pt x="117" y="40"/>
                                </a:moveTo>
                                <a:lnTo>
                                  <a:pt x="175" y="82"/>
                                </a:lnTo>
                                <a:lnTo>
                                  <a:pt x="158" y="4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29"/>
                                </a:lnTo>
                                <a:lnTo>
                                  <a:pt x="1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2816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6">
                                <a:moveTo>
                                  <a:pt x="13" y="0"/>
                                </a:moveTo>
                                <a:lnTo>
                                  <a:pt x="0" y="23"/>
                                </a:lnTo>
                                <a:lnTo>
                                  <a:pt x="83" y="35"/>
                                </a:lnTo>
                                <a:lnTo>
                                  <a:pt x="159" y="46"/>
                                </a:lnTo>
                                <a:lnTo>
                                  <a:pt x="112" y="2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71720"/>
                            <a:ext cx="88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6">
                                <a:moveTo>
                                  <a:pt x="0" y="6"/>
                                </a:moveTo>
                                <a:lnTo>
                                  <a:pt x="71" y="17"/>
                                </a:lnTo>
                                <a:lnTo>
                                  <a:pt x="140" y="76"/>
                                </a:lnTo>
                                <a:lnTo>
                                  <a:pt x="138" y="75"/>
                                </a:lnTo>
                                <a:lnTo>
                                  <a:pt x="136" y="69"/>
                                </a:lnTo>
                                <a:lnTo>
                                  <a:pt x="131" y="62"/>
                                </a:lnTo>
                                <a:lnTo>
                                  <a:pt x="125" y="53"/>
                                </a:lnTo>
                                <a:lnTo>
                                  <a:pt x="118" y="43"/>
                                </a:lnTo>
                                <a:lnTo>
                                  <a:pt x="111" y="32"/>
                                </a:lnTo>
                                <a:lnTo>
                                  <a:pt x="102" y="22"/>
                                </a:lnTo>
                                <a:lnTo>
                                  <a:pt x="94" y="12"/>
                                </a:lnTo>
                                <a:lnTo>
                                  <a:pt x="84" y="4"/>
                                </a:lnTo>
                                <a:lnTo>
                                  <a:pt x="69" y="2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3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10680"/>
                            <a:ext cx="2444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89">
                                <a:moveTo>
                                  <a:pt x="339" y="134"/>
                                </a:moveTo>
                                <a:lnTo>
                                  <a:pt x="286" y="82"/>
                                </a:lnTo>
                                <a:lnTo>
                                  <a:pt x="111" y="0"/>
                                </a:lnTo>
                                <a:lnTo>
                                  <a:pt x="76" y="12"/>
                                </a:lnTo>
                                <a:lnTo>
                                  <a:pt x="0" y="29"/>
                                </a:lnTo>
                                <a:lnTo>
                                  <a:pt x="82" y="41"/>
                                </a:lnTo>
                                <a:lnTo>
                                  <a:pt x="205" y="140"/>
                                </a:lnTo>
                                <a:lnTo>
                                  <a:pt x="111" y="23"/>
                                </a:lnTo>
                                <a:lnTo>
                                  <a:pt x="117" y="26"/>
                                </a:lnTo>
                                <a:lnTo>
                                  <a:pt x="134" y="33"/>
                                </a:lnTo>
                                <a:lnTo>
                                  <a:pt x="159" y="45"/>
                                </a:lnTo>
                                <a:lnTo>
                                  <a:pt x="189" y="58"/>
                                </a:lnTo>
                                <a:lnTo>
                                  <a:pt x="221" y="74"/>
                                </a:lnTo>
                                <a:lnTo>
                                  <a:pt x="251" y="88"/>
                                </a:lnTo>
                                <a:lnTo>
                                  <a:pt x="278" y="101"/>
                                </a:lnTo>
                                <a:lnTo>
                                  <a:pt x="299" y="111"/>
                                </a:lnTo>
                                <a:lnTo>
                                  <a:pt x="313" y="124"/>
                                </a:lnTo>
                                <a:lnTo>
                                  <a:pt x="325" y="146"/>
                                </a:lnTo>
                                <a:lnTo>
                                  <a:pt x="335" y="173"/>
                                </a:lnTo>
                                <a:lnTo>
                                  <a:pt x="344" y="200"/>
                                </a:lnTo>
                                <a:lnTo>
                                  <a:pt x="349" y="228"/>
                                </a:lnTo>
                                <a:lnTo>
                                  <a:pt x="354" y="252"/>
                                </a:lnTo>
                                <a:lnTo>
                                  <a:pt x="355" y="268"/>
                                </a:lnTo>
                                <a:lnTo>
                                  <a:pt x="357" y="274"/>
                                </a:lnTo>
                                <a:lnTo>
                                  <a:pt x="328" y="589"/>
                                </a:lnTo>
                                <a:lnTo>
                                  <a:pt x="385" y="408"/>
                                </a:lnTo>
                                <a:lnTo>
                                  <a:pt x="374" y="216"/>
                                </a:lnTo>
                                <a:lnTo>
                                  <a:pt x="33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95920"/>
                            <a:ext cx="260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24">
                                <a:moveTo>
                                  <a:pt x="323" y="111"/>
                                </a:moveTo>
                                <a:lnTo>
                                  <a:pt x="320" y="107"/>
                                </a:lnTo>
                                <a:lnTo>
                                  <a:pt x="311" y="97"/>
                                </a:lnTo>
                                <a:lnTo>
                                  <a:pt x="298" y="82"/>
                                </a:lnTo>
                                <a:lnTo>
                                  <a:pt x="282" y="65"/>
                                </a:lnTo>
                                <a:lnTo>
                                  <a:pt x="264" y="46"/>
                                </a:lnTo>
                                <a:lnTo>
                                  <a:pt x="243" y="29"/>
                                </a:lnTo>
                                <a:lnTo>
                                  <a:pt x="225" y="16"/>
                                </a:lnTo>
                                <a:lnTo>
                                  <a:pt x="206" y="6"/>
                                </a:lnTo>
                                <a:lnTo>
                                  <a:pt x="187" y="2"/>
                                </a:lnTo>
                                <a:lnTo>
                                  <a:pt x="167" y="0"/>
                                </a:lnTo>
                                <a:lnTo>
                                  <a:pt x="148" y="0"/>
                                </a:lnTo>
                                <a:lnTo>
                                  <a:pt x="129" y="2"/>
                                </a:lnTo>
                                <a:lnTo>
                                  <a:pt x="113" y="6"/>
                                </a:lnTo>
                                <a:lnTo>
                                  <a:pt x="100" y="9"/>
                                </a:lnTo>
                                <a:lnTo>
                                  <a:pt x="92" y="10"/>
                                </a:lnTo>
                                <a:lnTo>
                                  <a:pt x="89" y="12"/>
                                </a:lnTo>
                                <a:lnTo>
                                  <a:pt x="0" y="0"/>
                                </a:lnTo>
                                <a:lnTo>
                                  <a:pt x="235" y="35"/>
                                </a:lnTo>
                                <a:lnTo>
                                  <a:pt x="238" y="36"/>
                                </a:lnTo>
                                <a:lnTo>
                                  <a:pt x="245" y="42"/>
                                </a:lnTo>
                                <a:lnTo>
                                  <a:pt x="256" y="54"/>
                                </a:lnTo>
                                <a:lnTo>
                                  <a:pt x="271" y="71"/>
                                </a:lnTo>
                                <a:lnTo>
                                  <a:pt x="288" y="95"/>
                                </a:lnTo>
                                <a:lnTo>
                                  <a:pt x="308" y="128"/>
                                </a:lnTo>
                                <a:lnTo>
                                  <a:pt x="330" y="170"/>
                                </a:lnTo>
                                <a:lnTo>
                                  <a:pt x="352" y="222"/>
                                </a:lnTo>
                                <a:lnTo>
                                  <a:pt x="369" y="278"/>
                                </a:lnTo>
                                <a:lnTo>
                                  <a:pt x="378" y="333"/>
                                </a:lnTo>
                                <a:lnTo>
                                  <a:pt x="381" y="385"/>
                                </a:lnTo>
                                <a:lnTo>
                                  <a:pt x="379" y="429"/>
                                </a:lnTo>
                                <a:lnTo>
                                  <a:pt x="375" y="468"/>
                                </a:lnTo>
                                <a:lnTo>
                                  <a:pt x="369" y="498"/>
                                </a:lnTo>
                                <a:lnTo>
                                  <a:pt x="365" y="517"/>
                                </a:lnTo>
                                <a:lnTo>
                                  <a:pt x="363" y="524"/>
                                </a:lnTo>
                                <a:lnTo>
                                  <a:pt x="379" y="495"/>
                                </a:lnTo>
                                <a:lnTo>
                                  <a:pt x="391" y="461"/>
                                </a:lnTo>
                                <a:lnTo>
                                  <a:pt x="398" y="423"/>
                                </a:lnTo>
                                <a:lnTo>
                                  <a:pt x="404" y="387"/>
                                </a:lnTo>
                                <a:lnTo>
                                  <a:pt x="407" y="354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10"/>
                                </a:lnTo>
                                <a:lnTo>
                                  <a:pt x="410" y="303"/>
                                </a:lnTo>
                                <a:lnTo>
                                  <a:pt x="32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9672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1" y="4"/>
                                </a:move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121"/>
                                </a:lnTo>
                                <a:lnTo>
                                  <a:pt x="20" y="109"/>
                                </a:lnTo>
                                <a:lnTo>
                                  <a:pt x="17" y="80"/>
                                </a:lnTo>
                                <a:lnTo>
                                  <a:pt x="13" y="43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47680"/>
                            <a:ext cx="2476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05">
                                <a:moveTo>
                                  <a:pt x="134" y="12"/>
                                </a:moveTo>
                                <a:lnTo>
                                  <a:pt x="0" y="46"/>
                                </a:lnTo>
                                <a:lnTo>
                                  <a:pt x="75" y="65"/>
                                </a:lnTo>
                                <a:lnTo>
                                  <a:pt x="205" y="111"/>
                                </a:lnTo>
                                <a:lnTo>
                                  <a:pt x="208" y="114"/>
                                </a:lnTo>
                                <a:lnTo>
                                  <a:pt x="216" y="124"/>
                                </a:lnTo>
                                <a:lnTo>
                                  <a:pt x="229" y="138"/>
                                </a:lnTo>
                                <a:lnTo>
                                  <a:pt x="245" y="155"/>
                                </a:lnTo>
                                <a:lnTo>
                                  <a:pt x="261" y="174"/>
                                </a:lnTo>
                                <a:lnTo>
                                  <a:pt x="277" y="196"/>
                                </a:lnTo>
                                <a:lnTo>
                                  <a:pt x="292" y="216"/>
                                </a:lnTo>
                                <a:lnTo>
                                  <a:pt x="302" y="235"/>
                                </a:lnTo>
                                <a:lnTo>
                                  <a:pt x="286" y="140"/>
                                </a:lnTo>
                                <a:lnTo>
                                  <a:pt x="280" y="137"/>
                                </a:lnTo>
                                <a:lnTo>
                                  <a:pt x="264" y="128"/>
                                </a:lnTo>
                                <a:lnTo>
                                  <a:pt x="242" y="115"/>
                                </a:lnTo>
                                <a:lnTo>
                                  <a:pt x="216" y="101"/>
                                </a:lnTo>
                                <a:lnTo>
                                  <a:pt x="189" y="86"/>
                                </a:lnTo>
                                <a:lnTo>
                                  <a:pt x="163" y="73"/>
                                </a:lnTo>
                                <a:lnTo>
                                  <a:pt x="141" y="65"/>
                                </a:lnTo>
                                <a:lnTo>
                                  <a:pt x="128" y="59"/>
                                </a:lnTo>
                                <a:lnTo>
                                  <a:pt x="125" y="56"/>
                                </a:lnTo>
                                <a:lnTo>
                                  <a:pt x="131" y="53"/>
                                </a:lnTo>
                                <a:lnTo>
                                  <a:pt x="143" y="49"/>
                                </a:lnTo>
                                <a:lnTo>
                                  <a:pt x="159" y="45"/>
                                </a:lnTo>
                                <a:lnTo>
                                  <a:pt x="174" y="40"/>
                                </a:lnTo>
                                <a:lnTo>
                                  <a:pt x="189" y="37"/>
                                </a:lnTo>
                                <a:lnTo>
                                  <a:pt x="200" y="36"/>
                                </a:lnTo>
                                <a:lnTo>
                                  <a:pt x="205" y="35"/>
                                </a:lnTo>
                                <a:lnTo>
                                  <a:pt x="328" y="140"/>
                                </a:lnTo>
                                <a:lnTo>
                                  <a:pt x="368" y="27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364"/>
                                </a:lnTo>
                                <a:lnTo>
                                  <a:pt x="333" y="440"/>
                                </a:lnTo>
                                <a:lnTo>
                                  <a:pt x="328" y="507"/>
                                </a:lnTo>
                                <a:lnTo>
                                  <a:pt x="325" y="535"/>
                                </a:lnTo>
                                <a:lnTo>
                                  <a:pt x="319" y="567"/>
                                </a:lnTo>
                                <a:lnTo>
                                  <a:pt x="310" y="600"/>
                                </a:lnTo>
                                <a:lnTo>
                                  <a:pt x="302" y="632"/>
                                </a:lnTo>
                                <a:lnTo>
                                  <a:pt x="292" y="661"/>
                                </a:lnTo>
                                <a:lnTo>
                                  <a:pt x="283" y="684"/>
                                </a:lnTo>
                                <a:lnTo>
                                  <a:pt x="277" y="699"/>
                                </a:lnTo>
                                <a:lnTo>
                                  <a:pt x="274" y="705"/>
                                </a:lnTo>
                                <a:lnTo>
                                  <a:pt x="279" y="701"/>
                                </a:lnTo>
                                <a:lnTo>
                                  <a:pt x="287" y="691"/>
                                </a:lnTo>
                                <a:lnTo>
                                  <a:pt x="302" y="675"/>
                                </a:lnTo>
                                <a:lnTo>
                                  <a:pt x="318" y="653"/>
                                </a:lnTo>
                                <a:lnTo>
                                  <a:pt x="333" y="629"/>
                                </a:lnTo>
                                <a:lnTo>
                                  <a:pt x="346" y="602"/>
                                </a:lnTo>
                                <a:lnTo>
                                  <a:pt x="355" y="573"/>
                                </a:lnTo>
                                <a:lnTo>
                                  <a:pt x="357" y="543"/>
                                </a:lnTo>
                                <a:lnTo>
                                  <a:pt x="358" y="508"/>
                                </a:lnTo>
                                <a:lnTo>
                                  <a:pt x="362" y="466"/>
                                </a:lnTo>
                                <a:lnTo>
                                  <a:pt x="371" y="419"/>
                                </a:lnTo>
                                <a:lnTo>
                                  <a:pt x="380" y="371"/>
                                </a:lnTo>
                                <a:lnTo>
                                  <a:pt x="385" y="322"/>
                                </a:lnTo>
                                <a:lnTo>
                                  <a:pt x="390" y="278"/>
                                </a:lnTo>
                                <a:lnTo>
                                  <a:pt x="388" y="237"/>
                                </a:lnTo>
                                <a:lnTo>
                                  <a:pt x="380" y="204"/>
                                </a:lnTo>
                                <a:lnTo>
                                  <a:pt x="364" y="176"/>
                                </a:lnTo>
                                <a:lnTo>
                                  <a:pt x="346" y="147"/>
                                </a:lnTo>
                                <a:lnTo>
                                  <a:pt x="326" y="121"/>
                                </a:lnTo>
                                <a:lnTo>
                                  <a:pt x="306" y="96"/>
                                </a:lnTo>
                                <a:lnTo>
                                  <a:pt x="287" y="76"/>
                                </a:lnTo>
                                <a:lnTo>
                                  <a:pt x="271" y="60"/>
                                </a:lnTo>
                                <a:lnTo>
                                  <a:pt x="261" y="50"/>
                                </a:lnTo>
                                <a:lnTo>
                                  <a:pt x="257" y="46"/>
                                </a:lnTo>
                                <a:lnTo>
                                  <a:pt x="222" y="0"/>
                                </a:lnTo>
                                <a:lnTo>
                                  <a:pt x="117" y="0"/>
                                </a:lnTo>
                                <a:lnTo>
                                  <a:pt x="1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07720"/>
                            <a:ext cx="214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28">
                                <a:moveTo>
                                  <a:pt x="334" y="395"/>
                                </a:moveTo>
                                <a:lnTo>
                                  <a:pt x="338" y="368"/>
                                </a:lnTo>
                                <a:lnTo>
                                  <a:pt x="337" y="335"/>
                                </a:lnTo>
                                <a:lnTo>
                                  <a:pt x="332" y="298"/>
                                </a:lnTo>
                                <a:lnTo>
                                  <a:pt x="327" y="260"/>
                                </a:lnTo>
                                <a:lnTo>
                                  <a:pt x="318" y="224"/>
                                </a:lnTo>
                                <a:lnTo>
                                  <a:pt x="312" y="195"/>
                                </a:lnTo>
                                <a:lnTo>
                                  <a:pt x="306" y="175"/>
                                </a:lnTo>
                                <a:lnTo>
                                  <a:pt x="305" y="168"/>
                                </a:lnTo>
                                <a:lnTo>
                                  <a:pt x="217" y="57"/>
                                </a:lnTo>
                                <a:lnTo>
                                  <a:pt x="134" y="0"/>
                                </a:lnTo>
                                <a:lnTo>
                                  <a:pt x="146" y="23"/>
                                </a:lnTo>
                                <a:lnTo>
                                  <a:pt x="139" y="24"/>
                                </a:lnTo>
                                <a:lnTo>
                                  <a:pt x="121" y="27"/>
                                </a:lnTo>
                                <a:lnTo>
                                  <a:pt x="95" y="31"/>
                                </a:lnTo>
                                <a:lnTo>
                                  <a:pt x="66" y="37"/>
                                </a:lnTo>
                                <a:lnTo>
                                  <a:pt x="39" y="43"/>
                                </a:lnTo>
                                <a:lnTo>
                                  <a:pt x="16" y="47"/>
                                </a:lnTo>
                                <a:lnTo>
                                  <a:pt x="1" y="50"/>
                                </a:lnTo>
                                <a:lnTo>
                                  <a:pt x="0" y="52"/>
                                </a:lnTo>
                                <a:lnTo>
                                  <a:pt x="9" y="52"/>
                                </a:lnTo>
                                <a:lnTo>
                                  <a:pt x="19" y="50"/>
                                </a:lnTo>
                                <a:lnTo>
                                  <a:pt x="32" y="47"/>
                                </a:lnTo>
                                <a:lnTo>
                                  <a:pt x="45" y="46"/>
                                </a:lnTo>
                                <a:lnTo>
                                  <a:pt x="56" y="44"/>
                                </a:lnTo>
                                <a:lnTo>
                                  <a:pt x="66" y="41"/>
                                </a:lnTo>
                                <a:lnTo>
                                  <a:pt x="74" y="40"/>
                                </a:lnTo>
                                <a:lnTo>
                                  <a:pt x="76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1"/>
                                </a:lnTo>
                                <a:lnTo>
                                  <a:pt x="107" y="44"/>
                                </a:lnTo>
                                <a:lnTo>
                                  <a:pt x="127" y="47"/>
                                </a:lnTo>
                                <a:lnTo>
                                  <a:pt x="146" y="53"/>
                                </a:lnTo>
                                <a:lnTo>
                                  <a:pt x="166" y="59"/>
                                </a:lnTo>
                                <a:lnTo>
                                  <a:pt x="182" y="69"/>
                                </a:lnTo>
                                <a:lnTo>
                                  <a:pt x="194" y="80"/>
                                </a:lnTo>
                                <a:lnTo>
                                  <a:pt x="204" y="98"/>
                                </a:lnTo>
                                <a:lnTo>
                                  <a:pt x="218" y="121"/>
                                </a:lnTo>
                                <a:lnTo>
                                  <a:pt x="234" y="148"/>
                                </a:lnTo>
                                <a:lnTo>
                                  <a:pt x="250" y="175"/>
                                </a:lnTo>
                                <a:lnTo>
                                  <a:pt x="264" y="203"/>
                                </a:lnTo>
                                <a:lnTo>
                                  <a:pt x="276" y="224"/>
                                </a:lnTo>
                                <a:lnTo>
                                  <a:pt x="285" y="239"/>
                                </a:lnTo>
                                <a:lnTo>
                                  <a:pt x="288" y="244"/>
                                </a:lnTo>
                                <a:lnTo>
                                  <a:pt x="305" y="401"/>
                                </a:lnTo>
                                <a:lnTo>
                                  <a:pt x="222" y="558"/>
                                </a:lnTo>
                                <a:lnTo>
                                  <a:pt x="185" y="728"/>
                                </a:lnTo>
                                <a:lnTo>
                                  <a:pt x="188" y="718"/>
                                </a:lnTo>
                                <a:lnTo>
                                  <a:pt x="191" y="703"/>
                                </a:lnTo>
                                <a:lnTo>
                                  <a:pt x="195" y="686"/>
                                </a:lnTo>
                                <a:lnTo>
                                  <a:pt x="201" y="666"/>
                                </a:lnTo>
                                <a:lnTo>
                                  <a:pt x="208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24" y="608"/>
                                </a:lnTo>
                                <a:lnTo>
                                  <a:pt x="234" y="594"/>
                                </a:lnTo>
                                <a:lnTo>
                                  <a:pt x="246" y="575"/>
                                </a:lnTo>
                                <a:lnTo>
                                  <a:pt x="260" y="554"/>
                                </a:lnTo>
                                <a:lnTo>
                                  <a:pt x="273" y="528"/>
                                </a:lnTo>
                                <a:lnTo>
                                  <a:pt x="289" y="501"/>
                                </a:lnTo>
                                <a:lnTo>
                                  <a:pt x="302" y="473"/>
                                </a:lnTo>
                                <a:lnTo>
                                  <a:pt x="315" y="444"/>
                                </a:lnTo>
                                <a:lnTo>
                                  <a:pt x="325" y="419"/>
                                </a:lnTo>
                                <a:lnTo>
                                  <a:pt x="334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69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03040"/>
                            <a:ext cx="1846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78">
                                <a:moveTo>
                                  <a:pt x="256" y="420"/>
                                </a:moveTo>
                                <a:lnTo>
                                  <a:pt x="272" y="382"/>
                                </a:lnTo>
                                <a:lnTo>
                                  <a:pt x="282" y="328"/>
                                </a:lnTo>
                                <a:lnTo>
                                  <a:pt x="290" y="279"/>
                                </a:lnTo>
                                <a:lnTo>
                                  <a:pt x="291" y="257"/>
                                </a:lnTo>
                                <a:lnTo>
                                  <a:pt x="290" y="253"/>
                                </a:lnTo>
                                <a:lnTo>
                                  <a:pt x="285" y="240"/>
                                </a:lnTo>
                                <a:lnTo>
                                  <a:pt x="279" y="221"/>
                                </a:lnTo>
                                <a:lnTo>
                                  <a:pt x="272" y="200"/>
                                </a:lnTo>
                                <a:lnTo>
                                  <a:pt x="265" y="17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39"/>
                                </a:lnTo>
                                <a:lnTo>
                                  <a:pt x="245" y="129"/>
                                </a:lnTo>
                                <a:lnTo>
                                  <a:pt x="238" y="119"/>
                                </a:lnTo>
                                <a:lnTo>
                                  <a:pt x="225" y="105"/>
                                </a:lnTo>
                                <a:lnTo>
                                  <a:pt x="209" y="87"/>
                                </a:lnTo>
                                <a:lnTo>
                                  <a:pt x="191" y="70"/>
                                </a:lnTo>
                                <a:lnTo>
                                  <a:pt x="174" y="53"/>
                                </a:lnTo>
                                <a:lnTo>
                                  <a:pt x="159" y="38"/>
                                </a:lnTo>
                                <a:lnTo>
                                  <a:pt x="149" y="28"/>
                                </a:lnTo>
                                <a:lnTo>
                                  <a:pt x="145" y="24"/>
                                </a:lnTo>
                                <a:lnTo>
                                  <a:pt x="11" y="0"/>
                                </a:lnTo>
                                <a:lnTo>
                                  <a:pt x="168" y="64"/>
                                </a:lnTo>
                                <a:lnTo>
                                  <a:pt x="171" y="71"/>
                                </a:lnTo>
                                <a:lnTo>
                                  <a:pt x="180" y="90"/>
                                </a:lnTo>
                                <a:lnTo>
                                  <a:pt x="193" y="118"/>
                                </a:lnTo>
                                <a:lnTo>
                                  <a:pt x="209" y="151"/>
                                </a:lnTo>
                                <a:lnTo>
                                  <a:pt x="223" y="187"/>
                                </a:lnTo>
                                <a:lnTo>
                                  <a:pt x="238" y="221"/>
                                </a:lnTo>
                                <a:lnTo>
                                  <a:pt x="249" y="254"/>
                                </a:lnTo>
                                <a:lnTo>
                                  <a:pt x="256" y="280"/>
                                </a:lnTo>
                                <a:lnTo>
                                  <a:pt x="258" y="303"/>
                                </a:lnTo>
                                <a:lnTo>
                                  <a:pt x="256" y="328"/>
                                </a:lnTo>
                                <a:lnTo>
                                  <a:pt x="249" y="352"/>
                                </a:lnTo>
                                <a:lnTo>
                                  <a:pt x="238" y="378"/>
                                </a:lnTo>
                                <a:lnTo>
                                  <a:pt x="223" y="404"/>
                                </a:lnTo>
                                <a:lnTo>
                                  <a:pt x="206" y="428"/>
                                </a:lnTo>
                                <a:lnTo>
                                  <a:pt x="185" y="451"/>
                                </a:lnTo>
                                <a:lnTo>
                                  <a:pt x="162" y="473"/>
                                </a:lnTo>
                                <a:lnTo>
                                  <a:pt x="141" y="495"/>
                                </a:lnTo>
                                <a:lnTo>
                                  <a:pt x="120" y="518"/>
                                </a:lnTo>
                                <a:lnTo>
                                  <a:pt x="103" y="542"/>
                                </a:lnTo>
                                <a:lnTo>
                                  <a:pt x="90" y="567"/>
                                </a:lnTo>
                                <a:lnTo>
                                  <a:pt x="77" y="592"/>
                                </a:lnTo>
                                <a:lnTo>
                                  <a:pt x="67" y="615"/>
                                </a:lnTo>
                                <a:lnTo>
                                  <a:pt x="58" y="636"/>
                                </a:lnTo>
                                <a:lnTo>
                                  <a:pt x="51" y="653"/>
                                </a:lnTo>
                                <a:lnTo>
                                  <a:pt x="45" y="672"/>
                                </a:lnTo>
                                <a:lnTo>
                                  <a:pt x="38" y="695"/>
                                </a:lnTo>
                                <a:lnTo>
                                  <a:pt x="32" y="722"/>
                                </a:lnTo>
                                <a:lnTo>
                                  <a:pt x="26" y="751"/>
                                </a:lnTo>
                                <a:lnTo>
                                  <a:pt x="19" y="780"/>
                                </a:lnTo>
                                <a:lnTo>
                                  <a:pt x="15" y="805"/>
                                </a:lnTo>
                                <a:lnTo>
                                  <a:pt x="9" y="828"/>
                                </a:lnTo>
                                <a:lnTo>
                                  <a:pt x="5" y="846"/>
                                </a:lnTo>
                                <a:lnTo>
                                  <a:pt x="0" y="880"/>
                                </a:lnTo>
                                <a:lnTo>
                                  <a:pt x="2" y="925"/>
                                </a:lnTo>
                                <a:lnTo>
                                  <a:pt x="6" y="962"/>
                                </a:lnTo>
                                <a:lnTo>
                                  <a:pt x="8" y="978"/>
                                </a:lnTo>
                                <a:lnTo>
                                  <a:pt x="9" y="967"/>
                                </a:lnTo>
                                <a:lnTo>
                                  <a:pt x="12" y="936"/>
                                </a:lnTo>
                                <a:lnTo>
                                  <a:pt x="18" y="890"/>
                                </a:lnTo>
                                <a:lnTo>
                                  <a:pt x="28" y="834"/>
                                </a:lnTo>
                                <a:lnTo>
                                  <a:pt x="35" y="801"/>
                                </a:lnTo>
                                <a:lnTo>
                                  <a:pt x="44" y="764"/>
                                </a:lnTo>
                                <a:lnTo>
                                  <a:pt x="54" y="725"/>
                                </a:lnTo>
                                <a:lnTo>
                                  <a:pt x="66" y="687"/>
                                </a:lnTo>
                                <a:lnTo>
                                  <a:pt x="76" y="653"/>
                                </a:lnTo>
                                <a:lnTo>
                                  <a:pt x="84" y="624"/>
                                </a:lnTo>
                                <a:lnTo>
                                  <a:pt x="93" y="601"/>
                                </a:lnTo>
                                <a:lnTo>
                                  <a:pt x="99" y="590"/>
                                </a:lnTo>
                                <a:lnTo>
                                  <a:pt x="107" y="578"/>
                                </a:lnTo>
                                <a:lnTo>
                                  <a:pt x="125" y="559"/>
                                </a:lnTo>
                                <a:lnTo>
                                  <a:pt x="148" y="535"/>
                                </a:lnTo>
                                <a:lnTo>
                                  <a:pt x="174" y="509"/>
                                </a:lnTo>
                                <a:lnTo>
                                  <a:pt x="200" y="482"/>
                                </a:lnTo>
                                <a:lnTo>
                                  <a:pt x="223" y="456"/>
                                </a:lnTo>
                                <a:lnTo>
                                  <a:pt x="243" y="434"/>
                                </a:lnTo>
                                <a:lnTo>
                                  <a:pt x="256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32920"/>
                            <a:ext cx="199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807">
                                <a:moveTo>
                                  <a:pt x="208" y="0"/>
                                </a:moveTo>
                                <a:lnTo>
                                  <a:pt x="249" y="76"/>
                                </a:lnTo>
                                <a:lnTo>
                                  <a:pt x="255" y="104"/>
                                </a:lnTo>
                                <a:lnTo>
                                  <a:pt x="266" y="173"/>
                                </a:lnTo>
                                <a:lnTo>
                                  <a:pt x="275" y="258"/>
                                </a:lnTo>
                                <a:lnTo>
                                  <a:pt x="273" y="338"/>
                                </a:lnTo>
                                <a:lnTo>
                                  <a:pt x="263" y="373"/>
                                </a:lnTo>
                                <a:lnTo>
                                  <a:pt x="247" y="404"/>
                                </a:lnTo>
                                <a:lnTo>
                                  <a:pt x="224" y="435"/>
                                </a:lnTo>
                                <a:lnTo>
                                  <a:pt x="201" y="461"/>
                                </a:lnTo>
                                <a:lnTo>
                                  <a:pt x="177" y="482"/>
                                </a:lnTo>
                                <a:lnTo>
                                  <a:pt x="156" y="498"/>
                                </a:lnTo>
                                <a:lnTo>
                                  <a:pt x="143" y="508"/>
                                </a:lnTo>
                                <a:lnTo>
                                  <a:pt x="137" y="512"/>
                                </a:lnTo>
                                <a:lnTo>
                                  <a:pt x="132" y="521"/>
                                </a:lnTo>
                                <a:lnTo>
                                  <a:pt x="119" y="543"/>
                                </a:lnTo>
                                <a:lnTo>
                                  <a:pt x="98" y="576"/>
                                </a:lnTo>
                                <a:lnTo>
                                  <a:pt x="74" y="617"/>
                                </a:lnTo>
                                <a:lnTo>
                                  <a:pt x="49" y="663"/>
                                </a:lnTo>
                                <a:lnTo>
                                  <a:pt x="28" y="714"/>
                                </a:lnTo>
                                <a:lnTo>
                                  <a:pt x="10" y="763"/>
                                </a:lnTo>
                                <a:lnTo>
                                  <a:pt x="0" y="807"/>
                                </a:lnTo>
                                <a:lnTo>
                                  <a:pt x="26" y="757"/>
                                </a:lnTo>
                                <a:lnTo>
                                  <a:pt x="52" y="711"/>
                                </a:lnTo>
                                <a:lnTo>
                                  <a:pt x="77" y="669"/>
                                </a:lnTo>
                                <a:lnTo>
                                  <a:pt x="98" y="635"/>
                                </a:lnTo>
                                <a:lnTo>
                                  <a:pt x="117" y="606"/>
                                </a:lnTo>
                                <a:lnTo>
                                  <a:pt x="130" y="584"/>
                                </a:lnTo>
                                <a:lnTo>
                                  <a:pt x="140" y="570"/>
                                </a:lnTo>
                                <a:lnTo>
                                  <a:pt x="143" y="566"/>
                                </a:lnTo>
                                <a:lnTo>
                                  <a:pt x="260" y="402"/>
                                </a:lnTo>
                                <a:lnTo>
                                  <a:pt x="314" y="268"/>
                                </a:lnTo>
                                <a:lnTo>
                                  <a:pt x="312" y="253"/>
                                </a:lnTo>
                                <a:lnTo>
                                  <a:pt x="309" y="217"/>
                                </a:lnTo>
                                <a:lnTo>
                                  <a:pt x="304" y="171"/>
                                </a:lnTo>
                                <a:lnTo>
                                  <a:pt x="296" y="128"/>
                                </a:lnTo>
                                <a:lnTo>
                                  <a:pt x="289" y="108"/>
                                </a:lnTo>
                                <a:lnTo>
                                  <a:pt x="278" y="86"/>
                                </a:lnTo>
                                <a:lnTo>
                                  <a:pt x="263" y="65"/>
                                </a:lnTo>
                                <a:lnTo>
                                  <a:pt x="249" y="45"/>
                                </a:lnTo>
                                <a:lnTo>
                                  <a:pt x="233" y="27"/>
                                </a:lnTo>
                                <a:lnTo>
                                  <a:pt x="220" y="13"/>
                                </a:lnTo>
                                <a:lnTo>
                                  <a:pt x="211" y="3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50200"/>
                            <a:ext cx="252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33">
                                <a:moveTo>
                                  <a:pt x="188" y="608"/>
                                </a:moveTo>
                                <a:lnTo>
                                  <a:pt x="201" y="592"/>
                                </a:lnTo>
                                <a:lnTo>
                                  <a:pt x="222" y="577"/>
                                </a:lnTo>
                                <a:lnTo>
                                  <a:pt x="246" y="562"/>
                                </a:lnTo>
                                <a:lnTo>
                                  <a:pt x="274" y="546"/>
                                </a:lnTo>
                                <a:lnTo>
                                  <a:pt x="298" y="530"/>
                                </a:lnTo>
                                <a:lnTo>
                                  <a:pt x="320" y="514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80"/>
                                </a:lnTo>
                                <a:lnTo>
                                  <a:pt x="343" y="458"/>
                                </a:lnTo>
                                <a:lnTo>
                                  <a:pt x="349" y="432"/>
                                </a:lnTo>
                                <a:lnTo>
                                  <a:pt x="356" y="402"/>
                                </a:lnTo>
                                <a:lnTo>
                                  <a:pt x="366" y="372"/>
                                </a:lnTo>
                                <a:lnTo>
                                  <a:pt x="376" y="344"/>
                                </a:lnTo>
                                <a:lnTo>
                                  <a:pt x="384" y="321"/>
                                </a:lnTo>
                                <a:lnTo>
                                  <a:pt x="389" y="305"/>
                                </a:lnTo>
                                <a:lnTo>
                                  <a:pt x="392" y="300"/>
                                </a:lnTo>
                                <a:lnTo>
                                  <a:pt x="395" y="281"/>
                                </a:lnTo>
                                <a:lnTo>
                                  <a:pt x="397" y="233"/>
                                </a:lnTo>
                                <a:lnTo>
                                  <a:pt x="392" y="169"/>
                                </a:lnTo>
                                <a:lnTo>
                                  <a:pt x="375" y="101"/>
                                </a:lnTo>
                                <a:lnTo>
                                  <a:pt x="360" y="71"/>
                                </a:lnTo>
                                <a:lnTo>
                                  <a:pt x="343" y="46"/>
                                </a:lnTo>
                                <a:lnTo>
                                  <a:pt x="326" y="26"/>
                                </a:lnTo>
                                <a:lnTo>
                                  <a:pt x="311" y="13"/>
                                </a:lnTo>
                                <a:lnTo>
                                  <a:pt x="298" y="3"/>
                                </a:lnTo>
                                <a:lnTo>
                                  <a:pt x="291" y="0"/>
                                </a:lnTo>
                                <a:lnTo>
                                  <a:pt x="291" y="2"/>
                                </a:lnTo>
                                <a:lnTo>
                                  <a:pt x="300" y="8"/>
                                </a:lnTo>
                                <a:lnTo>
                                  <a:pt x="313" y="23"/>
                                </a:lnTo>
                                <a:lnTo>
                                  <a:pt x="326" y="49"/>
                                </a:lnTo>
                                <a:lnTo>
                                  <a:pt x="339" y="82"/>
                                </a:lnTo>
                                <a:lnTo>
                                  <a:pt x="352" y="118"/>
                                </a:lnTo>
                                <a:lnTo>
                                  <a:pt x="362" y="154"/>
                                </a:lnTo>
                                <a:lnTo>
                                  <a:pt x="369" y="185"/>
                                </a:lnTo>
                                <a:lnTo>
                                  <a:pt x="375" y="206"/>
                                </a:lnTo>
                                <a:lnTo>
                                  <a:pt x="376" y="213"/>
                                </a:lnTo>
                                <a:lnTo>
                                  <a:pt x="375" y="222"/>
                                </a:lnTo>
                                <a:lnTo>
                                  <a:pt x="371" y="244"/>
                                </a:lnTo>
                                <a:lnTo>
                                  <a:pt x="365" y="277"/>
                                </a:lnTo>
                                <a:lnTo>
                                  <a:pt x="358" y="316"/>
                                </a:lnTo>
                                <a:lnTo>
                                  <a:pt x="349" y="359"/>
                                </a:lnTo>
                                <a:lnTo>
                                  <a:pt x="342" y="399"/>
                                </a:lnTo>
                                <a:lnTo>
                                  <a:pt x="334" y="435"/>
                                </a:lnTo>
                                <a:lnTo>
                                  <a:pt x="329" y="462"/>
                                </a:lnTo>
                                <a:lnTo>
                                  <a:pt x="320" y="482"/>
                                </a:lnTo>
                                <a:lnTo>
                                  <a:pt x="304" y="500"/>
                                </a:lnTo>
                                <a:lnTo>
                                  <a:pt x="285" y="514"/>
                                </a:lnTo>
                                <a:lnTo>
                                  <a:pt x="264" y="526"/>
                                </a:lnTo>
                                <a:lnTo>
                                  <a:pt x="242" y="534"/>
                                </a:lnTo>
                                <a:lnTo>
                                  <a:pt x="223" y="540"/>
                                </a:lnTo>
                                <a:lnTo>
                                  <a:pt x="210" y="543"/>
                                </a:lnTo>
                                <a:lnTo>
                                  <a:pt x="206" y="544"/>
                                </a:lnTo>
                                <a:lnTo>
                                  <a:pt x="199" y="553"/>
                                </a:lnTo>
                                <a:lnTo>
                                  <a:pt x="181" y="576"/>
                                </a:lnTo>
                                <a:lnTo>
                                  <a:pt x="157" y="611"/>
                                </a:lnTo>
                                <a:lnTo>
                                  <a:pt x="126" y="651"/>
                                </a:lnTo>
                                <a:lnTo>
                                  <a:pt x="94" y="695"/>
                                </a:lnTo>
                                <a:lnTo>
                                  <a:pt x="66" y="739"/>
                                </a:lnTo>
                                <a:lnTo>
                                  <a:pt x="40" y="778"/>
                                </a:lnTo>
                                <a:lnTo>
                                  <a:pt x="24" y="806"/>
                                </a:lnTo>
                                <a:lnTo>
                                  <a:pt x="8" y="854"/>
                                </a:lnTo>
                                <a:lnTo>
                                  <a:pt x="2" y="894"/>
                                </a:lnTo>
                                <a:lnTo>
                                  <a:pt x="0" y="923"/>
                                </a:lnTo>
                                <a:lnTo>
                                  <a:pt x="0" y="933"/>
                                </a:lnTo>
                                <a:lnTo>
                                  <a:pt x="5" y="920"/>
                                </a:lnTo>
                                <a:lnTo>
                                  <a:pt x="16" y="887"/>
                                </a:lnTo>
                                <a:lnTo>
                                  <a:pt x="29" y="848"/>
                                </a:lnTo>
                                <a:lnTo>
                                  <a:pt x="41" y="812"/>
                                </a:lnTo>
                                <a:lnTo>
                                  <a:pt x="50" y="793"/>
                                </a:lnTo>
                                <a:lnTo>
                                  <a:pt x="66" y="769"/>
                                </a:lnTo>
                                <a:lnTo>
                                  <a:pt x="87" y="740"/>
                                </a:lnTo>
                                <a:lnTo>
                                  <a:pt x="110" y="710"/>
                                </a:lnTo>
                                <a:lnTo>
                                  <a:pt x="135" y="680"/>
                                </a:lnTo>
                                <a:lnTo>
                                  <a:pt x="157" y="651"/>
                                </a:lnTo>
                                <a:lnTo>
                                  <a:pt x="175" y="626"/>
                                </a:lnTo>
                                <a:lnTo>
                                  <a:pt x="188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84840"/>
                            <a:ext cx="2808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30">
                                <a:moveTo>
                                  <a:pt x="308" y="332"/>
                                </a:moveTo>
                                <a:lnTo>
                                  <a:pt x="303" y="341"/>
                                </a:lnTo>
                                <a:lnTo>
                                  <a:pt x="290" y="365"/>
                                </a:lnTo>
                                <a:lnTo>
                                  <a:pt x="270" y="400"/>
                                </a:lnTo>
                                <a:lnTo>
                                  <a:pt x="247" y="440"/>
                                </a:lnTo>
                                <a:lnTo>
                                  <a:pt x="222" y="483"/>
                                </a:lnTo>
                                <a:lnTo>
                                  <a:pt x="196" y="522"/>
                                </a:lnTo>
                                <a:lnTo>
                                  <a:pt x="175" y="553"/>
                                </a:lnTo>
                                <a:lnTo>
                                  <a:pt x="156" y="571"/>
                                </a:lnTo>
                                <a:lnTo>
                                  <a:pt x="138" y="586"/>
                                </a:lnTo>
                                <a:lnTo>
                                  <a:pt x="118" y="604"/>
                                </a:lnTo>
                                <a:lnTo>
                                  <a:pt x="98" y="627"/>
                                </a:lnTo>
                                <a:lnTo>
                                  <a:pt x="79" y="650"/>
                                </a:lnTo>
                                <a:lnTo>
                                  <a:pt x="60" y="673"/>
                                </a:lnTo>
                                <a:lnTo>
                                  <a:pt x="46" y="692"/>
                                </a:lnTo>
                                <a:lnTo>
                                  <a:pt x="36" y="705"/>
                                </a:lnTo>
                                <a:lnTo>
                                  <a:pt x="33" y="709"/>
                                </a:lnTo>
                                <a:lnTo>
                                  <a:pt x="30" y="711"/>
                                </a:lnTo>
                                <a:lnTo>
                                  <a:pt x="24" y="714"/>
                                </a:lnTo>
                                <a:lnTo>
                                  <a:pt x="16" y="718"/>
                                </a:lnTo>
                                <a:lnTo>
                                  <a:pt x="7" y="722"/>
                                </a:lnTo>
                                <a:lnTo>
                                  <a:pt x="1" y="727"/>
                                </a:lnTo>
                                <a:lnTo>
                                  <a:pt x="0" y="728"/>
                                </a:lnTo>
                                <a:lnTo>
                                  <a:pt x="6" y="730"/>
                                </a:lnTo>
                                <a:lnTo>
                                  <a:pt x="20" y="727"/>
                                </a:lnTo>
                                <a:lnTo>
                                  <a:pt x="40" y="719"/>
                                </a:lnTo>
                                <a:lnTo>
                                  <a:pt x="62" y="707"/>
                                </a:lnTo>
                                <a:lnTo>
                                  <a:pt x="84" y="689"/>
                                </a:lnTo>
                                <a:lnTo>
                                  <a:pt x="105" y="671"/>
                                </a:lnTo>
                                <a:lnTo>
                                  <a:pt x="125" y="650"/>
                                </a:lnTo>
                                <a:lnTo>
                                  <a:pt x="144" y="633"/>
                                </a:lnTo>
                                <a:lnTo>
                                  <a:pt x="160" y="617"/>
                                </a:lnTo>
                                <a:lnTo>
                                  <a:pt x="173" y="606"/>
                                </a:lnTo>
                                <a:lnTo>
                                  <a:pt x="186" y="590"/>
                                </a:lnTo>
                                <a:lnTo>
                                  <a:pt x="205" y="564"/>
                                </a:lnTo>
                                <a:lnTo>
                                  <a:pt x="227" y="531"/>
                                </a:lnTo>
                                <a:lnTo>
                                  <a:pt x="248" y="492"/>
                                </a:lnTo>
                                <a:lnTo>
                                  <a:pt x="270" y="453"/>
                                </a:lnTo>
                                <a:lnTo>
                                  <a:pt x="290" y="416"/>
                                </a:lnTo>
                                <a:lnTo>
                                  <a:pt x="308" y="384"/>
                                </a:lnTo>
                                <a:lnTo>
                                  <a:pt x="319" y="361"/>
                                </a:lnTo>
                                <a:lnTo>
                                  <a:pt x="329" y="341"/>
                                </a:lnTo>
                                <a:lnTo>
                                  <a:pt x="341" y="315"/>
                                </a:lnTo>
                                <a:lnTo>
                                  <a:pt x="354" y="286"/>
                                </a:lnTo>
                                <a:lnTo>
                                  <a:pt x="367" y="256"/>
                                </a:lnTo>
                                <a:lnTo>
                                  <a:pt x="377" y="230"/>
                                </a:lnTo>
                                <a:lnTo>
                                  <a:pt x="387" y="207"/>
                                </a:lnTo>
                                <a:lnTo>
                                  <a:pt x="393" y="193"/>
                                </a:lnTo>
                                <a:lnTo>
                                  <a:pt x="396" y="187"/>
                                </a:lnTo>
                                <a:lnTo>
                                  <a:pt x="442" y="0"/>
                                </a:lnTo>
                                <a:lnTo>
                                  <a:pt x="441" y="3"/>
                                </a:lnTo>
                                <a:lnTo>
                                  <a:pt x="435" y="10"/>
                                </a:lnTo>
                                <a:lnTo>
                                  <a:pt x="426" y="23"/>
                                </a:lnTo>
                                <a:lnTo>
                                  <a:pt x="417" y="43"/>
                                </a:lnTo>
                                <a:lnTo>
                                  <a:pt x="406" y="69"/>
                                </a:lnTo>
                                <a:lnTo>
                                  <a:pt x="396" y="101"/>
                                </a:lnTo>
                                <a:lnTo>
                                  <a:pt x="386" y="140"/>
                                </a:lnTo>
                                <a:lnTo>
                                  <a:pt x="378" y="187"/>
                                </a:lnTo>
                                <a:lnTo>
                                  <a:pt x="370" y="232"/>
                                </a:lnTo>
                                <a:lnTo>
                                  <a:pt x="360" y="266"/>
                                </a:lnTo>
                                <a:lnTo>
                                  <a:pt x="348" y="292"/>
                                </a:lnTo>
                                <a:lnTo>
                                  <a:pt x="337" y="309"/>
                                </a:lnTo>
                                <a:lnTo>
                                  <a:pt x="325" y="322"/>
                                </a:lnTo>
                                <a:lnTo>
                                  <a:pt x="316" y="328"/>
                                </a:lnTo>
                                <a:lnTo>
                                  <a:pt x="311" y="331"/>
                                </a:lnTo>
                                <a:lnTo>
                                  <a:pt x="308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69960"/>
                            <a:ext cx="148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89">
                                <a:moveTo>
                                  <a:pt x="175" y="186"/>
                                </a:moveTo>
                                <a:lnTo>
                                  <a:pt x="188" y="164"/>
                                </a:lnTo>
                                <a:lnTo>
                                  <a:pt x="200" y="137"/>
                                </a:lnTo>
                                <a:lnTo>
                                  <a:pt x="210" y="106"/>
                                </a:lnTo>
                                <a:lnTo>
                                  <a:pt x="218" y="75"/>
                                </a:lnTo>
                                <a:lnTo>
                                  <a:pt x="226" y="46"/>
                                </a:lnTo>
                                <a:lnTo>
                                  <a:pt x="230" y="23"/>
                                </a:lnTo>
                                <a:lnTo>
                                  <a:pt x="233" y="6"/>
                                </a:lnTo>
                                <a:lnTo>
                                  <a:pt x="234" y="0"/>
                                </a:lnTo>
                                <a:lnTo>
                                  <a:pt x="233" y="6"/>
                                </a:lnTo>
                                <a:lnTo>
                                  <a:pt x="227" y="22"/>
                                </a:lnTo>
                                <a:lnTo>
                                  <a:pt x="218" y="43"/>
                                </a:lnTo>
                                <a:lnTo>
                                  <a:pt x="208" y="70"/>
                                </a:lnTo>
                                <a:lnTo>
                                  <a:pt x="198" y="98"/>
                                </a:lnTo>
                                <a:lnTo>
                                  <a:pt x="188" y="125"/>
                                </a:lnTo>
                                <a:lnTo>
                                  <a:pt x="178" y="147"/>
                                </a:lnTo>
                                <a:lnTo>
                                  <a:pt x="169" y="163"/>
                                </a:lnTo>
                                <a:lnTo>
                                  <a:pt x="159" y="176"/>
                                </a:lnTo>
                                <a:lnTo>
                                  <a:pt x="143" y="191"/>
                                </a:lnTo>
                                <a:lnTo>
                                  <a:pt x="123" y="209"/>
                                </a:lnTo>
                                <a:lnTo>
                                  <a:pt x="101" y="224"/>
                                </a:lnTo>
                                <a:lnTo>
                                  <a:pt x="81" y="240"/>
                                </a:lnTo>
                                <a:lnTo>
                                  <a:pt x="64" y="255"/>
                                </a:lnTo>
                                <a:lnTo>
                                  <a:pt x="51" y="263"/>
                                </a:lnTo>
                                <a:lnTo>
                                  <a:pt x="46" y="266"/>
                                </a:lnTo>
                                <a:lnTo>
                                  <a:pt x="0" y="289"/>
                                </a:lnTo>
                                <a:lnTo>
                                  <a:pt x="6" y="286"/>
                                </a:lnTo>
                                <a:lnTo>
                                  <a:pt x="23" y="279"/>
                                </a:lnTo>
                                <a:lnTo>
                                  <a:pt x="46" y="269"/>
                                </a:lnTo>
                                <a:lnTo>
                                  <a:pt x="75" y="255"/>
                                </a:lnTo>
                                <a:lnTo>
                                  <a:pt x="104" y="239"/>
                                </a:lnTo>
                                <a:lnTo>
                                  <a:pt x="133" y="222"/>
                                </a:lnTo>
                                <a:lnTo>
                                  <a:pt x="158" y="203"/>
                                </a:lnTo>
                                <a:lnTo>
                                  <a:pt x="17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63920"/>
                            <a:ext cx="10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0" y="104"/>
                                </a:moveTo>
                                <a:lnTo>
                                  <a:pt x="18" y="127"/>
                                </a:lnTo>
                                <a:lnTo>
                                  <a:pt x="89" y="87"/>
                                </a:lnTo>
                                <a:lnTo>
                                  <a:pt x="165" y="0"/>
                                </a:lnTo>
                                <a:lnTo>
                                  <a:pt x="94" y="53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44120"/>
                            <a:ext cx="197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31">
                                <a:moveTo>
                                  <a:pt x="4" y="202"/>
                                </a:moveTo>
                                <a:lnTo>
                                  <a:pt x="129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52" y="223"/>
                                </a:lnTo>
                                <a:lnTo>
                                  <a:pt x="168" y="215"/>
                                </a:lnTo>
                                <a:lnTo>
                                  <a:pt x="185" y="207"/>
                                </a:lnTo>
                                <a:lnTo>
                                  <a:pt x="202" y="194"/>
                                </a:lnTo>
                                <a:lnTo>
                                  <a:pt x="223" y="179"/>
                                </a:lnTo>
                                <a:lnTo>
                                  <a:pt x="240" y="161"/>
                                </a:lnTo>
                                <a:lnTo>
                                  <a:pt x="256" y="139"/>
                                </a:lnTo>
                                <a:lnTo>
                                  <a:pt x="270" y="113"/>
                                </a:lnTo>
                                <a:lnTo>
                                  <a:pt x="283" y="87"/>
                                </a:lnTo>
                                <a:lnTo>
                                  <a:pt x="294" y="60"/>
                                </a:lnTo>
                                <a:lnTo>
                                  <a:pt x="301" y="37"/>
                                </a:lnTo>
                                <a:lnTo>
                                  <a:pt x="307" y="17"/>
                                </a:lnTo>
                                <a:lnTo>
                                  <a:pt x="309" y="4"/>
                                </a:lnTo>
                                <a:lnTo>
                                  <a:pt x="311" y="0"/>
                                </a:lnTo>
                                <a:lnTo>
                                  <a:pt x="308" y="5"/>
                                </a:lnTo>
                                <a:lnTo>
                                  <a:pt x="301" y="18"/>
                                </a:lnTo>
                                <a:lnTo>
                                  <a:pt x="291" y="38"/>
                                </a:lnTo>
                                <a:lnTo>
                                  <a:pt x="278" y="61"/>
                                </a:lnTo>
                                <a:lnTo>
                                  <a:pt x="262" y="84"/>
                                </a:lnTo>
                                <a:lnTo>
                                  <a:pt x="246" y="106"/>
                                </a:lnTo>
                                <a:lnTo>
                                  <a:pt x="231" y="123"/>
                                </a:lnTo>
                                <a:lnTo>
                                  <a:pt x="217" y="132"/>
                                </a:lnTo>
                                <a:lnTo>
                                  <a:pt x="202" y="138"/>
                                </a:lnTo>
                                <a:lnTo>
                                  <a:pt x="185" y="146"/>
                                </a:lnTo>
                                <a:lnTo>
                                  <a:pt x="165" y="155"/>
                                </a:lnTo>
                                <a:lnTo>
                                  <a:pt x="146" y="165"/>
                                </a:lnTo>
                                <a:lnTo>
                                  <a:pt x="127" y="174"/>
                                </a:lnTo>
                                <a:lnTo>
                                  <a:pt x="111" y="181"/>
                                </a:lnTo>
                                <a:lnTo>
                                  <a:pt x="97" y="184"/>
                                </a:lnTo>
                                <a:lnTo>
                                  <a:pt x="88" y="184"/>
                                </a:lnTo>
                                <a:lnTo>
                                  <a:pt x="81" y="182"/>
                                </a:lnTo>
                                <a:lnTo>
                                  <a:pt x="71" y="184"/>
                                </a:lnTo>
                                <a:lnTo>
                                  <a:pt x="59" y="185"/>
                                </a:lnTo>
                                <a:lnTo>
                                  <a:pt x="48" y="188"/>
                                </a:lnTo>
                                <a:lnTo>
                                  <a:pt x="35" y="191"/>
                                </a:lnTo>
                                <a:lnTo>
                                  <a:pt x="23" y="195"/>
                                </a:lnTo>
                                <a:lnTo>
                                  <a:pt x="13" y="198"/>
                                </a:lnTo>
                                <a:lnTo>
                                  <a:pt x="6" y="200"/>
                                </a:lnTo>
                                <a:lnTo>
                                  <a:pt x="3" y="201"/>
                                </a:lnTo>
                                <a:lnTo>
                                  <a:pt x="2" y="201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lnTo>
                                  <a:pt x="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1800"/>
                            <a:ext cx="10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6">
                                <a:moveTo>
                                  <a:pt x="93" y="35"/>
                                </a:moveTo>
                                <a:lnTo>
                                  <a:pt x="109" y="31"/>
                                </a:lnTo>
                                <a:lnTo>
                                  <a:pt x="125" y="25"/>
                                </a:lnTo>
                                <a:lnTo>
                                  <a:pt x="138" y="21"/>
                                </a:lnTo>
                                <a:lnTo>
                                  <a:pt x="148" y="16"/>
                                </a:lnTo>
                                <a:lnTo>
                                  <a:pt x="157" y="12"/>
                                </a:lnTo>
                                <a:lnTo>
                                  <a:pt x="163" y="9"/>
                                </a:lnTo>
                                <a:lnTo>
                                  <a:pt x="167" y="8"/>
                                </a:lnTo>
                                <a:lnTo>
                                  <a:pt x="169" y="6"/>
                                </a:lnTo>
                                <a:lnTo>
                                  <a:pt x="105" y="18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8" y="8"/>
                                </a:lnTo>
                                <a:lnTo>
                                  <a:pt x="17" y="15"/>
                                </a:lnTo>
                                <a:lnTo>
                                  <a:pt x="28" y="22"/>
                                </a:lnTo>
                                <a:lnTo>
                                  <a:pt x="43" y="29"/>
                                </a:lnTo>
                                <a:lnTo>
                                  <a:pt x="59" y="35"/>
                                </a:lnTo>
                                <a:lnTo>
                                  <a:pt x="76" y="36"/>
                                </a:lnTo>
                                <a:lnTo>
                                  <a:pt x="9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5400"/>
                            <a:ext cx="167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57">
                                <a:moveTo>
                                  <a:pt x="146" y="63"/>
                                </a:moveTo>
                                <a:lnTo>
                                  <a:pt x="162" y="74"/>
                                </a:lnTo>
                                <a:lnTo>
                                  <a:pt x="179" y="88"/>
                                </a:lnTo>
                                <a:lnTo>
                                  <a:pt x="199" y="104"/>
                                </a:lnTo>
                                <a:lnTo>
                                  <a:pt x="218" y="118"/>
                                </a:lnTo>
                                <a:lnTo>
                                  <a:pt x="236" y="134"/>
                                </a:lnTo>
                                <a:lnTo>
                                  <a:pt x="250" y="146"/>
                                </a:lnTo>
                                <a:lnTo>
                                  <a:pt x="260" y="154"/>
                                </a:lnTo>
                                <a:lnTo>
                                  <a:pt x="263" y="157"/>
                                </a:lnTo>
                                <a:lnTo>
                                  <a:pt x="176" y="52"/>
                                </a:lnTo>
                                <a:lnTo>
                                  <a:pt x="117" y="0"/>
                                </a:lnTo>
                                <a:lnTo>
                                  <a:pt x="29" y="6"/>
                                </a:ln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17" y="30"/>
                                </a:lnTo>
                                <a:lnTo>
                                  <a:pt x="38" y="33"/>
                                </a:lnTo>
                                <a:lnTo>
                                  <a:pt x="61" y="36"/>
                                </a:lnTo>
                                <a:lnTo>
                                  <a:pt x="84" y="42"/>
                                </a:lnTo>
                                <a:lnTo>
                                  <a:pt x="108" y="48"/>
                                </a:lnTo>
                                <a:lnTo>
                                  <a:pt x="130" y="55"/>
                                </a:lnTo>
                                <a:lnTo>
                                  <a:pt x="14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9360"/>
                            <a:ext cx="63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1">
                                <a:moveTo>
                                  <a:pt x="71" y="11"/>
                                </a:moveTo>
                                <a:lnTo>
                                  <a:pt x="0" y="0"/>
                                </a:lnTo>
                                <a:lnTo>
                                  <a:pt x="82" y="86"/>
                                </a:lnTo>
                                <a:lnTo>
                                  <a:pt x="76" y="191"/>
                                </a:lnTo>
                                <a:lnTo>
                                  <a:pt x="100" y="145"/>
                                </a:lnTo>
                                <a:lnTo>
                                  <a:pt x="100" y="69"/>
                                </a:lnTo>
                                <a:lnTo>
                                  <a:pt x="7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91880"/>
                            <a:ext cx="74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6">
                                <a:moveTo>
                                  <a:pt x="60" y="186"/>
                                </a:moveTo>
                                <a:lnTo>
                                  <a:pt x="110" y="141"/>
                                </a:lnTo>
                                <a:lnTo>
                                  <a:pt x="118" y="88"/>
                                </a:lnTo>
                                <a:lnTo>
                                  <a:pt x="64" y="30"/>
                                </a:lnTo>
                                <a:lnTo>
                                  <a:pt x="2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5"/>
                                </a:lnTo>
                                <a:lnTo>
                                  <a:pt x="6" y="7"/>
                                </a:lnTo>
                                <a:lnTo>
                                  <a:pt x="15" y="16"/>
                                </a:lnTo>
                                <a:lnTo>
                                  <a:pt x="25" y="28"/>
                                </a:lnTo>
                                <a:lnTo>
                                  <a:pt x="37" y="41"/>
                                </a:lnTo>
                                <a:lnTo>
                                  <a:pt x="48" y="56"/>
                                </a:lnTo>
                                <a:lnTo>
                                  <a:pt x="58" y="72"/>
                                </a:lnTo>
                                <a:lnTo>
                                  <a:pt x="67" y="89"/>
                                </a:lnTo>
                                <a:lnTo>
                                  <a:pt x="73" y="107"/>
                                </a:lnTo>
                                <a:lnTo>
                                  <a:pt x="76" y="123"/>
                                </a:lnTo>
                                <a:lnTo>
                                  <a:pt x="74" y="150"/>
                                </a:lnTo>
                                <a:lnTo>
                                  <a:pt x="70" y="169"/>
                                </a:lnTo>
                                <a:lnTo>
                                  <a:pt x="64" y="180"/>
                                </a:lnTo>
                                <a:lnTo>
                                  <a:pt x="6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09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6208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77" y="0"/>
                                </a:moveTo>
                                <a:lnTo>
                                  <a:pt x="48" y="71"/>
                                </a:lnTo>
                                <a:lnTo>
                                  <a:pt x="45" y="71"/>
                                </a:lnTo>
                                <a:lnTo>
                                  <a:pt x="36" y="72"/>
                                </a:lnTo>
                                <a:lnTo>
                                  <a:pt x="26" y="75"/>
                                </a:lnTo>
                                <a:lnTo>
                                  <a:pt x="14" y="76"/>
                                </a:lnTo>
                                <a:lnTo>
                                  <a:pt x="6" y="79"/>
                                </a:lnTo>
                                <a:lnTo>
                                  <a:pt x="0" y="82"/>
                                </a:lnTo>
                                <a:lnTo>
                                  <a:pt x="1" y="85"/>
                                </a:lnTo>
                                <a:lnTo>
                                  <a:pt x="12" y="88"/>
                                </a:lnTo>
                                <a:lnTo>
                                  <a:pt x="27" y="91"/>
                                </a:lnTo>
                                <a:lnTo>
                                  <a:pt x="43" y="92"/>
                                </a:lnTo>
                                <a:lnTo>
                                  <a:pt x="58" y="94"/>
                                </a:lnTo>
                                <a:lnTo>
                                  <a:pt x="69" y="92"/>
                                </a:lnTo>
                                <a:lnTo>
                                  <a:pt x="79" y="88"/>
                                </a:lnTo>
                                <a:lnTo>
                                  <a:pt x="87" y="81"/>
                                </a:lnTo>
                                <a:lnTo>
                                  <a:pt x="90" y="71"/>
                                </a:lnTo>
                                <a:lnTo>
                                  <a:pt x="88" y="53"/>
                                </a:lnTo>
                                <a:lnTo>
                                  <a:pt x="85" y="39"/>
                                </a:lnTo>
                                <a:lnTo>
                                  <a:pt x="82" y="26"/>
                                </a:lnTo>
                                <a:lnTo>
                                  <a:pt x="79" y="1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9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3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16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30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32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4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1" y="9"/>
                                </a:move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5164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344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5">
                                <a:moveTo>
                                  <a:pt x="0" y="125"/>
                                </a:moveTo>
                                <a:lnTo>
                                  <a:pt x="3" y="123"/>
                                </a:lnTo>
                                <a:lnTo>
                                  <a:pt x="9" y="121"/>
                                </a:lnTo>
                                <a:lnTo>
                                  <a:pt x="17" y="116"/>
                                </a:lnTo>
                                <a:lnTo>
                                  <a:pt x="27" y="110"/>
                                </a:lnTo>
                                <a:lnTo>
                                  <a:pt x="36" y="103"/>
                                </a:lnTo>
                                <a:lnTo>
                                  <a:pt x="45" y="96"/>
                                </a:lnTo>
                                <a:lnTo>
                                  <a:pt x="51" y="87"/>
                                </a:lnTo>
                                <a:lnTo>
                                  <a:pt x="54" y="79"/>
                                </a:lnTo>
                                <a:lnTo>
                                  <a:pt x="54" y="62"/>
                                </a:lnTo>
                                <a:lnTo>
                                  <a:pt x="55" y="44"/>
                                </a:lnTo>
                                <a:lnTo>
                                  <a:pt x="56" y="33"/>
                                </a:lnTo>
                                <a:lnTo>
                                  <a:pt x="56" y="28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lnTo>
                                  <a:pt x="27" y="14"/>
                                </a:lnTo>
                                <a:lnTo>
                                  <a:pt x="35" y="28"/>
                                </a:lnTo>
                                <a:lnTo>
                                  <a:pt x="36" y="44"/>
                                </a:lnTo>
                                <a:lnTo>
                                  <a:pt x="27" y="72"/>
                                </a:lnTo>
                                <a:lnTo>
                                  <a:pt x="16" y="98"/>
                                </a:lnTo>
                                <a:lnTo>
                                  <a:pt x="4" y="118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92680"/>
                            <a:ext cx="5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9">
                                <a:moveTo>
                                  <a:pt x="64" y="92"/>
                                </a:moveTo>
                                <a:lnTo>
                                  <a:pt x="71" y="73"/>
                                </a:lnTo>
                                <a:lnTo>
                                  <a:pt x="77" y="53"/>
                                </a:lnTo>
                                <a:lnTo>
                                  <a:pt x="79" y="37"/>
                                </a:lnTo>
                                <a:lnTo>
                                  <a:pt x="81" y="31"/>
                                </a:lnTo>
                                <a:lnTo>
                                  <a:pt x="64" y="0"/>
                                </a:lnTo>
                                <a:lnTo>
                                  <a:pt x="62" y="11"/>
                                </a:lnTo>
                                <a:lnTo>
                                  <a:pt x="56" y="37"/>
                                </a:lnTo>
                                <a:lnTo>
                                  <a:pt x="46" y="67"/>
                                </a:lnTo>
                                <a:lnTo>
                                  <a:pt x="35" y="92"/>
                                </a:lnTo>
                                <a:lnTo>
                                  <a:pt x="22" y="109"/>
                                </a:lnTo>
                                <a:lnTo>
                                  <a:pt x="12" y="125"/>
                                </a:lnTo>
                                <a:lnTo>
                                  <a:pt x="3" y="135"/>
                                </a:lnTo>
                                <a:lnTo>
                                  <a:pt x="0" y="139"/>
                                </a:lnTo>
                                <a:lnTo>
                                  <a:pt x="3" y="138"/>
                                </a:lnTo>
                                <a:lnTo>
                                  <a:pt x="9" y="135"/>
                                </a:lnTo>
                                <a:lnTo>
                                  <a:pt x="17" y="131"/>
                                </a:lnTo>
                                <a:lnTo>
                                  <a:pt x="27" y="125"/>
                                </a:lnTo>
                                <a:lnTo>
                                  <a:pt x="39" y="118"/>
                                </a:lnTo>
                                <a:lnTo>
                                  <a:pt x="49" y="109"/>
                                </a:lnTo>
                                <a:lnTo>
                                  <a:pt x="58" y="100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243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0" y="37"/>
                                </a:moveTo>
                                <a:lnTo>
                                  <a:pt x="22" y="65"/>
                                </a:lnTo>
                                <a:lnTo>
                                  <a:pt x="76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6"/>
                                </a:lnTo>
                                <a:lnTo>
                                  <a:pt x="55" y="13"/>
                                </a:lnTo>
                                <a:lnTo>
                                  <a:pt x="44" y="20"/>
                                </a:lnTo>
                                <a:lnTo>
                                  <a:pt x="31" y="27"/>
                                </a:lnTo>
                                <a:lnTo>
                                  <a:pt x="19" y="33"/>
                                </a:lnTo>
                                <a:lnTo>
                                  <a:pt x="8" y="3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5568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2">
                                <a:moveTo>
                                  <a:pt x="4" y="128"/>
                                </a:moveTo>
                                <a:lnTo>
                                  <a:pt x="0" y="132"/>
                                </a:lnTo>
                                <a:lnTo>
                                  <a:pt x="4" y="129"/>
                                </a:lnTo>
                                <a:lnTo>
                                  <a:pt x="13" y="125"/>
                                </a:lnTo>
                                <a:lnTo>
                                  <a:pt x="26" y="115"/>
                                </a:lnTo>
                                <a:lnTo>
                                  <a:pt x="39" y="105"/>
                                </a:lnTo>
                                <a:lnTo>
                                  <a:pt x="52" y="93"/>
                                </a:lnTo>
                                <a:lnTo>
                                  <a:pt x="62" y="80"/>
                                </a:lnTo>
                                <a:lnTo>
                                  <a:pt x="68" y="69"/>
                                </a:lnTo>
                                <a:lnTo>
                                  <a:pt x="69" y="46"/>
                                </a:lnTo>
                                <a:lnTo>
                                  <a:pt x="68" y="23"/>
                                </a:lnTo>
                                <a:lnTo>
                                  <a:pt x="64" y="7"/>
                                </a:lnTo>
                                <a:lnTo>
                                  <a:pt x="62" y="0"/>
                                </a:lnTo>
                                <a:lnTo>
                                  <a:pt x="61" y="4"/>
                                </a:lnTo>
                                <a:lnTo>
                                  <a:pt x="56" y="17"/>
                                </a:lnTo>
                                <a:lnTo>
                                  <a:pt x="51" y="36"/>
                                </a:lnTo>
                                <a:lnTo>
                                  <a:pt x="42" y="57"/>
                                </a:lnTo>
                                <a:lnTo>
                                  <a:pt x="33" y="79"/>
                                </a:lnTo>
                                <a:lnTo>
                                  <a:pt x="23" y="101"/>
                                </a:lnTo>
                                <a:lnTo>
                                  <a:pt x="13" y="116"/>
                                </a:lnTo>
                                <a:lnTo>
                                  <a:pt x="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23280"/>
                            <a:ext cx="62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6">
                                <a:moveTo>
                                  <a:pt x="98" y="0"/>
                                </a:moveTo>
                                <a:lnTo>
                                  <a:pt x="65" y="106"/>
                                </a:lnTo>
                                <a:lnTo>
                                  <a:pt x="0" y="129"/>
                                </a:lnTo>
                                <a:lnTo>
                                  <a:pt x="17" y="176"/>
                                </a:lnTo>
                                <a:lnTo>
                                  <a:pt x="19" y="175"/>
                                </a:lnTo>
                                <a:lnTo>
                                  <a:pt x="20" y="173"/>
                                </a:lnTo>
                                <a:lnTo>
                                  <a:pt x="24" y="169"/>
                                </a:lnTo>
                                <a:lnTo>
                                  <a:pt x="30" y="162"/>
                                </a:lnTo>
                                <a:lnTo>
                                  <a:pt x="37" y="154"/>
                                </a:lnTo>
                                <a:lnTo>
                                  <a:pt x="47" y="146"/>
                                </a:lnTo>
                                <a:lnTo>
                                  <a:pt x="58" y="134"/>
                                </a:lnTo>
                                <a:lnTo>
                                  <a:pt x="71" y="123"/>
                                </a:lnTo>
                                <a:lnTo>
                                  <a:pt x="89" y="90"/>
                                </a:lnTo>
                                <a:lnTo>
                                  <a:pt x="97" y="48"/>
                                </a:lnTo>
                                <a:lnTo>
                                  <a:pt x="98" y="15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2480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92" y="0"/>
                                </a:moveTo>
                                <a:lnTo>
                                  <a:pt x="52" y="59"/>
                                </a:lnTo>
                                <a:lnTo>
                                  <a:pt x="0" y="82"/>
                                </a:lnTo>
                                <a:lnTo>
                                  <a:pt x="12" y="100"/>
                                </a:lnTo>
                                <a:lnTo>
                                  <a:pt x="81" y="105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6980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4">
                                <a:moveTo>
                                  <a:pt x="63" y="88"/>
                                </a:moveTo>
                                <a:lnTo>
                                  <a:pt x="75" y="29"/>
                                </a:lnTo>
                                <a:lnTo>
                                  <a:pt x="57" y="0"/>
                                </a:lnTo>
                                <a:lnTo>
                                  <a:pt x="40" y="76"/>
                                </a:lnTo>
                                <a:lnTo>
                                  <a:pt x="0" y="134"/>
                                </a:lnTo>
                                <a:lnTo>
                                  <a:pt x="6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288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4">
                                <a:moveTo>
                                  <a:pt x="69" y="81"/>
                                </a:moveTo>
                                <a:lnTo>
                                  <a:pt x="81" y="54"/>
                                </a:lnTo>
                                <a:lnTo>
                                  <a:pt x="84" y="28"/>
                                </a:lnTo>
                                <a:lnTo>
                                  <a:pt x="82" y="7"/>
                                </a:lnTo>
                                <a:lnTo>
                                  <a:pt x="81" y="0"/>
                                </a:lnTo>
                                <a:lnTo>
                                  <a:pt x="12" y="87"/>
                                </a:lnTo>
                                <a:lnTo>
                                  <a:pt x="0" y="41"/>
                                </a:lnTo>
                                <a:lnTo>
                                  <a:pt x="12" y="134"/>
                                </a:lnTo>
                                <a:lnTo>
                                  <a:pt x="13" y="133"/>
                                </a:lnTo>
                                <a:lnTo>
                                  <a:pt x="17" y="131"/>
                                </a:lnTo>
                                <a:lnTo>
                                  <a:pt x="23" y="127"/>
                                </a:lnTo>
                                <a:lnTo>
                                  <a:pt x="32" y="121"/>
                                </a:lnTo>
                                <a:lnTo>
                                  <a:pt x="40" y="114"/>
                                </a:lnTo>
                                <a:lnTo>
                                  <a:pt x="51" y="104"/>
                                </a:lnTo>
                                <a:lnTo>
                                  <a:pt x="61" y="94"/>
                                </a:lnTo>
                                <a:lnTo>
                                  <a:pt x="6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0616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0" y="31"/>
                                </a:moveTo>
                                <a:lnTo>
                                  <a:pt x="22" y="77"/>
                                </a:lnTo>
                                <a:lnTo>
                                  <a:pt x="57" y="0"/>
                                </a:lnTo>
                                <a:lnTo>
                                  <a:pt x="55" y="2"/>
                                </a:lnTo>
                                <a:lnTo>
                                  <a:pt x="49" y="5"/>
                                </a:lnTo>
                                <a:lnTo>
                                  <a:pt x="44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6" y="26"/>
                                </a:lnTo>
                                <a:lnTo>
                                  <a:pt x="8" y="29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56592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5">
                                <a:moveTo>
                                  <a:pt x="34" y="88"/>
                                </a:moveTo>
                                <a:lnTo>
                                  <a:pt x="0" y="135"/>
                                </a:lnTo>
                                <a:lnTo>
                                  <a:pt x="63" y="105"/>
                                </a:lnTo>
                                <a:lnTo>
                                  <a:pt x="88" y="30"/>
                                </a:lnTo>
                                <a:lnTo>
                                  <a:pt x="76" y="0"/>
                                </a:lnTo>
                                <a:lnTo>
                                  <a:pt x="3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7680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">
                                <a:moveTo>
                                  <a:pt x="100" y="0"/>
                                </a:moveTo>
                                <a:lnTo>
                                  <a:pt x="46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3" y="9"/>
                                </a:lnTo>
                                <a:lnTo>
                                  <a:pt x="35" y="4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5520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2">
                                <a:moveTo>
                                  <a:pt x="42" y="86"/>
                                </a:moveTo>
                                <a:lnTo>
                                  <a:pt x="0" y="122"/>
                                </a:lnTo>
                                <a:lnTo>
                                  <a:pt x="65" y="92"/>
                                </a:lnTo>
                                <a:lnTo>
                                  <a:pt x="87" y="49"/>
                                </a:lnTo>
                                <a:lnTo>
                                  <a:pt x="88" y="46"/>
                                </a:lnTo>
                                <a:lnTo>
                                  <a:pt x="67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94800"/>
                            <a:ext cx="101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8">
                                <a:moveTo>
                                  <a:pt x="141" y="66"/>
                                </a:moveTo>
                                <a:lnTo>
                                  <a:pt x="157" y="46"/>
                                </a:lnTo>
                                <a:lnTo>
                                  <a:pt x="160" y="40"/>
                                </a:lnTo>
                                <a:lnTo>
                                  <a:pt x="156" y="43"/>
                                </a:lnTo>
                                <a:lnTo>
                                  <a:pt x="153" y="46"/>
                                </a:lnTo>
                                <a:lnTo>
                                  <a:pt x="99" y="0"/>
                                </a:lnTo>
                                <a:lnTo>
                                  <a:pt x="105" y="24"/>
                                </a:lnTo>
                                <a:lnTo>
                                  <a:pt x="82" y="83"/>
                                </a:lnTo>
                                <a:lnTo>
                                  <a:pt x="79" y="85"/>
                                </a:lnTo>
                                <a:lnTo>
                                  <a:pt x="73" y="86"/>
                                </a:lnTo>
                                <a:lnTo>
                                  <a:pt x="65" y="89"/>
                                </a:lnTo>
                                <a:lnTo>
                                  <a:pt x="52" y="90"/>
                                </a:lnTo>
                                <a:lnTo>
                                  <a:pt x="39" y="93"/>
                                </a:lnTo>
                                <a:lnTo>
                                  <a:pt x="26" y="95"/>
                                </a:lnTo>
                                <a:lnTo>
                                  <a:pt x="11" y="96"/>
                                </a:lnTo>
                                <a:lnTo>
                                  <a:pt x="0" y="95"/>
                                </a:lnTo>
                                <a:lnTo>
                                  <a:pt x="59" y="118"/>
                                </a:lnTo>
                                <a:lnTo>
                                  <a:pt x="60" y="118"/>
                                </a:lnTo>
                                <a:lnTo>
                                  <a:pt x="66" y="115"/>
                                </a:lnTo>
                                <a:lnTo>
                                  <a:pt x="75" y="112"/>
                                </a:lnTo>
                                <a:lnTo>
                                  <a:pt x="86" y="106"/>
                                </a:lnTo>
                                <a:lnTo>
                                  <a:pt x="99" y="101"/>
                                </a:lnTo>
                                <a:lnTo>
                                  <a:pt x="114" y="90"/>
                                </a:lnTo>
                                <a:lnTo>
                                  <a:pt x="127" y="80"/>
                                </a:lnTo>
                                <a:lnTo>
                                  <a:pt x="14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2756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59" y="49"/>
                                </a:moveTo>
                                <a:lnTo>
                                  <a:pt x="105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66"/>
                                </a:lnTo>
                                <a:lnTo>
                                  <a:pt x="0" y="113"/>
                                </a:lnTo>
                                <a:lnTo>
                                  <a:pt x="42" y="113"/>
                                </a:lnTo>
                                <a:lnTo>
                                  <a:pt x="5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3296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96" y="6"/>
                                </a:moveTo>
                                <a:lnTo>
                                  <a:pt x="90" y="87"/>
                                </a:lnTo>
                                <a:lnTo>
                                  <a:pt x="44" y="117"/>
                                </a:lnTo>
                                <a:lnTo>
                                  <a:pt x="0" y="124"/>
                                </a:lnTo>
                                <a:lnTo>
                                  <a:pt x="84" y="133"/>
                                </a:lnTo>
                                <a:lnTo>
                                  <a:pt x="132" y="92"/>
                                </a:lnTo>
                                <a:lnTo>
                                  <a:pt x="126" y="0"/>
                                </a:lnTo>
                                <a:lnTo>
                                  <a:pt x="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719280"/>
                            <a:ext cx="45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8">
                                <a:moveTo>
                                  <a:pt x="37" y="5"/>
                                </a:moveTo>
                                <a:lnTo>
                                  <a:pt x="0" y="113"/>
                                </a:lnTo>
                                <a:lnTo>
                                  <a:pt x="3" y="121"/>
                                </a:lnTo>
                                <a:lnTo>
                                  <a:pt x="10" y="136"/>
                                </a:lnTo>
                                <a:lnTo>
                                  <a:pt x="17" y="148"/>
                                </a:lnTo>
                                <a:lnTo>
                                  <a:pt x="23" y="148"/>
                                </a:lnTo>
                                <a:lnTo>
                                  <a:pt x="29" y="131"/>
                                </a:lnTo>
                                <a:lnTo>
                                  <a:pt x="35" y="110"/>
                                </a:lnTo>
                                <a:lnTo>
                                  <a:pt x="39" y="92"/>
                                </a:lnTo>
                                <a:lnTo>
                                  <a:pt x="40" y="85"/>
                                </a:lnTo>
                                <a:lnTo>
                                  <a:pt x="72" y="0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1316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5">
                                <a:moveTo>
                                  <a:pt x="173" y="51"/>
                                </a:moveTo>
                                <a:lnTo>
                                  <a:pt x="134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1"/>
                                </a:lnTo>
                                <a:lnTo>
                                  <a:pt x="59" y="7"/>
                                </a:lnTo>
                                <a:lnTo>
                                  <a:pt x="42" y="72"/>
                                </a:lnTo>
                                <a:lnTo>
                                  <a:pt x="23" y="112"/>
                                </a:lnTo>
                                <a:lnTo>
                                  <a:pt x="0" y="148"/>
                                </a:lnTo>
                                <a:lnTo>
                                  <a:pt x="53" y="131"/>
                                </a:lnTo>
                                <a:lnTo>
                                  <a:pt x="20" y="165"/>
                                </a:lnTo>
                                <a:lnTo>
                                  <a:pt x="20" y="165"/>
                                </a:lnTo>
                                <a:lnTo>
                                  <a:pt x="22" y="165"/>
                                </a:lnTo>
                                <a:lnTo>
                                  <a:pt x="24" y="165"/>
                                </a:lnTo>
                                <a:lnTo>
                                  <a:pt x="26" y="165"/>
                                </a:lnTo>
                                <a:lnTo>
                                  <a:pt x="32" y="165"/>
                                </a:lnTo>
                                <a:lnTo>
                                  <a:pt x="39" y="165"/>
                                </a:lnTo>
                                <a:lnTo>
                                  <a:pt x="49" y="164"/>
                                </a:lnTo>
                                <a:lnTo>
                                  <a:pt x="59" y="164"/>
                                </a:lnTo>
                                <a:lnTo>
                                  <a:pt x="71" y="162"/>
                                </a:lnTo>
                                <a:lnTo>
                                  <a:pt x="85" y="161"/>
                                </a:lnTo>
                                <a:lnTo>
                                  <a:pt x="98" y="158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46"/>
                                </a:lnTo>
                                <a:lnTo>
                                  <a:pt x="152" y="133"/>
                                </a:lnTo>
                                <a:lnTo>
                                  <a:pt x="163" y="116"/>
                                </a:lnTo>
                                <a:lnTo>
                                  <a:pt x="169" y="99"/>
                                </a:lnTo>
                                <a:lnTo>
                                  <a:pt x="172" y="80"/>
                                </a:lnTo>
                                <a:lnTo>
                                  <a:pt x="173" y="66"/>
                                </a:lnTo>
                                <a:lnTo>
                                  <a:pt x="173" y="56"/>
                                </a:lnTo>
                                <a:lnTo>
                                  <a:pt x="17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2816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23" y="0"/>
                                </a:moveTo>
                                <a:lnTo>
                                  <a:pt x="0" y="52"/>
                                </a:lnTo>
                                <a:lnTo>
                                  <a:pt x="6" y="112"/>
                                </a:lnTo>
                                <a:lnTo>
                                  <a:pt x="42" y="105"/>
                                </a:lnTo>
                                <a:lnTo>
                                  <a:pt x="17" y="58"/>
                                </a:lnTo>
                                <a:lnTo>
                                  <a:pt x="42" y="1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00908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43" y="0"/>
                                </a:moveTo>
                                <a:lnTo>
                                  <a:pt x="3" y="42"/>
                                </a:lnTo>
                                <a:lnTo>
                                  <a:pt x="0" y="101"/>
                                </a:lnTo>
                                <a:lnTo>
                                  <a:pt x="12" y="114"/>
                                </a:lnTo>
                                <a:lnTo>
                                  <a:pt x="20" y="124"/>
                                </a:lnTo>
                                <a:lnTo>
                                  <a:pt x="20" y="121"/>
                                </a:lnTo>
                                <a:lnTo>
                                  <a:pt x="20" y="5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75840"/>
                            <a:ext cx="1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5">
                                <a:moveTo>
                                  <a:pt x="0" y="75"/>
                                </a:moveTo>
                                <a:lnTo>
                                  <a:pt x="17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686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">
                                <a:moveTo>
                                  <a:pt x="9" y="59"/>
                                </a:moveTo>
                                <a:lnTo>
                                  <a:pt x="28" y="64"/>
                                </a:lnTo>
                                <a:lnTo>
                                  <a:pt x="0" y="0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06.5pt" coordorigin="0,0" coordsize="3300,2130">
                <v:rect id="shape_0" stroked="f" o:allowincell="f" style="position:absolute;left:0;top:0;width:3299;height:2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09,444" path="m994,315l990,315l990,315l992,314l993,314l996,313l1002,295l1005,281l1007,268l1009,258l1006,255l999,254l986,256l970,261l951,266l929,274l906,279l882,285l857,290l833,291l808,290l785,285l765,277l746,264l731,245l720,219l713,159l717,85l726,26l730,0l727,3l720,12l708,25l692,42l672,64l649,88l621,114l591,143l559,173l525,205l489,235l449,265l410,295l370,323l330,349l288,372l262,385l236,396l212,406l189,415l168,422l146,428l127,433l108,436l91,439l74,442l59,444l45,444l32,444l20,444l10,442l0,441l0,441l1,442l1,442l1,444l899,444l908,438l915,432l924,426l931,420l941,410l951,399l960,386l968,373l976,359l983,344l989,330l994,315xe" stroked="f" o:allowincell="f" style="position:absolute;left:1181;top:1059;width:1008;height: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45,1503" path="m766,1385l717,1467l617,1461l616,1462l610,1467l601,1469l590,1472l574,1472l557,1468l536,1456l515,1438l503,1426l494,1415l486,1403l478,1393l473,1383l467,1374l464,1366l461,1359l386,1338l292,1327l210,1195l254,1028l256,1025l256,1020l256,1018l257,1015l289,862l291,871l298,846l306,822l317,800l328,779l325,776l322,771l318,767l315,763l304,733l304,697l306,665l308,652l299,596l296,589l295,573l298,560l315,557l332,564l357,574l386,587l416,603l444,616l468,629l486,638l491,640l480,642l490,646l504,635l519,623l532,612l546,600l561,589l575,577l588,567l603,556l584,560l613,548l653,518l691,491l727,466l759,446l788,429l812,416l830,410l843,409l856,412l875,416l898,422l927,427l958,436l993,443l1029,453l1065,462l1052,455l1123,472l1149,484l1161,486l1172,489l1184,492l1194,495l1204,498l1214,501l1223,502l1232,505l1224,501l1220,498l1219,495l1217,495l1266,514l1273,511l1294,504l1325,492l1367,476l1417,459l1471,439l1532,419l1594,397l1658,376l1722,355l1782,337l1839,320l1889,307l1931,298l1966,294l1988,294l1995,295l2003,298l2012,301l2022,305l2097,282l2113,282l2129,282l2145,282l2160,282l2175,284l2191,284l2207,285l2223,286l2238,288l2253,291l2269,292l2284,295l2300,298l2314,301l2330,304l2345,307l2345,0l0,0l0,1503l708,1503l720,1488l730,1475l740,1462l749,1449l756,1438l763,1428l768,1418l772,1409l773,1402l773,1396l770,1390l766,1385xe" fillcolor="white" stroked="f" o:allowincell="f" style="position:absolute;left:0;top:0;width:2344;height:15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468" path="m4,243l20,265l42,282l69,297l98,308l126,320l150,333l169,348l178,367l176,384l171,407l162,436l149,468l162,465l175,462l188,458l198,455l208,452l215,449l223,448l227,445l238,426l243,396l243,357l238,315l233,271l227,232l223,199l221,177l221,157l221,130l221,98l218,65l212,36l202,14l189,2l169,4l153,10l139,14l123,16l107,17l92,16l77,12l62,7l48,0l36,39l26,76l16,114l9,147l3,179l0,204l0,227l4,243xe" fillcolor="white" stroked="f" o:allowincell="f" style="position:absolute;left:2320;top:826;width:242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390" path="m303,0l302,4l297,17l289,35l276,58l257,82l231,107l198,131l157,151l150,154l143,157l136,160l128,164l121,167l114,171l107,174l99,178l97,191l92,201l86,212l81,222l72,230l62,240l49,252l34,265l17,284l5,307l0,330l1,351l7,371l18,384l36,390l58,387l72,381l89,376l111,367l136,358l163,350l192,341l224,331l257,322l273,311l289,286l303,253l316,214l328,173l339,132l351,96l363,66l364,56l360,45l351,29l339,12l339,10l339,10l338,9l338,9l323,6l312,3l306,1l303,0xe" stroked="f" o:allowincell="f" style="position:absolute;left:843;top:1491;width:363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,13" path="m12,13l0,0l3,2l6,5l9,10l12,13xe" fillcolor="#ffb200" stroked="f" o:allowincell="f" style="position:absolute;left:1882;top:1690;width:11;height:12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,13" path="m0,13l3,0l2,3l2,5l2,10l0,13xe" fillcolor="#ffb200" stroked="f" o:allowincell="f" style="position:absolute;left:254;top:1015;width:2;height:12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705,733" path="m73,625l88,626l125,643l157,615l82,602l40,511l56,449l52,533l75,582l157,615l218,554l183,633l150,649l203,659l203,646l206,633l209,625l211,622l212,625l218,635l225,648l237,662l250,677l264,690l280,700l296,702l310,700l322,690l332,678l341,665l349,654l358,643l367,641l377,645l384,651l388,655l393,661l394,666l398,665l427,654l474,733l481,713l481,636l446,607l404,566l475,596l563,583l591,550l636,323l634,321l634,321l633,321l633,321l638,311l638,307l640,308l656,274l666,239l650,238l649,239l647,242l646,243l644,246l633,252l624,251l617,243l612,235l604,233l602,169l575,134l542,133l543,133l546,131l552,131l559,130l569,128l579,125l591,124l602,122l592,105l387,36l252,88l364,19l387,36l416,25l438,25l462,27l490,33l518,45l547,58l579,75l610,94l638,117l647,115l656,114l664,112l673,112l682,111l690,110l698,108l705,108l692,94l682,79l673,68l669,59l659,48l646,36l628,27l612,19l595,13l582,9l572,7l569,6l387,0l312,15l297,26l284,36l270,48l255,59l241,71l228,82l213,94l199,105l189,101l114,115l105,117l111,166l107,171l98,180l86,184l73,174l66,153l66,130l67,108l70,94l59,82l49,160l65,248l78,232l89,219l98,210l102,207l96,222l83,256l73,297l76,327l112,409l112,412l114,415l112,415l109,406l104,399l92,393l79,389l63,384l47,382l34,380l24,379l21,379l54,364l23,348l8,341l8,327l13,312l15,305l59,328l56,324l50,314l46,297l47,278l50,271l53,264l57,258l62,251l59,251l53,248l46,243l37,238l26,259l15,281l7,305l0,330l37,582l73,625xe" stroked="f" o:allowincell="f" style="position:absolute;left:291;top:541;width:704;height: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1,128" path="m106,128l106,122l103,110l94,100l78,99l61,97l51,89l46,79l45,74l49,77l58,80l71,80l82,69l74,66l68,59l64,47l62,33l62,31l62,28l62,27l62,26l25,17l20,69l6,41l0,18l0,5l2,0l4,0l10,1l22,4l35,7l49,10l64,14l78,18l93,23l94,23l95,24l95,24l97,26l98,24l101,24l103,26l103,31l110,57l111,89l107,116l106,128xe" fillcolor="#ffb200" stroked="f" o:allowincell="f" style="position:absolute;left:409;top:933;width:110;height:12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0,88" path="m27,88l24,85l20,76l13,65l6,50l1,36l0,22l4,9l16,0l27,10l30,40l29,73l27,88xe" fillcolor="#ffb200" stroked="f" o:allowincell="f" style="position:absolute;left:493;top:862;width:29;height:8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23,44" path="m0,44l1,39l4,31l16,18l34,5l49,0l63,0l78,2l92,5l104,9l114,12l120,15l123,16l0,44xe" fillcolor="#ffb200" stroked="f" o:allowincell="f" style="position:absolute;left:444;top:817;width:122;height:4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5,85" path="m24,85l18,72l8,42l0,13l8,0l21,13l25,42l25,72l24,85xe" fillcolor="#ffb200" stroked="f" o:allowincell="f" style="position:absolute;left:543;top:876;width:24;height:84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63,68" path="m33,58l17,65l6,68l0,66l0,61l1,52l9,42l17,32l30,22l46,13l66,7l89,3l111,2l131,0l147,2l159,2l163,2l160,3l150,6l136,12l117,19l97,27l75,36l53,48l33,58xe" fillcolor="#ffb200" stroked="f" o:allowincell="f" style="position:absolute;left:415;top:744;width:162;height:6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34,67" path="m105,67l29,8l0,3l19,0l40,4l62,14l85,26l104,39l120,50l130,59l134,62l105,67xe" fillcolor="#ffb200" stroked="f" o:allowincell="f" style="position:absolute;left:655;top:655;width:133;height:66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43,104" path="m111,88l95,72l76,56l57,42l40,29l24,18l11,7l2,2l0,0l4,2l14,3l31,7l50,13l70,20l91,29l109,41l122,52l138,78l143,98l134,104l111,88xe" fillcolor="#ffb200" stroked="f" o:allowincell="f" style="position:absolute;left:661;top:728;width:142;height:10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44,44" path="m144,8l115,7l26,44l0,31l4,28l17,24l34,17l58,8l81,3l105,0l127,1l144,8xe" fillcolor="#ffb200" stroked="f" o:allowincell="f" style="position:absolute;left:457;top:671;width:143;height:4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42,298" path="m17,298l0,228l12,117l6,88l30,0l42,77l30,111l36,239l17,298xe" fillcolor="#ffb200" stroked="f" o:allowincell="f" style="position:absolute;left:584;top:640;width:41;height:29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9,82" path="m0,82l0,69l3,39l10,10l23,0l29,6l29,16l26,29l20,43l13,58l7,71l1,79l0,82xe" fillcolor="#ffb200" stroked="f" o:allowincell="f" style="position:absolute;left:626;top:885;width:28;height:81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11,61" path="m0,3l3,3l10,2l20,0l33,0l46,0l62,3l75,7l88,15l104,32l111,46l111,56l111,61l0,3xe" fillcolor="#ffb200" stroked="f" o:allowincell="f" style="position:absolute;left:649;top:813;width:110;height:60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9,82" path="m0,82l0,69l3,39l10,10l23,0l29,6l29,16l26,29l21,44l13,58l8,71l2,80l0,82xe" fillcolor="#ffb200" stroked="f" o:allowincell="f" style="position:absolute;left:666;top:879;width:28;height:81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20,134" path="m0,134l0,118l1,82l10,45l29,23l42,19l56,14l72,10l86,7l98,4l110,2l115,0l118,0l120,6l120,19l114,42l99,69l95,17l95,23l92,35l88,49l76,58l63,56l55,45l49,35l47,29l45,32l37,40l33,53l37,69l49,79l62,81l72,78l76,75l75,79l71,89l59,98l42,99l23,102l10,114l3,128l0,134xe" fillcolor="#ffb200" stroked="f" o:allowincell="f" style="position:absolute;left:684;top:921;width:119;height:13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65,101" path="m142,94l132,99l114,101l91,99l67,97l42,92l21,87l6,84l0,82l5,82l16,81l32,81l52,78l73,76l91,75l107,72l117,71l125,66l132,58l140,46l148,33l155,20l161,10l164,3l165,0l164,12l158,38l151,69l142,94xe" fillcolor="#ffb200" stroked="f" o:allowincell="f" style="position:absolute;left:695;top:990;width:164;height:100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97,205" path="m31,123l41,94l42,52l39,16l36,0l42,9l54,30l65,56l71,82l68,101l60,115l52,125l48,128l94,117l96,124l97,138l91,153l77,157l42,163l71,187l67,186l58,183l47,184l36,193l26,202l15,205l5,205l0,205l31,123xe" fillcolor="#ffb200" stroked="f" o:allowincell="f" style="position:absolute;left:812;top:728;width:96;height:204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17,118" path="m3,0l4,12l10,36l19,62l30,79l39,84l51,89l65,97l80,102l94,108l106,114l114,117l117,118l113,118l100,118l83,118l62,117l41,115l22,111l9,105l2,97l0,71l0,39l2,12l3,0xe" fillcolor="#ffb200" stroked="f" o:allowincell="f" style="position:absolute;left:354;top:964;width:116;height:11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6,16" path="m0,0l2,16l6,5l0,0xe" fillcolor="#ffb200" stroked="f" o:allowincell="f" style="position:absolute;left:332;top:604;width:5;height:15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2,8" path="m3,8l12,0l9,2l6,3l3,5l0,6l3,8xe" fillcolor="#ffb200" stroked="f" o:allowincell="f" style="position:absolute;left:598;top:1243;width:11;height: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16,77" path="m0,42l23,77l64,71l103,66l116,0l77,48l0,42xe" stroked="f" o:allowincell="f" style="position:absolute;left:766;top:1095;width:115;height: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,3" path="m3,0l0,2l0,2l2,2l2,3l2,3l3,3l3,0xe" fillcolor="#ffb200" stroked="f" o:allowincell="f" style="position:absolute;left:938;top:663;width:2;height:2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51,44" path="m0,44l12,23l51,3l0,0l0,44xe" stroked="f" o:allowincell="f" style="position:absolute;left:789;top:1189;width:50;height: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,4" path="m0,4l2,1l0,0l0,4xe" fillcolor="white" stroked="f" o:allowincell="f" style="position:absolute;left:929;top:848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9,1809" path="m2743,1006l2776,972l2723,989l2746,953l2765,913l2782,848l2789,842l2775,843l2759,845l2742,846l2724,849l2706,852l2687,854l2668,856l2649,858l2630,858l2612,859l2593,858l2575,856l2560,852l2545,848l2531,841l2519,832l2513,826l2506,818l2500,809l2493,799l2471,842l2406,872l2448,836l2471,750l2473,751l2453,694l2434,628l2415,556l2396,484l2379,413l2362,348l2344,292l2327,248l2318,232l2308,217l2295,202l2281,186l2263,171l2244,156l2224,141l2203,127l2179,112l2153,99l2127,86l2100,75l2071,63l2041,52l2010,42l1978,33l2016,50l2070,108l2062,161l2012,206l2010,207l2010,207l2010,207l2010,207l2012,206l2016,200l2022,189l2026,170l2028,143l2025,127l2019,109l2010,92l2000,76l1989,61l1977,48l1967,36l1958,27l1957,27l1954,26l1952,26l1950,25l1935,22l1919,19l1905,16l1889,13l1874,10l1858,9l1843,6l1828,4l1812,3l1796,2l1780,2l1765,0l1750,0l1734,0l1718,0l1702,0l1627,23l1617,19l1608,16l1600,13l1593,12l1571,12l1536,16l1494,25l1444,38l1387,55l1327,73l1263,94l1199,115l1137,137l1076,157l1022,177l972,194l930,210l899,222l878,229l871,232l945,262l886,236l1027,265l1029,266l1033,269l1039,275l1048,282l1056,292l1066,305l1076,320l1085,335l1095,354l1105,374l1116,397l1127,420l1137,443l1146,465l1152,487l1156,505l1160,553l1163,613l1162,671l1156,708l1149,724l1134,750l1117,779l1100,810l1081,841l1065,865l1055,882l1050,890l1144,633l1108,400l1020,295l968,272l1039,370l1085,574l1056,639l1056,630l1058,607l1058,573l1056,531l1052,488l1046,445l1036,406l1020,376l1003,356l981,334l957,311l929,289l902,269l877,251l854,235l837,223l828,220l819,219l809,216l799,213l789,210l777,207l766,204l754,202l903,271l1033,563l980,779l903,999l851,1045l933,796l1009,597l916,347l670,180l634,171l598,161l563,154l532,145l503,140l480,134l461,130l448,127l663,190l786,278l916,464l928,720l922,615l868,412l751,278l623,190l448,127l435,128l417,134l393,147l364,164l332,184l296,209l258,236l218,266l294,236l529,248l722,452l757,609l722,855l669,890l699,819l704,793l714,734l724,666l728,615l722,573l711,524l699,485l693,469l692,468l689,465l683,459l676,452l667,442l659,432l647,420l637,409l621,474l634,498l646,524l653,551l657,580l660,642l657,694l649,736l639,767l627,792l615,807l608,816l605,819l628,574l604,538l594,580l550,600l605,725l582,972l465,1039l377,1104l448,1074l452,1075l465,1079l484,1085l506,1092l527,1101l546,1111l562,1121l571,1133l581,1157l592,1185l601,1206l605,1215l517,1121l377,1104l371,1103l371,1103l375,1108l378,1114l378,1120l377,1127l373,1136l368,1146l361,1156l354,1167l345,1180l335,1193l325,1206l313,1221l305,1231l296,1241l287,1251l279,1261l412,1301l429,1343l371,1301l254,1290l267,1274l240,1304l211,1336l182,1364l156,1392l130,1418l107,1441l88,1459l73,1475l53,1504l34,1544l20,1592l8,1642l1,1691l0,1733l4,1765l16,1782l30,1788l44,1789l57,1789l69,1788l79,1786l86,1783l92,1782l94,1780l75,1775l66,1716l94,1780l94,1782l94,1785l95,1789l99,1795l104,1801l112,1805l124,1808l140,1809l156,1808l169,1805l177,1801l183,1795l186,1789l188,1785l189,1782l189,1780l172,1802l172,1727l189,1780l190,1783l193,1790l199,1798l208,1805l221,1808l237,1805l258,1793l284,1772l292,1757l293,1736l290,1708l284,1680l279,1652l276,1625l277,1603l284,1589l293,1580l303,1572l315,1560l328,1549l342,1537l357,1524l373,1510l390,1497l407,1482l426,1468l446,1454l465,1439l485,1425l506,1412l527,1399l547,1387l555,1383l562,1380l569,1376l576,1373l584,1369l591,1366l598,1363l605,1360l646,1340l679,1316l705,1291l724,1267l737,1244l745,1226l750,1213l751,1209l754,1210l760,1212l771,1215l786,1218l796,1219l806,1221l818,1221l831,1221l845,1221l860,1219l877,1216l894,1213l913,1210l932,1205l954,1199l975,1192l998,1183l1022,1173l1048,1162l1074,1149l1116,1126l1156,1100l1196,1072l1235,1042l1275,1012l1311,982l1345,950l1377,920l1407,891l1435,865l1458,841l1478,819l1494,802l1506,789l1513,780l1516,777l1516,777l1516,776l1516,774l1516,773l1553,603l1636,446l1619,289l1616,284l1607,269l1595,248l1581,220l1565,193l1549,166l1535,143l1525,125l1513,114l1497,104l1477,98l1458,92l1438,89l1422,86l1412,85l1407,85l1405,85l1397,86l1387,89l1376,91l1363,92l1350,95l1340,97l1331,97l1332,95l1347,92l1370,88l1397,82l1426,76l1452,72l1470,69l1477,68l1465,45l1548,102l1636,213l1637,220l1643,240l1649,269l1658,305l1663,343l1668,380l1669,413l1665,440l1656,464l1646,489l1633,518l1620,546l1604,573l1591,599l1577,620l1565,639l1555,653l1548,672l1539,691l1532,711l1526,731l1522,748l1519,763l1516,773l1516,777l1512,803l1503,862l1499,936l1506,996l1517,1022l1532,1041l1551,1054l1571,1062l1594,1067l1619,1068l1643,1067l1668,1062l1692,1056l1715,1051l1737,1043l1756,1038l1772,1033l1785,1031l1792,1032l1795,1035l1793,1045l1791,1058l1788,1072l1782,1090l1789,1088l1799,1085l1811,1081l1824,1078l1835,1075l1847,1074l1857,1072l1864,1074l1873,1074l1887,1071l1903,1064l1922,1055l1941,1045l1961,1036l1978,1028l1993,1022l2007,1013l2022,996l2038,974l2054,951l2067,928l2077,908l2084,895l2087,890l2085,894l2083,907l2077,927l2070,950l2059,977l2046,1003l2032,1029l2016,1051l1999,1069l1978,1084l1961,1097l1944,1105l1928,1113l1916,1118l1908,1120l1905,1121l1780,1092l1775,1107l1769,1121l1762,1136l1754,1150l1746,1163l1737,1176l1727,1187l1717,1197l1710,1203l1701,1209l1694,1215l1685,1221l1660,1233l1634,1245l1610,1255l1584,1262l1559,1269l1536,1277l1514,1282l1496,1290l1480,1297l1467,1305l1458,1316l1452,1328l1452,1343l1458,1362l1470,1382l1487,1408l1490,1349l1530,1307l1507,1366l1507,1428l1532,1441l1559,1448l1590,1449l1621,1445l1655,1438l1689,1426l1724,1412l1759,1396l1791,1379l1822,1362l1851,1343l1877,1327l1900,1311l1918,1300l1932,1290l1939,1284l1944,1277l1954,1256l1970,1228l1989,1190l2010,1147l2033,1101l2055,1056l2074,1012l2087,980l2096,951l2101,928l2103,911l2094,892l2075,877l2051,864l2023,852l1994,841l1967,826l1945,809l1929,787l1925,771l1925,748l1928,723l1934,691l1941,658l1951,620l1961,583l1973,544l1983,510l1993,476l2003,445l2013,413l2020,386l2028,360l2032,337l2035,318l2035,307l2030,294l2023,281l2013,266l2002,252l1987,238l1971,222l1952,207l1984,213l2016,219l2045,226l2072,233l2097,240l2117,249l2133,258l2145,268l2165,294l2187,330l2213,376l2239,433l2265,504l2291,586l2315,681l2338,790l2383,790l2437,784l2372,825l2340,793l2341,800l2343,809l2344,818l2346,825l2353,856l2363,885l2376,910l2392,931l2411,950l2432,966l2455,979l2480,989l2509,997l2538,1003l2570,1008l2603,1010l2638,1010l2674,1010l2710,1009l2749,1006l2747,1006l2745,1006l2743,1006l2743,1006xe" stroked="f" o:allowincell="f" style="position:absolute;left:395;top:282;width:2788;height:1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0,76" path="m71,17l0,6l3,6l11,3l23,2l39,0l53,0l69,2l84,4l94,12l102,22l111,32l118,43l125,53l131,62l136,69l138,75l140,76l71,17xe" fillcolor="#ffb200" stroked="f" o:allowincell="f" style="position:absolute;left:538;top:1688;width:139;height:75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59,46" path="m83,35l0,23l13,0l112,23l159,46l83,35xe" fillcolor="#ffb200" stroked="f" o:allowincell="f" style="position:absolute;left:601;top:1619;width:158;height:45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56,121" path="m50,0l81,13l104,32l122,51l135,71l146,91l151,107l154,117l156,121l68,35l0,45l50,0xe" fillcolor="#ffb200" stroked="f" o:allowincell="f" style="position:absolute;left:966;top:1220;width:155;height:120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64,122" path="m77,34l0,40l58,0l88,13l111,32l130,52l143,72l153,91l159,108l162,118l164,122l77,34xe" fillcolor="#ffb200" stroked="f" o:allowincell="f" style="position:absolute;left:883;top:1281;width:163;height:121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40,152" path="m69,87l57,82l46,74l34,69l24,63l14,59l7,56l1,54l0,53l34,35l29,0l117,93l140,152l138,151l133,145l125,136l115,126l104,116l92,105l81,94l69,87xe" fillcolor="#ffb200" stroked="f" o:allowincell="f" style="position:absolute;left:726;top:1444;width:139;height:151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581,814" path="m428,814l475,777l481,771l487,765l493,758l499,751l514,723l527,686l539,643l548,598l555,557l559,522l561,498l562,489l499,273l328,105l159,5l36,46l0,28l65,0l71,0l87,0l110,1l139,1l170,4l201,7l230,11l253,17l276,28l302,46l331,69l360,93l386,116l407,138l422,151l428,156l433,166l449,191l473,230l500,276l526,325l551,375l569,421l579,460l581,496l579,538l574,581l566,623l559,662l552,693l546,715l545,722l475,777l464,788l455,797l446,804l439,808l435,811l431,813l429,814l428,814xe" fillcolor="#ffb200" stroked="f" o:allowincell="f" style="position:absolute;left:707;top:461;width:580;height:81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85,589" path="m328,589l357,274l355,268l354,252l349,228l344,200l335,173l325,146l313,124l299,111l278,101l251,88l221,74l189,58l159,45l134,33l117,26l111,23l205,140l82,41l0,29l76,12l111,0l286,82l339,134l374,216l385,408l328,589xe" fillcolor="#ffb200" stroked="f" o:allowincell="f" style="position:absolute;left:1352;top:489;width:384;height:588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410,524" path="m363,524l365,517l369,498l375,468l379,429l381,385l378,333l369,278l352,222l330,170l308,128l288,95l271,71l256,54l245,42l238,36l235,35l0,0l89,12l92,10l100,9l113,6l129,2l148,0l167,0l187,2l206,6l225,16l243,29l264,46l282,65l298,82l311,97l320,107l323,111l410,303l410,310l410,327l407,354l404,387l398,423l391,461l379,495l363,524xe" fillcolor="#ffb200" stroked="f" o:allowincell="f" style="position:absolute;left:1445;top:466;width:409;height:52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90,705" path="m222,0l257,46l261,50l271,60l287,76l306,96l326,121l346,147l364,176l380,204l388,237l390,278l385,322l380,371l371,419l362,466l358,508l357,543l355,573l346,602l333,629l318,653l302,675l287,691l279,701l274,705l277,699l283,684l292,661l302,632l310,600l319,567l325,535l328,507l333,440l348,364l362,301l368,273l328,140l205,35l200,36l189,37l174,40l159,45l143,49l131,53l125,56l128,59l141,65l163,73l189,86l216,101l242,115l264,128l280,137l286,140l302,235l302,236l303,236l303,237l303,239l315,278l319,315l322,344l322,356l302,235l292,216l277,196l261,174l245,155l229,138l216,124l208,114l205,111l75,65l0,46l134,12l117,0l222,0xe" fillcolor="#ffb200" stroked="f" o:allowincell="f" style="position:absolute;left:1563;top:390;width:389;height:704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69,36" path="m105,18l169,6l167,8l163,9l157,12l148,16l138,21l125,25l109,31l93,35l76,36l59,35l43,29l28,22l17,15l8,8l1,2l0,0l105,18xe" fillcolor="#ffb200" stroked="f" o:allowincell="f" style="position:absolute;left:2160;top:1420;width:168;height:35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42,112" path="m42,105l6,112l0,52l23,0l42,12l17,58l42,105xe" fillcolor="#ffb200" stroked="f" o:allowincell="f" style="position:absolute;left:1966;top:1619;width:41;height:111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63,157" path="m29,6l117,0l176,52l263,157l260,154l250,146l236,134l218,118l199,104l179,88l162,74l146,63l130,55l108,48l84,42l61,36l38,33l17,30l4,28l0,28l29,6xe" fillcolor="#ffb200" stroked="f" o:allowincell="f" style="position:absolute;left:2054;top:292;width:262;height:156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14,807" path="m296,128l304,171l309,217l312,253l314,268l260,402l143,566l140,570l130,584l117,606l98,635l77,669l52,711l26,757l0,807l10,763l28,714l49,663l74,617l98,576l119,543l132,521l137,512l143,508l156,498l177,482l201,461l224,435l247,404l263,373l273,338l275,258l266,173l255,104l249,76l208,0l211,3l220,13l233,27l249,45l263,65l278,86l289,108l296,128xe" fillcolor="#ffb200" stroked="f" o:allowincell="f" style="position:absolute;left:1957;top:367;width:313;height:806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91,978" path="m8,978l6,962l2,925l0,880l5,846l9,828l15,805l19,780l26,751l32,722l38,695l45,672l51,653l58,636l67,615l77,592l90,567l103,542l120,518l141,495l162,473l185,451l206,428l223,404l238,378l249,352l256,328l258,303l256,280l249,254l238,221l223,187l209,151l193,118l180,90l171,71l168,64l11,0l145,24l149,28l159,38l174,53l191,70l209,87l225,105l238,119l245,129l251,139l256,156l265,177l272,200l279,221l285,240l290,253l291,257l290,279l282,328l272,382l256,420l243,434l223,456l200,482l174,509l148,535l125,559l107,578l99,590l93,601l84,624l76,653l66,687l54,725l44,764l35,801l28,834l18,890l12,936l9,967l8,978xe" fillcolor="#ffb200" stroked="f" o:allowincell="f" style="position:absolute;left:1909;top:320;width:290;height:97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97,933" path="m24,806l40,778l66,739l94,695l126,651l157,611l181,576l199,553l206,544l210,543l223,540l242,534l264,526l285,514l304,500l320,482l329,462l334,435l342,399l349,359l358,316l365,277l371,244l375,222l376,213l375,206l369,185l362,154l352,118l339,82l326,49l313,23l300,8l291,2l291,0l298,3l311,13l326,26l343,46l360,71l375,101l392,169l397,233l395,281l392,300l389,305l384,321l376,344l366,372l356,402l349,432l343,458l340,480l334,497l320,514l298,530l274,546l246,562l222,577l201,592l188,608l175,626l157,651l135,680l110,710l87,740l66,769l50,793l41,812l29,848l16,887l5,920l0,933l0,923l2,894l8,854l24,806xe" fillcolor="#ffb200" stroked="f" o:allowincell="f" style="position:absolute;left:1948;top:394;width:396;height:932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34,289" path="m0,289l46,266l51,263l64,255l81,240l101,224l123,209l143,191l159,176l169,163l178,147l188,125l198,98l208,70l218,43l227,22l233,6l234,0l233,6l230,23l226,46l218,75l210,106l200,137l188,164l175,186l158,203l133,222l104,239l75,255l46,269l23,279l6,286l0,289xe" fillcolor="#ffb200" stroked="f" o:allowincell="f" style="position:absolute;left:2048;top:1055;width:233;height:288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65,127" path="m165,0l89,87l18,127l0,104l94,53l165,0xe" fillcolor="#ffb200" stroked="f" o:allowincell="f" style="position:absolute;left:2188;top:1203;width:164;height:126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442,730" path="m442,0l396,187l393,193l387,207l377,230l367,256l354,286l341,315l329,341l319,361l308,384l290,416l270,453l248,492l227,531l205,564l186,590l173,606l160,617l144,633l125,650l105,671l84,689l62,707l40,719l20,727l6,730l0,728l1,727l7,722l16,718l24,714l30,711l33,709l36,705l46,692l60,673l79,650l98,627l118,604l138,586l156,571l175,553l196,522l222,483l247,440l270,400l290,365l303,341l308,332l311,331l316,328l325,322l337,309l348,292l360,266l370,232l378,187l386,140l396,101l406,69l417,43l426,23l435,10l441,3l442,0xe" fillcolor="#ffb200" stroked="f" o:allowincell="f" style="position:absolute;left:1969;top:606;width:441;height:729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00,191" path="m100,145l76,191l82,86l0,0l71,11l100,69l100,145xe" fillcolor="#ffb200" stroked="f" o:allowincell="f" style="position:absolute;left:2271;top:298;width:99;height:190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90,146" path="m12,140l1,137l0,134l6,131l14,128l26,127l36,124l45,123l48,123l77,52l75,48l75,43l74,39l72,35l71,26l69,22l69,18l68,13l66,10l66,6l65,5l65,3l65,3l65,2l65,0l65,0l65,0l65,0l65,2l66,6l66,7l66,7l66,9l66,10l71,26l71,28l72,30l72,32l72,35l77,52l77,52l79,65l82,78l85,91l88,105l90,123l87,133l79,140l69,144l58,146l43,144l27,143l12,140xe" fillcolor="#ffb200" stroked="f" o:allowincell="f" style="position:absolute;left:2440;top:361;width:89;height:145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75,134" path="m57,0l75,29l63,88l0,134l40,76l57,0xe" fillcolor="#ffb200" stroked="f" o:allowincell="f" style="position:absolute;left:2715;top:740;width:74;height:13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69,132" path="m62,0l64,7l68,23l69,46l68,69l62,80l52,93l39,105l26,115l13,125l4,129l0,132l4,128l13,116l23,101l33,79l42,57l51,36l56,17l61,4l62,0xe" fillcolor="#ffb200" stroked="f" o:allowincell="f" style="position:absolute;left:2664;top:560;width:68;height:131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56,125" path="m16,0l56,28l56,33l55,44l54,62l54,79l51,87l45,96l36,103l27,110l17,116l9,121l3,123l0,125l4,118l16,98l27,72l36,44l35,28l27,14l19,4l16,0xe" fillcolor="#ffb200" stroked="f" o:allowincell="f" style="position:absolute;left:2557;top:399;width:55;height:124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76,65" path="m0,37l8,36l19,33l31,27l44,20l55,13l65,6l73,1l76,0l22,65l0,37xe" fillcolor="#ffb200" stroked="f" o:allowincell="f" style="position:absolute;left:2548;top:511;width:75;height:64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81,139" path="m35,92l46,67l56,37l62,11l64,0l81,31l79,37l77,53l71,73l64,92l58,100l49,109l39,118l27,125l17,131l9,135l3,138l0,139l3,135l12,125l22,109l35,92xe" fillcolor="#ffb200" stroked="f" o:allowincell="f" style="position:absolute;left:2599;top:461;width:80;height:138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98,176" path="m0,129l65,106l98,0l98,15l97,48l89,90l71,123l58,134l47,146l37,154l30,162l24,169l20,173l19,175l17,176l0,129xe" fillcolor="#ffb200" stroked="f" o:allowincell="f" style="position:absolute;left:2605;top:509;width:97;height:175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92,105" path="m0,82l52,59l92,0l81,105l12,100l0,82xe" fillcolor="#ffb200" stroked="f" o:allowincell="f" style="position:absolute;left:2651;top:669;width:91;height:104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06,170" path="m22,77l0,31l8,29l16,26l25,20l35,15l44,10l49,5l55,2l57,0l22,77l34,123l103,36l104,43l106,64l103,90l91,117l83,130l73,140l62,150l54,157l45,163l39,167l35,169l34,170l22,77xe" fillcolor="#ffb200" stroked="f" o:allowincell="f" style="position:absolute;left:2681;top:797;width:105;height:169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88,135" path="m63,105l0,135l34,88l76,0l88,30l63,105xe" fillcolor="#ffb200" stroked="f" o:allowincell="f" style="position:absolute;left:2738;top:891;width:87;height:134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60,118" path="m0,95l11,96l26,95l39,93l52,90l65,89l73,86l79,85l82,83l105,24l99,0l153,46l156,43l160,40l157,46l141,66l127,80l114,90l99,101l86,106l75,112l66,115l60,118l59,118l0,95xe" fillcolor="#ffb200" stroked="f" o:allowincell="f" style="position:absolute;left:2790;top:1094;width:159;height:117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105,113" path="m30,66l59,0l105,0l59,49l42,113l0,113l30,66xe" fillcolor="#ffb200" stroked="f" o:allowincell="f" style="position:absolute;left:2913;top:1146;width:104;height:112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04,154" path="m155,148l149,148l142,136l135,121l132,113l84,154l0,145l44,138l90,108l96,27l126,21l132,113l169,5l204,0l172,85l171,92l167,110l161,131l155,148xe" fillcolor="#ffb200" stroked="f" o:allowincell="f" style="position:absolute;left:2934;top:1133;width:203;height:153;mso-wrap-style:none;v-text-anchor:middle;mso-position-horizontal-relative:char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256,269" path="m177,23l167,19l158,21l149,32l141,43l132,56l122,68l110,78l96,80l80,78l64,68l50,55l37,40l25,26l18,13l12,3l11,0l9,3l6,11l3,24l3,37l5,46l9,53l15,59l25,60l81,101l80,168l61,191l45,206l34,214l24,219l15,220l11,220l8,219l6,217l5,214l0,213l2,219l12,240l25,260l38,265l48,257l60,243l70,224l79,206l87,193l96,187l107,191l122,203l141,219l162,236l184,252l206,265l225,269l240,263l251,252l256,237l256,224l253,211l248,201l239,194l232,190l223,191l201,198l181,200l161,196l142,188l128,181l115,173l107,167l105,164l83,106l84,105l89,101l97,93l107,86l110,85l113,83l116,82l119,80l128,76l136,73l146,70l157,68l175,63l187,57l194,52l194,44l193,39l188,33l184,29l177,23xe" fillcolor="black" stroked="f" o:allowincell="f" style="position:absolute;left:491;top:1163;width:255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4" path="m42,99l59,98l71,89l75,79l76,75l72,78l62,81l49,79l37,69l33,53l37,40l45,32l47,29l49,35l55,45l63,56l76,58l88,49l92,35l95,23l95,17l99,69l114,42l120,19l120,6l118,0l115,0l110,2l98,4l86,7l72,10l56,14l42,19l29,23l10,45l1,82l0,118l0,134l3,128l10,114l23,102l42,99xe" fillcolor="black" stroked="f" o:allowincell="f" style="position:absolute;left:684;top:921;width:11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8" path="m97,26l95,24l95,24l94,23l93,23l78,18l64,14l49,10l35,7l22,4l10,1l4,0l2,0l0,5l0,18l6,41l20,69l25,17l62,26l62,27l62,28l62,31l62,33l64,47l68,59l74,66l82,69l71,80l58,80l49,77l45,74l46,79l51,89l61,97l78,99l94,100l103,110l106,122l106,128l107,116l111,89l110,57l103,31l103,26l101,24l98,24l97,26xe" fillcolor="black" stroked="f" o:allowincell="f" style="position:absolute;left:409;top:933;width:110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98" path="m42,77l30,0l6,88l12,117l0,228l17,298l36,239l30,111l42,77xe" fillcolor="black" stroked="f" o:allowincell="f" style="position:absolute;left:584;top:640;width:41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7" path="m0,3l29,8l105,67l134,62l130,59l120,50l104,39l85,26l62,14l40,4l19,0l0,3xe" fillcolor="black" stroked="f" o:allowincell="f" style="position:absolute;left:655;top:655;width:13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04" path="m0,0l2,2l11,7l24,18l40,29l57,42l76,56l95,72l111,88l134,104l143,98l138,78l122,52l109,41l91,29l70,20l50,13l31,7l14,3l4,2l0,0xe" fillcolor="black" stroked="f" o:allowincell="f" style="position:absolute;left:661;top:728;width:142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1" path="m88,15l75,7l62,3l46,0l33,0l20,0l10,2l3,3l0,3l111,61l111,56l111,46l104,32l88,15xe" fillcolor="black" stroked="f" o:allowincell="f" style="position:absolute;left:649;top:813;width:11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2" path="m23,0l10,10l3,39l0,69l0,82l1,79l7,71l13,58l20,43l26,29l29,16l29,6l23,0xe" fillcolor="black" stroked="f" o:allowincell="f" style="position:absolute;left:626;top:885;width:2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2" path="m23,0l10,10l3,39l0,69l0,82l2,80l8,71l13,58l21,44l26,29l29,16l29,6l23,0xe" fillcolor="black" stroked="f" o:allowincell="f" style="position:absolute;left:666;top:879;width:2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8" path="m16,0l4,9l0,22l1,36l6,50l13,65l20,76l24,85l27,88l29,73l30,40l27,10l16,0xe" fillcolor="black" stroked="f" o:allowincell="f" style="position:absolute;left:493;top:862;width:29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05" path="m36,193l47,184l58,183l67,186l71,187l42,163l77,157l91,153l97,138l96,124l94,117l48,128l52,125l60,115l68,101l71,82l65,56l54,30l42,9l36,0l39,16l42,52l41,94l31,123l0,205l5,205l15,205l26,202l36,193xe" fillcolor="black" stroked="f" o:allowincell="f" style="position:absolute;left:812;top:728;width:96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01" path="m117,71l107,72l91,75l73,76l52,78l32,81l16,81l5,82l0,82l6,84l21,87l42,92l67,97l91,99l114,101l132,99l142,94l151,69l158,38l164,12l165,0l164,3l161,10l155,20l148,33l140,46l132,58l125,66l117,71xe" fillcolor="black" stroked="f" o:allowincell="f" style="position:absolute;left:695;top:990;width:16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1" path="m0,135l77,141l116,93l140,64l140,0l123,82l116,89l88,122l0,135xe" fillcolor="black" stroked="f" o:allowincell="f" style="position:absolute;left:766;top:1002;width:139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291" path="m94,176l71,141l0,111l42,152l77,181l77,258l70,278l65,291l117,285l94,258l94,237l94,193l145,196l217,199l245,168l259,135l266,102l268,70l263,43l259,20l253,6l252,0l227,160l174,165l135,170l94,176xe" fillcolor="black" stroked="f" o:allowincell="f" style="position:absolute;left:695;top:996;width:267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4" path="m26,44l115,7l144,8l127,1l105,0l81,3l58,8l34,17l17,24l4,28l0,31l26,44xe" fillcolor="black" stroked="f" o:allowincell="f" style="position:absolute;left:457;top:671;width:1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8" path="m30,22l17,32l9,42l1,52l0,61l0,66l6,68l17,65l33,58l53,48l75,36l97,27l117,19l136,12l150,6l160,3l163,2l159,2l147,2l131,0l111,2l89,3l66,7l46,13l30,22xe" fillcolor="black" stroked="f" o:allowincell="f" style="position:absolute;left:415;top:744;width:162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4" path="m34,5l16,18l4,31l1,39l0,44l123,16l120,15l114,12l104,9l92,5l78,2l63,0l49,0l34,5xe" fillcolor="black" stroked="f" o:allowincell="f" style="position:absolute;left:444;top:817;width:12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85" path="m8,0l0,13l8,42l18,72l24,85l25,72l25,42l21,13l8,0xe" fillcolor="black" stroked="f" o:allowincell="f" style="position:absolute;left:543;top:876;width:24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8" path="m117,118l114,117l106,114l94,108l80,102l65,97l51,89l39,84l30,79l19,62l10,36l4,12l3,0l2,12l0,39l0,71l2,97l9,105l22,111l41,115l62,117l83,118l100,118l113,118l117,118xe" fillcolor="black" stroked="f" o:allowincell="f" style="position:absolute;left:354;top:964;width:116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6" path="m12,84l16,0l0,62l42,153l117,166l35,133l12,84xe" fillcolor="black" stroked="f" o:allowincell="f" style="position:absolute;left:331;top:990;width:116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27,122l166,183l134,211l97,194l82,193l33,187l16,0l11,24l3,80l0,148l10,204l130,227l143,302l113,322l162,342l159,305l150,222l159,217l192,201l227,122xe" fillcolor="black" stroked="f" o:allowincell="f" style="position:absolute;left:282;top:973;width:226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9" path="m0,69l135,17l112,0l0,69xe" fillcolor="black" stroked="f" o:allowincell="f" style="position:absolute;left:543;top:560;width:13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45" path="m24,100l1,345l4,342l11,333l23,318l35,293l45,262l53,220l56,168l53,106l49,77l42,50l30,24l17,0l0,64l24,100xe" fillcolor="black" stroked="f" o:allowincell="f" style="position:absolute;left:999;top:756;width:55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654" path="m19,38l94,23l276,29l279,30l289,32l302,36l319,42l335,50l353,59l366,71l376,82l380,91l389,102l399,117l412,131l405,131l397,133l389,134l380,135l371,135l363,137l354,138l345,140l317,117l286,98l254,81l225,68l197,56l169,50l145,48l123,48l94,59l299,128l309,145l298,147l286,148l276,151l266,153l259,154l253,154l250,156l249,156l282,157l288,158l332,150l356,148l356,148l356,147l354,147l354,147l357,145l357,148l317,251l317,251l318,252l318,255l319,258l324,266l331,274l340,275l351,269l353,266l354,265l356,262l357,261l369,238l373,215l376,194l376,187l410,170l382,256l363,297l347,331l345,334l340,344l340,344l341,344l341,344l343,346l345,346l348,346l353,344l358,343l364,340l371,337l379,333l387,327l405,301l416,265l421,235l422,222l445,170l445,168l447,167l450,164l451,160l448,173l458,184l470,196l478,206l487,216l494,223l500,229l503,232l504,233l510,249l522,288l533,337l539,379l535,430l525,498l515,557l510,583l480,654l533,619l568,373l533,216l340,12l105,0l29,30l0,42l19,38xe" fillcolor="black" stroked="f" o:allowincell="f" style="position:absolute;left:584;top:518;width:567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41" path="m77,19l77,0l35,19l0,13l52,41l77,19xe" fillcolor="black" stroked="f" o:allowincell="f" style="position:absolute;left:649;top:1246;width:76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1" path="m100,18l100,0l58,18l0,0l75,41l100,18xe" fillcolor="black" stroked="f" o:allowincell="f" style="position:absolute;left:643;top:1292;width:99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9" path="m23,109l88,69l29,81l21,56l83,36l23,30l12,0l0,25l16,55l6,75l23,109xe" fillcolor="black" stroked="f" o:allowincell="f" style="position:absolute;left:455;top:1229;width:87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27" path="m6,127l25,86l53,0l19,17l19,24l16,45l12,68l0,91l16,92l6,127xe" fillcolor="white" stroked="f" o:allowincell="f" style="position:absolute;left:941;top:688;width:52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10" path="m29,108l37,110l36,107l36,104l35,103l35,103l75,0l74,0l50,2l6,10l0,9l27,44l29,108xe" fillcolor="white" stroked="f" o:allowincell="f" style="position:absolute;left:866;top:666;width:74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5,794" path="m819,10l796,62l795,75l790,105l779,141l761,167l753,173l745,177l738,180l732,183l727,184l722,186l719,186l717,186l672,413l679,406l696,324l696,388l672,417l659,483l712,478l737,318l738,324l744,338l748,361l753,388l751,420l744,453l730,486l702,517l630,514l591,534l579,555l579,576l602,603l550,609l555,596l508,517l479,528l475,529l475,537l468,542l456,548l438,553l427,555l417,558l409,561l400,565l391,573l388,571l378,578l370,586l365,590l364,591l386,649l388,652l396,658l409,666l423,673l442,681l462,685l482,683l504,676l513,675l520,679l529,686l534,696l537,709l537,722l532,737l521,748l506,754l487,750l465,737l443,721l422,704l403,688l388,676l377,672l368,678l360,691l351,709l341,728l329,742l319,750l306,745l293,725l283,704l281,698l286,699l287,702l289,704l292,705l296,705l305,704l315,699l326,691l342,676l361,653l362,586l306,545l296,544l290,538l286,531l284,522l231,512l222,517l231,600l234,637l185,617l215,597l202,522l82,499l72,443l75,375l83,319l88,295l105,482l154,488l118,445l81,193l79,184l47,337l44,350l0,517l82,649l176,660l251,681l254,688l257,696l263,705l268,715l276,725l284,737l293,748l305,760l326,778l347,790l364,794l380,794l391,791l400,789l406,784l407,783l507,789l556,707l556,707l562,708l650,643l767,576l790,329l735,204l779,184l789,142l806,78l822,13l825,0l824,4l821,7l819,8l819,10xe" fillcolor="white" stroked="f" o:allowincell="f" style="position:absolute;left:210;top:678;width:824;height:7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09" path="m6,75l16,55l0,25l12,0l23,30l83,36l21,56l29,81l88,69l23,109l6,75xe" fillcolor="white" stroked="f" o:allowincell="f" style="position:absolute;left:455;top:1229;width:87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41" path="m35,19l77,0l77,19l52,41l0,13l35,19xe" fillcolor="white" stroked="f" o:allowincell="f" style="position:absolute;left:649;top:1246;width:7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41" path="m0,0l58,18l100,0l100,18l75,41l0,0xe" fillcolor="white" stroked="f" o:allowincell="f" style="position:absolute;left:643;top:1292;width:9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62" path="m58,39l0,0l7,62l16,60l91,46l102,44l58,39xe" fillcolor="white" stroked="f" o:allowincell="f" style="position:absolute;left:389;top:596;width:101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92" path="m4,0l0,11l4,88l6,92l16,14l27,26l27,24l27,23l27,21l27,21l4,0xe" fillcolor="white" stroked="f" o:allowincell="f" style="position:absolute;left:334;top:609;width:26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399" path="m58,235l53,242l49,248l46,255l43,262l42,281l46,298l52,308l55,312l11,289l9,296l4,311l4,325l19,332l50,348l17,363l20,363l30,364l43,366l59,368l75,373l88,377l100,383l105,390l108,399l110,399l108,396l108,393l72,311l69,281l79,240l92,206l98,191l94,194l85,203l74,216l61,232l45,144l43,140l39,63l37,47l43,52l66,73l66,73l66,75l66,76l66,78l63,92l62,114l62,137l69,158l82,168l94,164l103,155l107,150l101,101l94,39l152,78l196,83l191,81l173,72l149,59l121,46l91,30l62,17l37,7l20,0l3,3l0,16l1,32l4,39l13,95l11,108l9,140l9,176l20,206l23,210l27,214l30,219l33,222l42,227l49,232l55,235l58,235xe" fillcolor="black" stroked="f" o:allowincell="f" style="position:absolute;left:295;top:557;width:195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777" path="m579,460l569,421l551,375l526,325l500,276l473,230l449,191l433,166l428,156l422,151l407,138l386,116l360,93l331,69l302,46l276,28l253,17l230,11l201,7l170,4l139,1l110,1l87,0l71,0l65,0l0,28l36,46l159,5l328,105l499,273l562,489l561,498l559,522l555,557l548,598l539,643l527,686l514,723l499,751l493,758l487,765l481,771l475,777l545,722l546,715l552,693l559,662l566,623l574,581l579,538l581,496l579,460xe" fillcolor="black" stroked="f" o:allowincell="f" style="position:absolute;left:707;top:461;width:580;height:7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7" path="m47,0l0,37l1,37l3,36l7,34l11,31l18,27l27,20l36,11l47,0xe" fillcolor="black" stroked="f" o:allowincell="f" style="position:absolute;left:1135;top:1238;width:4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593" path="m303,151l420,285l474,488l480,593l468,337l338,151l215,63l0,0l175,63l303,151xe" fillcolor="black" stroked="f" o:allowincell="f" style="position:absolute;left:843;top:409;width:479;height:5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872" path="m0,0l13,7l259,174l352,424l276,623l194,872l246,826l323,606l376,390l246,98l97,29l71,17l0,0xe" fillcolor="black" stroked="f" o:allowincell="f" style="position:absolute;left:1052;top:455;width:375;height:8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677" path="m15,10l32,22l55,38l80,56l107,76l135,98l159,121l181,143l198,163l214,193l224,232l230,275l234,318l236,360l236,394l234,417l234,426l263,361l217,157l146,59l198,82l286,187l322,420l228,677l233,669l243,652l259,628l278,597l295,566l312,537l327,511l334,495l340,458l341,400l338,340l334,292l330,274l324,252l315,230l305,207l294,184l283,161l273,141l263,122l254,107l244,92l234,79l226,69l217,62l211,56l207,53l205,52l64,23l123,49l49,19l0,0l2,0l3,3l7,6l15,10xe" fillcolor="black" stroked="f" o:allowincell="f" style="position:absolute;left:1217;top:495;width:340;height:6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22" path="m58,0l0,40l77,34l164,122l162,118l159,108l153,91l143,72l130,52l111,32l88,13l58,0xe" fillcolor="black" stroked="f" o:allowincell="f" style="position:absolute;left:883;top:1281;width:163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21" path="m156,121l154,117l151,107l146,91l135,71l122,51l104,32l81,13l50,0l0,45l68,35l156,121xe" fillcolor="black" stroked="f" o:allowincell="f" style="position:absolute;left:966;top:1220;width:15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41" path="m140,47l228,141l224,132l215,111l204,83l194,59l185,47l169,37l150,27l129,18l107,11l88,5l75,1l71,0l0,30l140,47xe" fillcolor="black" stroked="f" o:allowincell="f" style="position:absolute;left:772;top:1356;width:227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2" path="m29,0l34,35l0,53l1,54l7,56l14,59l24,63l34,69l46,74l57,82l69,87l81,94l92,105l104,116l115,126l125,136l133,145l138,151l140,152l117,93l29,0xe" fillcolor="black" stroked="f" o:allowincell="f" style="position:absolute;left:726;top:1444;width:139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82" path="m117,40l175,82l158,40l25,0l23,0l13,13l0,29l117,40xe" fillcolor="black" stroked="f" o:allowincell="f" style="position:absolute;left:649;top:1543;width:1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6" path="m13,0l0,23l83,35l159,46l112,23l13,0xe" fillcolor="black" stroked="f" o:allowincell="f" style="position:absolute;left:601;top:1619;width:15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6" path="m0,6l71,17l140,76l138,75l136,69l131,62l125,53l118,43l111,32l102,22l94,12l84,4l69,2l53,0l39,0l23,2l11,3l3,6l0,6xe" fillcolor="black" stroked="f" o:allowincell="f" style="position:absolute;left:538;top:1688;width:1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589" path="m339,134l286,82l111,0l76,12l0,29l82,41l205,140l111,23l117,26l134,33l159,45l189,58l221,74l251,88l278,101l299,111l313,124l325,146l335,173l344,200l349,228l354,252l355,268l357,274l328,589l385,408l374,216l339,134xe" fillcolor="black" stroked="f" o:allowincell="f" style="position:absolute;left:1352;top:489;width:384;height:5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524" path="m323,111l320,107l311,97l298,82l282,65l264,46l243,29l225,16l206,6l187,2l167,0l148,0l129,2l113,6l100,9l92,10l89,12l0,0l235,35l238,36l245,42l256,54l271,71l288,95l308,128l330,170l352,222l369,278l378,333l381,385l379,429l375,468l369,498l365,517l363,524l379,495l391,461l398,423l404,387l407,354l410,327l410,310l410,303l323,111xe" fillcolor="black" stroked="f" o:allowincell="f" style="position:absolute;left:1445;top:466;width:409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1" path="m1,4l1,2l1,1l0,1l0,0l20,121l20,109l17,80l13,43l1,4xe" fillcolor="black" stroked="f" o:allowincell="f" style="position:absolute;left:1865;top:625;width:1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705" path="m134,12l0,46l75,65l205,111l208,114l216,124l229,138l245,155l261,174l277,196l292,216l302,235l286,140l280,137l264,128l242,115l216,101l189,86l163,73l141,65l128,59l125,56l131,53l143,49l159,45l174,40l189,37l200,36l205,35l328,140l368,273l362,301l348,364l333,440l328,507l325,535l319,567l310,600l302,632l292,661l283,684l277,699l274,705l279,701l287,691l302,675l318,653l333,629l346,602l355,573l357,543l358,508l362,466l371,419l380,371l385,322l390,278l388,237l380,204l364,176l346,147l326,121l306,96l287,76l271,60l261,50l257,46l222,0l117,0l134,12xe" fillcolor="black" stroked="f" o:allowincell="f" style="position:absolute;left:1563;top:390;width:389;height: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728" path="m334,395l338,368l337,335l332,298l327,260l318,224l312,195l306,175l305,168l217,57l134,0l146,23l139,24l121,27l95,31l66,37l39,43l16,47l1,50l0,52l9,52l19,50l32,47l45,46l56,44l66,41l74,40l76,40l81,40l91,41l107,44l127,47l146,53l166,59l182,69l194,80l204,98l218,121l234,148l250,175l264,203l276,224l285,239l288,244l305,401l222,558l185,728l188,718l191,703l195,686l201,666l208,646l217,627l224,608l234,594l246,575l260,554l273,528l289,501l302,473l315,444l325,419l334,395xe" fillcolor="black" stroked="f" o:allowincell="f" style="position:absolute;left:1726;top:327;width:337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l0,0l0,1l0,3l0,4l0,4xe" fillcolor="black" stroked="f" o:allowincell="f" style="position:absolute;left:1911;top:1055;width: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978" path="m256,420l272,382l282,328l290,279l291,257l290,253l285,240l279,221l272,200l265,177l256,156l251,139l245,129l238,119l225,105l209,87l191,70l174,53l159,38l149,28l145,24l11,0l168,64l171,71l180,90l193,118l209,151l223,187l238,221l249,254l256,280l258,303l256,328l249,352l238,378l223,404l206,428l185,451l162,473l141,495l120,518l103,542l90,567l77,592l67,615l58,636l51,653l45,672l38,695l32,722l26,751l19,780l15,805l9,828l5,846l0,880l2,925l6,962l8,978l9,967l12,936l18,890l28,834l35,801l44,764l54,725l66,687l76,653l84,624l93,601l99,590l107,578l125,559l148,535l174,509l200,482l223,456l243,434l256,420xe" fillcolor="black" stroked="f" o:allowincell="f" style="position:absolute;left:1909;top:320;width:290;height:9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807" path="m208,0l249,76l255,104l266,173l275,258l273,338l263,373l247,404l224,435l201,461l177,482l156,498l143,508l137,512l132,521l119,543l98,576l74,617l49,663l28,714l10,763l0,807l26,757l52,711l77,669l98,635l117,606l130,584l140,570l143,566l260,402l314,268l312,253l309,217l304,171l296,128l289,108l278,86l263,65l249,45l233,27l220,13l211,3l208,0xe" fillcolor="black" stroked="f" o:allowincell="f" style="position:absolute;left:1957;top:367;width:313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933" path="m188,608l201,592l222,577l246,562l274,546l298,530l320,514l334,497l340,480l343,458l349,432l356,402l366,372l376,344l384,321l389,305l392,300l395,281l397,233l392,169l375,101l360,71l343,46l326,26l311,13l298,3l291,0l291,2l300,8l313,23l326,49l339,82l352,118l362,154l369,185l375,206l376,213l375,222l371,244l365,277l358,316l349,359l342,399l334,435l329,462l320,482l304,500l285,514l264,526l242,534l223,540l210,543l206,544l199,553l181,576l157,611l126,651l94,695l66,739l40,778l24,806l8,854l2,894l0,923l0,933l5,920l16,887l29,848l41,812l50,793l66,769l87,740l110,710l135,680l157,651l175,626l188,608xe" fillcolor="black" stroked="f" o:allowincell="f" style="position:absolute;left:1948;top:394;width:396;height:9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730" path="m308,332l303,341l290,365l270,400l247,440l222,483l196,522l175,553l156,571l138,586l118,604l98,627l79,650l60,673l46,692l36,705l33,709l30,711l24,714l16,718l7,722l1,727l0,728l6,730l20,727l40,719l62,707l84,689l105,671l125,650l144,633l160,617l173,606l186,590l205,564l227,531l248,492l270,453l290,416l308,384l319,361l329,341l341,315l354,286l367,256l377,230l387,207l393,193l396,187l442,0l441,3l435,10l426,23l417,43l406,69l396,101l386,140l378,187l370,232l360,266l348,292l337,309l325,322l316,328l311,331l308,332xe" fillcolor="black" stroked="f" o:allowincell="f" style="position:absolute;left:1969;top:606;width:441;height:7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89" path="m175,186l188,164l200,137l210,106l218,75l226,46l230,23l233,6l234,0l233,6l227,22l218,43l208,70l198,98l188,125l178,147l169,163l159,176l143,191l123,209l101,224l81,240l64,255l51,263l46,266l0,289l6,286l23,279l46,269l75,255l104,239l133,222l158,203l175,186xe" fillcolor="black" stroked="f" o:allowincell="f" style="position:absolute;left:2048;top:1055;width:233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7" path="m0,104l18,127l89,87l165,0l94,53l0,104xe" fillcolor="black" stroked="f" o:allowincell="f" style="position:absolute;left:2188;top:1203;width:164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31" path="m4,202l129,231l132,230l140,228l152,223l168,215l185,207l202,194l223,179l240,161l256,139l270,113l283,87l294,60l301,37l307,17l309,4l311,0l308,5l301,18l291,38l278,61l262,84l246,106l231,123l217,132l202,138l185,146l165,155l146,165l127,174l111,181l97,184l88,184l81,182l71,184l59,185l48,188l35,191l23,195l13,198l6,200l3,201l2,201l0,202l0,202l4,202xe" fillcolor="black" stroked="f" o:allowincell="f" style="position:absolute;left:2171;top:1172;width:310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36" path="m93,35l109,31l125,25l138,21l148,16l157,12l163,9l167,8l169,6l105,18l0,0l1,2l8,8l17,15l28,22l43,29l59,35l76,36l93,35xe" fillcolor="black" stroked="f" o:allowincell="f" style="position:absolute;left:2160;top:1420;width:168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57" path="m146,63l162,74l179,88l199,104l218,118l236,134l250,146l260,154l263,157l176,52l117,0l29,6l0,28l4,28l17,30l38,33l61,36l84,42l108,48l130,55l146,63xe" fillcolor="black" stroked="f" o:allowincell="f" style="position:absolute;left:2054;top:292;width:262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1" path="m71,11l0,0l82,86l76,191l100,145l100,69l71,11xe" fillcolor="black" stroked="f" o:allowincell="f" style="position:absolute;left:2271;top:298;width:99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6" path="m60,186l110,141l118,88l64,30l26,13l0,0l0,0l2,2l3,5l6,7l15,16l25,28l37,41l48,56l58,72l67,89l73,107l76,123l74,150l70,169l64,180l60,186xe" fillcolor="black" stroked="f" o:allowincell="f" style="position:absolute;left:2347;top:302;width:117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l0,1l0,1l0,1l0,1l2,0xe" fillcolor="black" stroked="f" o:allowincell="f" style="position:absolute;left:2405;top:488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4" path="m77,0l48,71l45,71l36,72l26,75l14,76l6,79l0,82l1,85l12,88l27,91l43,92l58,94l69,92l79,88l87,81l90,71l88,53l85,39l82,26l79,13l77,0xe" fillcolor="black" stroked="f" o:allowincell="f" style="position:absolute;left:2440;top:413;width:89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2l0,0l0,0l0,0l0,0l0,2xe" fillcolor="black" stroked="f" o:allowincell="f" style="position:absolute;left:2505;top:361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6" path="m5,16l0,0l2,3l3,8l3,12l5,16xe" fillcolor="black" stroked="f" o:allowincell="f" style="position:absolute;left:2506;top:371;width: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4" path="m1,4l0,0l0,1l0,1l0,3l1,4xe" fillcolor="black" stroked="f" o:allowincell="f" style="position:absolute;left:2505;top:363;width: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l0,3l0,1l0,1l0,0l0,4xe" fillcolor="black" stroked="f" o:allowincell="f" style="position:absolute;left:2506;top:367;width:0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9" path="m1,9l1,6l1,4l0,2l0,0l1,9xe" fillcolor="black" stroked="f" o:allowincell="f" style="position:absolute;left:2511;top:387;width: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7" path="m0,0l2,4l3,8l3,13l5,17l5,17l0,0xe" fillcolor="black" stroked="f" o:allowincell="f" style="position:absolute;left:2512;top:396;width: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25" path="m0,125l3,123l9,121l17,116l27,110l36,103l45,96l51,87l54,79l54,62l55,44l56,33l56,28l16,0l19,4l27,14l35,28l36,44l27,72l16,98l4,118l0,125xe" fillcolor="black" stroked="f" o:allowincell="f" style="position:absolute;left:2557;top:399;width:5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9" path="m64,92l71,73l77,53l79,37l81,31l64,0l62,11l56,37l46,67l35,92l22,109l12,125l3,135l0,139l3,138l9,135l17,131l27,125l39,118l49,109l58,100l64,92xe" fillcolor="black" stroked="f" o:allowincell="f" style="position:absolute;left:2599;top:461;width:80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5" path="m0,37l22,65l76,0l73,1l65,6l55,13l44,20l31,27l19,33l8,36l0,37xe" fillcolor="black" stroked="f" o:allowincell="f" style="position:absolute;left:2548;top:511;width:7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32" path="m4,128l0,132l4,129l13,125l26,115l39,105l52,93l62,80l68,69l69,46l68,23l64,7l62,0l61,4l56,17l51,36l42,57l33,79l23,101l13,116l4,128xe" fillcolor="black" stroked="f" o:allowincell="f" style="position:absolute;left:2664;top:560;width:6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6" path="m98,0l65,106l0,129l17,176l19,175l20,173l24,169l30,162l37,154l47,146l58,134l71,123l89,90l97,48l98,15l98,0xe" fillcolor="black" stroked="f" o:allowincell="f" style="position:absolute;left:2605;top:509;width:97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5" path="m92,0l52,59l0,82l12,100l81,105l92,0xe" fillcolor="black" stroked="f" o:allowincell="f" style="position:absolute;left:2651;top:669;width:91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4" path="m63,88l75,29l57,0l40,76l0,134l63,88xe" fillcolor="black" stroked="f" o:allowincell="f" style="position:absolute;left:2715;top:740;width:7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4" path="m69,81l81,54l84,28l82,7l81,0l12,87l0,41l12,134l13,133l17,131l23,127l32,121l40,114l51,104l61,94l69,81xe" fillcolor="black" stroked="f" o:allowincell="f" style="position:absolute;left:2703;top:833;width:8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0,31l22,77l57,0l55,2l49,5l44,10l35,15l25,20l16,26l8,29l0,31xe" fillcolor="black" stroked="f" o:allowincell="f" style="position:absolute;left:2681;top:797;width:5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35" path="m34,88l0,135l63,105l88,30l76,0l34,88xe" fillcolor="black" stroked="f" o:allowincell="f" style="position:absolute;left:2738;top:891;width:87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1" path="m100,0l46,6l1,6l0,6l3,9l35,41l100,0xe" fillcolor="black" stroked="f" o:allowincell="f" style="position:absolute;left:2732;top:1066;width:99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2" path="m42,86l0,122l65,92l87,49l88,46l67,1l65,0l42,86xe" fillcolor="black" stroked="f" o:allowincell="f" style="position:absolute;left:2801;top:1032;width:8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18" path="m141,66l157,46l160,40l156,43l153,46l99,0l105,24l82,83l79,85l73,86l65,89l52,90l39,93l26,95l11,96l0,95l59,118l60,118l66,115l75,112l86,106l99,101l114,90l127,80l141,66xe" fillcolor="black" stroked="f" o:allowincell="f" style="position:absolute;left:2790;top:1094;width:159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3" path="m59,49l105,0l59,0l30,66l0,113l42,113l59,49xe" fillcolor="black" stroked="f" o:allowincell="f" style="position:absolute;left:2913;top:1146;width:104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3" path="m96,6l90,87l44,117l0,124l84,133l132,92l126,0l96,6xe" fillcolor="black" stroked="f" o:allowincell="f" style="position:absolute;left:2934;top:1154;width:131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8" path="m37,5l0,113l3,121l10,136l17,148l23,148l29,131l35,110l39,92l40,85l72,0l37,5xe" fillcolor="black" stroked="f" o:allowincell="f" style="position:absolute;left:3066;top:1133;width:71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65" path="m173,51l134,0l68,0l66,1l59,7l42,72l23,112l0,148l53,131l20,165l20,165l22,165l24,165l26,165l32,165l39,165l49,164l59,164l71,162l85,161l98,158l114,155l136,146l152,133l163,116l169,99l172,80l173,66l173,56l173,51xe" fillcolor="black" stroked="f" o:allowincell="f" style="position:absolute;left:3118;top:1123;width:172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2" path="m23,0l0,52l6,112l42,105l17,58l42,12l23,0xe" fillcolor="black" stroked="f" o:allowincell="f" style="position:absolute;left:1966;top:1619;width:4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43,0l3,42l0,101l12,114l20,124l20,121l20,59l43,0xe" fillcolor="black" stroked="f" o:allowincell="f" style="position:absolute;left:1882;top:1589;width:4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5" path="m0,75l17,53l0,0l0,75xe" fillcolor="black" stroked="f" o:allowincell="f" style="position:absolute;left:567;top:2009;width:16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4" path="m9,59l28,64l0,0l9,59xe" fillcolor="black" stroked="f" o:allowincell="f" style="position:absolute;left:461;top:1998;width:27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0" cy="209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95560"/>
                          <a:chOff x="0" y="0"/>
                          <a:chExt cx="2095560" cy="209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556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17442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13"/>
                                </a:moveTo>
                                <a:lnTo>
                                  <a:pt x="15" y="1"/>
                                </a:lnTo>
                                <a:lnTo>
                                  <a:pt x="6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376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3300">
                                <a:moveTo>
                                  <a:pt x="2978" y="3188"/>
                                </a:moveTo>
                                <a:lnTo>
                                  <a:pt x="2875" y="3061"/>
                                </a:lnTo>
                                <a:lnTo>
                                  <a:pt x="2857" y="3134"/>
                                </a:lnTo>
                                <a:lnTo>
                                  <a:pt x="2773" y="2933"/>
                                </a:lnTo>
                                <a:lnTo>
                                  <a:pt x="2769" y="2928"/>
                                </a:lnTo>
                                <a:lnTo>
                                  <a:pt x="2724" y="3087"/>
                                </a:lnTo>
                                <a:lnTo>
                                  <a:pt x="2631" y="2940"/>
                                </a:lnTo>
                                <a:lnTo>
                                  <a:pt x="2592" y="3028"/>
                                </a:lnTo>
                                <a:lnTo>
                                  <a:pt x="2457" y="2826"/>
                                </a:lnTo>
                                <a:lnTo>
                                  <a:pt x="2425" y="2921"/>
                                </a:lnTo>
                                <a:lnTo>
                                  <a:pt x="2342" y="2856"/>
                                </a:lnTo>
                                <a:lnTo>
                                  <a:pt x="2308" y="2922"/>
                                </a:lnTo>
                                <a:lnTo>
                                  <a:pt x="2189" y="2889"/>
                                </a:lnTo>
                                <a:lnTo>
                                  <a:pt x="2139" y="2971"/>
                                </a:lnTo>
                                <a:lnTo>
                                  <a:pt x="1901" y="2791"/>
                                </a:lnTo>
                                <a:lnTo>
                                  <a:pt x="1890" y="2787"/>
                                </a:lnTo>
                                <a:lnTo>
                                  <a:pt x="1848" y="2925"/>
                                </a:lnTo>
                                <a:lnTo>
                                  <a:pt x="1703" y="2980"/>
                                </a:lnTo>
                                <a:lnTo>
                                  <a:pt x="1612" y="2980"/>
                                </a:lnTo>
                                <a:lnTo>
                                  <a:pt x="1612" y="2986"/>
                                </a:lnTo>
                                <a:lnTo>
                                  <a:pt x="1609" y="2999"/>
                                </a:lnTo>
                                <a:lnTo>
                                  <a:pt x="1605" y="3016"/>
                                </a:lnTo>
                                <a:lnTo>
                                  <a:pt x="1593" y="3035"/>
                                </a:lnTo>
                                <a:lnTo>
                                  <a:pt x="1576" y="3049"/>
                                </a:lnTo>
                                <a:lnTo>
                                  <a:pt x="1550" y="3056"/>
                                </a:lnTo>
                                <a:lnTo>
                                  <a:pt x="1514" y="3054"/>
                                </a:lnTo>
                                <a:lnTo>
                                  <a:pt x="1467" y="3035"/>
                                </a:lnTo>
                                <a:lnTo>
                                  <a:pt x="1446" y="3025"/>
                                </a:lnTo>
                                <a:lnTo>
                                  <a:pt x="1428" y="3015"/>
                                </a:lnTo>
                                <a:lnTo>
                                  <a:pt x="1406" y="3003"/>
                                </a:lnTo>
                                <a:lnTo>
                                  <a:pt x="1386" y="2992"/>
                                </a:lnTo>
                                <a:lnTo>
                                  <a:pt x="1366" y="2980"/>
                                </a:lnTo>
                                <a:lnTo>
                                  <a:pt x="1344" y="2969"/>
                                </a:lnTo>
                                <a:lnTo>
                                  <a:pt x="1324" y="2957"/>
                                </a:lnTo>
                                <a:lnTo>
                                  <a:pt x="1304" y="2946"/>
                                </a:lnTo>
                                <a:lnTo>
                                  <a:pt x="1284" y="2934"/>
                                </a:lnTo>
                                <a:lnTo>
                                  <a:pt x="1265" y="2922"/>
                                </a:lnTo>
                                <a:lnTo>
                                  <a:pt x="1246" y="2912"/>
                                </a:lnTo>
                                <a:lnTo>
                                  <a:pt x="1228" y="2901"/>
                                </a:lnTo>
                                <a:lnTo>
                                  <a:pt x="1212" y="2891"/>
                                </a:lnTo>
                                <a:lnTo>
                                  <a:pt x="1196" y="2881"/>
                                </a:lnTo>
                                <a:lnTo>
                                  <a:pt x="1180" y="2872"/>
                                </a:lnTo>
                                <a:lnTo>
                                  <a:pt x="1167" y="2863"/>
                                </a:lnTo>
                                <a:lnTo>
                                  <a:pt x="1166" y="2868"/>
                                </a:lnTo>
                                <a:lnTo>
                                  <a:pt x="1066" y="2813"/>
                                </a:lnTo>
                                <a:lnTo>
                                  <a:pt x="1066" y="2807"/>
                                </a:lnTo>
                                <a:lnTo>
                                  <a:pt x="1068" y="2793"/>
                                </a:lnTo>
                                <a:lnTo>
                                  <a:pt x="1069" y="2771"/>
                                </a:lnTo>
                                <a:lnTo>
                                  <a:pt x="1075" y="2747"/>
                                </a:lnTo>
                                <a:lnTo>
                                  <a:pt x="1082" y="2722"/>
                                </a:lnTo>
                                <a:lnTo>
                                  <a:pt x="1094" y="2701"/>
                                </a:lnTo>
                                <a:lnTo>
                                  <a:pt x="1111" y="2686"/>
                                </a:lnTo>
                                <a:lnTo>
                                  <a:pt x="1133" y="2680"/>
                                </a:lnTo>
                                <a:lnTo>
                                  <a:pt x="1138" y="2680"/>
                                </a:lnTo>
                                <a:lnTo>
                                  <a:pt x="1146" y="2680"/>
                                </a:lnTo>
                                <a:lnTo>
                                  <a:pt x="1153" y="2680"/>
                                </a:lnTo>
                                <a:lnTo>
                                  <a:pt x="1160" y="2679"/>
                                </a:lnTo>
                                <a:lnTo>
                                  <a:pt x="1169" y="2679"/>
                                </a:lnTo>
                                <a:lnTo>
                                  <a:pt x="1177" y="2677"/>
                                </a:lnTo>
                                <a:lnTo>
                                  <a:pt x="1187" y="2677"/>
                                </a:lnTo>
                                <a:lnTo>
                                  <a:pt x="1197" y="2676"/>
                                </a:lnTo>
                                <a:lnTo>
                                  <a:pt x="1146" y="2546"/>
                                </a:lnTo>
                                <a:lnTo>
                                  <a:pt x="1289" y="2664"/>
                                </a:lnTo>
                                <a:lnTo>
                                  <a:pt x="1291" y="2664"/>
                                </a:lnTo>
                                <a:lnTo>
                                  <a:pt x="1291" y="2663"/>
                                </a:lnTo>
                                <a:lnTo>
                                  <a:pt x="1291" y="2663"/>
                                </a:lnTo>
                                <a:lnTo>
                                  <a:pt x="1292" y="2663"/>
                                </a:lnTo>
                                <a:lnTo>
                                  <a:pt x="1292" y="2587"/>
                                </a:lnTo>
                                <a:lnTo>
                                  <a:pt x="1393" y="2649"/>
                                </a:lnTo>
                                <a:lnTo>
                                  <a:pt x="1396" y="2649"/>
                                </a:lnTo>
                                <a:lnTo>
                                  <a:pt x="1397" y="2649"/>
                                </a:lnTo>
                                <a:lnTo>
                                  <a:pt x="1400" y="2649"/>
                                </a:lnTo>
                                <a:lnTo>
                                  <a:pt x="1402" y="2649"/>
                                </a:lnTo>
                                <a:lnTo>
                                  <a:pt x="1413" y="2614"/>
                                </a:lnTo>
                                <a:lnTo>
                                  <a:pt x="1445" y="2641"/>
                                </a:lnTo>
                                <a:lnTo>
                                  <a:pt x="1448" y="2640"/>
                                </a:lnTo>
                                <a:lnTo>
                                  <a:pt x="1451" y="2640"/>
                                </a:lnTo>
                                <a:lnTo>
                                  <a:pt x="1452" y="2640"/>
                                </a:lnTo>
                                <a:lnTo>
                                  <a:pt x="1452" y="2640"/>
                                </a:lnTo>
                                <a:lnTo>
                                  <a:pt x="1472" y="2578"/>
                                </a:lnTo>
                                <a:lnTo>
                                  <a:pt x="1478" y="2532"/>
                                </a:lnTo>
                                <a:lnTo>
                                  <a:pt x="1475" y="2503"/>
                                </a:lnTo>
                                <a:lnTo>
                                  <a:pt x="1472" y="2493"/>
                                </a:lnTo>
                                <a:lnTo>
                                  <a:pt x="1160" y="2219"/>
                                </a:lnTo>
                                <a:lnTo>
                                  <a:pt x="1161" y="2221"/>
                                </a:lnTo>
                                <a:lnTo>
                                  <a:pt x="1164" y="2222"/>
                                </a:lnTo>
                                <a:lnTo>
                                  <a:pt x="1170" y="2225"/>
                                </a:lnTo>
                                <a:lnTo>
                                  <a:pt x="1177" y="2228"/>
                                </a:lnTo>
                                <a:lnTo>
                                  <a:pt x="1160" y="2219"/>
                                </a:lnTo>
                                <a:lnTo>
                                  <a:pt x="1141" y="2212"/>
                                </a:lnTo>
                                <a:lnTo>
                                  <a:pt x="1121" y="2209"/>
                                </a:lnTo>
                                <a:lnTo>
                                  <a:pt x="1102" y="2209"/>
                                </a:lnTo>
                                <a:lnTo>
                                  <a:pt x="1081" y="2215"/>
                                </a:lnTo>
                                <a:lnTo>
                                  <a:pt x="1059" y="2225"/>
                                </a:lnTo>
                                <a:lnTo>
                                  <a:pt x="1035" y="2242"/>
                                </a:lnTo>
                                <a:lnTo>
                                  <a:pt x="1010" y="2265"/>
                                </a:lnTo>
                                <a:lnTo>
                                  <a:pt x="1039" y="2239"/>
                                </a:lnTo>
                                <a:lnTo>
                                  <a:pt x="1079" y="2293"/>
                                </a:lnTo>
                                <a:lnTo>
                                  <a:pt x="994" y="2283"/>
                                </a:lnTo>
                                <a:lnTo>
                                  <a:pt x="992" y="2286"/>
                                </a:lnTo>
                                <a:lnTo>
                                  <a:pt x="990" y="2288"/>
                                </a:lnTo>
                                <a:lnTo>
                                  <a:pt x="987" y="2293"/>
                                </a:lnTo>
                                <a:lnTo>
                                  <a:pt x="984" y="2296"/>
                                </a:lnTo>
                                <a:lnTo>
                                  <a:pt x="1079" y="2427"/>
                                </a:lnTo>
                                <a:lnTo>
                                  <a:pt x="938" y="2360"/>
                                </a:lnTo>
                                <a:lnTo>
                                  <a:pt x="1000" y="2533"/>
                                </a:lnTo>
                                <a:lnTo>
                                  <a:pt x="836" y="2451"/>
                                </a:lnTo>
                                <a:lnTo>
                                  <a:pt x="807" y="2463"/>
                                </a:lnTo>
                                <a:lnTo>
                                  <a:pt x="776" y="2473"/>
                                </a:lnTo>
                                <a:lnTo>
                                  <a:pt x="744" y="2479"/>
                                </a:lnTo>
                                <a:lnTo>
                                  <a:pt x="712" y="2483"/>
                                </a:lnTo>
                                <a:lnTo>
                                  <a:pt x="681" y="2484"/>
                                </a:lnTo>
                                <a:lnTo>
                                  <a:pt x="648" y="2483"/>
                                </a:lnTo>
                                <a:lnTo>
                                  <a:pt x="616" y="2481"/>
                                </a:lnTo>
                                <a:lnTo>
                                  <a:pt x="584" y="2477"/>
                                </a:lnTo>
                                <a:lnTo>
                                  <a:pt x="554" y="2471"/>
                                </a:lnTo>
                                <a:lnTo>
                                  <a:pt x="524" y="2466"/>
                                </a:lnTo>
                                <a:lnTo>
                                  <a:pt x="497" y="2457"/>
                                </a:lnTo>
                                <a:lnTo>
                                  <a:pt x="471" y="2450"/>
                                </a:lnTo>
                                <a:lnTo>
                                  <a:pt x="448" y="2441"/>
                                </a:lnTo>
                                <a:lnTo>
                                  <a:pt x="426" y="2432"/>
                                </a:lnTo>
                                <a:lnTo>
                                  <a:pt x="409" y="2424"/>
                                </a:lnTo>
                                <a:lnTo>
                                  <a:pt x="393" y="2415"/>
                                </a:lnTo>
                                <a:lnTo>
                                  <a:pt x="361" y="2386"/>
                                </a:lnTo>
                                <a:lnTo>
                                  <a:pt x="335" y="2343"/>
                                </a:lnTo>
                                <a:lnTo>
                                  <a:pt x="312" y="2293"/>
                                </a:lnTo>
                                <a:lnTo>
                                  <a:pt x="295" y="2239"/>
                                </a:lnTo>
                                <a:lnTo>
                                  <a:pt x="282" y="2189"/>
                                </a:lnTo>
                                <a:lnTo>
                                  <a:pt x="272" y="2146"/>
                                </a:lnTo>
                                <a:lnTo>
                                  <a:pt x="266" y="2117"/>
                                </a:lnTo>
                                <a:lnTo>
                                  <a:pt x="265" y="2105"/>
                                </a:lnTo>
                                <a:lnTo>
                                  <a:pt x="200" y="1986"/>
                                </a:lnTo>
                                <a:lnTo>
                                  <a:pt x="163" y="1927"/>
                                </a:lnTo>
                                <a:lnTo>
                                  <a:pt x="166" y="1924"/>
                                </a:lnTo>
                                <a:lnTo>
                                  <a:pt x="157" y="1905"/>
                                </a:lnTo>
                                <a:lnTo>
                                  <a:pt x="212" y="1725"/>
                                </a:lnTo>
                                <a:lnTo>
                                  <a:pt x="829" y="1033"/>
                                </a:lnTo>
                                <a:lnTo>
                                  <a:pt x="884" y="888"/>
                                </a:lnTo>
                                <a:lnTo>
                                  <a:pt x="885" y="886"/>
                                </a:lnTo>
                                <a:lnTo>
                                  <a:pt x="888" y="885"/>
                                </a:lnTo>
                                <a:lnTo>
                                  <a:pt x="894" y="880"/>
                                </a:lnTo>
                                <a:lnTo>
                                  <a:pt x="902" y="875"/>
                                </a:lnTo>
                                <a:lnTo>
                                  <a:pt x="912" y="868"/>
                                </a:lnTo>
                                <a:lnTo>
                                  <a:pt x="924" y="859"/>
                                </a:lnTo>
                                <a:lnTo>
                                  <a:pt x="937" y="849"/>
                                </a:lnTo>
                                <a:lnTo>
                                  <a:pt x="953" y="837"/>
                                </a:lnTo>
                                <a:lnTo>
                                  <a:pt x="970" y="826"/>
                                </a:lnTo>
                                <a:lnTo>
                                  <a:pt x="989" y="813"/>
                                </a:lnTo>
                                <a:lnTo>
                                  <a:pt x="1009" y="798"/>
                                </a:lnTo>
                                <a:lnTo>
                                  <a:pt x="1030" y="782"/>
                                </a:lnTo>
                                <a:lnTo>
                                  <a:pt x="1053" y="767"/>
                                </a:lnTo>
                                <a:lnTo>
                                  <a:pt x="1078" y="749"/>
                                </a:lnTo>
                                <a:lnTo>
                                  <a:pt x="1104" y="732"/>
                                </a:lnTo>
                                <a:lnTo>
                                  <a:pt x="1130" y="713"/>
                                </a:lnTo>
                                <a:lnTo>
                                  <a:pt x="1033" y="767"/>
                                </a:lnTo>
                                <a:lnTo>
                                  <a:pt x="1039" y="762"/>
                                </a:lnTo>
                                <a:lnTo>
                                  <a:pt x="1053" y="752"/>
                                </a:lnTo>
                                <a:lnTo>
                                  <a:pt x="1076" y="736"/>
                                </a:lnTo>
                                <a:lnTo>
                                  <a:pt x="1107" y="715"/>
                                </a:lnTo>
                                <a:lnTo>
                                  <a:pt x="1141" y="689"/>
                                </a:lnTo>
                                <a:lnTo>
                                  <a:pt x="1182" y="660"/>
                                </a:lnTo>
                                <a:lnTo>
                                  <a:pt x="1226" y="630"/>
                                </a:lnTo>
                                <a:lnTo>
                                  <a:pt x="1271" y="597"/>
                                </a:lnTo>
                                <a:lnTo>
                                  <a:pt x="1317" y="563"/>
                                </a:lnTo>
                                <a:lnTo>
                                  <a:pt x="1363" y="530"/>
                                </a:lnTo>
                                <a:lnTo>
                                  <a:pt x="1408" y="499"/>
                                </a:lnTo>
                                <a:lnTo>
                                  <a:pt x="1449" y="468"/>
                                </a:lnTo>
                                <a:lnTo>
                                  <a:pt x="1485" y="441"/>
                                </a:lnTo>
                                <a:lnTo>
                                  <a:pt x="1517" y="418"/>
                                </a:lnTo>
                                <a:lnTo>
                                  <a:pt x="1541" y="399"/>
                                </a:lnTo>
                                <a:lnTo>
                                  <a:pt x="1559" y="386"/>
                                </a:lnTo>
                                <a:lnTo>
                                  <a:pt x="1574" y="376"/>
                                </a:lnTo>
                                <a:lnTo>
                                  <a:pt x="1596" y="365"/>
                                </a:lnTo>
                                <a:lnTo>
                                  <a:pt x="1623" y="352"/>
                                </a:lnTo>
                                <a:lnTo>
                                  <a:pt x="1654" y="340"/>
                                </a:lnTo>
                                <a:lnTo>
                                  <a:pt x="1688" y="327"/>
                                </a:lnTo>
                                <a:lnTo>
                                  <a:pt x="1724" y="314"/>
                                </a:lnTo>
                                <a:lnTo>
                                  <a:pt x="1760" y="303"/>
                                </a:lnTo>
                                <a:lnTo>
                                  <a:pt x="1798" y="290"/>
                                </a:lnTo>
                                <a:lnTo>
                                  <a:pt x="1833" y="278"/>
                                </a:lnTo>
                                <a:lnTo>
                                  <a:pt x="1868" y="268"/>
                                </a:lnTo>
                                <a:lnTo>
                                  <a:pt x="1901" y="258"/>
                                </a:lnTo>
                                <a:lnTo>
                                  <a:pt x="1928" y="249"/>
                                </a:lnTo>
                                <a:lnTo>
                                  <a:pt x="1953" y="244"/>
                                </a:lnTo>
                                <a:lnTo>
                                  <a:pt x="1970" y="238"/>
                                </a:lnTo>
                                <a:lnTo>
                                  <a:pt x="1982" y="235"/>
                                </a:lnTo>
                                <a:lnTo>
                                  <a:pt x="1986" y="233"/>
                                </a:lnTo>
                                <a:lnTo>
                                  <a:pt x="1980" y="242"/>
                                </a:lnTo>
                                <a:lnTo>
                                  <a:pt x="1992" y="239"/>
                                </a:lnTo>
                                <a:lnTo>
                                  <a:pt x="2005" y="236"/>
                                </a:lnTo>
                                <a:lnTo>
                                  <a:pt x="2016" y="235"/>
                                </a:lnTo>
                                <a:lnTo>
                                  <a:pt x="2026" y="233"/>
                                </a:lnTo>
                                <a:lnTo>
                                  <a:pt x="2038" y="232"/>
                                </a:lnTo>
                                <a:lnTo>
                                  <a:pt x="2048" y="232"/>
                                </a:lnTo>
                                <a:lnTo>
                                  <a:pt x="2057" y="232"/>
                                </a:lnTo>
                                <a:lnTo>
                                  <a:pt x="2067" y="232"/>
                                </a:lnTo>
                                <a:lnTo>
                                  <a:pt x="2077" y="232"/>
                                </a:lnTo>
                                <a:lnTo>
                                  <a:pt x="2087" y="233"/>
                                </a:lnTo>
                                <a:lnTo>
                                  <a:pt x="2097" y="235"/>
                                </a:lnTo>
                                <a:lnTo>
                                  <a:pt x="2108" y="235"/>
                                </a:lnTo>
                                <a:lnTo>
                                  <a:pt x="2120" y="236"/>
                                </a:lnTo>
                                <a:lnTo>
                                  <a:pt x="2131" y="238"/>
                                </a:lnTo>
                                <a:lnTo>
                                  <a:pt x="2144" y="239"/>
                                </a:lnTo>
                                <a:lnTo>
                                  <a:pt x="2157" y="241"/>
                                </a:lnTo>
                                <a:lnTo>
                                  <a:pt x="2172" y="232"/>
                                </a:lnTo>
                                <a:lnTo>
                                  <a:pt x="2186" y="223"/>
                                </a:lnTo>
                                <a:lnTo>
                                  <a:pt x="2202" y="216"/>
                                </a:lnTo>
                                <a:lnTo>
                                  <a:pt x="2218" y="208"/>
                                </a:lnTo>
                                <a:lnTo>
                                  <a:pt x="2235" y="199"/>
                                </a:lnTo>
                                <a:lnTo>
                                  <a:pt x="2252" y="192"/>
                                </a:lnTo>
                                <a:lnTo>
                                  <a:pt x="2270" y="183"/>
                                </a:lnTo>
                                <a:lnTo>
                                  <a:pt x="2288" y="176"/>
                                </a:lnTo>
                                <a:lnTo>
                                  <a:pt x="2307" y="169"/>
                                </a:lnTo>
                                <a:lnTo>
                                  <a:pt x="2326" y="161"/>
                                </a:lnTo>
                                <a:lnTo>
                                  <a:pt x="2347" y="153"/>
                                </a:lnTo>
                                <a:lnTo>
                                  <a:pt x="2367" y="146"/>
                                </a:lnTo>
                                <a:lnTo>
                                  <a:pt x="2389" y="140"/>
                                </a:lnTo>
                                <a:lnTo>
                                  <a:pt x="2412" y="133"/>
                                </a:lnTo>
                                <a:lnTo>
                                  <a:pt x="2435" y="125"/>
                                </a:lnTo>
                                <a:lnTo>
                                  <a:pt x="2458" y="120"/>
                                </a:lnTo>
                                <a:lnTo>
                                  <a:pt x="2519" y="180"/>
                                </a:lnTo>
                                <a:lnTo>
                                  <a:pt x="2605" y="153"/>
                                </a:lnTo>
                                <a:lnTo>
                                  <a:pt x="2606" y="156"/>
                                </a:lnTo>
                                <a:lnTo>
                                  <a:pt x="2609" y="166"/>
                                </a:lnTo>
                                <a:lnTo>
                                  <a:pt x="2615" y="180"/>
                                </a:lnTo>
                                <a:lnTo>
                                  <a:pt x="2621" y="200"/>
                                </a:lnTo>
                                <a:lnTo>
                                  <a:pt x="2628" y="225"/>
                                </a:lnTo>
                                <a:lnTo>
                                  <a:pt x="2637" y="254"/>
                                </a:lnTo>
                                <a:lnTo>
                                  <a:pt x="2645" y="287"/>
                                </a:lnTo>
                                <a:lnTo>
                                  <a:pt x="2654" y="323"/>
                                </a:lnTo>
                                <a:lnTo>
                                  <a:pt x="2677" y="327"/>
                                </a:lnTo>
                                <a:lnTo>
                                  <a:pt x="2701" y="331"/>
                                </a:lnTo>
                                <a:lnTo>
                                  <a:pt x="2724" y="336"/>
                                </a:lnTo>
                                <a:lnTo>
                                  <a:pt x="2747" y="340"/>
                                </a:lnTo>
                                <a:lnTo>
                                  <a:pt x="2770" y="344"/>
                                </a:lnTo>
                                <a:lnTo>
                                  <a:pt x="2795" y="350"/>
                                </a:lnTo>
                                <a:lnTo>
                                  <a:pt x="2818" y="354"/>
                                </a:lnTo>
                                <a:lnTo>
                                  <a:pt x="2839" y="359"/>
                                </a:lnTo>
                                <a:lnTo>
                                  <a:pt x="2862" y="363"/>
                                </a:lnTo>
                                <a:lnTo>
                                  <a:pt x="2886" y="367"/>
                                </a:lnTo>
                                <a:lnTo>
                                  <a:pt x="2907" y="372"/>
                                </a:lnTo>
                                <a:lnTo>
                                  <a:pt x="2929" y="376"/>
                                </a:lnTo>
                                <a:lnTo>
                                  <a:pt x="2950" y="380"/>
                                </a:lnTo>
                                <a:lnTo>
                                  <a:pt x="2972" y="385"/>
                                </a:lnTo>
                                <a:lnTo>
                                  <a:pt x="2992" y="388"/>
                                </a:lnTo>
                                <a:lnTo>
                                  <a:pt x="3012" y="392"/>
                                </a:lnTo>
                                <a:lnTo>
                                  <a:pt x="3001" y="375"/>
                                </a:lnTo>
                                <a:lnTo>
                                  <a:pt x="3107" y="402"/>
                                </a:lnTo>
                                <a:lnTo>
                                  <a:pt x="3114" y="412"/>
                                </a:lnTo>
                                <a:lnTo>
                                  <a:pt x="3153" y="419"/>
                                </a:lnTo>
                                <a:lnTo>
                                  <a:pt x="3188" y="427"/>
                                </a:lnTo>
                                <a:lnTo>
                                  <a:pt x="3218" y="434"/>
                                </a:lnTo>
                                <a:lnTo>
                                  <a:pt x="3245" y="440"/>
                                </a:lnTo>
                                <a:lnTo>
                                  <a:pt x="3265" y="444"/>
                                </a:lnTo>
                                <a:lnTo>
                                  <a:pt x="3281" y="447"/>
                                </a:lnTo>
                                <a:lnTo>
                                  <a:pt x="3293" y="448"/>
                                </a:lnTo>
                                <a:lnTo>
                                  <a:pt x="3297" y="450"/>
                                </a:lnTo>
                                <a:lnTo>
                                  <a:pt x="32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0"/>
                                </a:lnTo>
                                <a:lnTo>
                                  <a:pt x="3297" y="3300"/>
                                </a:lnTo>
                                <a:lnTo>
                                  <a:pt x="3297" y="3134"/>
                                </a:lnTo>
                                <a:lnTo>
                                  <a:pt x="3028" y="2989"/>
                                </a:lnTo>
                                <a:lnTo>
                                  <a:pt x="2978" y="3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38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98680"/>
                            <a:ext cx="104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3">
                                <a:moveTo>
                                  <a:pt x="0" y="91"/>
                                </a:moveTo>
                                <a:lnTo>
                                  <a:pt x="164" y="173"/>
                                </a:lnTo>
                                <a:lnTo>
                                  <a:pt x="102" y="0"/>
                                </a:lnTo>
                                <a:lnTo>
                                  <a:pt x="92" y="15"/>
                                </a:lnTo>
                                <a:lnTo>
                                  <a:pt x="81" y="29"/>
                                </a:lnTo>
                                <a:lnTo>
                                  <a:pt x="69" y="42"/>
                                </a:lnTo>
                                <a:lnTo>
                                  <a:pt x="56" y="54"/>
                                </a:lnTo>
                                <a:lnTo>
                                  <a:pt x="43" y="65"/>
                                </a:lnTo>
                                <a:lnTo>
                                  <a:pt x="29" y="75"/>
                                </a:lnTo>
                                <a:lnTo>
                                  <a:pt x="15" y="8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2164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4">
                                <a:moveTo>
                                  <a:pt x="85" y="54"/>
                                </a:moveTo>
                                <a:lnTo>
                                  <a:pt x="45" y="0"/>
                                </a:lnTo>
                                <a:lnTo>
                                  <a:pt x="16" y="26"/>
                                </a:lnTo>
                                <a:lnTo>
                                  <a:pt x="12" y="31"/>
                                </a:lnTo>
                                <a:lnTo>
                                  <a:pt x="9" y="35"/>
                                </a:lnTo>
                                <a:lnTo>
                                  <a:pt x="5" y="39"/>
                                </a:lnTo>
                                <a:lnTo>
                                  <a:pt x="0" y="44"/>
                                </a:lnTo>
                                <a:lnTo>
                                  <a:pt x="8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58000"/>
                            <a:ext cx="89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1">
                                <a:moveTo>
                                  <a:pt x="141" y="131"/>
                                </a:moveTo>
                                <a:lnTo>
                                  <a:pt x="46" y="0"/>
                                </a:lnTo>
                                <a:lnTo>
                                  <a:pt x="41" y="7"/>
                                </a:lnTo>
                                <a:lnTo>
                                  <a:pt x="35" y="14"/>
                                </a:lnTo>
                                <a:lnTo>
                                  <a:pt x="29" y="21"/>
                                </a:lnTo>
                                <a:lnTo>
                                  <a:pt x="23" y="30"/>
                                </a:lnTo>
                                <a:lnTo>
                                  <a:pt x="18" y="38"/>
                                </a:lnTo>
                                <a:lnTo>
                                  <a:pt x="12" y="47"/>
                                </a:lnTo>
                                <a:lnTo>
                                  <a:pt x="6" y="56"/>
                                </a:lnTo>
                                <a:lnTo>
                                  <a:pt x="0" y="64"/>
                                </a:lnTo>
                                <a:lnTo>
                                  <a:pt x="14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156320"/>
                            <a:ext cx="33516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67">
                                <a:moveTo>
                                  <a:pt x="528" y="0"/>
                                </a:moveTo>
                                <a:lnTo>
                                  <a:pt x="374" y="339"/>
                                </a:lnTo>
                                <a:lnTo>
                                  <a:pt x="122" y="672"/>
                                </a:lnTo>
                                <a:lnTo>
                                  <a:pt x="0" y="1107"/>
                                </a:lnTo>
                                <a:lnTo>
                                  <a:pt x="4" y="1112"/>
                                </a:lnTo>
                                <a:lnTo>
                                  <a:pt x="1" y="1106"/>
                                </a:lnTo>
                                <a:lnTo>
                                  <a:pt x="6" y="1100"/>
                                </a:lnTo>
                                <a:lnTo>
                                  <a:pt x="16" y="1083"/>
                                </a:lnTo>
                                <a:lnTo>
                                  <a:pt x="33" y="1055"/>
                                </a:lnTo>
                                <a:lnTo>
                                  <a:pt x="56" y="1021"/>
                                </a:lnTo>
                                <a:lnTo>
                                  <a:pt x="82" y="980"/>
                                </a:lnTo>
                                <a:lnTo>
                                  <a:pt x="111" y="934"/>
                                </a:lnTo>
                                <a:lnTo>
                                  <a:pt x="142" y="884"/>
                                </a:lnTo>
                                <a:lnTo>
                                  <a:pt x="176" y="832"/>
                                </a:lnTo>
                                <a:lnTo>
                                  <a:pt x="209" y="780"/>
                                </a:lnTo>
                                <a:lnTo>
                                  <a:pt x="240" y="728"/>
                                </a:lnTo>
                                <a:lnTo>
                                  <a:pt x="271" y="679"/>
                                </a:lnTo>
                                <a:lnTo>
                                  <a:pt x="298" y="635"/>
                                </a:lnTo>
                                <a:lnTo>
                                  <a:pt x="321" y="596"/>
                                </a:lnTo>
                                <a:lnTo>
                                  <a:pt x="340" y="564"/>
                                </a:lnTo>
                                <a:lnTo>
                                  <a:pt x="354" y="541"/>
                                </a:lnTo>
                                <a:lnTo>
                                  <a:pt x="360" y="528"/>
                                </a:lnTo>
                                <a:lnTo>
                                  <a:pt x="367" y="505"/>
                                </a:lnTo>
                                <a:lnTo>
                                  <a:pt x="377" y="467"/>
                                </a:lnTo>
                                <a:lnTo>
                                  <a:pt x="390" y="421"/>
                                </a:lnTo>
                                <a:lnTo>
                                  <a:pt x="404" y="372"/>
                                </a:lnTo>
                                <a:lnTo>
                                  <a:pt x="417" y="326"/>
                                </a:lnTo>
                                <a:lnTo>
                                  <a:pt x="429" y="286"/>
                                </a:lnTo>
                                <a:lnTo>
                                  <a:pt x="436" y="258"/>
                                </a:lnTo>
                                <a:lnTo>
                                  <a:pt x="439" y="248"/>
                                </a:lnTo>
                                <a:lnTo>
                                  <a:pt x="345" y="741"/>
                                </a:lnTo>
                                <a:lnTo>
                                  <a:pt x="160" y="1022"/>
                                </a:lnTo>
                                <a:lnTo>
                                  <a:pt x="106" y="1240"/>
                                </a:lnTo>
                                <a:lnTo>
                                  <a:pt x="209" y="1367"/>
                                </a:lnTo>
                                <a:lnTo>
                                  <a:pt x="259" y="1168"/>
                                </a:lnTo>
                                <a:lnTo>
                                  <a:pt x="528" y="1313"/>
                                </a:lnTo>
                                <a:lnTo>
                                  <a:pt x="528" y="1315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728000"/>
                            <a:ext cx="110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07">
                                <a:moveTo>
                                  <a:pt x="0" y="105"/>
                                </a:moveTo>
                                <a:lnTo>
                                  <a:pt x="135" y="307"/>
                                </a:lnTo>
                                <a:lnTo>
                                  <a:pt x="174" y="219"/>
                                </a:lnTo>
                                <a:lnTo>
                                  <a:pt x="36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61720"/>
                            <a:ext cx="1162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01">
                                <a:moveTo>
                                  <a:pt x="97" y="149"/>
                                </a:moveTo>
                                <a:lnTo>
                                  <a:pt x="183" y="349"/>
                                </a:lnTo>
                                <a:lnTo>
                                  <a:pt x="183" y="401"/>
                                </a:lnTo>
                                <a:lnTo>
                                  <a:pt x="183" y="38"/>
                                </a:lnTo>
                                <a:lnTo>
                                  <a:pt x="183" y="38"/>
                                </a:lnTo>
                                <a:lnTo>
                                  <a:pt x="183" y="38"/>
                                </a:lnTo>
                                <a:lnTo>
                                  <a:pt x="183" y="38"/>
                                </a:lnTo>
                                <a:lnTo>
                                  <a:pt x="183" y="38"/>
                                </a:lnTo>
                                <a:lnTo>
                                  <a:pt x="179" y="36"/>
                                </a:lnTo>
                                <a:lnTo>
                                  <a:pt x="167" y="35"/>
                                </a:lnTo>
                                <a:lnTo>
                                  <a:pt x="151" y="32"/>
                                </a:lnTo>
                                <a:lnTo>
                                  <a:pt x="131" y="28"/>
                                </a:lnTo>
                                <a:lnTo>
                                  <a:pt x="104" y="22"/>
                                </a:lnTo>
                                <a:lnTo>
                                  <a:pt x="74" y="15"/>
                                </a:lnTo>
                                <a:lnTo>
                                  <a:pt x="39" y="7"/>
                                </a:lnTo>
                                <a:lnTo>
                                  <a:pt x="0" y="0"/>
                                </a:lnTo>
                                <a:lnTo>
                                  <a:pt x="9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240"/>
                            <a:ext cx="153360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824">
                                <a:moveTo>
                                  <a:pt x="1936" y="2362"/>
                                </a:moveTo>
                                <a:lnTo>
                                  <a:pt x="1894" y="2185"/>
                                </a:lnTo>
                                <a:lnTo>
                                  <a:pt x="1802" y="2248"/>
                                </a:lnTo>
                                <a:lnTo>
                                  <a:pt x="1761" y="2342"/>
                                </a:lnTo>
                                <a:lnTo>
                                  <a:pt x="1576" y="2382"/>
                                </a:lnTo>
                                <a:lnTo>
                                  <a:pt x="1776" y="2182"/>
                                </a:lnTo>
                                <a:lnTo>
                                  <a:pt x="1779" y="2180"/>
                                </a:lnTo>
                                <a:lnTo>
                                  <a:pt x="1786" y="2176"/>
                                </a:lnTo>
                                <a:lnTo>
                                  <a:pt x="1796" y="2170"/>
                                </a:lnTo>
                                <a:lnTo>
                                  <a:pt x="1810" y="2162"/>
                                </a:lnTo>
                                <a:lnTo>
                                  <a:pt x="1826" y="2151"/>
                                </a:lnTo>
                                <a:lnTo>
                                  <a:pt x="1842" y="2140"/>
                                </a:lnTo>
                                <a:lnTo>
                                  <a:pt x="1859" y="2127"/>
                                </a:lnTo>
                                <a:lnTo>
                                  <a:pt x="1877" y="2113"/>
                                </a:lnTo>
                                <a:lnTo>
                                  <a:pt x="1855" y="2022"/>
                                </a:lnTo>
                                <a:lnTo>
                                  <a:pt x="1924" y="2033"/>
                                </a:lnTo>
                                <a:lnTo>
                                  <a:pt x="1925" y="1938"/>
                                </a:lnTo>
                                <a:lnTo>
                                  <a:pt x="1920" y="1814"/>
                                </a:lnTo>
                                <a:lnTo>
                                  <a:pt x="1913" y="1708"/>
                                </a:lnTo>
                                <a:lnTo>
                                  <a:pt x="1908" y="1662"/>
                                </a:lnTo>
                                <a:lnTo>
                                  <a:pt x="1723" y="1476"/>
                                </a:lnTo>
                                <a:lnTo>
                                  <a:pt x="1731" y="1477"/>
                                </a:lnTo>
                                <a:lnTo>
                                  <a:pt x="1754" y="1480"/>
                                </a:lnTo>
                                <a:lnTo>
                                  <a:pt x="1786" y="1487"/>
                                </a:lnTo>
                                <a:lnTo>
                                  <a:pt x="1825" y="1496"/>
                                </a:lnTo>
                                <a:lnTo>
                                  <a:pt x="1862" y="1507"/>
                                </a:lnTo>
                                <a:lnTo>
                                  <a:pt x="1897" y="1520"/>
                                </a:lnTo>
                                <a:lnTo>
                                  <a:pt x="1923" y="1538"/>
                                </a:lnTo>
                                <a:lnTo>
                                  <a:pt x="1936" y="1556"/>
                                </a:lnTo>
                                <a:lnTo>
                                  <a:pt x="1946" y="1564"/>
                                </a:lnTo>
                                <a:lnTo>
                                  <a:pt x="1953" y="1529"/>
                                </a:lnTo>
                                <a:lnTo>
                                  <a:pt x="1959" y="1484"/>
                                </a:lnTo>
                                <a:lnTo>
                                  <a:pt x="1961" y="1463"/>
                                </a:lnTo>
                                <a:lnTo>
                                  <a:pt x="1948" y="1316"/>
                                </a:lnTo>
                                <a:lnTo>
                                  <a:pt x="1735" y="955"/>
                                </a:lnTo>
                                <a:lnTo>
                                  <a:pt x="1761" y="849"/>
                                </a:lnTo>
                                <a:lnTo>
                                  <a:pt x="1869" y="1075"/>
                                </a:lnTo>
                                <a:lnTo>
                                  <a:pt x="2055" y="1316"/>
                                </a:lnTo>
                                <a:lnTo>
                                  <a:pt x="1989" y="1634"/>
                                </a:lnTo>
                                <a:lnTo>
                                  <a:pt x="2068" y="1915"/>
                                </a:lnTo>
                                <a:lnTo>
                                  <a:pt x="2010" y="2049"/>
                                </a:lnTo>
                                <a:lnTo>
                                  <a:pt x="2195" y="2081"/>
                                </a:lnTo>
                                <a:lnTo>
                                  <a:pt x="2055" y="1641"/>
                                </a:lnTo>
                                <a:lnTo>
                                  <a:pt x="2200" y="1660"/>
                                </a:lnTo>
                                <a:lnTo>
                                  <a:pt x="2189" y="1634"/>
                                </a:lnTo>
                                <a:lnTo>
                                  <a:pt x="2305" y="1526"/>
                                </a:lnTo>
                                <a:lnTo>
                                  <a:pt x="2215" y="1242"/>
                                </a:lnTo>
                                <a:lnTo>
                                  <a:pt x="2285" y="1221"/>
                                </a:lnTo>
                                <a:lnTo>
                                  <a:pt x="2255" y="1156"/>
                                </a:lnTo>
                                <a:lnTo>
                                  <a:pt x="1923" y="849"/>
                                </a:lnTo>
                                <a:lnTo>
                                  <a:pt x="1882" y="742"/>
                                </a:lnTo>
                                <a:lnTo>
                                  <a:pt x="1923" y="568"/>
                                </a:lnTo>
                                <a:lnTo>
                                  <a:pt x="1948" y="728"/>
                                </a:lnTo>
                                <a:lnTo>
                                  <a:pt x="2349" y="1062"/>
                                </a:lnTo>
                                <a:lnTo>
                                  <a:pt x="2389" y="1190"/>
                                </a:lnTo>
                                <a:lnTo>
                                  <a:pt x="2415" y="1182"/>
                                </a:lnTo>
                                <a:lnTo>
                                  <a:pt x="2248" y="870"/>
                                </a:lnTo>
                                <a:lnTo>
                                  <a:pt x="2245" y="872"/>
                                </a:lnTo>
                                <a:lnTo>
                                  <a:pt x="2244" y="873"/>
                                </a:lnTo>
                                <a:lnTo>
                                  <a:pt x="2242" y="875"/>
                                </a:lnTo>
                                <a:lnTo>
                                  <a:pt x="2242" y="875"/>
                                </a:lnTo>
                                <a:lnTo>
                                  <a:pt x="2245" y="865"/>
                                </a:lnTo>
                                <a:lnTo>
                                  <a:pt x="2174" y="735"/>
                                </a:lnTo>
                                <a:lnTo>
                                  <a:pt x="2264" y="784"/>
                                </a:lnTo>
                                <a:lnTo>
                                  <a:pt x="2336" y="489"/>
                                </a:lnTo>
                                <a:lnTo>
                                  <a:pt x="2321" y="182"/>
                                </a:lnTo>
                                <a:lnTo>
                                  <a:pt x="2318" y="193"/>
                                </a:lnTo>
                                <a:lnTo>
                                  <a:pt x="2310" y="222"/>
                                </a:lnTo>
                                <a:lnTo>
                                  <a:pt x="2294" y="264"/>
                                </a:lnTo>
                                <a:lnTo>
                                  <a:pt x="2274" y="311"/>
                                </a:lnTo>
                                <a:lnTo>
                                  <a:pt x="2246" y="362"/>
                                </a:lnTo>
                                <a:lnTo>
                                  <a:pt x="2215" y="406"/>
                                </a:lnTo>
                                <a:lnTo>
                                  <a:pt x="2177" y="441"/>
                                </a:lnTo>
                                <a:lnTo>
                                  <a:pt x="2136" y="461"/>
                                </a:lnTo>
                                <a:lnTo>
                                  <a:pt x="2097" y="461"/>
                                </a:lnTo>
                                <a:lnTo>
                                  <a:pt x="2072" y="444"/>
                                </a:lnTo>
                                <a:lnTo>
                                  <a:pt x="2056" y="415"/>
                                </a:lnTo>
                                <a:lnTo>
                                  <a:pt x="2051" y="379"/>
                                </a:lnTo>
                                <a:lnTo>
                                  <a:pt x="2049" y="342"/>
                                </a:lnTo>
                                <a:lnTo>
                                  <a:pt x="2051" y="308"/>
                                </a:lnTo>
                                <a:lnTo>
                                  <a:pt x="2054" y="284"/>
                                </a:lnTo>
                                <a:lnTo>
                                  <a:pt x="2055" y="275"/>
                                </a:lnTo>
                                <a:lnTo>
                                  <a:pt x="1948" y="314"/>
                                </a:lnTo>
                                <a:lnTo>
                                  <a:pt x="1789" y="208"/>
                                </a:lnTo>
                                <a:lnTo>
                                  <a:pt x="1792" y="203"/>
                                </a:lnTo>
                                <a:lnTo>
                                  <a:pt x="1799" y="190"/>
                                </a:lnTo>
                                <a:lnTo>
                                  <a:pt x="1812" y="170"/>
                                </a:lnTo>
                                <a:lnTo>
                                  <a:pt x="1833" y="144"/>
                                </a:lnTo>
                                <a:lnTo>
                                  <a:pt x="1861" y="115"/>
                                </a:lnTo>
                                <a:lnTo>
                                  <a:pt x="1898" y="81"/>
                                </a:lnTo>
                                <a:lnTo>
                                  <a:pt x="1944" y="45"/>
                                </a:lnTo>
                                <a:lnTo>
                                  <a:pt x="2000" y="9"/>
                                </a:lnTo>
                                <a:lnTo>
                                  <a:pt x="1987" y="7"/>
                                </a:lnTo>
                                <a:lnTo>
                                  <a:pt x="1974" y="6"/>
                                </a:lnTo>
                                <a:lnTo>
                                  <a:pt x="1963" y="4"/>
                                </a:lnTo>
                                <a:lnTo>
                                  <a:pt x="1951" y="3"/>
                                </a:lnTo>
                                <a:lnTo>
                                  <a:pt x="1940" y="3"/>
                                </a:lnTo>
                                <a:lnTo>
                                  <a:pt x="1930" y="1"/>
                                </a:lnTo>
                                <a:lnTo>
                                  <a:pt x="1920" y="0"/>
                                </a:lnTo>
                                <a:lnTo>
                                  <a:pt x="1910" y="0"/>
                                </a:lnTo>
                                <a:lnTo>
                                  <a:pt x="1900" y="0"/>
                                </a:lnTo>
                                <a:lnTo>
                                  <a:pt x="1891" y="0"/>
                                </a:lnTo>
                                <a:lnTo>
                                  <a:pt x="1881" y="0"/>
                                </a:lnTo>
                                <a:lnTo>
                                  <a:pt x="1869" y="1"/>
                                </a:lnTo>
                                <a:lnTo>
                                  <a:pt x="1859" y="3"/>
                                </a:lnTo>
                                <a:lnTo>
                                  <a:pt x="1848" y="4"/>
                                </a:lnTo>
                                <a:lnTo>
                                  <a:pt x="1835" y="7"/>
                                </a:lnTo>
                                <a:lnTo>
                                  <a:pt x="1823" y="10"/>
                                </a:lnTo>
                                <a:lnTo>
                                  <a:pt x="1776" y="88"/>
                                </a:lnTo>
                                <a:lnTo>
                                  <a:pt x="1616" y="115"/>
                                </a:lnTo>
                                <a:lnTo>
                                  <a:pt x="1735" y="195"/>
                                </a:lnTo>
                                <a:lnTo>
                                  <a:pt x="1761" y="489"/>
                                </a:lnTo>
                                <a:lnTo>
                                  <a:pt x="1616" y="222"/>
                                </a:lnTo>
                                <a:lnTo>
                                  <a:pt x="1510" y="154"/>
                                </a:lnTo>
                                <a:lnTo>
                                  <a:pt x="1363" y="248"/>
                                </a:lnTo>
                                <a:lnTo>
                                  <a:pt x="1523" y="235"/>
                                </a:lnTo>
                                <a:lnTo>
                                  <a:pt x="1602" y="395"/>
                                </a:lnTo>
                                <a:lnTo>
                                  <a:pt x="1576" y="582"/>
                                </a:lnTo>
                                <a:lnTo>
                                  <a:pt x="1510" y="435"/>
                                </a:lnTo>
                                <a:lnTo>
                                  <a:pt x="1429" y="314"/>
                                </a:lnTo>
                                <a:lnTo>
                                  <a:pt x="1246" y="301"/>
                                </a:lnTo>
                                <a:lnTo>
                                  <a:pt x="1243" y="303"/>
                                </a:lnTo>
                                <a:lnTo>
                                  <a:pt x="1240" y="304"/>
                                </a:lnTo>
                                <a:lnTo>
                                  <a:pt x="1239" y="306"/>
                                </a:lnTo>
                                <a:lnTo>
                                  <a:pt x="1236" y="307"/>
                                </a:lnTo>
                                <a:lnTo>
                                  <a:pt x="1135" y="408"/>
                                </a:lnTo>
                                <a:lnTo>
                                  <a:pt x="1242" y="461"/>
                                </a:lnTo>
                                <a:lnTo>
                                  <a:pt x="1322" y="489"/>
                                </a:lnTo>
                                <a:lnTo>
                                  <a:pt x="1335" y="568"/>
                                </a:lnTo>
                                <a:lnTo>
                                  <a:pt x="1242" y="542"/>
                                </a:lnTo>
                                <a:lnTo>
                                  <a:pt x="1042" y="501"/>
                                </a:lnTo>
                                <a:lnTo>
                                  <a:pt x="1056" y="435"/>
                                </a:lnTo>
                                <a:lnTo>
                                  <a:pt x="973" y="481"/>
                                </a:lnTo>
                                <a:lnTo>
                                  <a:pt x="947" y="500"/>
                                </a:lnTo>
                                <a:lnTo>
                                  <a:pt x="921" y="517"/>
                                </a:lnTo>
                                <a:lnTo>
                                  <a:pt x="896" y="535"/>
                                </a:lnTo>
                                <a:lnTo>
                                  <a:pt x="873" y="550"/>
                                </a:lnTo>
                                <a:lnTo>
                                  <a:pt x="852" y="566"/>
                                </a:lnTo>
                                <a:lnTo>
                                  <a:pt x="832" y="581"/>
                                </a:lnTo>
                                <a:lnTo>
                                  <a:pt x="813" y="594"/>
                                </a:lnTo>
                                <a:lnTo>
                                  <a:pt x="796" y="605"/>
                                </a:lnTo>
                                <a:lnTo>
                                  <a:pt x="780" y="617"/>
                                </a:lnTo>
                                <a:lnTo>
                                  <a:pt x="767" y="627"/>
                                </a:lnTo>
                                <a:lnTo>
                                  <a:pt x="755" y="636"/>
                                </a:lnTo>
                                <a:lnTo>
                                  <a:pt x="745" y="643"/>
                                </a:lnTo>
                                <a:lnTo>
                                  <a:pt x="737" y="648"/>
                                </a:lnTo>
                                <a:lnTo>
                                  <a:pt x="731" y="653"/>
                                </a:lnTo>
                                <a:lnTo>
                                  <a:pt x="728" y="654"/>
                                </a:lnTo>
                                <a:lnTo>
                                  <a:pt x="727" y="656"/>
                                </a:lnTo>
                                <a:lnTo>
                                  <a:pt x="672" y="801"/>
                                </a:lnTo>
                                <a:lnTo>
                                  <a:pt x="55" y="1493"/>
                                </a:lnTo>
                                <a:lnTo>
                                  <a:pt x="0" y="1673"/>
                                </a:lnTo>
                                <a:lnTo>
                                  <a:pt x="9" y="1692"/>
                                </a:lnTo>
                                <a:lnTo>
                                  <a:pt x="203" y="1489"/>
                                </a:lnTo>
                                <a:lnTo>
                                  <a:pt x="383" y="1627"/>
                                </a:lnTo>
                                <a:lnTo>
                                  <a:pt x="142" y="1708"/>
                                </a:lnTo>
                                <a:lnTo>
                                  <a:pt x="76" y="1807"/>
                                </a:lnTo>
                                <a:lnTo>
                                  <a:pt x="43" y="1754"/>
                                </a:lnTo>
                                <a:lnTo>
                                  <a:pt x="108" y="1873"/>
                                </a:lnTo>
                                <a:lnTo>
                                  <a:pt x="109" y="1885"/>
                                </a:lnTo>
                                <a:lnTo>
                                  <a:pt x="115" y="1914"/>
                                </a:lnTo>
                                <a:lnTo>
                                  <a:pt x="125" y="1957"/>
                                </a:lnTo>
                                <a:lnTo>
                                  <a:pt x="138" y="2007"/>
                                </a:lnTo>
                                <a:lnTo>
                                  <a:pt x="155" y="2061"/>
                                </a:lnTo>
                                <a:lnTo>
                                  <a:pt x="178" y="2111"/>
                                </a:lnTo>
                                <a:lnTo>
                                  <a:pt x="204" y="2154"/>
                                </a:lnTo>
                                <a:lnTo>
                                  <a:pt x="236" y="2183"/>
                                </a:lnTo>
                                <a:lnTo>
                                  <a:pt x="252" y="2192"/>
                                </a:lnTo>
                                <a:lnTo>
                                  <a:pt x="269" y="2200"/>
                                </a:lnTo>
                                <a:lnTo>
                                  <a:pt x="291" y="2209"/>
                                </a:lnTo>
                                <a:lnTo>
                                  <a:pt x="314" y="2218"/>
                                </a:lnTo>
                                <a:lnTo>
                                  <a:pt x="340" y="2225"/>
                                </a:lnTo>
                                <a:lnTo>
                                  <a:pt x="367" y="2234"/>
                                </a:lnTo>
                                <a:lnTo>
                                  <a:pt x="397" y="2239"/>
                                </a:lnTo>
                                <a:lnTo>
                                  <a:pt x="427" y="2245"/>
                                </a:lnTo>
                                <a:lnTo>
                                  <a:pt x="459" y="2249"/>
                                </a:lnTo>
                                <a:lnTo>
                                  <a:pt x="491" y="2251"/>
                                </a:lnTo>
                                <a:lnTo>
                                  <a:pt x="524" y="2252"/>
                                </a:lnTo>
                                <a:lnTo>
                                  <a:pt x="555" y="2251"/>
                                </a:lnTo>
                                <a:lnTo>
                                  <a:pt x="587" y="2247"/>
                                </a:lnTo>
                                <a:lnTo>
                                  <a:pt x="619" y="2241"/>
                                </a:lnTo>
                                <a:lnTo>
                                  <a:pt x="650" y="2231"/>
                                </a:lnTo>
                                <a:lnTo>
                                  <a:pt x="679" y="2219"/>
                                </a:lnTo>
                                <a:lnTo>
                                  <a:pt x="694" y="2212"/>
                                </a:lnTo>
                                <a:lnTo>
                                  <a:pt x="708" y="2203"/>
                                </a:lnTo>
                                <a:lnTo>
                                  <a:pt x="722" y="2193"/>
                                </a:lnTo>
                                <a:lnTo>
                                  <a:pt x="735" y="2182"/>
                                </a:lnTo>
                                <a:lnTo>
                                  <a:pt x="748" y="2170"/>
                                </a:lnTo>
                                <a:lnTo>
                                  <a:pt x="760" y="2157"/>
                                </a:lnTo>
                                <a:lnTo>
                                  <a:pt x="771" y="2143"/>
                                </a:lnTo>
                                <a:lnTo>
                                  <a:pt x="781" y="2128"/>
                                </a:lnTo>
                                <a:lnTo>
                                  <a:pt x="787" y="2120"/>
                                </a:lnTo>
                                <a:lnTo>
                                  <a:pt x="793" y="2111"/>
                                </a:lnTo>
                                <a:lnTo>
                                  <a:pt x="799" y="2102"/>
                                </a:lnTo>
                                <a:lnTo>
                                  <a:pt x="804" y="2094"/>
                                </a:lnTo>
                                <a:lnTo>
                                  <a:pt x="810" y="2085"/>
                                </a:lnTo>
                                <a:lnTo>
                                  <a:pt x="816" y="2078"/>
                                </a:lnTo>
                                <a:lnTo>
                                  <a:pt x="822" y="2071"/>
                                </a:lnTo>
                                <a:lnTo>
                                  <a:pt x="827" y="2064"/>
                                </a:lnTo>
                                <a:lnTo>
                                  <a:pt x="830" y="2061"/>
                                </a:lnTo>
                                <a:lnTo>
                                  <a:pt x="833" y="2056"/>
                                </a:lnTo>
                                <a:lnTo>
                                  <a:pt x="835" y="2054"/>
                                </a:lnTo>
                                <a:lnTo>
                                  <a:pt x="837" y="2051"/>
                                </a:lnTo>
                                <a:lnTo>
                                  <a:pt x="842" y="2046"/>
                                </a:lnTo>
                                <a:lnTo>
                                  <a:pt x="846" y="2042"/>
                                </a:lnTo>
                                <a:lnTo>
                                  <a:pt x="849" y="2038"/>
                                </a:lnTo>
                                <a:lnTo>
                                  <a:pt x="853" y="2033"/>
                                </a:lnTo>
                                <a:lnTo>
                                  <a:pt x="878" y="2010"/>
                                </a:lnTo>
                                <a:lnTo>
                                  <a:pt x="902" y="1993"/>
                                </a:lnTo>
                                <a:lnTo>
                                  <a:pt x="924" y="1983"/>
                                </a:lnTo>
                                <a:lnTo>
                                  <a:pt x="945" y="1977"/>
                                </a:lnTo>
                                <a:lnTo>
                                  <a:pt x="964" y="1977"/>
                                </a:lnTo>
                                <a:lnTo>
                                  <a:pt x="984" y="1980"/>
                                </a:lnTo>
                                <a:lnTo>
                                  <a:pt x="1003" y="1987"/>
                                </a:lnTo>
                                <a:lnTo>
                                  <a:pt x="1020" y="1996"/>
                                </a:lnTo>
                                <a:lnTo>
                                  <a:pt x="1038" y="2005"/>
                                </a:lnTo>
                                <a:lnTo>
                                  <a:pt x="1058" y="2015"/>
                                </a:lnTo>
                                <a:lnTo>
                                  <a:pt x="1084" y="2028"/>
                                </a:lnTo>
                                <a:lnTo>
                                  <a:pt x="1112" y="2043"/>
                                </a:lnTo>
                                <a:lnTo>
                                  <a:pt x="1143" y="2059"/>
                                </a:lnTo>
                                <a:lnTo>
                                  <a:pt x="1176" y="2078"/>
                                </a:lnTo>
                                <a:lnTo>
                                  <a:pt x="1209" y="2098"/>
                                </a:lnTo>
                                <a:lnTo>
                                  <a:pt x="1242" y="2118"/>
                                </a:lnTo>
                                <a:lnTo>
                                  <a:pt x="1276" y="2141"/>
                                </a:lnTo>
                                <a:lnTo>
                                  <a:pt x="1308" y="2163"/>
                                </a:lnTo>
                                <a:lnTo>
                                  <a:pt x="1340" y="2186"/>
                                </a:lnTo>
                                <a:lnTo>
                                  <a:pt x="1367" y="2209"/>
                                </a:lnTo>
                                <a:lnTo>
                                  <a:pt x="1393" y="2234"/>
                                </a:lnTo>
                                <a:lnTo>
                                  <a:pt x="1413" y="2257"/>
                                </a:lnTo>
                                <a:lnTo>
                                  <a:pt x="1430" y="2280"/>
                                </a:lnTo>
                                <a:lnTo>
                                  <a:pt x="1442" y="2301"/>
                                </a:lnTo>
                                <a:lnTo>
                                  <a:pt x="1455" y="2350"/>
                                </a:lnTo>
                                <a:lnTo>
                                  <a:pt x="1458" y="2395"/>
                                </a:lnTo>
                                <a:lnTo>
                                  <a:pt x="1452" y="2437"/>
                                </a:lnTo>
                                <a:lnTo>
                                  <a:pt x="1442" y="2471"/>
                                </a:lnTo>
                                <a:lnTo>
                                  <a:pt x="1429" y="2502"/>
                                </a:lnTo>
                                <a:lnTo>
                                  <a:pt x="1416" y="2523"/>
                                </a:lnTo>
                                <a:lnTo>
                                  <a:pt x="1406" y="2538"/>
                                </a:lnTo>
                                <a:lnTo>
                                  <a:pt x="1402" y="2542"/>
                                </a:lnTo>
                                <a:lnTo>
                                  <a:pt x="1065" y="2516"/>
                                </a:lnTo>
                                <a:lnTo>
                                  <a:pt x="1050" y="2528"/>
                                </a:lnTo>
                                <a:lnTo>
                                  <a:pt x="1010" y="2631"/>
                                </a:lnTo>
                                <a:lnTo>
                                  <a:pt x="1023" y="2640"/>
                                </a:lnTo>
                                <a:lnTo>
                                  <a:pt x="1039" y="2649"/>
                                </a:lnTo>
                                <a:lnTo>
                                  <a:pt x="1055" y="2659"/>
                                </a:lnTo>
                                <a:lnTo>
                                  <a:pt x="1071" y="2669"/>
                                </a:lnTo>
                                <a:lnTo>
                                  <a:pt x="1089" y="2680"/>
                                </a:lnTo>
                                <a:lnTo>
                                  <a:pt x="1108" y="2690"/>
                                </a:lnTo>
                                <a:lnTo>
                                  <a:pt x="1127" y="2702"/>
                                </a:lnTo>
                                <a:lnTo>
                                  <a:pt x="1147" y="2714"/>
                                </a:lnTo>
                                <a:lnTo>
                                  <a:pt x="1167" y="2725"/>
                                </a:lnTo>
                                <a:lnTo>
                                  <a:pt x="1187" y="2737"/>
                                </a:lnTo>
                                <a:lnTo>
                                  <a:pt x="1209" y="2748"/>
                                </a:lnTo>
                                <a:lnTo>
                                  <a:pt x="1229" y="2760"/>
                                </a:lnTo>
                                <a:lnTo>
                                  <a:pt x="1249" y="2771"/>
                                </a:lnTo>
                                <a:lnTo>
                                  <a:pt x="1271" y="2783"/>
                                </a:lnTo>
                                <a:lnTo>
                                  <a:pt x="1289" y="2793"/>
                                </a:lnTo>
                                <a:lnTo>
                                  <a:pt x="1310" y="2803"/>
                                </a:lnTo>
                                <a:lnTo>
                                  <a:pt x="1357" y="2822"/>
                                </a:lnTo>
                                <a:lnTo>
                                  <a:pt x="1393" y="2824"/>
                                </a:lnTo>
                                <a:lnTo>
                                  <a:pt x="1419" y="2817"/>
                                </a:lnTo>
                                <a:lnTo>
                                  <a:pt x="1436" y="2803"/>
                                </a:lnTo>
                                <a:lnTo>
                                  <a:pt x="1448" y="2784"/>
                                </a:lnTo>
                                <a:lnTo>
                                  <a:pt x="1452" y="2767"/>
                                </a:lnTo>
                                <a:lnTo>
                                  <a:pt x="1455" y="2754"/>
                                </a:lnTo>
                                <a:lnTo>
                                  <a:pt x="1455" y="2748"/>
                                </a:lnTo>
                                <a:lnTo>
                                  <a:pt x="1546" y="2748"/>
                                </a:lnTo>
                                <a:lnTo>
                                  <a:pt x="1691" y="2693"/>
                                </a:lnTo>
                                <a:lnTo>
                                  <a:pt x="1733" y="2555"/>
                                </a:lnTo>
                                <a:lnTo>
                                  <a:pt x="1744" y="2559"/>
                                </a:lnTo>
                                <a:lnTo>
                                  <a:pt x="1541" y="2405"/>
                                </a:lnTo>
                                <a:lnTo>
                                  <a:pt x="1936" y="2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91080"/>
                            <a:ext cx="2876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06">
                                <a:moveTo>
                                  <a:pt x="398" y="318"/>
                                </a:moveTo>
                                <a:lnTo>
                                  <a:pt x="401" y="327"/>
                                </a:lnTo>
                                <a:lnTo>
                                  <a:pt x="408" y="353"/>
                                </a:lnTo>
                                <a:lnTo>
                                  <a:pt x="419" y="387"/>
                                </a:lnTo>
                                <a:lnTo>
                                  <a:pt x="430" y="429"/>
                                </a:lnTo>
                                <a:lnTo>
                                  <a:pt x="442" y="474"/>
                                </a:lnTo>
                                <a:lnTo>
                                  <a:pt x="449" y="516"/>
                                </a:lnTo>
                                <a:lnTo>
                                  <a:pt x="453" y="549"/>
                                </a:lnTo>
                                <a:lnTo>
                                  <a:pt x="452" y="572"/>
                                </a:lnTo>
                                <a:lnTo>
                                  <a:pt x="443" y="590"/>
                                </a:lnTo>
                                <a:lnTo>
                                  <a:pt x="429" y="616"/>
                                </a:lnTo>
                                <a:lnTo>
                                  <a:pt x="410" y="647"/>
                                </a:lnTo>
                                <a:lnTo>
                                  <a:pt x="388" y="678"/>
                                </a:lnTo>
                                <a:lnTo>
                                  <a:pt x="365" y="712"/>
                                </a:lnTo>
                                <a:lnTo>
                                  <a:pt x="344" y="740"/>
                                </a:lnTo>
                                <a:lnTo>
                                  <a:pt x="324" y="766"/>
                                </a:lnTo>
                                <a:lnTo>
                                  <a:pt x="306" y="785"/>
                                </a:lnTo>
                                <a:lnTo>
                                  <a:pt x="290" y="802"/>
                                </a:lnTo>
                                <a:lnTo>
                                  <a:pt x="273" y="821"/>
                                </a:lnTo>
                                <a:lnTo>
                                  <a:pt x="254" y="841"/>
                                </a:lnTo>
                                <a:lnTo>
                                  <a:pt x="239" y="860"/>
                                </a:lnTo>
                                <a:lnTo>
                                  <a:pt x="223" y="879"/>
                                </a:lnTo>
                                <a:lnTo>
                                  <a:pt x="211" y="893"/>
                                </a:lnTo>
                                <a:lnTo>
                                  <a:pt x="203" y="903"/>
                                </a:lnTo>
                                <a:lnTo>
                                  <a:pt x="200" y="906"/>
                                </a:lnTo>
                                <a:lnTo>
                                  <a:pt x="207" y="893"/>
                                </a:lnTo>
                                <a:lnTo>
                                  <a:pt x="227" y="857"/>
                                </a:lnTo>
                                <a:lnTo>
                                  <a:pt x="253" y="807"/>
                                </a:lnTo>
                                <a:lnTo>
                                  <a:pt x="285" y="748"/>
                                </a:lnTo>
                                <a:lnTo>
                                  <a:pt x="315" y="687"/>
                                </a:lnTo>
                                <a:lnTo>
                                  <a:pt x="339" y="629"/>
                                </a:lnTo>
                                <a:lnTo>
                                  <a:pt x="357" y="585"/>
                                </a:lnTo>
                                <a:lnTo>
                                  <a:pt x="360" y="559"/>
                                </a:lnTo>
                                <a:lnTo>
                                  <a:pt x="354" y="539"/>
                                </a:lnTo>
                                <a:lnTo>
                                  <a:pt x="348" y="513"/>
                                </a:lnTo>
                                <a:lnTo>
                                  <a:pt x="342" y="481"/>
                                </a:lnTo>
                                <a:lnTo>
                                  <a:pt x="335" y="446"/>
                                </a:lnTo>
                                <a:lnTo>
                                  <a:pt x="328" y="413"/>
                                </a:lnTo>
                                <a:lnTo>
                                  <a:pt x="318" y="384"/>
                                </a:lnTo>
                                <a:lnTo>
                                  <a:pt x="306" y="360"/>
                                </a:lnTo>
                                <a:lnTo>
                                  <a:pt x="292" y="346"/>
                                </a:lnTo>
                                <a:lnTo>
                                  <a:pt x="282" y="337"/>
                                </a:lnTo>
                                <a:lnTo>
                                  <a:pt x="269" y="322"/>
                                </a:lnTo>
                                <a:lnTo>
                                  <a:pt x="250" y="304"/>
                                </a:lnTo>
                                <a:lnTo>
                                  <a:pt x="230" y="279"/>
                                </a:lnTo>
                                <a:lnTo>
                                  <a:pt x="207" y="253"/>
                                </a:lnTo>
                                <a:lnTo>
                                  <a:pt x="183" y="224"/>
                                </a:lnTo>
                                <a:lnTo>
                                  <a:pt x="157" y="193"/>
                                </a:lnTo>
                                <a:lnTo>
                                  <a:pt x="131" y="162"/>
                                </a:lnTo>
                                <a:lnTo>
                                  <a:pt x="106" y="131"/>
                                </a:lnTo>
                                <a:lnTo>
                                  <a:pt x="82" y="102"/>
                                </a:lnTo>
                                <a:lnTo>
                                  <a:pt x="60" y="75"/>
                                </a:lnTo>
                                <a:lnTo>
                                  <a:pt x="40" y="50"/>
                                </a:lnTo>
                                <a:lnTo>
                                  <a:pt x="23" y="30"/>
                                </a:lnTo>
                                <a:lnTo>
                                  <a:pt x="11" y="14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98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62120"/>
                            <a:ext cx="516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41">
                                <a:moveTo>
                                  <a:pt x="226" y="160"/>
                                </a:moveTo>
                                <a:lnTo>
                                  <a:pt x="307" y="254"/>
                                </a:lnTo>
                                <a:lnTo>
                                  <a:pt x="373" y="173"/>
                                </a:lnTo>
                                <a:lnTo>
                                  <a:pt x="400" y="0"/>
                                </a:lnTo>
                                <a:lnTo>
                                  <a:pt x="466" y="120"/>
                                </a:lnTo>
                                <a:lnTo>
                                  <a:pt x="547" y="54"/>
                                </a:lnTo>
                                <a:lnTo>
                                  <a:pt x="707" y="120"/>
                                </a:lnTo>
                                <a:lnTo>
                                  <a:pt x="666" y="214"/>
                                </a:lnTo>
                                <a:lnTo>
                                  <a:pt x="800" y="348"/>
                                </a:lnTo>
                                <a:lnTo>
                                  <a:pt x="813" y="441"/>
                                </a:lnTo>
                                <a:lnTo>
                                  <a:pt x="641" y="254"/>
                                </a:lnTo>
                                <a:lnTo>
                                  <a:pt x="600" y="147"/>
                                </a:lnTo>
                                <a:lnTo>
                                  <a:pt x="507" y="160"/>
                                </a:lnTo>
                                <a:lnTo>
                                  <a:pt x="453" y="267"/>
                                </a:lnTo>
                                <a:lnTo>
                                  <a:pt x="253" y="335"/>
                                </a:lnTo>
                                <a:lnTo>
                                  <a:pt x="81" y="335"/>
                                </a:lnTo>
                                <a:lnTo>
                                  <a:pt x="0" y="201"/>
                                </a:lnTo>
                                <a:lnTo>
                                  <a:pt x="6" y="205"/>
                                </a:lnTo>
                                <a:lnTo>
                                  <a:pt x="22" y="215"/>
                                </a:lnTo>
                                <a:lnTo>
                                  <a:pt x="45" y="231"/>
                                </a:lnTo>
                                <a:lnTo>
                                  <a:pt x="74" y="247"/>
                                </a:lnTo>
                                <a:lnTo>
                                  <a:pt x="105" y="264"/>
                                </a:lnTo>
                                <a:lnTo>
                                  <a:pt x="135" y="280"/>
                                </a:lnTo>
                                <a:lnTo>
                                  <a:pt x="164" y="290"/>
                                </a:lnTo>
                                <a:lnTo>
                                  <a:pt x="187" y="294"/>
                                </a:lnTo>
                                <a:lnTo>
                                  <a:pt x="204" y="289"/>
                                </a:lnTo>
                                <a:lnTo>
                                  <a:pt x="216" y="273"/>
                                </a:lnTo>
                                <a:lnTo>
                                  <a:pt x="223" y="253"/>
                                </a:lnTo>
                                <a:lnTo>
                                  <a:pt x="226" y="227"/>
                                </a:lnTo>
                                <a:lnTo>
                                  <a:pt x="228" y="202"/>
                                </a:lnTo>
                                <a:lnTo>
                                  <a:pt x="228" y="182"/>
                                </a:lnTo>
                                <a:lnTo>
                                  <a:pt x="226" y="166"/>
                                </a:lnTo>
                                <a:lnTo>
                                  <a:pt x="22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83120"/>
                            <a:ext cx="144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92">
                                <a:moveTo>
                                  <a:pt x="1" y="150"/>
                                </a:moveTo>
                                <a:lnTo>
                                  <a:pt x="95" y="43"/>
                                </a:lnTo>
                                <a:lnTo>
                                  <a:pt x="64" y="190"/>
                                </a:lnTo>
                                <a:lnTo>
                                  <a:pt x="146" y="66"/>
                                </a:lnTo>
                                <a:lnTo>
                                  <a:pt x="227" y="0"/>
                                </a:lnTo>
                                <a:lnTo>
                                  <a:pt x="159" y="119"/>
                                </a:lnTo>
                                <a:lnTo>
                                  <a:pt x="56" y="219"/>
                                </a:lnTo>
                                <a:lnTo>
                                  <a:pt x="0" y="292"/>
                                </a:lnTo>
                                <a:lnTo>
                                  <a:pt x="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49640"/>
                            <a:ext cx="7113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746">
                                <a:moveTo>
                                  <a:pt x="81" y="520"/>
                                </a:moveTo>
                                <a:lnTo>
                                  <a:pt x="101" y="353"/>
                                </a:lnTo>
                                <a:lnTo>
                                  <a:pt x="481" y="252"/>
                                </a:lnTo>
                                <a:lnTo>
                                  <a:pt x="573" y="252"/>
                                </a:lnTo>
                                <a:lnTo>
                                  <a:pt x="813" y="226"/>
                                </a:lnTo>
                                <a:lnTo>
                                  <a:pt x="818" y="223"/>
                                </a:lnTo>
                                <a:lnTo>
                                  <a:pt x="831" y="216"/>
                                </a:lnTo>
                                <a:lnTo>
                                  <a:pt x="851" y="204"/>
                                </a:lnTo>
                                <a:lnTo>
                                  <a:pt x="875" y="193"/>
                                </a:lnTo>
                                <a:lnTo>
                                  <a:pt x="903" y="181"/>
                                </a:lnTo>
                                <a:lnTo>
                                  <a:pt x="931" y="170"/>
                                </a:lnTo>
                                <a:lnTo>
                                  <a:pt x="960" y="162"/>
                                </a:lnTo>
                                <a:lnTo>
                                  <a:pt x="986" y="160"/>
                                </a:lnTo>
                                <a:lnTo>
                                  <a:pt x="1011" y="152"/>
                                </a:lnTo>
                                <a:lnTo>
                                  <a:pt x="1035" y="135"/>
                                </a:lnTo>
                                <a:lnTo>
                                  <a:pt x="1058" y="109"/>
                                </a:lnTo>
                                <a:lnTo>
                                  <a:pt x="1078" y="79"/>
                                </a:lnTo>
                                <a:lnTo>
                                  <a:pt x="1096" y="50"/>
                                </a:lnTo>
                                <a:lnTo>
                                  <a:pt x="1108" y="24"/>
                                </a:lnTo>
                                <a:lnTo>
                                  <a:pt x="1117" y="7"/>
                                </a:lnTo>
                                <a:lnTo>
                                  <a:pt x="1120" y="0"/>
                                </a:lnTo>
                                <a:lnTo>
                                  <a:pt x="1054" y="198"/>
                                </a:lnTo>
                                <a:lnTo>
                                  <a:pt x="894" y="292"/>
                                </a:lnTo>
                                <a:lnTo>
                                  <a:pt x="920" y="426"/>
                                </a:lnTo>
                                <a:lnTo>
                                  <a:pt x="933" y="586"/>
                                </a:lnTo>
                                <a:lnTo>
                                  <a:pt x="1039" y="746"/>
                                </a:lnTo>
                                <a:lnTo>
                                  <a:pt x="894" y="626"/>
                                </a:lnTo>
                                <a:lnTo>
                                  <a:pt x="841" y="520"/>
                                </a:lnTo>
                                <a:lnTo>
                                  <a:pt x="867" y="373"/>
                                </a:lnTo>
                                <a:lnTo>
                                  <a:pt x="813" y="266"/>
                                </a:lnTo>
                                <a:lnTo>
                                  <a:pt x="667" y="319"/>
                                </a:lnTo>
                                <a:lnTo>
                                  <a:pt x="507" y="386"/>
                                </a:lnTo>
                                <a:lnTo>
                                  <a:pt x="573" y="319"/>
                                </a:lnTo>
                                <a:lnTo>
                                  <a:pt x="481" y="252"/>
                                </a:lnTo>
                                <a:lnTo>
                                  <a:pt x="421" y="353"/>
                                </a:lnTo>
                                <a:lnTo>
                                  <a:pt x="380" y="533"/>
                                </a:lnTo>
                                <a:lnTo>
                                  <a:pt x="228" y="586"/>
                                </a:lnTo>
                                <a:lnTo>
                                  <a:pt x="320" y="452"/>
                                </a:lnTo>
                                <a:lnTo>
                                  <a:pt x="301" y="353"/>
                                </a:lnTo>
                                <a:lnTo>
                                  <a:pt x="213" y="373"/>
                                </a:lnTo>
                                <a:lnTo>
                                  <a:pt x="187" y="546"/>
                                </a:lnTo>
                                <a:lnTo>
                                  <a:pt x="121" y="546"/>
                                </a:lnTo>
                                <a:lnTo>
                                  <a:pt x="0" y="673"/>
                                </a:lnTo>
                                <a:lnTo>
                                  <a:pt x="8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71640"/>
                            <a:ext cx="516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92">
                                <a:moveTo>
                                  <a:pt x="200" y="0"/>
                                </a:moveTo>
                                <a:lnTo>
                                  <a:pt x="345" y="107"/>
                                </a:lnTo>
                                <a:lnTo>
                                  <a:pt x="666" y="94"/>
                                </a:lnTo>
                                <a:lnTo>
                                  <a:pt x="663" y="96"/>
                                </a:lnTo>
                                <a:lnTo>
                                  <a:pt x="655" y="98"/>
                                </a:lnTo>
                                <a:lnTo>
                                  <a:pt x="642" y="103"/>
                                </a:lnTo>
                                <a:lnTo>
                                  <a:pt x="626" y="108"/>
                                </a:lnTo>
                                <a:lnTo>
                                  <a:pt x="607" y="117"/>
                                </a:lnTo>
                                <a:lnTo>
                                  <a:pt x="585" y="126"/>
                                </a:lnTo>
                                <a:lnTo>
                                  <a:pt x="564" y="134"/>
                                </a:lnTo>
                                <a:lnTo>
                                  <a:pt x="542" y="144"/>
                                </a:lnTo>
                                <a:lnTo>
                                  <a:pt x="522" y="156"/>
                                </a:lnTo>
                                <a:lnTo>
                                  <a:pt x="503" y="168"/>
                                </a:lnTo>
                                <a:lnTo>
                                  <a:pt x="486" y="178"/>
                                </a:lnTo>
                                <a:lnTo>
                                  <a:pt x="475" y="189"/>
                                </a:lnTo>
                                <a:lnTo>
                                  <a:pt x="466" y="199"/>
                                </a:lnTo>
                                <a:lnTo>
                                  <a:pt x="465" y="209"/>
                                </a:lnTo>
                                <a:lnTo>
                                  <a:pt x="467" y="218"/>
                                </a:lnTo>
                                <a:lnTo>
                                  <a:pt x="479" y="227"/>
                                </a:lnTo>
                                <a:lnTo>
                                  <a:pt x="495" y="235"/>
                                </a:lnTo>
                                <a:lnTo>
                                  <a:pt x="513" y="244"/>
                                </a:lnTo>
                                <a:lnTo>
                                  <a:pt x="532" y="254"/>
                                </a:lnTo>
                                <a:lnTo>
                                  <a:pt x="552" y="264"/>
                                </a:lnTo>
                                <a:lnTo>
                                  <a:pt x="574" y="276"/>
                                </a:lnTo>
                                <a:lnTo>
                                  <a:pt x="594" y="286"/>
                                </a:lnTo>
                                <a:lnTo>
                                  <a:pt x="616" y="297"/>
                                </a:lnTo>
                                <a:lnTo>
                                  <a:pt x="636" y="307"/>
                                </a:lnTo>
                                <a:lnTo>
                                  <a:pt x="656" y="319"/>
                                </a:lnTo>
                                <a:lnTo>
                                  <a:pt x="673" y="328"/>
                                </a:lnTo>
                                <a:lnTo>
                                  <a:pt x="689" y="336"/>
                                </a:lnTo>
                                <a:lnTo>
                                  <a:pt x="703" y="345"/>
                                </a:lnTo>
                                <a:lnTo>
                                  <a:pt x="716" y="351"/>
                                </a:lnTo>
                                <a:lnTo>
                                  <a:pt x="725" y="355"/>
                                </a:lnTo>
                                <a:lnTo>
                                  <a:pt x="731" y="358"/>
                                </a:lnTo>
                                <a:lnTo>
                                  <a:pt x="732" y="359"/>
                                </a:lnTo>
                                <a:lnTo>
                                  <a:pt x="813" y="492"/>
                                </a:lnTo>
                                <a:lnTo>
                                  <a:pt x="572" y="332"/>
                                </a:lnTo>
                                <a:lnTo>
                                  <a:pt x="372" y="201"/>
                                </a:lnTo>
                                <a:lnTo>
                                  <a:pt x="266" y="227"/>
                                </a:lnTo>
                                <a:lnTo>
                                  <a:pt x="306" y="147"/>
                                </a:lnTo>
                                <a:lnTo>
                                  <a:pt x="172" y="54"/>
                                </a:lnTo>
                                <a:lnTo>
                                  <a:pt x="0" y="13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84760"/>
                            <a:ext cx="20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3">
                                <a:moveTo>
                                  <a:pt x="307" y="0"/>
                                </a:moveTo>
                                <a:lnTo>
                                  <a:pt x="320" y="66"/>
                                </a:lnTo>
                                <a:lnTo>
                                  <a:pt x="213" y="81"/>
                                </a:lnTo>
                                <a:lnTo>
                                  <a:pt x="187" y="160"/>
                                </a:lnTo>
                                <a:lnTo>
                                  <a:pt x="120" y="107"/>
                                </a:lnTo>
                                <a:lnTo>
                                  <a:pt x="67" y="173"/>
                                </a:lnTo>
                                <a:lnTo>
                                  <a:pt x="0" y="16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90240"/>
                            <a:ext cx="210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35">
                                <a:moveTo>
                                  <a:pt x="330" y="0"/>
                                </a:moveTo>
                                <a:lnTo>
                                  <a:pt x="331" y="68"/>
                                </a:lnTo>
                                <a:lnTo>
                                  <a:pt x="225" y="62"/>
                                </a:lnTo>
                                <a:lnTo>
                                  <a:pt x="183" y="135"/>
                                </a:lnTo>
                                <a:lnTo>
                                  <a:pt x="127" y="70"/>
                                </a:lnTo>
                                <a:lnTo>
                                  <a:pt x="64" y="127"/>
                                </a:lnTo>
                                <a:lnTo>
                                  <a:pt x="0" y="102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438200"/>
                            <a:ext cx="21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3">
                                <a:moveTo>
                                  <a:pt x="167" y="93"/>
                                </a:moveTo>
                                <a:lnTo>
                                  <a:pt x="131" y="16"/>
                                </a:lnTo>
                                <a:lnTo>
                                  <a:pt x="53" y="52"/>
                                </a:lnTo>
                                <a:lnTo>
                                  <a:pt x="0" y="12"/>
                                </a:lnTo>
                                <a:lnTo>
                                  <a:pt x="345" y="0"/>
                                </a:lnTo>
                                <a:lnTo>
                                  <a:pt x="328" y="67"/>
                                </a:lnTo>
                                <a:lnTo>
                                  <a:pt x="226" y="32"/>
                                </a:lnTo>
                                <a:lnTo>
                                  <a:pt x="1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3040"/>
                            <a:ext cx="448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07">
                                <a:moveTo>
                                  <a:pt x="692" y="375"/>
                                </a:moveTo>
                                <a:lnTo>
                                  <a:pt x="679" y="507"/>
                                </a:lnTo>
                                <a:lnTo>
                                  <a:pt x="479" y="213"/>
                                </a:lnTo>
                                <a:lnTo>
                                  <a:pt x="200" y="160"/>
                                </a:lnTo>
                                <a:lnTo>
                                  <a:pt x="119" y="53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400" y="174"/>
                                </a:lnTo>
                                <a:lnTo>
                                  <a:pt x="707" y="268"/>
                                </a:lnTo>
                                <a:lnTo>
                                  <a:pt x="599" y="307"/>
                                </a:lnTo>
                                <a:lnTo>
                                  <a:pt x="692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198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7" y="0"/>
                                </a:lnTo>
                                <a:lnTo>
                                  <a:pt x="0" y="21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769760"/>
                            <a:ext cx="97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5">
                                <a:moveTo>
                                  <a:pt x="0" y="102"/>
                                </a:moveTo>
                                <a:lnTo>
                                  <a:pt x="119" y="135"/>
                                </a:lnTo>
                                <a:lnTo>
                                  <a:pt x="153" y="69"/>
                                </a:lnTo>
                                <a:lnTo>
                                  <a:pt x="63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05200"/>
                            <a:ext cx="45576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2024">
                                <a:moveTo>
                                  <a:pt x="226" y="24"/>
                                </a:moveTo>
                                <a:lnTo>
                                  <a:pt x="426" y="157"/>
                                </a:lnTo>
                                <a:lnTo>
                                  <a:pt x="432" y="171"/>
                                </a:lnTo>
                                <a:lnTo>
                                  <a:pt x="448" y="212"/>
                                </a:lnTo>
                                <a:lnTo>
                                  <a:pt x="469" y="271"/>
                                </a:lnTo>
                                <a:lnTo>
                                  <a:pt x="494" y="338"/>
                                </a:lnTo>
                                <a:lnTo>
                                  <a:pt x="520" y="410"/>
                                </a:lnTo>
                                <a:lnTo>
                                  <a:pt x="543" y="478"/>
                                </a:lnTo>
                                <a:lnTo>
                                  <a:pt x="562" y="533"/>
                                </a:lnTo>
                                <a:lnTo>
                                  <a:pt x="572" y="570"/>
                                </a:lnTo>
                                <a:lnTo>
                                  <a:pt x="582" y="667"/>
                                </a:lnTo>
                                <a:lnTo>
                                  <a:pt x="590" y="815"/>
                                </a:lnTo>
                                <a:lnTo>
                                  <a:pt x="596" y="952"/>
                                </a:lnTo>
                                <a:lnTo>
                                  <a:pt x="599" y="1011"/>
                                </a:lnTo>
                                <a:lnTo>
                                  <a:pt x="546" y="1716"/>
                                </a:lnTo>
                                <a:lnTo>
                                  <a:pt x="505" y="784"/>
                                </a:lnTo>
                                <a:lnTo>
                                  <a:pt x="452" y="423"/>
                                </a:lnTo>
                                <a:lnTo>
                                  <a:pt x="196" y="102"/>
                                </a:lnTo>
                                <a:lnTo>
                                  <a:pt x="206" y="163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92"/>
                                </a:lnTo>
                                <a:lnTo>
                                  <a:pt x="212" y="357"/>
                                </a:lnTo>
                                <a:lnTo>
                                  <a:pt x="205" y="418"/>
                                </a:lnTo>
                                <a:lnTo>
                                  <a:pt x="187" y="474"/>
                                </a:lnTo>
                                <a:lnTo>
                                  <a:pt x="164" y="527"/>
                                </a:lnTo>
                                <a:lnTo>
                                  <a:pt x="134" y="575"/>
                                </a:lnTo>
                                <a:lnTo>
                                  <a:pt x="102" y="619"/>
                                </a:lnTo>
                                <a:lnTo>
                                  <a:pt x="68" y="660"/>
                                </a:lnTo>
                                <a:lnTo>
                                  <a:pt x="33" y="694"/>
                                </a:lnTo>
                                <a:lnTo>
                                  <a:pt x="0" y="725"/>
                                </a:lnTo>
                                <a:lnTo>
                                  <a:pt x="195" y="831"/>
                                </a:lnTo>
                                <a:lnTo>
                                  <a:pt x="212" y="991"/>
                                </a:lnTo>
                                <a:lnTo>
                                  <a:pt x="356" y="1163"/>
                                </a:lnTo>
                                <a:lnTo>
                                  <a:pt x="320" y="971"/>
                                </a:lnTo>
                                <a:lnTo>
                                  <a:pt x="200" y="784"/>
                                </a:lnTo>
                                <a:lnTo>
                                  <a:pt x="252" y="758"/>
                                </a:lnTo>
                                <a:lnTo>
                                  <a:pt x="147" y="583"/>
                                </a:lnTo>
                                <a:lnTo>
                                  <a:pt x="320" y="730"/>
                                </a:lnTo>
                                <a:lnTo>
                                  <a:pt x="279" y="798"/>
                                </a:lnTo>
                                <a:lnTo>
                                  <a:pt x="426" y="1024"/>
                                </a:lnTo>
                                <a:lnTo>
                                  <a:pt x="426" y="1663"/>
                                </a:lnTo>
                                <a:lnTo>
                                  <a:pt x="412" y="1465"/>
                                </a:lnTo>
                                <a:lnTo>
                                  <a:pt x="396" y="1382"/>
                                </a:lnTo>
                                <a:lnTo>
                                  <a:pt x="373" y="1609"/>
                                </a:lnTo>
                                <a:lnTo>
                                  <a:pt x="492" y="1890"/>
                                </a:lnTo>
                                <a:lnTo>
                                  <a:pt x="455" y="2024"/>
                                </a:lnTo>
                                <a:lnTo>
                                  <a:pt x="718" y="1478"/>
                                </a:lnTo>
                                <a:lnTo>
                                  <a:pt x="705" y="317"/>
                                </a:lnTo>
                                <a:lnTo>
                                  <a:pt x="534" y="69"/>
                                </a:lnTo>
                                <a:lnTo>
                                  <a:pt x="514" y="65"/>
                                </a:lnTo>
                                <a:lnTo>
                                  <a:pt x="494" y="62"/>
                                </a:lnTo>
                                <a:lnTo>
                                  <a:pt x="472" y="57"/>
                                </a:lnTo>
                                <a:lnTo>
                                  <a:pt x="451" y="53"/>
                                </a:lnTo>
                                <a:lnTo>
                                  <a:pt x="429" y="49"/>
                                </a:lnTo>
                                <a:lnTo>
                                  <a:pt x="408" y="44"/>
                                </a:lnTo>
                                <a:lnTo>
                                  <a:pt x="384" y="40"/>
                                </a:lnTo>
                                <a:lnTo>
                                  <a:pt x="361" y="36"/>
                                </a:lnTo>
                                <a:lnTo>
                                  <a:pt x="340" y="31"/>
                                </a:lnTo>
                                <a:lnTo>
                                  <a:pt x="317" y="27"/>
                                </a:lnTo>
                                <a:lnTo>
                                  <a:pt x="292" y="21"/>
                                </a:lnTo>
                                <a:lnTo>
                                  <a:pt x="269" y="17"/>
                                </a:lnTo>
                                <a:lnTo>
                                  <a:pt x="246" y="13"/>
                                </a:lnTo>
                                <a:lnTo>
                                  <a:pt x="223" y="8"/>
                                </a:lnTo>
                                <a:lnTo>
                                  <a:pt x="199" y="4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2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65640"/>
                            <a:ext cx="80784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2039">
                                <a:moveTo>
                                  <a:pt x="1235" y="1299"/>
                                </a:moveTo>
                                <a:lnTo>
                                  <a:pt x="1272" y="1165"/>
                                </a:lnTo>
                                <a:lnTo>
                                  <a:pt x="1153" y="884"/>
                                </a:lnTo>
                                <a:lnTo>
                                  <a:pt x="1176" y="657"/>
                                </a:lnTo>
                                <a:lnTo>
                                  <a:pt x="1136" y="438"/>
                                </a:lnTo>
                                <a:lnTo>
                                  <a:pt x="992" y="266"/>
                                </a:lnTo>
                                <a:lnTo>
                                  <a:pt x="975" y="106"/>
                                </a:lnTo>
                                <a:lnTo>
                                  <a:pt x="780" y="0"/>
                                </a:lnTo>
                                <a:lnTo>
                                  <a:pt x="769" y="10"/>
                                </a:lnTo>
                                <a:lnTo>
                                  <a:pt x="756" y="20"/>
                                </a:lnTo>
                                <a:lnTo>
                                  <a:pt x="746" y="27"/>
                                </a:lnTo>
                                <a:lnTo>
                                  <a:pt x="736" y="36"/>
                                </a:lnTo>
                                <a:lnTo>
                                  <a:pt x="727" y="41"/>
                                </a:lnTo>
                                <a:lnTo>
                                  <a:pt x="718" y="47"/>
                                </a:lnTo>
                                <a:lnTo>
                                  <a:pt x="713" y="52"/>
                                </a:lnTo>
                                <a:lnTo>
                                  <a:pt x="707" y="54"/>
                                </a:lnTo>
                                <a:lnTo>
                                  <a:pt x="874" y="366"/>
                                </a:lnTo>
                                <a:lnTo>
                                  <a:pt x="848" y="374"/>
                                </a:lnTo>
                                <a:lnTo>
                                  <a:pt x="940" y="673"/>
                                </a:lnTo>
                                <a:lnTo>
                                  <a:pt x="806" y="840"/>
                                </a:lnTo>
                                <a:lnTo>
                                  <a:pt x="813" y="864"/>
                                </a:lnTo>
                                <a:lnTo>
                                  <a:pt x="789" y="861"/>
                                </a:lnTo>
                                <a:lnTo>
                                  <a:pt x="780" y="871"/>
                                </a:lnTo>
                                <a:lnTo>
                                  <a:pt x="767" y="1178"/>
                                </a:lnTo>
                                <a:lnTo>
                                  <a:pt x="669" y="1274"/>
                                </a:lnTo>
                                <a:lnTo>
                                  <a:pt x="661" y="1312"/>
                                </a:lnTo>
                                <a:lnTo>
                                  <a:pt x="420" y="1513"/>
                                </a:lnTo>
                                <a:lnTo>
                                  <a:pt x="669" y="1274"/>
                                </a:lnTo>
                                <a:lnTo>
                                  <a:pt x="727" y="991"/>
                                </a:lnTo>
                                <a:lnTo>
                                  <a:pt x="659" y="844"/>
                                </a:lnTo>
                                <a:lnTo>
                                  <a:pt x="514" y="825"/>
                                </a:lnTo>
                                <a:lnTo>
                                  <a:pt x="654" y="1265"/>
                                </a:lnTo>
                                <a:lnTo>
                                  <a:pt x="469" y="1233"/>
                                </a:lnTo>
                                <a:lnTo>
                                  <a:pt x="435" y="1312"/>
                                </a:lnTo>
                                <a:lnTo>
                                  <a:pt x="353" y="1369"/>
                                </a:lnTo>
                                <a:lnTo>
                                  <a:pt x="395" y="1546"/>
                                </a:lnTo>
                                <a:lnTo>
                                  <a:pt x="0" y="1589"/>
                                </a:lnTo>
                                <a:lnTo>
                                  <a:pt x="203" y="1743"/>
                                </a:lnTo>
                                <a:lnTo>
                                  <a:pt x="441" y="1923"/>
                                </a:lnTo>
                                <a:lnTo>
                                  <a:pt x="491" y="1841"/>
                                </a:lnTo>
                                <a:lnTo>
                                  <a:pt x="554" y="1739"/>
                                </a:lnTo>
                                <a:lnTo>
                                  <a:pt x="644" y="1808"/>
                                </a:lnTo>
                                <a:lnTo>
                                  <a:pt x="727" y="1873"/>
                                </a:lnTo>
                                <a:lnTo>
                                  <a:pt x="759" y="1778"/>
                                </a:lnTo>
                                <a:lnTo>
                                  <a:pt x="795" y="1673"/>
                                </a:lnTo>
                                <a:lnTo>
                                  <a:pt x="933" y="1892"/>
                                </a:lnTo>
                                <a:lnTo>
                                  <a:pt x="1026" y="2039"/>
                                </a:lnTo>
                                <a:lnTo>
                                  <a:pt x="1071" y="1880"/>
                                </a:lnTo>
                                <a:lnTo>
                                  <a:pt x="1193" y="1445"/>
                                </a:lnTo>
                                <a:lnTo>
                                  <a:pt x="1113" y="1552"/>
                                </a:lnTo>
                                <a:lnTo>
                                  <a:pt x="1235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313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68" y="26"/>
                                </a:moveTo>
                                <a:lnTo>
                                  <a:pt x="68" y="23"/>
                                </a:lnTo>
                                <a:lnTo>
                                  <a:pt x="69" y="19"/>
                                </a:lnTo>
                                <a:lnTo>
                                  <a:pt x="69" y="16"/>
                                </a:lnTo>
                                <a:lnTo>
                                  <a:pt x="69" y="11"/>
                                </a:lnTo>
                                <a:lnTo>
                                  <a:pt x="0" y="0"/>
                                </a:lnTo>
                                <a:lnTo>
                                  <a:pt x="22" y="91"/>
                                </a:lnTo>
                                <a:lnTo>
                                  <a:pt x="30" y="83"/>
                                </a:lnTo>
                                <a:lnTo>
                                  <a:pt x="37" y="75"/>
                                </a:lnTo>
                                <a:lnTo>
                                  <a:pt x="45" y="68"/>
                                </a:lnTo>
                                <a:lnTo>
                                  <a:pt x="52" y="59"/>
                                </a:lnTo>
                                <a:lnTo>
                                  <a:pt x="56" y="52"/>
                                </a:lnTo>
                                <a:lnTo>
                                  <a:pt x="62" y="43"/>
                                </a:lnTo>
                                <a:lnTo>
                                  <a:pt x="65" y="34"/>
                                </a:lnTo>
                                <a:lnTo>
                                  <a:pt x="6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922680"/>
                            <a:ext cx="110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05">
                                <a:moveTo>
                                  <a:pt x="70" y="0"/>
                                </a:moveTo>
                                <a:lnTo>
                                  <a:pt x="0" y="21"/>
                                </a:lnTo>
                                <a:lnTo>
                                  <a:pt x="90" y="305"/>
                                </a:lnTo>
                                <a:lnTo>
                                  <a:pt x="174" y="22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61416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0" y="0"/>
                                </a:moveTo>
                                <a:lnTo>
                                  <a:pt x="71" y="130"/>
                                </a:lnTo>
                                <a:lnTo>
                                  <a:pt x="90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92960"/>
                            <a:ext cx="239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18">
                                <a:moveTo>
                                  <a:pt x="136" y="219"/>
                                </a:moveTo>
                                <a:lnTo>
                                  <a:pt x="377" y="138"/>
                                </a:lnTo>
                                <a:lnTo>
                                  <a:pt x="197" y="0"/>
                                </a:lnTo>
                                <a:lnTo>
                                  <a:pt x="3" y="203"/>
                                </a:lnTo>
                                <a:lnTo>
                                  <a:pt x="0" y="206"/>
                                </a:lnTo>
                                <a:lnTo>
                                  <a:pt x="37" y="265"/>
                                </a:lnTo>
                                <a:lnTo>
                                  <a:pt x="70" y="318"/>
                                </a:lnTo>
                                <a:lnTo>
                                  <a:pt x="13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09480"/>
                            <a:ext cx="305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21">
                                <a:moveTo>
                                  <a:pt x="187" y="294"/>
                                </a:moveTo>
                                <a:lnTo>
                                  <a:pt x="213" y="121"/>
                                </a:lnTo>
                                <a:lnTo>
                                  <a:pt x="301" y="101"/>
                                </a:lnTo>
                                <a:lnTo>
                                  <a:pt x="320" y="200"/>
                                </a:lnTo>
                                <a:lnTo>
                                  <a:pt x="228" y="334"/>
                                </a:lnTo>
                                <a:lnTo>
                                  <a:pt x="380" y="281"/>
                                </a:lnTo>
                                <a:lnTo>
                                  <a:pt x="421" y="101"/>
                                </a:lnTo>
                                <a:lnTo>
                                  <a:pt x="481" y="0"/>
                                </a:lnTo>
                                <a:lnTo>
                                  <a:pt x="101" y="101"/>
                                </a:lnTo>
                                <a:lnTo>
                                  <a:pt x="81" y="268"/>
                                </a:lnTo>
                                <a:lnTo>
                                  <a:pt x="0" y="421"/>
                                </a:lnTo>
                                <a:lnTo>
                                  <a:pt x="121" y="294"/>
                                </a:lnTo>
                                <a:lnTo>
                                  <a:pt x="187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822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09040"/>
                            <a:ext cx="34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49">
                                <a:moveTo>
                                  <a:pt x="147" y="528"/>
                                </a:moveTo>
                                <a:lnTo>
                                  <a:pt x="156" y="529"/>
                                </a:lnTo>
                                <a:lnTo>
                                  <a:pt x="493" y="555"/>
                                </a:lnTo>
                                <a:lnTo>
                                  <a:pt x="497" y="551"/>
                                </a:lnTo>
                                <a:lnTo>
                                  <a:pt x="507" y="536"/>
                                </a:lnTo>
                                <a:lnTo>
                                  <a:pt x="520" y="515"/>
                                </a:lnTo>
                                <a:lnTo>
                                  <a:pt x="533" y="484"/>
                                </a:lnTo>
                                <a:lnTo>
                                  <a:pt x="543" y="450"/>
                                </a:lnTo>
                                <a:lnTo>
                                  <a:pt x="549" y="408"/>
                                </a:lnTo>
                                <a:lnTo>
                                  <a:pt x="546" y="363"/>
                                </a:lnTo>
                                <a:lnTo>
                                  <a:pt x="533" y="314"/>
                                </a:lnTo>
                                <a:lnTo>
                                  <a:pt x="521" y="293"/>
                                </a:lnTo>
                                <a:lnTo>
                                  <a:pt x="504" y="270"/>
                                </a:lnTo>
                                <a:lnTo>
                                  <a:pt x="484" y="247"/>
                                </a:lnTo>
                                <a:lnTo>
                                  <a:pt x="458" y="222"/>
                                </a:lnTo>
                                <a:lnTo>
                                  <a:pt x="431" y="199"/>
                                </a:lnTo>
                                <a:lnTo>
                                  <a:pt x="399" y="176"/>
                                </a:lnTo>
                                <a:lnTo>
                                  <a:pt x="367" y="154"/>
                                </a:lnTo>
                                <a:lnTo>
                                  <a:pt x="333" y="131"/>
                                </a:lnTo>
                                <a:lnTo>
                                  <a:pt x="300" y="111"/>
                                </a:lnTo>
                                <a:lnTo>
                                  <a:pt x="267" y="91"/>
                                </a:lnTo>
                                <a:lnTo>
                                  <a:pt x="234" y="72"/>
                                </a:lnTo>
                                <a:lnTo>
                                  <a:pt x="203" y="56"/>
                                </a:lnTo>
                                <a:lnTo>
                                  <a:pt x="175" y="41"/>
                                </a:lnTo>
                                <a:lnTo>
                                  <a:pt x="149" y="28"/>
                                </a:lnTo>
                                <a:lnTo>
                                  <a:pt x="129" y="18"/>
                                </a:lnTo>
                                <a:lnTo>
                                  <a:pt x="111" y="9"/>
                                </a:lnTo>
                                <a:lnTo>
                                  <a:pt x="104" y="6"/>
                                </a:lnTo>
                                <a:lnTo>
                                  <a:pt x="98" y="3"/>
                                </a:lnTo>
                                <a:lnTo>
                                  <a:pt x="95" y="2"/>
                                </a:lnTo>
                                <a:lnTo>
                                  <a:pt x="94" y="0"/>
                                </a:lnTo>
                                <a:lnTo>
                                  <a:pt x="406" y="274"/>
                                </a:lnTo>
                                <a:lnTo>
                                  <a:pt x="409" y="284"/>
                                </a:lnTo>
                                <a:lnTo>
                                  <a:pt x="412" y="313"/>
                                </a:lnTo>
                                <a:lnTo>
                                  <a:pt x="406" y="359"/>
                                </a:lnTo>
                                <a:lnTo>
                                  <a:pt x="386" y="421"/>
                                </a:lnTo>
                                <a:lnTo>
                                  <a:pt x="386" y="421"/>
                                </a:lnTo>
                                <a:lnTo>
                                  <a:pt x="385" y="421"/>
                                </a:lnTo>
                                <a:lnTo>
                                  <a:pt x="382" y="421"/>
                                </a:lnTo>
                                <a:lnTo>
                                  <a:pt x="379" y="422"/>
                                </a:lnTo>
                                <a:lnTo>
                                  <a:pt x="439" y="474"/>
                                </a:lnTo>
                                <a:lnTo>
                                  <a:pt x="133" y="461"/>
                                </a:lnTo>
                                <a:lnTo>
                                  <a:pt x="131" y="457"/>
                                </a:lnTo>
                                <a:lnTo>
                                  <a:pt x="121" y="458"/>
                                </a:lnTo>
                                <a:lnTo>
                                  <a:pt x="111" y="458"/>
                                </a:lnTo>
                                <a:lnTo>
                                  <a:pt x="103" y="460"/>
                                </a:lnTo>
                                <a:lnTo>
                                  <a:pt x="94" y="460"/>
                                </a:lnTo>
                                <a:lnTo>
                                  <a:pt x="87" y="461"/>
                                </a:lnTo>
                                <a:lnTo>
                                  <a:pt x="80" y="461"/>
                                </a:lnTo>
                                <a:lnTo>
                                  <a:pt x="72" y="461"/>
                                </a:lnTo>
                                <a:lnTo>
                                  <a:pt x="67" y="461"/>
                                </a:lnTo>
                                <a:lnTo>
                                  <a:pt x="45" y="467"/>
                                </a:lnTo>
                                <a:lnTo>
                                  <a:pt x="28" y="482"/>
                                </a:lnTo>
                                <a:lnTo>
                                  <a:pt x="16" y="503"/>
                                </a:lnTo>
                                <a:lnTo>
                                  <a:pt x="9" y="528"/>
                                </a:lnTo>
                                <a:lnTo>
                                  <a:pt x="3" y="552"/>
                                </a:lnTo>
                                <a:lnTo>
                                  <a:pt x="2" y="574"/>
                                </a:lnTo>
                                <a:lnTo>
                                  <a:pt x="0" y="588"/>
                                </a:lnTo>
                                <a:lnTo>
                                  <a:pt x="0" y="594"/>
                                </a:lnTo>
                                <a:lnTo>
                                  <a:pt x="100" y="649"/>
                                </a:lnTo>
                                <a:lnTo>
                                  <a:pt x="101" y="644"/>
                                </a:lnTo>
                                <a:lnTo>
                                  <a:pt x="141" y="541"/>
                                </a:lnTo>
                                <a:lnTo>
                                  <a:pt x="14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690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84760"/>
                            <a:ext cx="20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3">
                                <a:moveTo>
                                  <a:pt x="120" y="107"/>
                                </a:moveTo>
                                <a:lnTo>
                                  <a:pt x="187" y="160"/>
                                </a:lnTo>
                                <a:lnTo>
                                  <a:pt x="213" y="81"/>
                                </a:lnTo>
                                <a:lnTo>
                                  <a:pt x="320" y="66"/>
                                </a:lnTo>
                                <a:lnTo>
                                  <a:pt x="307" y="0"/>
                                </a:lnTo>
                                <a:lnTo>
                                  <a:pt x="0" y="160"/>
                                </a:lnTo>
                                <a:lnTo>
                                  <a:pt x="67" y="173"/>
                                </a:lnTo>
                                <a:lnTo>
                                  <a:pt x="12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90240"/>
                            <a:ext cx="210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35">
                                <a:moveTo>
                                  <a:pt x="127" y="70"/>
                                </a:moveTo>
                                <a:lnTo>
                                  <a:pt x="183" y="135"/>
                                </a:lnTo>
                                <a:lnTo>
                                  <a:pt x="225" y="62"/>
                                </a:lnTo>
                                <a:lnTo>
                                  <a:pt x="331" y="68"/>
                                </a:lnTo>
                                <a:lnTo>
                                  <a:pt x="330" y="0"/>
                                </a:lnTo>
                                <a:lnTo>
                                  <a:pt x="0" y="102"/>
                                </a:lnTo>
                                <a:lnTo>
                                  <a:pt x="64" y="127"/>
                                </a:lnTo>
                                <a:lnTo>
                                  <a:pt x="1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438200"/>
                            <a:ext cx="21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3">
                                <a:moveTo>
                                  <a:pt x="345" y="0"/>
                                </a:moveTo>
                                <a:lnTo>
                                  <a:pt x="0" y="12"/>
                                </a:lnTo>
                                <a:lnTo>
                                  <a:pt x="53" y="52"/>
                                </a:lnTo>
                                <a:lnTo>
                                  <a:pt x="131" y="16"/>
                                </a:lnTo>
                                <a:lnTo>
                                  <a:pt x="167" y="93"/>
                                </a:lnTo>
                                <a:lnTo>
                                  <a:pt x="226" y="32"/>
                                </a:lnTo>
                                <a:lnTo>
                                  <a:pt x="328" y="67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6320"/>
                            <a:ext cx="71820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919">
                                <a:moveTo>
                                  <a:pt x="0" y="320"/>
                                </a:moveTo>
                                <a:lnTo>
                                  <a:pt x="159" y="426"/>
                                </a:lnTo>
                                <a:lnTo>
                                  <a:pt x="266" y="387"/>
                                </a:lnTo>
                                <a:lnTo>
                                  <a:pt x="265" y="396"/>
                                </a:lnTo>
                                <a:lnTo>
                                  <a:pt x="262" y="420"/>
                                </a:lnTo>
                                <a:lnTo>
                                  <a:pt x="260" y="454"/>
                                </a:lnTo>
                                <a:lnTo>
                                  <a:pt x="262" y="491"/>
                                </a:lnTo>
                                <a:lnTo>
                                  <a:pt x="267" y="527"/>
                                </a:lnTo>
                                <a:lnTo>
                                  <a:pt x="283" y="556"/>
                                </a:lnTo>
                                <a:lnTo>
                                  <a:pt x="308" y="573"/>
                                </a:lnTo>
                                <a:lnTo>
                                  <a:pt x="347" y="573"/>
                                </a:lnTo>
                                <a:lnTo>
                                  <a:pt x="388" y="553"/>
                                </a:lnTo>
                                <a:lnTo>
                                  <a:pt x="426" y="518"/>
                                </a:lnTo>
                                <a:lnTo>
                                  <a:pt x="457" y="474"/>
                                </a:lnTo>
                                <a:lnTo>
                                  <a:pt x="485" y="423"/>
                                </a:lnTo>
                                <a:lnTo>
                                  <a:pt x="505" y="376"/>
                                </a:lnTo>
                                <a:lnTo>
                                  <a:pt x="521" y="334"/>
                                </a:lnTo>
                                <a:lnTo>
                                  <a:pt x="529" y="305"/>
                                </a:lnTo>
                                <a:lnTo>
                                  <a:pt x="532" y="294"/>
                                </a:lnTo>
                                <a:lnTo>
                                  <a:pt x="547" y="601"/>
                                </a:lnTo>
                                <a:lnTo>
                                  <a:pt x="475" y="896"/>
                                </a:lnTo>
                                <a:lnTo>
                                  <a:pt x="456" y="977"/>
                                </a:lnTo>
                                <a:lnTo>
                                  <a:pt x="453" y="987"/>
                                </a:lnTo>
                                <a:lnTo>
                                  <a:pt x="453" y="987"/>
                                </a:lnTo>
                                <a:lnTo>
                                  <a:pt x="455" y="985"/>
                                </a:lnTo>
                                <a:lnTo>
                                  <a:pt x="456" y="984"/>
                                </a:lnTo>
                                <a:lnTo>
                                  <a:pt x="459" y="982"/>
                                </a:lnTo>
                                <a:lnTo>
                                  <a:pt x="465" y="980"/>
                                </a:lnTo>
                                <a:lnTo>
                                  <a:pt x="470" y="975"/>
                                </a:lnTo>
                                <a:lnTo>
                                  <a:pt x="479" y="969"/>
                                </a:lnTo>
                                <a:lnTo>
                                  <a:pt x="488" y="964"/>
                                </a:lnTo>
                                <a:lnTo>
                                  <a:pt x="498" y="955"/>
                                </a:lnTo>
                                <a:lnTo>
                                  <a:pt x="508" y="948"/>
                                </a:lnTo>
                                <a:lnTo>
                                  <a:pt x="521" y="938"/>
                                </a:lnTo>
                                <a:lnTo>
                                  <a:pt x="532" y="928"/>
                                </a:lnTo>
                                <a:lnTo>
                                  <a:pt x="565" y="897"/>
                                </a:lnTo>
                                <a:lnTo>
                                  <a:pt x="600" y="863"/>
                                </a:lnTo>
                                <a:lnTo>
                                  <a:pt x="634" y="822"/>
                                </a:lnTo>
                                <a:lnTo>
                                  <a:pt x="666" y="778"/>
                                </a:lnTo>
                                <a:lnTo>
                                  <a:pt x="696" y="730"/>
                                </a:lnTo>
                                <a:lnTo>
                                  <a:pt x="719" y="677"/>
                                </a:lnTo>
                                <a:lnTo>
                                  <a:pt x="737" y="621"/>
                                </a:lnTo>
                                <a:lnTo>
                                  <a:pt x="744" y="560"/>
                                </a:lnTo>
                                <a:lnTo>
                                  <a:pt x="745" y="495"/>
                                </a:lnTo>
                                <a:lnTo>
                                  <a:pt x="744" y="430"/>
                                </a:lnTo>
                                <a:lnTo>
                                  <a:pt x="738" y="366"/>
                                </a:lnTo>
                                <a:lnTo>
                                  <a:pt x="728" y="305"/>
                                </a:lnTo>
                                <a:lnTo>
                                  <a:pt x="984" y="626"/>
                                </a:lnTo>
                                <a:lnTo>
                                  <a:pt x="1037" y="987"/>
                                </a:lnTo>
                                <a:lnTo>
                                  <a:pt x="1078" y="1919"/>
                                </a:lnTo>
                                <a:lnTo>
                                  <a:pt x="1131" y="1214"/>
                                </a:lnTo>
                                <a:lnTo>
                                  <a:pt x="1128" y="1155"/>
                                </a:lnTo>
                                <a:lnTo>
                                  <a:pt x="1122" y="1018"/>
                                </a:lnTo>
                                <a:lnTo>
                                  <a:pt x="1114" y="870"/>
                                </a:lnTo>
                                <a:lnTo>
                                  <a:pt x="1104" y="773"/>
                                </a:lnTo>
                                <a:lnTo>
                                  <a:pt x="1094" y="736"/>
                                </a:lnTo>
                                <a:lnTo>
                                  <a:pt x="1075" y="681"/>
                                </a:lnTo>
                                <a:lnTo>
                                  <a:pt x="1052" y="613"/>
                                </a:lnTo>
                                <a:lnTo>
                                  <a:pt x="1026" y="541"/>
                                </a:lnTo>
                                <a:lnTo>
                                  <a:pt x="1001" y="474"/>
                                </a:lnTo>
                                <a:lnTo>
                                  <a:pt x="980" y="415"/>
                                </a:lnTo>
                                <a:lnTo>
                                  <a:pt x="964" y="374"/>
                                </a:lnTo>
                                <a:lnTo>
                                  <a:pt x="958" y="360"/>
                                </a:lnTo>
                                <a:lnTo>
                                  <a:pt x="758" y="227"/>
                                </a:lnTo>
                                <a:lnTo>
                                  <a:pt x="708" y="203"/>
                                </a:lnTo>
                                <a:lnTo>
                                  <a:pt x="708" y="203"/>
                                </a:lnTo>
                                <a:lnTo>
                                  <a:pt x="708" y="203"/>
                                </a:lnTo>
                                <a:lnTo>
                                  <a:pt x="708" y="203"/>
                                </a:lnTo>
                                <a:lnTo>
                                  <a:pt x="708" y="203"/>
                                </a:lnTo>
                                <a:lnTo>
                                  <a:pt x="699" y="167"/>
                                </a:lnTo>
                                <a:lnTo>
                                  <a:pt x="691" y="134"/>
                                </a:lnTo>
                                <a:lnTo>
                                  <a:pt x="682" y="105"/>
                                </a:lnTo>
                                <a:lnTo>
                                  <a:pt x="675" y="80"/>
                                </a:lnTo>
                                <a:lnTo>
                                  <a:pt x="669" y="60"/>
                                </a:lnTo>
                                <a:lnTo>
                                  <a:pt x="663" y="46"/>
                                </a:lnTo>
                                <a:lnTo>
                                  <a:pt x="660" y="36"/>
                                </a:lnTo>
                                <a:lnTo>
                                  <a:pt x="659" y="33"/>
                                </a:lnTo>
                                <a:lnTo>
                                  <a:pt x="573" y="60"/>
                                </a:lnTo>
                                <a:lnTo>
                                  <a:pt x="512" y="0"/>
                                </a:lnTo>
                                <a:lnTo>
                                  <a:pt x="489" y="5"/>
                                </a:lnTo>
                                <a:lnTo>
                                  <a:pt x="466" y="13"/>
                                </a:lnTo>
                                <a:lnTo>
                                  <a:pt x="443" y="20"/>
                                </a:lnTo>
                                <a:lnTo>
                                  <a:pt x="421" y="26"/>
                                </a:lnTo>
                                <a:lnTo>
                                  <a:pt x="401" y="33"/>
                                </a:lnTo>
                                <a:lnTo>
                                  <a:pt x="380" y="41"/>
                                </a:lnTo>
                                <a:lnTo>
                                  <a:pt x="361" y="49"/>
                                </a:lnTo>
                                <a:lnTo>
                                  <a:pt x="342" y="56"/>
                                </a:lnTo>
                                <a:lnTo>
                                  <a:pt x="324" y="63"/>
                                </a:lnTo>
                                <a:lnTo>
                                  <a:pt x="306" y="72"/>
                                </a:lnTo>
                                <a:lnTo>
                                  <a:pt x="289" y="79"/>
                                </a:lnTo>
                                <a:lnTo>
                                  <a:pt x="272" y="88"/>
                                </a:lnTo>
                                <a:lnTo>
                                  <a:pt x="256" y="96"/>
                                </a:lnTo>
                                <a:lnTo>
                                  <a:pt x="240" y="103"/>
                                </a:lnTo>
                                <a:lnTo>
                                  <a:pt x="226" y="112"/>
                                </a:lnTo>
                                <a:lnTo>
                                  <a:pt x="211" y="121"/>
                                </a:lnTo>
                                <a:lnTo>
                                  <a:pt x="155" y="157"/>
                                </a:lnTo>
                                <a:lnTo>
                                  <a:pt x="109" y="193"/>
                                </a:lnTo>
                                <a:lnTo>
                                  <a:pt x="72" y="227"/>
                                </a:lnTo>
                                <a:lnTo>
                                  <a:pt x="44" y="256"/>
                                </a:lnTo>
                                <a:lnTo>
                                  <a:pt x="23" y="282"/>
                                </a:lnTo>
                                <a:lnTo>
                                  <a:pt x="10" y="302"/>
                                </a:lnTo>
                                <a:lnTo>
                                  <a:pt x="3" y="315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47960"/>
                            <a:ext cx="6051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81">
                                <a:moveTo>
                                  <a:pt x="166" y="500"/>
                                </a:moveTo>
                                <a:lnTo>
                                  <a:pt x="366" y="541"/>
                                </a:lnTo>
                                <a:lnTo>
                                  <a:pt x="459" y="567"/>
                                </a:lnTo>
                                <a:lnTo>
                                  <a:pt x="446" y="488"/>
                                </a:lnTo>
                                <a:lnTo>
                                  <a:pt x="366" y="460"/>
                                </a:lnTo>
                                <a:lnTo>
                                  <a:pt x="259" y="407"/>
                                </a:lnTo>
                                <a:lnTo>
                                  <a:pt x="360" y="306"/>
                                </a:lnTo>
                                <a:lnTo>
                                  <a:pt x="366" y="300"/>
                                </a:lnTo>
                                <a:lnTo>
                                  <a:pt x="370" y="300"/>
                                </a:lnTo>
                                <a:lnTo>
                                  <a:pt x="553" y="313"/>
                                </a:lnTo>
                                <a:lnTo>
                                  <a:pt x="634" y="434"/>
                                </a:lnTo>
                                <a:lnTo>
                                  <a:pt x="700" y="581"/>
                                </a:lnTo>
                                <a:lnTo>
                                  <a:pt x="726" y="394"/>
                                </a:lnTo>
                                <a:lnTo>
                                  <a:pt x="647" y="234"/>
                                </a:lnTo>
                                <a:lnTo>
                                  <a:pt x="487" y="247"/>
                                </a:lnTo>
                                <a:lnTo>
                                  <a:pt x="634" y="153"/>
                                </a:lnTo>
                                <a:lnTo>
                                  <a:pt x="740" y="221"/>
                                </a:lnTo>
                                <a:lnTo>
                                  <a:pt x="885" y="488"/>
                                </a:lnTo>
                                <a:lnTo>
                                  <a:pt x="859" y="194"/>
                                </a:lnTo>
                                <a:lnTo>
                                  <a:pt x="740" y="114"/>
                                </a:lnTo>
                                <a:lnTo>
                                  <a:pt x="900" y="87"/>
                                </a:lnTo>
                                <a:lnTo>
                                  <a:pt x="947" y="9"/>
                                </a:lnTo>
                                <a:lnTo>
                                  <a:pt x="953" y="0"/>
                                </a:lnTo>
                                <a:lnTo>
                                  <a:pt x="949" y="2"/>
                                </a:lnTo>
                                <a:lnTo>
                                  <a:pt x="937" y="5"/>
                                </a:lnTo>
                                <a:lnTo>
                                  <a:pt x="920" y="11"/>
                                </a:lnTo>
                                <a:lnTo>
                                  <a:pt x="895" y="16"/>
                                </a:lnTo>
                                <a:lnTo>
                                  <a:pt x="868" y="25"/>
                                </a:lnTo>
                                <a:lnTo>
                                  <a:pt x="835" y="35"/>
                                </a:lnTo>
                                <a:lnTo>
                                  <a:pt x="800" y="45"/>
                                </a:lnTo>
                                <a:lnTo>
                                  <a:pt x="765" y="57"/>
                                </a:lnTo>
                                <a:lnTo>
                                  <a:pt x="727" y="70"/>
                                </a:lnTo>
                                <a:lnTo>
                                  <a:pt x="691" y="81"/>
                                </a:lnTo>
                                <a:lnTo>
                                  <a:pt x="655" y="94"/>
                                </a:lnTo>
                                <a:lnTo>
                                  <a:pt x="621" y="107"/>
                                </a:lnTo>
                                <a:lnTo>
                                  <a:pt x="590" y="119"/>
                                </a:lnTo>
                                <a:lnTo>
                                  <a:pt x="563" y="132"/>
                                </a:lnTo>
                                <a:lnTo>
                                  <a:pt x="541" y="143"/>
                                </a:lnTo>
                                <a:lnTo>
                                  <a:pt x="526" y="153"/>
                                </a:lnTo>
                                <a:lnTo>
                                  <a:pt x="508" y="166"/>
                                </a:lnTo>
                                <a:lnTo>
                                  <a:pt x="484" y="185"/>
                                </a:lnTo>
                                <a:lnTo>
                                  <a:pt x="452" y="208"/>
                                </a:lnTo>
                                <a:lnTo>
                                  <a:pt x="416" y="235"/>
                                </a:lnTo>
                                <a:lnTo>
                                  <a:pt x="375" y="266"/>
                                </a:lnTo>
                                <a:lnTo>
                                  <a:pt x="330" y="297"/>
                                </a:lnTo>
                                <a:lnTo>
                                  <a:pt x="284" y="330"/>
                                </a:lnTo>
                                <a:lnTo>
                                  <a:pt x="238" y="364"/>
                                </a:lnTo>
                                <a:lnTo>
                                  <a:pt x="193" y="397"/>
                                </a:lnTo>
                                <a:lnTo>
                                  <a:pt x="149" y="427"/>
                                </a:lnTo>
                                <a:lnTo>
                                  <a:pt x="108" y="456"/>
                                </a:lnTo>
                                <a:lnTo>
                                  <a:pt x="74" y="482"/>
                                </a:lnTo>
                                <a:lnTo>
                                  <a:pt x="43" y="503"/>
                                </a:lnTo>
                                <a:lnTo>
                                  <a:pt x="20" y="519"/>
                                </a:lnTo>
                                <a:lnTo>
                                  <a:pt x="6" y="529"/>
                                </a:lnTo>
                                <a:lnTo>
                                  <a:pt x="0" y="534"/>
                                </a:lnTo>
                                <a:lnTo>
                                  <a:pt x="97" y="480"/>
                                </a:lnTo>
                                <a:lnTo>
                                  <a:pt x="180" y="434"/>
                                </a:lnTo>
                                <a:lnTo>
                                  <a:pt x="166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83120"/>
                            <a:ext cx="144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92">
                                <a:moveTo>
                                  <a:pt x="159" y="119"/>
                                </a:moveTo>
                                <a:lnTo>
                                  <a:pt x="227" y="0"/>
                                </a:lnTo>
                                <a:lnTo>
                                  <a:pt x="146" y="66"/>
                                </a:lnTo>
                                <a:lnTo>
                                  <a:pt x="64" y="190"/>
                                </a:lnTo>
                                <a:lnTo>
                                  <a:pt x="95" y="43"/>
                                </a:lnTo>
                                <a:lnTo>
                                  <a:pt x="1" y="150"/>
                                </a:lnTo>
                                <a:lnTo>
                                  <a:pt x="0" y="292"/>
                                </a:lnTo>
                                <a:lnTo>
                                  <a:pt x="56" y="219"/>
                                </a:lnTo>
                                <a:lnTo>
                                  <a:pt x="15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62120"/>
                            <a:ext cx="516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41">
                                <a:moveTo>
                                  <a:pt x="187" y="294"/>
                                </a:moveTo>
                                <a:lnTo>
                                  <a:pt x="164" y="290"/>
                                </a:lnTo>
                                <a:lnTo>
                                  <a:pt x="135" y="280"/>
                                </a:lnTo>
                                <a:lnTo>
                                  <a:pt x="105" y="264"/>
                                </a:lnTo>
                                <a:lnTo>
                                  <a:pt x="74" y="247"/>
                                </a:lnTo>
                                <a:lnTo>
                                  <a:pt x="45" y="231"/>
                                </a:lnTo>
                                <a:lnTo>
                                  <a:pt x="22" y="215"/>
                                </a:lnTo>
                                <a:lnTo>
                                  <a:pt x="6" y="205"/>
                                </a:lnTo>
                                <a:lnTo>
                                  <a:pt x="0" y="201"/>
                                </a:lnTo>
                                <a:lnTo>
                                  <a:pt x="81" y="335"/>
                                </a:lnTo>
                                <a:lnTo>
                                  <a:pt x="253" y="335"/>
                                </a:lnTo>
                                <a:lnTo>
                                  <a:pt x="453" y="267"/>
                                </a:lnTo>
                                <a:lnTo>
                                  <a:pt x="507" y="160"/>
                                </a:lnTo>
                                <a:lnTo>
                                  <a:pt x="600" y="147"/>
                                </a:lnTo>
                                <a:lnTo>
                                  <a:pt x="641" y="254"/>
                                </a:lnTo>
                                <a:lnTo>
                                  <a:pt x="813" y="441"/>
                                </a:lnTo>
                                <a:lnTo>
                                  <a:pt x="800" y="348"/>
                                </a:lnTo>
                                <a:lnTo>
                                  <a:pt x="666" y="214"/>
                                </a:lnTo>
                                <a:lnTo>
                                  <a:pt x="707" y="120"/>
                                </a:lnTo>
                                <a:lnTo>
                                  <a:pt x="547" y="54"/>
                                </a:lnTo>
                                <a:lnTo>
                                  <a:pt x="466" y="120"/>
                                </a:lnTo>
                                <a:lnTo>
                                  <a:pt x="400" y="0"/>
                                </a:lnTo>
                                <a:lnTo>
                                  <a:pt x="373" y="173"/>
                                </a:lnTo>
                                <a:lnTo>
                                  <a:pt x="307" y="254"/>
                                </a:lnTo>
                                <a:lnTo>
                                  <a:pt x="226" y="160"/>
                                </a:lnTo>
                                <a:lnTo>
                                  <a:pt x="226" y="166"/>
                                </a:lnTo>
                                <a:lnTo>
                                  <a:pt x="228" y="182"/>
                                </a:lnTo>
                                <a:lnTo>
                                  <a:pt x="228" y="202"/>
                                </a:lnTo>
                                <a:lnTo>
                                  <a:pt x="226" y="227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73"/>
                                </a:lnTo>
                                <a:lnTo>
                                  <a:pt x="204" y="289"/>
                                </a:lnTo>
                                <a:lnTo>
                                  <a:pt x="187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49640"/>
                            <a:ext cx="405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746">
                                <a:moveTo>
                                  <a:pt x="26" y="386"/>
                                </a:moveTo>
                                <a:lnTo>
                                  <a:pt x="186" y="319"/>
                                </a:lnTo>
                                <a:lnTo>
                                  <a:pt x="332" y="266"/>
                                </a:lnTo>
                                <a:lnTo>
                                  <a:pt x="386" y="373"/>
                                </a:lnTo>
                                <a:lnTo>
                                  <a:pt x="360" y="520"/>
                                </a:lnTo>
                                <a:lnTo>
                                  <a:pt x="413" y="626"/>
                                </a:lnTo>
                                <a:lnTo>
                                  <a:pt x="558" y="746"/>
                                </a:lnTo>
                                <a:lnTo>
                                  <a:pt x="452" y="586"/>
                                </a:lnTo>
                                <a:lnTo>
                                  <a:pt x="439" y="426"/>
                                </a:lnTo>
                                <a:lnTo>
                                  <a:pt x="413" y="292"/>
                                </a:lnTo>
                                <a:lnTo>
                                  <a:pt x="573" y="198"/>
                                </a:lnTo>
                                <a:lnTo>
                                  <a:pt x="639" y="0"/>
                                </a:lnTo>
                                <a:lnTo>
                                  <a:pt x="636" y="7"/>
                                </a:lnTo>
                                <a:lnTo>
                                  <a:pt x="627" y="24"/>
                                </a:lnTo>
                                <a:lnTo>
                                  <a:pt x="615" y="50"/>
                                </a:lnTo>
                                <a:lnTo>
                                  <a:pt x="597" y="79"/>
                                </a:lnTo>
                                <a:lnTo>
                                  <a:pt x="577" y="109"/>
                                </a:lnTo>
                                <a:lnTo>
                                  <a:pt x="554" y="135"/>
                                </a:lnTo>
                                <a:lnTo>
                                  <a:pt x="530" y="152"/>
                                </a:lnTo>
                                <a:lnTo>
                                  <a:pt x="505" y="160"/>
                                </a:lnTo>
                                <a:lnTo>
                                  <a:pt x="479" y="162"/>
                                </a:lnTo>
                                <a:lnTo>
                                  <a:pt x="450" y="170"/>
                                </a:lnTo>
                                <a:lnTo>
                                  <a:pt x="422" y="181"/>
                                </a:lnTo>
                                <a:lnTo>
                                  <a:pt x="394" y="193"/>
                                </a:lnTo>
                                <a:lnTo>
                                  <a:pt x="370" y="204"/>
                                </a:lnTo>
                                <a:lnTo>
                                  <a:pt x="350" y="216"/>
                                </a:lnTo>
                                <a:lnTo>
                                  <a:pt x="337" y="223"/>
                                </a:lnTo>
                                <a:lnTo>
                                  <a:pt x="332" y="226"/>
                                </a:lnTo>
                                <a:lnTo>
                                  <a:pt x="92" y="252"/>
                                </a:lnTo>
                                <a:lnTo>
                                  <a:pt x="0" y="252"/>
                                </a:lnTo>
                                <a:lnTo>
                                  <a:pt x="92" y="319"/>
                                </a:lnTo>
                                <a:lnTo>
                                  <a:pt x="26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86520"/>
                            <a:ext cx="31248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33">
                                <a:moveTo>
                                  <a:pt x="413" y="785"/>
                                </a:moveTo>
                                <a:lnTo>
                                  <a:pt x="479" y="467"/>
                                </a:lnTo>
                                <a:lnTo>
                                  <a:pt x="293" y="226"/>
                                </a:lnTo>
                                <a:lnTo>
                                  <a:pt x="185" y="0"/>
                                </a:lnTo>
                                <a:lnTo>
                                  <a:pt x="159" y="106"/>
                                </a:lnTo>
                                <a:lnTo>
                                  <a:pt x="372" y="467"/>
                                </a:lnTo>
                                <a:lnTo>
                                  <a:pt x="385" y="614"/>
                                </a:lnTo>
                                <a:lnTo>
                                  <a:pt x="383" y="635"/>
                                </a:lnTo>
                                <a:lnTo>
                                  <a:pt x="377" y="680"/>
                                </a:lnTo>
                                <a:lnTo>
                                  <a:pt x="370" y="715"/>
                                </a:lnTo>
                                <a:lnTo>
                                  <a:pt x="360" y="707"/>
                                </a:lnTo>
                                <a:lnTo>
                                  <a:pt x="347" y="689"/>
                                </a:lnTo>
                                <a:lnTo>
                                  <a:pt x="321" y="671"/>
                                </a:lnTo>
                                <a:lnTo>
                                  <a:pt x="286" y="658"/>
                                </a:lnTo>
                                <a:lnTo>
                                  <a:pt x="249" y="647"/>
                                </a:lnTo>
                                <a:lnTo>
                                  <a:pt x="210" y="638"/>
                                </a:lnTo>
                                <a:lnTo>
                                  <a:pt x="178" y="631"/>
                                </a:lnTo>
                                <a:lnTo>
                                  <a:pt x="155" y="628"/>
                                </a:lnTo>
                                <a:lnTo>
                                  <a:pt x="147" y="627"/>
                                </a:lnTo>
                                <a:lnTo>
                                  <a:pt x="332" y="813"/>
                                </a:lnTo>
                                <a:lnTo>
                                  <a:pt x="337" y="859"/>
                                </a:lnTo>
                                <a:lnTo>
                                  <a:pt x="344" y="965"/>
                                </a:lnTo>
                                <a:lnTo>
                                  <a:pt x="349" y="1089"/>
                                </a:lnTo>
                                <a:lnTo>
                                  <a:pt x="348" y="1184"/>
                                </a:lnTo>
                                <a:lnTo>
                                  <a:pt x="348" y="1189"/>
                                </a:lnTo>
                                <a:lnTo>
                                  <a:pt x="348" y="1192"/>
                                </a:lnTo>
                                <a:lnTo>
                                  <a:pt x="347" y="1196"/>
                                </a:lnTo>
                                <a:lnTo>
                                  <a:pt x="347" y="1199"/>
                                </a:lnTo>
                                <a:lnTo>
                                  <a:pt x="344" y="1207"/>
                                </a:lnTo>
                                <a:lnTo>
                                  <a:pt x="341" y="1216"/>
                                </a:lnTo>
                                <a:lnTo>
                                  <a:pt x="335" y="1225"/>
                                </a:lnTo>
                                <a:lnTo>
                                  <a:pt x="331" y="1232"/>
                                </a:lnTo>
                                <a:lnTo>
                                  <a:pt x="324" y="1241"/>
                                </a:lnTo>
                                <a:lnTo>
                                  <a:pt x="316" y="1248"/>
                                </a:lnTo>
                                <a:lnTo>
                                  <a:pt x="309" y="1256"/>
                                </a:lnTo>
                                <a:lnTo>
                                  <a:pt x="301" y="1264"/>
                                </a:lnTo>
                                <a:lnTo>
                                  <a:pt x="283" y="1278"/>
                                </a:lnTo>
                                <a:lnTo>
                                  <a:pt x="266" y="1291"/>
                                </a:lnTo>
                                <a:lnTo>
                                  <a:pt x="250" y="1302"/>
                                </a:lnTo>
                                <a:lnTo>
                                  <a:pt x="234" y="1313"/>
                                </a:lnTo>
                                <a:lnTo>
                                  <a:pt x="220" y="1321"/>
                                </a:lnTo>
                                <a:lnTo>
                                  <a:pt x="210" y="1327"/>
                                </a:lnTo>
                                <a:lnTo>
                                  <a:pt x="203" y="1331"/>
                                </a:lnTo>
                                <a:lnTo>
                                  <a:pt x="200" y="1333"/>
                                </a:lnTo>
                                <a:lnTo>
                                  <a:pt x="0" y="1533"/>
                                </a:lnTo>
                                <a:lnTo>
                                  <a:pt x="185" y="1493"/>
                                </a:lnTo>
                                <a:lnTo>
                                  <a:pt x="226" y="1399"/>
                                </a:lnTo>
                                <a:lnTo>
                                  <a:pt x="318" y="1336"/>
                                </a:lnTo>
                                <a:lnTo>
                                  <a:pt x="400" y="1279"/>
                                </a:lnTo>
                                <a:lnTo>
                                  <a:pt x="434" y="1200"/>
                                </a:lnTo>
                                <a:lnTo>
                                  <a:pt x="492" y="1066"/>
                                </a:lnTo>
                                <a:lnTo>
                                  <a:pt x="413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91080"/>
                            <a:ext cx="2876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06">
                                <a:moveTo>
                                  <a:pt x="292" y="346"/>
                                </a:moveTo>
                                <a:lnTo>
                                  <a:pt x="306" y="360"/>
                                </a:lnTo>
                                <a:lnTo>
                                  <a:pt x="318" y="384"/>
                                </a:lnTo>
                                <a:lnTo>
                                  <a:pt x="328" y="413"/>
                                </a:lnTo>
                                <a:lnTo>
                                  <a:pt x="335" y="446"/>
                                </a:lnTo>
                                <a:lnTo>
                                  <a:pt x="342" y="481"/>
                                </a:lnTo>
                                <a:lnTo>
                                  <a:pt x="348" y="513"/>
                                </a:lnTo>
                                <a:lnTo>
                                  <a:pt x="354" y="539"/>
                                </a:lnTo>
                                <a:lnTo>
                                  <a:pt x="360" y="559"/>
                                </a:lnTo>
                                <a:lnTo>
                                  <a:pt x="357" y="585"/>
                                </a:lnTo>
                                <a:lnTo>
                                  <a:pt x="339" y="629"/>
                                </a:lnTo>
                                <a:lnTo>
                                  <a:pt x="315" y="687"/>
                                </a:lnTo>
                                <a:lnTo>
                                  <a:pt x="285" y="748"/>
                                </a:lnTo>
                                <a:lnTo>
                                  <a:pt x="253" y="807"/>
                                </a:lnTo>
                                <a:lnTo>
                                  <a:pt x="227" y="857"/>
                                </a:lnTo>
                                <a:lnTo>
                                  <a:pt x="207" y="893"/>
                                </a:lnTo>
                                <a:lnTo>
                                  <a:pt x="200" y="906"/>
                                </a:lnTo>
                                <a:lnTo>
                                  <a:pt x="203" y="903"/>
                                </a:lnTo>
                                <a:lnTo>
                                  <a:pt x="211" y="893"/>
                                </a:lnTo>
                                <a:lnTo>
                                  <a:pt x="223" y="879"/>
                                </a:lnTo>
                                <a:lnTo>
                                  <a:pt x="239" y="860"/>
                                </a:lnTo>
                                <a:lnTo>
                                  <a:pt x="254" y="841"/>
                                </a:lnTo>
                                <a:lnTo>
                                  <a:pt x="273" y="821"/>
                                </a:lnTo>
                                <a:lnTo>
                                  <a:pt x="290" y="802"/>
                                </a:lnTo>
                                <a:lnTo>
                                  <a:pt x="306" y="785"/>
                                </a:lnTo>
                                <a:lnTo>
                                  <a:pt x="324" y="766"/>
                                </a:lnTo>
                                <a:lnTo>
                                  <a:pt x="344" y="740"/>
                                </a:lnTo>
                                <a:lnTo>
                                  <a:pt x="365" y="712"/>
                                </a:lnTo>
                                <a:lnTo>
                                  <a:pt x="388" y="678"/>
                                </a:lnTo>
                                <a:lnTo>
                                  <a:pt x="410" y="647"/>
                                </a:lnTo>
                                <a:lnTo>
                                  <a:pt x="429" y="616"/>
                                </a:lnTo>
                                <a:lnTo>
                                  <a:pt x="443" y="590"/>
                                </a:lnTo>
                                <a:lnTo>
                                  <a:pt x="452" y="572"/>
                                </a:lnTo>
                                <a:lnTo>
                                  <a:pt x="453" y="549"/>
                                </a:lnTo>
                                <a:lnTo>
                                  <a:pt x="449" y="516"/>
                                </a:lnTo>
                                <a:lnTo>
                                  <a:pt x="442" y="474"/>
                                </a:lnTo>
                                <a:lnTo>
                                  <a:pt x="430" y="429"/>
                                </a:lnTo>
                                <a:lnTo>
                                  <a:pt x="419" y="387"/>
                                </a:lnTo>
                                <a:lnTo>
                                  <a:pt x="408" y="353"/>
                                </a:lnTo>
                                <a:lnTo>
                                  <a:pt x="401" y="327"/>
                                </a:lnTo>
                                <a:lnTo>
                                  <a:pt x="398" y="318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1" y="14"/>
                                </a:lnTo>
                                <a:lnTo>
                                  <a:pt x="23" y="30"/>
                                </a:lnTo>
                                <a:lnTo>
                                  <a:pt x="40" y="50"/>
                                </a:lnTo>
                                <a:lnTo>
                                  <a:pt x="60" y="75"/>
                                </a:lnTo>
                                <a:lnTo>
                                  <a:pt x="82" y="102"/>
                                </a:lnTo>
                                <a:lnTo>
                                  <a:pt x="106" y="131"/>
                                </a:lnTo>
                                <a:lnTo>
                                  <a:pt x="131" y="162"/>
                                </a:lnTo>
                                <a:lnTo>
                                  <a:pt x="157" y="193"/>
                                </a:lnTo>
                                <a:lnTo>
                                  <a:pt x="183" y="224"/>
                                </a:lnTo>
                                <a:lnTo>
                                  <a:pt x="207" y="253"/>
                                </a:lnTo>
                                <a:lnTo>
                                  <a:pt x="230" y="279"/>
                                </a:lnTo>
                                <a:lnTo>
                                  <a:pt x="250" y="304"/>
                                </a:lnTo>
                                <a:lnTo>
                                  <a:pt x="269" y="322"/>
                                </a:lnTo>
                                <a:lnTo>
                                  <a:pt x="282" y="337"/>
                                </a:lnTo>
                                <a:lnTo>
                                  <a:pt x="292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07960"/>
                            <a:ext cx="3805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522">
                                <a:moveTo>
                                  <a:pt x="66" y="160"/>
                                </a:moveTo>
                                <a:lnTo>
                                  <a:pt x="41" y="0"/>
                                </a:lnTo>
                                <a:lnTo>
                                  <a:pt x="0" y="174"/>
                                </a:lnTo>
                                <a:lnTo>
                                  <a:pt x="41" y="281"/>
                                </a:lnTo>
                                <a:lnTo>
                                  <a:pt x="373" y="588"/>
                                </a:lnTo>
                                <a:lnTo>
                                  <a:pt x="403" y="653"/>
                                </a:lnTo>
                                <a:lnTo>
                                  <a:pt x="507" y="880"/>
                                </a:lnTo>
                                <a:lnTo>
                                  <a:pt x="423" y="958"/>
                                </a:lnTo>
                                <a:lnTo>
                                  <a:pt x="307" y="1066"/>
                                </a:lnTo>
                                <a:lnTo>
                                  <a:pt x="318" y="1092"/>
                                </a:lnTo>
                                <a:lnTo>
                                  <a:pt x="386" y="1239"/>
                                </a:lnTo>
                                <a:lnTo>
                                  <a:pt x="328" y="1522"/>
                                </a:lnTo>
                                <a:lnTo>
                                  <a:pt x="426" y="1426"/>
                                </a:lnTo>
                                <a:lnTo>
                                  <a:pt x="439" y="1119"/>
                                </a:lnTo>
                                <a:lnTo>
                                  <a:pt x="448" y="1109"/>
                                </a:lnTo>
                                <a:lnTo>
                                  <a:pt x="465" y="1088"/>
                                </a:lnTo>
                                <a:lnTo>
                                  <a:pt x="599" y="921"/>
                                </a:lnTo>
                                <a:lnTo>
                                  <a:pt x="507" y="622"/>
                                </a:lnTo>
                                <a:lnTo>
                                  <a:pt x="467" y="494"/>
                                </a:lnTo>
                                <a:lnTo>
                                  <a:pt x="6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74560"/>
                            <a:ext cx="158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9">
                                <a:moveTo>
                                  <a:pt x="241" y="38"/>
                                </a:moveTo>
                                <a:lnTo>
                                  <a:pt x="249" y="0"/>
                                </a:lnTo>
                                <a:lnTo>
                                  <a:pt x="0" y="239"/>
                                </a:lnTo>
                                <a:lnTo>
                                  <a:pt x="2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7960"/>
                            <a:ext cx="31068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225">
                                <a:moveTo>
                                  <a:pt x="400" y="186"/>
                                </a:moveTo>
                                <a:lnTo>
                                  <a:pt x="303" y="37"/>
                                </a:lnTo>
                                <a:lnTo>
                                  <a:pt x="296" y="27"/>
                                </a:lnTo>
                                <a:lnTo>
                                  <a:pt x="190" y="0"/>
                                </a:lnTo>
                                <a:lnTo>
                                  <a:pt x="201" y="17"/>
                                </a:lnTo>
                                <a:lnTo>
                                  <a:pt x="372" y="265"/>
                                </a:lnTo>
                                <a:lnTo>
                                  <a:pt x="385" y="1426"/>
                                </a:lnTo>
                                <a:lnTo>
                                  <a:pt x="122" y="1972"/>
                                </a:lnTo>
                                <a:lnTo>
                                  <a:pt x="0" y="2225"/>
                                </a:lnTo>
                                <a:lnTo>
                                  <a:pt x="80" y="2118"/>
                                </a:lnTo>
                                <a:lnTo>
                                  <a:pt x="332" y="1785"/>
                                </a:lnTo>
                                <a:lnTo>
                                  <a:pt x="486" y="1446"/>
                                </a:lnTo>
                                <a:lnTo>
                                  <a:pt x="489" y="1439"/>
                                </a:lnTo>
                                <a:lnTo>
                                  <a:pt x="486" y="438"/>
                                </a:lnTo>
                                <a:lnTo>
                                  <a:pt x="486" y="386"/>
                                </a:lnTo>
                                <a:lnTo>
                                  <a:pt x="40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71640"/>
                            <a:ext cx="516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92">
                                <a:moveTo>
                                  <a:pt x="306" y="147"/>
                                </a:moveTo>
                                <a:lnTo>
                                  <a:pt x="266" y="227"/>
                                </a:lnTo>
                                <a:lnTo>
                                  <a:pt x="372" y="201"/>
                                </a:lnTo>
                                <a:lnTo>
                                  <a:pt x="572" y="332"/>
                                </a:lnTo>
                                <a:lnTo>
                                  <a:pt x="813" y="492"/>
                                </a:lnTo>
                                <a:lnTo>
                                  <a:pt x="732" y="359"/>
                                </a:lnTo>
                                <a:lnTo>
                                  <a:pt x="731" y="358"/>
                                </a:lnTo>
                                <a:lnTo>
                                  <a:pt x="725" y="355"/>
                                </a:lnTo>
                                <a:lnTo>
                                  <a:pt x="716" y="351"/>
                                </a:lnTo>
                                <a:lnTo>
                                  <a:pt x="703" y="345"/>
                                </a:lnTo>
                                <a:lnTo>
                                  <a:pt x="689" y="336"/>
                                </a:lnTo>
                                <a:lnTo>
                                  <a:pt x="673" y="328"/>
                                </a:lnTo>
                                <a:lnTo>
                                  <a:pt x="656" y="319"/>
                                </a:lnTo>
                                <a:lnTo>
                                  <a:pt x="636" y="307"/>
                                </a:lnTo>
                                <a:lnTo>
                                  <a:pt x="616" y="297"/>
                                </a:lnTo>
                                <a:lnTo>
                                  <a:pt x="594" y="286"/>
                                </a:lnTo>
                                <a:lnTo>
                                  <a:pt x="574" y="276"/>
                                </a:lnTo>
                                <a:lnTo>
                                  <a:pt x="552" y="264"/>
                                </a:lnTo>
                                <a:lnTo>
                                  <a:pt x="532" y="254"/>
                                </a:lnTo>
                                <a:lnTo>
                                  <a:pt x="513" y="244"/>
                                </a:lnTo>
                                <a:lnTo>
                                  <a:pt x="495" y="235"/>
                                </a:lnTo>
                                <a:lnTo>
                                  <a:pt x="479" y="227"/>
                                </a:lnTo>
                                <a:lnTo>
                                  <a:pt x="467" y="218"/>
                                </a:lnTo>
                                <a:lnTo>
                                  <a:pt x="465" y="209"/>
                                </a:lnTo>
                                <a:lnTo>
                                  <a:pt x="466" y="199"/>
                                </a:lnTo>
                                <a:lnTo>
                                  <a:pt x="475" y="189"/>
                                </a:lnTo>
                                <a:lnTo>
                                  <a:pt x="486" y="178"/>
                                </a:lnTo>
                                <a:lnTo>
                                  <a:pt x="503" y="168"/>
                                </a:lnTo>
                                <a:lnTo>
                                  <a:pt x="522" y="156"/>
                                </a:lnTo>
                                <a:lnTo>
                                  <a:pt x="542" y="144"/>
                                </a:lnTo>
                                <a:lnTo>
                                  <a:pt x="564" y="134"/>
                                </a:lnTo>
                                <a:lnTo>
                                  <a:pt x="585" y="126"/>
                                </a:lnTo>
                                <a:lnTo>
                                  <a:pt x="607" y="117"/>
                                </a:lnTo>
                                <a:lnTo>
                                  <a:pt x="626" y="108"/>
                                </a:lnTo>
                                <a:lnTo>
                                  <a:pt x="642" y="103"/>
                                </a:lnTo>
                                <a:lnTo>
                                  <a:pt x="655" y="98"/>
                                </a:lnTo>
                                <a:lnTo>
                                  <a:pt x="663" y="96"/>
                                </a:lnTo>
                                <a:lnTo>
                                  <a:pt x="666" y="94"/>
                                </a:lnTo>
                                <a:lnTo>
                                  <a:pt x="345" y="107"/>
                                </a:lnTo>
                                <a:lnTo>
                                  <a:pt x="200" y="0"/>
                                </a:lnTo>
                                <a:lnTo>
                                  <a:pt x="0" y="13"/>
                                </a:lnTo>
                                <a:lnTo>
                                  <a:pt x="172" y="54"/>
                                </a:lnTo>
                                <a:lnTo>
                                  <a:pt x="30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3040"/>
                            <a:ext cx="448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07">
                                <a:moveTo>
                                  <a:pt x="400" y="174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119" y="53"/>
                                </a:lnTo>
                                <a:lnTo>
                                  <a:pt x="200" y="160"/>
                                </a:lnTo>
                                <a:lnTo>
                                  <a:pt x="479" y="213"/>
                                </a:lnTo>
                                <a:lnTo>
                                  <a:pt x="679" y="507"/>
                                </a:lnTo>
                                <a:lnTo>
                                  <a:pt x="692" y="375"/>
                                </a:lnTo>
                                <a:lnTo>
                                  <a:pt x="599" y="307"/>
                                </a:lnTo>
                                <a:lnTo>
                                  <a:pt x="707" y="268"/>
                                </a:lnTo>
                                <a:lnTo>
                                  <a:pt x="40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75280"/>
                            <a:ext cx="177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080">
                                <a:moveTo>
                                  <a:pt x="279" y="1080"/>
                                </a:moveTo>
                                <a:lnTo>
                                  <a:pt x="279" y="441"/>
                                </a:lnTo>
                                <a:lnTo>
                                  <a:pt x="132" y="215"/>
                                </a:lnTo>
                                <a:lnTo>
                                  <a:pt x="173" y="147"/>
                                </a:lnTo>
                                <a:lnTo>
                                  <a:pt x="0" y="0"/>
                                </a:lnTo>
                                <a:lnTo>
                                  <a:pt x="105" y="175"/>
                                </a:lnTo>
                                <a:lnTo>
                                  <a:pt x="53" y="201"/>
                                </a:lnTo>
                                <a:lnTo>
                                  <a:pt x="173" y="388"/>
                                </a:lnTo>
                                <a:lnTo>
                                  <a:pt x="209" y="580"/>
                                </a:lnTo>
                                <a:lnTo>
                                  <a:pt x="249" y="799"/>
                                </a:lnTo>
                                <a:lnTo>
                                  <a:pt x="265" y="882"/>
                                </a:lnTo>
                                <a:lnTo>
                                  <a:pt x="27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313640"/>
                            <a:ext cx="2782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065">
                                <a:moveTo>
                                  <a:pt x="105" y="992"/>
                                </a:moveTo>
                                <a:lnTo>
                                  <a:pt x="159" y="774"/>
                                </a:lnTo>
                                <a:lnTo>
                                  <a:pt x="344" y="493"/>
                                </a:lnTo>
                                <a:lnTo>
                                  <a:pt x="438" y="0"/>
                                </a:lnTo>
                                <a:lnTo>
                                  <a:pt x="435" y="10"/>
                                </a:lnTo>
                                <a:lnTo>
                                  <a:pt x="428" y="38"/>
                                </a:lnTo>
                                <a:lnTo>
                                  <a:pt x="416" y="78"/>
                                </a:lnTo>
                                <a:lnTo>
                                  <a:pt x="403" y="124"/>
                                </a:lnTo>
                                <a:lnTo>
                                  <a:pt x="389" y="173"/>
                                </a:lnTo>
                                <a:lnTo>
                                  <a:pt x="376" y="219"/>
                                </a:lnTo>
                                <a:lnTo>
                                  <a:pt x="366" y="257"/>
                                </a:lnTo>
                                <a:lnTo>
                                  <a:pt x="359" y="280"/>
                                </a:lnTo>
                                <a:lnTo>
                                  <a:pt x="353" y="293"/>
                                </a:lnTo>
                                <a:lnTo>
                                  <a:pt x="339" y="316"/>
                                </a:lnTo>
                                <a:lnTo>
                                  <a:pt x="320" y="348"/>
                                </a:lnTo>
                                <a:lnTo>
                                  <a:pt x="297" y="387"/>
                                </a:lnTo>
                                <a:lnTo>
                                  <a:pt x="270" y="431"/>
                                </a:lnTo>
                                <a:lnTo>
                                  <a:pt x="239" y="480"/>
                                </a:lnTo>
                                <a:lnTo>
                                  <a:pt x="208" y="532"/>
                                </a:lnTo>
                                <a:lnTo>
                                  <a:pt x="175" y="584"/>
                                </a:lnTo>
                                <a:lnTo>
                                  <a:pt x="141" y="636"/>
                                </a:lnTo>
                                <a:lnTo>
                                  <a:pt x="110" y="686"/>
                                </a:lnTo>
                                <a:lnTo>
                                  <a:pt x="81" y="732"/>
                                </a:lnTo>
                                <a:lnTo>
                                  <a:pt x="55" y="773"/>
                                </a:lnTo>
                                <a:lnTo>
                                  <a:pt x="32" y="807"/>
                                </a:lnTo>
                                <a:lnTo>
                                  <a:pt x="15" y="835"/>
                                </a:lnTo>
                                <a:lnTo>
                                  <a:pt x="5" y="852"/>
                                </a:lnTo>
                                <a:lnTo>
                                  <a:pt x="0" y="858"/>
                                </a:lnTo>
                                <a:lnTo>
                                  <a:pt x="3" y="864"/>
                                </a:lnTo>
                                <a:lnTo>
                                  <a:pt x="87" y="1065"/>
                                </a:lnTo>
                                <a:lnTo>
                                  <a:pt x="105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16760"/>
                            <a:ext cx="227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47">
                                <a:moveTo>
                                  <a:pt x="359" y="147"/>
                                </a:moveTo>
                                <a:lnTo>
                                  <a:pt x="299" y="95"/>
                                </a:lnTo>
                                <a:lnTo>
                                  <a:pt x="267" y="68"/>
                                </a:lnTo>
                                <a:lnTo>
                                  <a:pt x="256" y="103"/>
                                </a:lnTo>
                                <a:lnTo>
                                  <a:pt x="253" y="107"/>
                                </a:lnTo>
                                <a:lnTo>
                                  <a:pt x="247" y="103"/>
                                </a:lnTo>
                                <a:lnTo>
                                  <a:pt x="146" y="41"/>
                                </a:lnTo>
                                <a:lnTo>
                                  <a:pt x="146" y="117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18"/>
                                </a:lnTo>
                                <a:lnTo>
                                  <a:pt x="0" y="0"/>
                                </a:lnTo>
                                <a:lnTo>
                                  <a:pt x="51" y="130"/>
                                </a:lnTo>
                                <a:lnTo>
                                  <a:pt x="53" y="134"/>
                                </a:lnTo>
                                <a:lnTo>
                                  <a:pt x="35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65pt" coordorigin="0,0" coordsize="3300,3300">
                <v:rect id="shape_0" stroked="f" o:allowincell="f" style="position:absolute;left:0;top:0;width:329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,13" path="m0,13l15,1l6,0l0,13xe" fillcolor="red" stroked="f" o:allowincell="f" style="position:absolute;left:1207;top:2747;width:14;height:1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297,3300" path="m2978,3188l2875,3061l2857,3134l2773,2933l2769,2928l2724,3087l2631,2940l2592,3028l2457,2826l2425,2921l2342,2856l2308,2922l2189,2889l2139,2971l1901,2791l1890,2787l1848,2925l1703,2980l1612,2980l1612,2986l1609,2999l1605,3016l1593,3035l1576,3049l1550,3056l1514,3054l1467,3035l1446,3025l1428,3015l1406,3003l1386,2992l1366,2980l1344,2969l1324,2957l1304,2946l1284,2934l1265,2922l1246,2912l1228,2901l1212,2891l1196,2881l1180,2872l1167,2863l1166,2868l1066,2813l1066,2807l1068,2793l1069,2771l1075,2747l1082,2722l1094,2701l1111,2686l1133,2680l1138,2680l1146,2680l1153,2680l1160,2679l1169,2679l1177,2677l1187,2677l1197,2676l1146,2546l1289,2664l1291,2664l1291,2663l1291,2663l1292,2663l1292,2587l1393,2649l1396,2649l1397,2649l1400,2649l1402,2649l1413,2614l1445,2641l1448,2640l1451,2640l1452,2640l1452,2640l1472,2578l1478,2532l1475,2503l1472,2493l1160,2219l1161,2221l1164,2222l1170,2225l1177,2228l1160,2219l1141,2212l1121,2209l1102,2209l1081,2215l1059,2225l1035,2242l1010,2265l1039,2239l1079,2293l994,2283l992,2286l990,2288l987,2293l984,2296l1079,2427l938,2360l1000,2533l836,2451l807,2463l776,2473l744,2479l712,2483l681,2484l648,2483l616,2481l584,2477l554,2471l524,2466l497,2457l471,2450l448,2441l426,2432l409,2424l393,2415l361,2386l335,2343l312,2293l295,2239l282,2189l272,2146l266,2117l265,2105l200,1986l163,1927l166,1924l157,1905l212,1725l829,1033l884,888l885,886l888,885l894,880l902,875l912,868l924,859l937,849l953,837l970,826l989,813l1009,798l1030,782l1053,767l1078,749l1104,732l1130,713l1033,767l1039,762l1053,752l1076,736l1107,715l1141,689l1182,660l1226,630l1271,597l1317,563l1363,530l1408,499l1449,468l1485,441l1517,418l1541,399l1559,386l1574,376l1596,365l1623,352l1654,340l1688,327l1724,314l1760,303l1798,290l1833,278l1868,268l1901,258l1928,249l1953,244l1970,238l1982,235l1986,233l1980,242l1992,239l2005,236l2016,235l2026,233l2038,232l2048,232l2057,232l2067,232l2077,232l2087,233l2097,235l2108,235l2120,236l2131,238l2144,239l2157,241l2172,232l2186,223l2202,216l2218,208l2235,199l2252,192l2270,183l2288,176l2307,169l2326,161l2347,153l2367,146l2389,140l2412,133l2435,125l2458,120l2519,180l2605,153l2606,156l2609,166l2615,180l2621,200l2628,225l2637,254l2645,287l2654,323l2677,327l2701,331l2724,336l2747,340l2770,344l2795,350l2818,354l2839,359l2862,363l2886,367l2907,372l2929,376l2950,380l2972,385l2992,388l3012,392l3001,375l3107,402l3114,412l3153,419l3188,427l3218,434l3245,440l3265,444l3281,447l3293,448l3297,450l3297,0l0,0l0,3300l3297,3300l3297,3134l3028,2989l2978,3188xe" fillcolor="white" stroked="f" o:allowincell="f" style="position:absolute;left:0;top:0;width:3296;height:3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3,5l4,3l7,2l10,0l6,0l0,6xe" fillcolor="red" stroked="f" o:allowincell="f" style="position:absolute;left:1393;top:533;width:9;height: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64,173" path="m0,91l164,173l102,0l92,15l81,29l69,42l56,54l43,65l29,75l15,84l0,91xe" fillcolor="white" stroked="f" o:allowincell="f" style="position:absolute;left:836;top:2360;width:163;height:1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54" path="m85,54l45,0l16,26l12,31l9,35l5,39l0,44l85,54xe" fillcolor="white" stroked="f" o:allowincell="f" style="position:absolute;left:994;top:2239;width:84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31" path="m141,131l46,0l41,7l35,14l29,21l23,30l18,38l12,47l6,56l0,64l141,131xe" fillcolor="white" stroked="f" o:allowincell="f" style="position:absolute;left:938;top:2296;width:140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,1367" path="m528,0l374,339l122,672l0,1107l4,1112l1,1106l6,1100l16,1083l33,1055l56,1021l82,980l111,934l142,884l176,832l209,780l240,728l271,679l298,635l321,596l340,564l354,541l360,528l367,505l377,467l390,421l404,372l417,326l429,286l436,258l439,248l345,741l160,1022l106,1240l209,1367l259,1168l528,1313l528,1315l528,0xe" fillcolor="white" stroked="f" o:allowincell="f" style="position:absolute;left:2769;top:1821;width:527;height:13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307" path="m0,105l135,307l174,219l36,0l0,105xe" fillcolor="white" stroked="f" o:allowincell="f" style="position:absolute;left:2457;top:2721;width:173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401" path="m97,149l183,349l183,401l183,38l183,38l183,38l183,38l183,38l179,36l167,35l151,32l131,28l104,22l74,15l39,7l0,0l97,149xe" fillcolor="white" stroked="f" o:allowincell="f" style="position:absolute;left:3114;top:412;width:182;height:4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5,2824" path="m1936,2362l1894,2185l1802,2248l1761,2342l1576,2382l1776,2182l1779,2180l1786,2176l1796,2170l1810,2162l1826,2151l1842,2140l1859,2127l1877,2113l1855,2022l1924,2033l1925,1938l1920,1814l1913,1708l1908,1662l1723,1476l1731,1477l1754,1480l1786,1487l1825,1496l1862,1507l1897,1520l1923,1538l1936,1556l1946,1564l1953,1529l1959,1484l1961,1463l1948,1316l1735,955l1761,849l1869,1075l2055,1316l1989,1634l2068,1915l2010,2049l2195,2081l2055,1641l2200,1660l2189,1634l2305,1526l2215,1242l2285,1221l2255,1156l1923,849l1882,742l1923,568l1948,728l2349,1062l2389,1190l2415,1182l2248,870l2245,872l2244,873l2242,875l2242,875l2245,865l2174,735l2264,784l2336,489l2321,182l2318,193l2310,222l2294,264l2274,311l2246,362l2215,406l2177,441l2136,461l2097,461l2072,444l2056,415l2051,379l2049,342l2051,308l2054,284l2055,275l1948,314l1789,208l1792,203l1799,190l1812,170l1833,144l1861,115l1898,81l1944,45l2000,9l1987,7l1974,6l1963,4l1951,3l1940,3l1930,1l1920,0l1910,0l1900,0l1891,0l1881,0l1869,1l1859,3l1848,4l1835,7l1823,10l1776,88l1616,115l1735,195l1761,489l1616,222l1510,154l1363,248l1523,235l1602,395l1576,582l1510,435l1429,314l1246,301l1243,303l1240,304l1239,306l1236,307l1135,408l1242,461l1322,489l1335,568l1242,542l1042,501l1056,435l973,481l947,500l921,517l896,535l873,550l852,566l832,581l813,594l796,605l780,617l767,627l755,636l745,643l737,648l731,653l728,654l727,656l672,801l55,1493l0,1673l9,1692l203,1489l383,1627l142,1708l76,1807l43,1754l108,1873l109,1885l115,1914l125,1957l138,2007l155,2061l178,2111l204,2154l236,2183l252,2192l269,2200l291,2209l314,2218l340,2225l367,2234l397,2239l427,2245l459,2249l491,2251l524,2252l555,2251l587,2247l619,2241l650,2231l679,2219l694,2212l708,2203l722,2193l735,2182l748,2170l760,2157l771,2143l781,2128l787,2120l793,2111l799,2102l804,2094l810,2085l816,2078l822,2071l827,2064l830,2061l833,2056l835,2054l837,2051l842,2046l846,2042l849,2038l853,2033l878,2010l902,1993l924,1983l945,1977l964,1977l984,1980l1003,1987l1020,1996l1038,2005l1058,2015l1084,2028l1112,2043l1143,2059l1176,2078l1209,2098l1242,2118l1276,2141l1308,2163l1340,2186l1367,2209l1393,2234l1413,2257l1430,2280l1442,2301l1455,2350l1458,2395l1452,2437l1442,2471l1429,2502l1416,2523l1406,2538l1402,2542l1065,2516l1050,2528l1010,2631l1023,2640l1039,2649l1055,2659l1071,2669l1089,2680l1108,2690l1127,2702l1147,2714l1167,2725l1187,2737l1209,2748l1229,2760l1249,2771l1271,2783l1289,2793l1310,2803l1357,2822l1393,2824l1419,2817l1436,2803l1448,2784l1452,2767l1455,2754l1455,2748l1546,2748l1691,2693l1733,2555l1744,2559l1541,2405l1936,2362xe" fillcolor="white" stroked="f" o:allowincell="f" style="position:absolute;left:157;top:232;width:2414;height:28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,906" path="m398,318l401,327l408,353l419,387l430,429l442,474l449,516l453,549l452,572l443,590l429,616l410,647l388,678l365,712l344,740l324,766l306,785l290,802l273,821l254,841l239,860l223,879l211,893l203,903l200,906l207,893l227,857l253,807l285,748l315,687l339,629l357,585l360,559l354,539l348,513l342,481l335,446l328,413l318,384l306,360l292,346l282,337l269,322l250,304l230,279l207,253l183,224l157,193l131,162l106,131l82,102l60,75l40,50l23,30l11,14l3,3l0,0l398,318xe" fillcolor="yellow" stroked="f" o:allowincell="f" style="position:absolute;left:1520;top:1561;width:452;height:90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13,441" path="m226,160l307,254l373,173l400,0l466,120l547,54l707,120l666,214l800,348l813,441l641,254l600,147l507,160l453,267l253,335l81,335l0,201l6,205l22,215l45,231l74,247l105,264l135,280l164,290l187,294l204,289l216,273l223,253l226,227l228,202l228,182l226,166l226,160xe" fillcolor="yellow" stroked="f" o:allowincell="f" style="position:absolute;left:1026;top:1200;width:812;height:44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27,292" path="m1,150l95,43l64,190l146,66l227,0l159,119l56,219l0,292l1,150xe" fillcolor="yellow" stroked="f" o:allowincell="f" style="position:absolute;left:933;top:761;width:226;height:29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20,746" path="m81,520l101,353l481,252l573,252l813,226l818,223l831,216l851,204l875,193l903,181l931,170l960,162l986,160l1011,152l1035,135l1058,109l1078,79l1096,50l1108,24l1117,7l1120,0l1054,198l894,292l920,426l933,586l1039,746l894,626l841,520l867,373l813,266l667,319l507,386l573,319l481,252l421,353l380,533l228,586l320,452l301,353l213,373l187,546l121,546l0,673l81,520xe" fillcolor="yellow" stroked="f" o:allowincell="f" style="position:absolute;left:879;top:708;width:1119;height:74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13,492" path="m200,0l345,107l666,94l663,96l655,98l642,103l626,108l607,117l585,126l564,134l542,144l522,156l503,168l486,178l475,189l466,199l465,209l467,218l479,227l495,235l513,244l532,254l552,264l574,276l594,286l616,297l636,307l656,319l673,328l689,336l703,345l716,351l725,355l731,358l732,359l813,492l572,332l372,201l266,227l306,147l172,54l0,13l200,0xe" fillcolor="yellow" stroked="f" o:allowincell="f" style="position:absolute;left:753;top:1530;width:812;height:491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20,173" path="m307,0l320,66l213,81l187,160l120,107l67,173l0,160l307,0xe" fillcolor="yellow" stroked="f" o:allowincell="f" style="position:absolute;left:453;top:1866;width:319;height:17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31,135" path="m330,0l331,68l225,62l183,135l127,70l64,127l0,102l330,0xe" fillcolor="yellow" stroked="f" o:allowincell="f" style="position:absolute;left:509;top:2032;width:330;height:13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45,93" path="m167,93l131,16l53,52l0,12l345,0l328,67l226,32l167,93xe" fillcolor="yellow" stroked="f" o:allowincell="f" style="position:absolute;left:524;top:2265;width:344;height:9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707,507" path="m692,375l679,507l479,213l200,160l119,53l0,0l160,0l400,174l707,268l599,307l692,375xe" fillcolor="yellow" stroked="f" o:allowincell="f" style="position:absolute;left:960;top:1879;width:706;height:50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4,24" path="m24,24l17,0l0,21l24,24xe" fillcolor="yellow" stroked="f" o:allowincell="f" style="position:absolute;left:2487;top:1888;width:23;height:2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53,135" path="m0,102l119,135l153,69l63,0l0,102xe" fillcolor="white" stroked="f" o:allowincell="f" style="position:absolute;left:2189;top:2787;width:152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8,2024" path="m226,24l426,157l432,171l448,212l469,271l494,338l520,410l543,478l562,533l572,570l582,667l590,815l596,952l599,1011l546,1716l505,784l452,423l196,102l206,163l212,227l213,292l212,357l205,418l187,474l164,527l134,575l102,619l68,660l33,694l0,725l195,831l212,991l356,1163l320,971l200,784l252,758l147,583l320,730l279,798l426,1024l426,1663l412,1465l396,1382l373,1609l492,1890l455,2024l718,1478l705,317l534,69l514,65l494,62l472,57l451,53l429,49l408,44l384,40l361,36l340,31l317,27l292,21l269,17l246,13l223,8l199,4l176,0l176,0l176,0l176,0l176,0l226,24xe" fillcolor="white" stroked="f" o:allowincell="f" style="position:absolute;left:2478;top:323;width:717;height:20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2,2039" path="m1235,1299l1272,1165l1153,884l1176,657l1136,438l992,266l975,106l780,0l769,10l756,20l746,27l736,36l727,41l718,47l713,52l707,54l874,366l848,374l940,673l806,840l813,864l789,861l780,871l767,1178l669,1274l661,1312l420,1513l669,1274l727,991l659,844l514,825l654,1265l469,1233l435,1312l353,1369l395,1546l0,1589l203,1743l441,1923l491,1841l554,1739l644,1808l727,1873l759,1778l795,1673l933,1892l1026,2039l1071,1880l1193,1445l1113,1552l1235,1299xe" fillcolor="white" stroked="f" o:allowincell="f" style="position:absolute;left:1698;top:1048;width:1271;height:20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91" path="m68,26l68,23l69,19l69,16l69,11l0,0l22,91l30,83l37,75l45,68l52,59l56,52l62,43l65,34l68,26xe" fillcolor="white" stroked="f" o:allowincell="f" style="position:absolute;left:2012;top:2254;width:68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305" path="m70,0l0,21l90,305l174,227l70,0xe" fillcolor="white" stroked="f" o:allowincell="f" style="position:absolute;left:2372;top:1453;width:173;height: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30" path="m0,0l71,130l90,49l0,0xe" fillcolor="white" stroked="f" o:allowincell="f" style="position:absolute;left:2331;top:967;width:89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318" path="m136,219l377,138l197,0l3,203l0,206l37,265l70,318l136,219xe" fillcolor="black" stroked="f" o:allowincell="f" style="position:absolute;left:163;top:1721;width:376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21" path="m187,294l213,121l301,101l320,200l228,334l380,281l421,101l481,0l101,101l81,268l0,421l121,294l187,294xe" fillcolor="black" stroked="f" o:allowincell="f" style="position:absolute;left:879;top:960;width:480;height:4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7,0l4,0l3,0l0,0l6,4l9,0xe" fillcolor="black" stroked="f" o:allowincell="f" style="position:absolute;left:1393;top:2649;width: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649" path="m147,528l156,529l493,555l497,551l507,536l520,515l533,484l543,450l549,408l546,363l533,314l521,293l504,270l484,247l458,222l431,199l399,176l367,154l333,131l300,111l267,91l234,72l203,56l175,41l149,28l129,18l111,9l104,6l98,3l95,2l94,0l406,274l409,284l412,313l406,359l386,421l386,421l385,421l382,421l379,422l439,474l133,461l131,457l121,458l111,458l103,460l94,460l87,461l80,461l72,461l67,461l45,467l28,482l16,503l9,528l3,552l2,574l0,588l0,594l100,649l101,644l141,541l147,528xe" fillcolor="black" stroked="f" o:allowincell="f" style="position:absolute;left:1066;top:2219;width:548;height:6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3,0l2,0l2,0l2,1l0,1l3,4l3,0xe" fillcolor="black" stroked="f" o:allowincell="f" style="position:absolute;left:1289;top:2663;width:2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73" path="m120,107l187,160l213,81l320,66l307,0l0,160l67,173l120,107xe" fillcolor="black" stroked="f" o:allowincell="f" style="position:absolute;left:453;top:1866;width:319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135" path="m127,70l183,135l225,62l331,68l330,0l0,102l64,127l127,70xe" fillcolor="black" stroked="f" o:allowincell="f" style="position:absolute;left:509;top:2032;width:33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93" path="m345,0l0,12l53,52l131,16l167,93l226,32l328,67l345,0xe" fillcolor="black" stroked="f" o:allowincell="f" style="position:absolute;left:524;top:2265;width:344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1919" path="m0,320l159,426l266,387l265,396l262,420l260,454l262,491l267,527l283,556l308,573l347,573l388,553l426,518l457,474l485,423l505,376l521,334l529,305l532,294l547,601l475,896l456,977l453,987l453,987l455,985l456,984l459,982l465,980l470,975l479,969l488,964l498,955l508,948l521,938l532,928l565,897l600,863l634,822l666,778l696,730l719,677l737,621l744,560l745,495l744,430l738,366l728,305l984,626l1037,987l1078,1919l1131,1214l1128,1155l1122,1018l1114,870l1104,773l1094,736l1075,681l1052,613l1026,541l1001,474l980,415l964,374l958,360l758,227l708,203l708,203l708,203l708,203l708,203l699,167l691,134l682,105l675,80l669,60l663,46l660,36l659,33l573,60l512,0l489,5l466,13l443,20l421,26l401,33l380,41l361,49l342,56l324,63l306,72l289,79l272,88l256,96l240,103l226,112l211,121l155,157l109,193l72,227l44,256l23,282l10,302l3,315l0,320xe" fillcolor="black" stroked="f" o:allowincell="f" style="position:absolute;left:1946;top:120;width:1130;height:1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3,581" path="m166,500l366,541l459,567l446,488l366,460l259,407l360,306l366,300l370,300l553,313l634,434l700,581l726,394l647,234l487,247l634,153l740,221l885,488l859,194l740,114l900,87l947,9l953,0l949,2l937,5l920,11l895,16l868,25l835,35l800,45l765,57l727,70l691,81l655,94l621,107l590,119l563,132l541,143l526,153l508,166l484,185l452,208l416,235l375,266l330,297l284,330l238,364l193,397l149,427l108,456l74,482l43,503l20,519l6,529l0,534l97,480l180,434l166,500xe" fillcolor="black" stroked="f" o:allowincell="f" style="position:absolute;left:1033;top:233;width:952;height:5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92" path="m159,119l227,0l146,66l64,190l95,43l1,150l0,292l56,219l159,119xe" fillcolor="black" stroked="f" o:allowincell="f" style="position:absolute;left:933;top:761;width:226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441" path="m187,294l164,290l135,280l105,264l74,247l45,231l22,215l6,205l0,201l81,335l253,335l453,267l507,160l600,147l641,254l813,441l800,348l666,214l707,120l547,54l466,120l400,0l373,173l307,254l226,160l226,166l228,182l228,202l226,227l223,253l216,273l204,289l187,294xe" fillcolor="black" stroked="f" o:allowincell="f" style="position:absolute;left:1026;top:1200;width:812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746" path="m26,386l186,319l332,266l386,373l360,520l413,626l558,746l452,586l439,426l413,292l573,198l639,0l636,7l627,24l615,50l597,79l577,109l554,135l530,152l505,160l479,162l450,170l422,181l394,193l370,204l350,216l337,223l332,226l92,252l0,252l92,319l26,386xe" fillcolor="black" stroked="f" o:allowincell="f" style="position:absolute;left:1360;top:708;width:638;height:7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1533" path="m413,785l479,467l293,226l185,0l159,106l372,467l385,614l383,635l377,680l370,715l360,707l347,689l321,671l286,658l249,647l210,638l178,631l155,628l147,627l332,813l337,859l344,965l349,1089l348,1184l348,1189l348,1192l347,1196l347,1199l344,1207l341,1216l335,1225l331,1232l324,1241l316,1248l309,1256l301,1264l283,1278l266,1291l250,1302l234,1313l220,1321l210,1327l203,1331l200,1333l0,1533l185,1493l226,1399l318,1336l400,1279l434,1200l492,1066l413,785xe" fillcolor="black" stroked="f" o:allowincell="f" style="position:absolute;left:1733;top:1081;width:491;height:15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906" path="m292,346l306,360l318,384l328,413l335,446l342,481l348,513l354,539l360,559l357,585l339,629l315,687l285,748l253,807l227,857l207,893l200,906l203,903l211,893l223,879l239,860l254,841l273,821l290,802l306,785l324,766l344,740l365,712l388,678l410,647l429,616l443,590l452,572l453,549l449,516l442,474l430,429l419,387l408,353l401,327l398,318l0,0l3,3l11,14l23,30l40,50l60,75l82,102l106,131l131,162l157,193l183,224l207,253l230,279l250,304l269,322l282,337l292,346xe" fillcolor="black" stroked="f" o:allowincell="f" style="position:absolute;left:1520;top:1561;width:452;height:9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1522" path="m66,160l41,0l0,174l41,281l373,588l403,653l507,880l423,958l307,1066l318,1092l386,1239l328,1522l426,1426l439,1119l448,1109l465,1088l599,921l507,622l467,494l66,160xe" fillcolor="black" stroked="f" o:allowincell="f" style="position:absolute;left:2039;top:800;width:598;height:1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39" path="m241,38l249,0l0,239l241,38xe" fillcolor="black" stroked="f" o:allowincell="f" style="position:absolute;left:2118;top:2322;width:248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2225" path="m400,186l303,37l296,27l190,0l201,17l372,265l385,1426l122,1972l0,2225l80,2118l332,1785l486,1446l489,1439l486,438l486,386l400,186xe" fillcolor="black" stroked="f" o:allowincell="f" style="position:absolute;left:2811;top:375;width:488;height:2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492" path="m306,147l266,227l372,201l572,332l813,492l732,359l731,358l725,355l716,351l703,345l689,336l673,328l656,319l636,307l616,297l594,286l574,276l552,264l532,254l513,244l495,235l479,227l467,218l465,209l466,199l475,189l486,178l503,168l522,156l542,144l564,134l585,126l607,117l626,108l642,103l655,98l663,96l666,94l345,107l200,0l0,13l172,54l306,147xe" fillcolor="black" stroked="f" o:allowincell="f" style="position:absolute;left:753;top:1530;width:812;height:4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507" path="m400,174l160,0l0,0l119,53l200,160l479,213l679,507l692,375l599,307l707,268l400,174xe" fillcolor="black" stroked="f" o:allowincell="f" style="position:absolute;left:960;top:1879;width:706;height:5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080" path="m279,1080l279,441l132,215l173,147l0,0l105,175l53,201l173,388l209,580l249,799l265,882l279,1080xe" fillcolor="black" stroked="f" o:allowincell="f" style="position:absolute;left:2625;top:906;width:278;height:10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1065" path="m105,992l159,774l344,493l438,0l435,10l428,38l416,78l403,124l389,173l376,219l366,257l359,280l353,293l339,316l320,348l297,387l270,431l239,480l208,532l175,584l141,636l110,686l81,732l55,773l32,807l15,835l5,852l0,858l3,864l87,1065l105,992xe" fillcolor="black" stroked="f" o:allowincell="f" style="position:absolute;left:2770;top:2069;width:437;height:1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147" path="m359,147l299,95l267,68l256,103l253,107l247,103l146,41l146,117l146,121l143,118l0,0l51,130l53,134l359,147xe" fillcolor="white" stroked="f" o:allowincell="f" style="position:absolute;left:1146;top:2546;width:358;height:1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334135" cy="183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9875" cy="215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305" cy="152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040" cy="1790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335" cy="1605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335" cy="2094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start="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26:00Z</dcterms:created>
  <dc:creator>NgaHuy</dc:creator>
  <dc:description/>
  <cp:keywords/>
  <dc:language>en-US</dc:language>
  <cp:lastModifiedBy>User</cp:lastModifiedBy>
  <dcterms:modified xsi:type="dcterms:W3CDTF">2010-12-19T02:13:00Z</dcterms:modified>
  <cp:revision>3</cp:revision>
  <dc:subject/>
  <dc:title>        </dc:title>
</cp:coreProperties>
</file>