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VN Mang Tre" w:hAnsi="UVN Mang Tre" w:cs="UVN Mang Tre"/>
          <w:sz w:val="56"/>
          <w:szCs w:val="56"/>
          <w:lang w:val="en-US" w:eastAsia="en-US"/>
        </w:rPr>
      </w:pPr>
      <w:r>
        <w:rPr>
          <w:rFonts w:cs="UVN Mang Tre" w:ascii="UVN Mang Tre" w:hAnsi="UVN Mang Tre"/>
          <w:sz w:val="20"/>
          <w:lang w:val="en-US" w:eastAsia="en-US"/>
        </w:rPr>
        <w:drawing>
          <wp:inline distT="0" distB="0" distL="0" distR="0">
            <wp:extent cx="6064250" cy="6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VN Mang Tre" w:ascii="UVN Mang Tre" w:hAnsi="UVN Mang Tre"/>
          <w:sz w:val="56"/>
          <w:szCs w:val="56"/>
          <w:lang w:val="en-US" w:eastAsia="en-US"/>
        </w:rPr>
        <w:t>Đặc San Canh Dần 2010- Năm Hồng Ân</w:t>
      </w:r>
    </w:p>
    <w:p>
      <w:pPr>
        <w:pStyle w:val="Normal"/>
        <w:jc w:val="center"/>
        <w:rPr>
          <w:rFonts w:ascii="UVN Mang Tre" w:hAnsi="UVN Mang Tre" w:cs="UVN Mang Tre"/>
          <w:sz w:val="20"/>
          <w:lang w:val="en-US" w:eastAsia="en-US"/>
        </w:rPr>
      </w:pPr>
      <w:r>
        <w:rPr>
          <w:rFonts w:cs="UVN Mang Tre" w:ascii="UVN Mang Tre" w:hAnsi="UVN Mang Tre"/>
          <w:sz w:val="20"/>
          <w:lang w:val="en-US" w:eastAsia="en-US"/>
        </w:rPr>
        <w:drawing>
          <wp:inline distT="0" distB="0" distL="0" distR="0">
            <wp:extent cx="606425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b/>
          <w:szCs w:val="24"/>
        </w:rPr>
        <w:t>Nội 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91440</wp:posOffset>
                </wp:positionV>
                <wp:extent cx="2294890" cy="7433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3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pacing w:val="-4"/>
                                <w:szCs w:val="24"/>
                                <w:lang w:val="en-US" w:eastAsia="en-US"/>
                              </w:rPr>
                              <w:t>Cộng Đoàn Đức Mẹ Hồn Xác Lên Trời</w:t>
                            </w:r>
                            <w:r>
                              <w:rPr>
                                <w:rFonts w:cs="UVN Ly Do" w:ascii="UVN Ly Do" w:hAnsi="UVN Ly Do"/>
                                <w:szCs w:val="24"/>
                                <w:lang w:val="en-US" w:eastAsia="en-US"/>
                              </w:rPr>
                              <w:br/>
                              <w:t xml:space="preserve"> Giáo Phận Metuchen, N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VN Ly Do" w:ascii="UVN Ly Do" w:hAnsi="UVN Ly Do"/>
                                <w:spacing w:val="-4"/>
                                <w:szCs w:val="24"/>
                                <w:lang w:val="en-US" w:eastAsia="en-US"/>
                              </w:rPr>
                              <w:t>St. James Church, 145 Grove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>
                                <w:rFonts w:ascii="UVN Ly Do" w:hAnsi="UVN Ly Do" w:cs="UVN Ly D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szCs w:val="24"/>
                                <w:lang w:val="en-US" w:eastAsia="en-US"/>
                              </w:rPr>
                              <w:t>Woodbridge, NJ 0709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http://www.cdmetuchen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ản Nhiệ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M. Phêrô Trần Việt H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Điện Thoại: (201) 428-78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an Biên Tậ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Phan Văn An, Lâm Quang Huy</w:t>
                              <w:br/>
                              <w:t xml:space="preserve">Hồ Đức Linh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ê Thiên</w:t>
                              <w:br/>
                              <w:t>Nguyễn Chinh Nguy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Kỹ Thuậ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ê Ngọc Diệp, Nguyễn Khoa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uyễn Đức Minh, Thi Anh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uyễn Minh Tuấn, Lê Phúc</w:t>
                              <w:br/>
                              <w:t>Nguyễn Anh, Tôn Thất Thắ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ê Duy, Quang L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ảng C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ê Tăng Tuyết, Thi Anh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Nguyễn Đức Min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ới Sự Cộng T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M. Phêrô Trần Việt H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Fr. Charles Cicerale</w:t>
                              <w:br/>
                              <w:t>Lm Luca Trần Đức</w:t>
                              <w:br/>
                              <w:t>Lm Giuse Trần Việt Hùng</w:t>
                              <w:br/>
                              <w:t>Lê Thiên, Đỗ Gi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Quang Huy, Mạnh Hù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Phan Văn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Tôn Thất Đà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Hoàng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Thích Nhật Tụng, N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uyễn Đức Khổ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Dạ Lữ Hà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Đào Đình D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uyễn Khoa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5.3pt;mso-wrap-distance-left:9.05pt;mso-wrap-distance-right:9.05pt;mso-wrap-distance-top:0pt;mso-wrap-distance-bottom:0pt;margin-top:7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UVN Ly Do" w:ascii="UVN Ly Do" w:hAnsi="UVN Ly Do"/>
                          <w:b/>
                          <w:spacing w:val="-4"/>
                          <w:szCs w:val="24"/>
                          <w:lang w:val="en-US" w:eastAsia="en-US"/>
                        </w:rPr>
                        <w:t>Cộng Đoàn Đức Mẹ Hồn Xác Lên Trời</w:t>
                      </w:r>
                      <w:r>
                        <w:rPr>
                          <w:rFonts w:cs="UVN Ly Do" w:ascii="UVN Ly Do" w:hAnsi="UVN Ly Do"/>
                          <w:szCs w:val="24"/>
                          <w:lang w:val="en-US" w:eastAsia="en-US"/>
                        </w:rPr>
                        <w:br/>
                        <w:t xml:space="preserve"> Giáo Phận Metuchen, N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UVN Ly Do" w:ascii="UVN Ly Do" w:hAnsi="UVN Ly Do"/>
                          <w:spacing w:val="-4"/>
                          <w:szCs w:val="24"/>
                          <w:lang w:val="en-US" w:eastAsia="en-US"/>
                        </w:rPr>
                        <w:t>St. James Church, 145 Grove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>
                          <w:rFonts w:ascii="UVN Ly Do" w:hAnsi="UVN Ly Do" w:cs="UVN Ly Do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szCs w:val="24"/>
                          <w:lang w:val="en-US" w:eastAsia="en-US"/>
                        </w:rPr>
                        <w:t>Woodbridge, NJ 0709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http://www.cdmetuchen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Quản Nhiệ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M. Phêrô Trần Việt H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Điện Thoại: (201) 428-78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Ban Biên Tậ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Phan Văn An, Lâm Quang Huy</w:t>
                        <w:br/>
                        <w:t xml:space="preserve">Hồ Đức Linh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ê Thiên</w:t>
                        <w:br/>
                        <w:t>Nguyễn Chinh Nguy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Kỹ Thuậ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ê Ngọc Diệp, Nguyễn Khoa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uyễn Đức Minh, Thi Anh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uyễn Minh Tuấn, Lê Phúc</w:t>
                        <w:br/>
                        <w:t>Nguyễn Anh, Tôn Thất Thắn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ê Duy, Quang L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Quảng Cá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ê Tăng Tuyết, Thi Anh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Nguyễn Đức Min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Với Sự Cộng T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M. Phêrô Trần Việt H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Fr. Charles Cicerale</w:t>
                        <w:br/>
                        <w:t>Lm Luca Trần Đức</w:t>
                        <w:br/>
                        <w:t>Lm Giuse Trần Việt Hùng</w:t>
                        <w:br/>
                        <w:t>Lê Thiên, Đỗ Gi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Quang Huy, Mạnh Hù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Phan Văn 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Tôn Thất Đà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Hoàng C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Thích Nhật Tụng, N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uyễn Đức Khổ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Dạ Lữ Hà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Đào Đình D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uyễn Khoa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hủ Đề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03 Tâm Tình Cha Quản Nhiệm</w:t>
      </w:r>
      <w:r>
        <w:rPr>
          <w:rFonts w:cs="Arial" w:ascii="Arial" w:hAnsi="Arial"/>
          <w:sz w:val="18"/>
          <w:szCs w:val="18"/>
        </w:rPr>
        <w:tab/>
        <w:t>Lm Phêrô Trần Việt Hù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04 Th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 Cha Chánh Xứ</w:t>
        <w:tab/>
        <w:t>Fr. Charles Cicerale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 Th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 Năm Thánh 2010</w:t>
        <w:tab/>
        <w:t>HDGM Việt Nam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Năm Hồng Ân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Năm Dần Nói Chuyện Cọp</w:t>
        <w:tab/>
        <w:t>Quang Huy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Cọp Beo Hổ Hùm Khái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9 Tản Mạn Về Cọp </w:t>
        <w:tab/>
        <w:t>Đỗ Giai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 Canh Dần 2010</w:t>
        <w:tab/>
        <w:t>Tôn Thất Đàn</w: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/>
      </w:pPr>
      <w:r>
        <w:rPr>
          <w:rFonts w:cs="Arial" w:ascii="Arial" w:hAnsi="Arial"/>
          <w:b/>
          <w:i/>
          <w:sz w:val="20"/>
        </w:rPr>
        <w:t>Tôn Giáo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2 Lời Thú Tội </w:t>
        <w:tab/>
        <w:t>Lm Giuse Trần Việt Hù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 Đặc Sủng Về 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 xml:space="preserve">n Lạ </w:t>
        <w:tab/>
        <w:t>Lm Giuse Trần Việt Hù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2 Đi Tìm Nguyên Nhân Đau Khổ </w:t>
        <w:tab/>
        <w:t>Thích Nhật Tụ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82 Nói Về Đức Maria </w:t>
        <w:tab/>
        <w:t>NNT</w: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/>
      </w:pPr>
      <w:r>
        <w:rPr>
          <w:rFonts w:cs="Arial" w:ascii="Arial" w:hAnsi="Arial"/>
          <w:b/>
          <w:i/>
          <w:sz w:val="20"/>
        </w:rPr>
        <w:t>Sinh Hoạt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3 Sinh Hoạt Cộng Đoàn</w:t>
        <w:tab/>
        <w:t>Cộng Đoà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9 Muối Đất Youth Group </w:t>
        <w:tab/>
        <w:t>Monica / Kiều Nhi / Vyvian</w: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Quê Hương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17 Lạc Mất Đ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ờng Rừng</w:t>
        <w:tab/>
        <w:t>Tôn Thất Đà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Đ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ờng Sang Chiêm Quốc</w:t>
        <w:tab/>
        <w:t>Lê Thiê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 Ca Dao Và Tình Yêu 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3 Công Chúa Mai Hoa </w:t>
        <w:tab/>
        <w:t>Lê Thiê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1 Đọc Bài "Nhớ Rừng" 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 Cọp Trong Truyện X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a</w:t>
        <w:tab/>
        <w:t>S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u Tầm</w: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/>
      </w:pPr>
      <w:r>
        <w:rPr>
          <w:rFonts w:cs="Arial" w:ascii="Arial" w:hAnsi="Arial"/>
          <w:b/>
          <w:i/>
          <w:sz w:val="20"/>
        </w:rPr>
        <w:t>Nhạc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81 Mùa Xuân Sẽ Đến </w:t>
        <w:tab/>
        <w:t>Nguyễn Khoa Học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 Lời Nguyện Cầu Trên Biển</w:t>
        <w:tab/>
        <w:t>Nguyễn Khoa Học</w: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/>
      </w:pPr>
      <w:r>
        <w:rPr>
          <w:rFonts w:cs="Arial" w:ascii="Arial" w:hAnsi="Arial"/>
          <w:b/>
          <w:i/>
          <w:sz w:val="20"/>
        </w:rPr>
        <w:t>Xã Hội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 Xin Cám 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>n Cuộc Đời</w:t>
        <w:tab/>
        <w:t>Hoàng Thanh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 Niềm Tin Đã Dâng Về Ng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ời </w:t>
        <w:tab/>
        <w:t>Dạ Lữ Hành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89 R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ợu Tỏi </w:t>
        <w:tab/>
        <w:t>Bs Vũ Định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93 Hổ Cốt: Cao &amp; R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ợu </w:t>
        <w:tab/>
        <w:t>Bs Lê Văn Lân</w: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/>
      </w:pPr>
      <w:r>
        <w:rPr>
          <w:rFonts w:cs="Arial" w:ascii="Arial" w:hAnsi="Arial"/>
          <w:b/>
          <w:i/>
          <w:sz w:val="20"/>
        </w:rPr>
        <w:t>Thơ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16 Mừng Xuân Canh Dần</w:t>
        <w:tab/>
        <w:t>Tôn Thất Đà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23 Niềm Vui 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>n Gọi / Linh Mục</w:t>
        <w:tab/>
        <w:t>Lm Luca Trần Đức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7 Đời Vợ Chồng / Vợ Tôi</w:t>
        <w:tab/>
        <w:t>Hoàng C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>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31 Yêu Thì </w:t>
        <w:tab/>
        <w:t>Hoàng C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>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36 Dạy Con Vào Đời</w:t>
        <w:tab/>
        <w:t xml:space="preserve"> DL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38 Vịnh Cọp 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7 Dòng Đời </w:t>
        <w:tab/>
        <w:t>Tôn Thất Đà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0 Th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 Chúc Cha Mẹ </w:t>
        <w:tab/>
        <w:t>Nguyễn Đức Khổ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52 Xuân 2010 </w:t>
        <w:tab/>
        <w:t>Nguyễn Đức Khổ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61 To The New Land </w:t>
        <w:tab/>
        <w:t>Victoria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74 Đôi Tim 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75 Xuân An Bình </w:t>
        <w:tab/>
        <w:t>Mạnh Hù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75 Đầu Xuân Thử Vận </w:t>
        <w:tab/>
        <w:t>Lê Thê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90 Xuân Canh Dần /  Năm Hồng Ân 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91 Luận Về Con Công 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2 Tình Phở </w:t>
        <w:tab/>
        <w:t>Đào Đình Dinh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98 Có Ai / Ng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ời Đẹp Của Tôi </w:t>
        <w:tab/>
        <w:t>Hoàng C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17170</wp:posOffset>
                </wp:positionV>
                <wp:extent cx="3771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7.1pt" to="292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g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VN Mang Tre">
    <w:charset w:val="00"/>
    <w:family w:val="auto"/>
    <w:pitch w:val="variable"/>
  </w:font>
  <w:font w:name="UVN Ly D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43:00Z</dcterms:created>
  <dc:creator>User</dc:creator>
  <dc:description/>
  <cp:keywords/>
  <dc:language>en-US</dc:language>
  <cp:lastModifiedBy>User</cp:lastModifiedBy>
  <cp:lastPrinted>2008-01-01T21:46:00Z</cp:lastPrinted>
  <dcterms:modified xsi:type="dcterms:W3CDTF">2010-01-08T01:31:00Z</dcterms:modified>
  <cp:revision>7</cp:revision>
  <dc:subject/>
  <dc:title>Đặc San Xuân Mậu Tý 2008</dc:title>
</cp:coreProperties>
</file>