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ộng Đoàn Đức Mẹ Hồn Xác Lên Trời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sz w:val="28"/>
          <w:szCs w:val="28"/>
        </w:rPr>
      </w:pPr>
      <w:r>
        <w:rPr>
          <w:rStyle w:val="Medbld1"/>
          <w:b w:val="false"/>
          <w:color w:val="000000"/>
          <w:sz w:val="28"/>
          <w:szCs w:val="28"/>
        </w:rPr>
        <w:t xml:space="preserve">St. James Church, </w:t>
      </w:r>
      <w:r>
        <w:rPr>
          <w:sz w:val="28"/>
          <w:szCs w:val="28"/>
        </w:rPr>
        <w:t>145 Grove Street, Woodbridge, NJ 07095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sz w:val="22"/>
          <w:szCs w:val="22"/>
        </w:rPr>
      </w:pPr>
      <w:r>
        <w:rPr>
          <w:sz w:val="22"/>
          <w:szCs w:val="22"/>
        </w:rPr>
        <w:t>Website: http://www.cdmetuchen.org</w:t>
        <w:b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236"/>
      </w:tblGrid>
      <w:tr>
        <w:trPr/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ẢN NHIỆM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rPr/>
            </w:pPr>
            <w:r>
              <w:rPr>
                <w:b/>
                <w:color w:val="000000"/>
                <w:szCs w:val="20"/>
              </w:rPr>
              <w:t>LM Phêrô Trần Việt Hùng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iện Thoại: 201-428-7886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: peterhungtran@gmail.co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D9D9D9" w:val="clear"/>
              <w:spacing w:before="0" w:after="60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ương Trình Mục Vụ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Thánh Lễ:</w:t>
              <w:tab/>
              <w:t>3:00P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ọc Kinh:</w:t>
              <w:tab/>
              <w:t>2:30P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à Giải:</w:t>
              <w:tab/>
              <w:t>2:30P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ửa Tội:</w:t>
              <w:tab/>
              <w:tab/>
              <w:t>2:30PM (Chúa Nhật thứ hai mỗi tháng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iáo Lý/Việt Ngữ:</w:t>
              <w:tab/>
              <w:t>1:30P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ôn Phối:</w:t>
              <w:tab/>
              <w:t>Xin liên lạc với cha Quản Nhiệm</w:t>
              <w:br/>
              <w:tab/>
              <w:tab/>
              <w:t>một năm trước ngày cưới.</w:t>
            </w:r>
          </w:p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ăm bệnh nhân: Liên lạc anh Thi Anh Tài 732-662-4218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spacing w:before="6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N CHẤP HÀNH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5"/>
        <w:gridCol w:w="2586"/>
        <w:gridCol w:w="1312"/>
        <w:gridCol w:w="2383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ức Vụ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ủ Tịch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Thi Anh Tài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662-42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ethi55@yahoo.com    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ó Chủ Tịch:</w:t>
            </w:r>
            <w:r>
              <w:rPr>
                <w:sz w:val="16"/>
                <w:szCs w:val="16"/>
              </w:rPr>
              <w:t xml:space="preserve"> Mục Vụ-Tôn Giá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Nguyễn Chinh Nguyên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37-93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nguyen166@yahoo.com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ó Chủ Tịch:</w:t>
            </w:r>
            <w:r>
              <w:rPr>
                <w:sz w:val="16"/>
                <w:szCs w:val="16"/>
              </w:rPr>
              <w:t xml:space="preserve"> Kế Hoạch-Sinh Hoạt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Nguyễn Đức Minh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561-46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nguyen500@hotmail.com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ó Chủ Tịch: </w:t>
            </w:r>
            <w:r>
              <w:rPr>
                <w:sz w:val="16"/>
                <w:szCs w:val="16"/>
              </w:rPr>
              <w:t>Văn Hóa-Xã Hội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H</w:t>
            </w:r>
            <w:r>
              <w:rPr>
                <w:sz w:val="16"/>
                <w:szCs w:val="16"/>
              </w:rPr>
              <w:t>ồ Đức Linh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60-217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dho@yahoo.com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ư Ký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Lê Ngọc Diệ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251-538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ptuyet@yahoo.com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ủ Quỹ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hị Nguy</w:t>
            </w:r>
            <w:r>
              <w:rPr>
                <w:sz w:val="16"/>
                <w:szCs w:val="16"/>
              </w:rPr>
              <w:t>ễn Thái Quỳnh Mai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71-16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rieu@comcast.net</w:t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CÁC BAN NGÀNH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1"/>
        <w:gridCol w:w="2592"/>
        <w:gridCol w:w="1296"/>
        <w:gridCol w:w="2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n Ngành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Ẩm Thực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hị Nguyễn Thị Hằn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8 561-4609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guyen500@hotmail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Đoàn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Trần Thị Ngọc Lon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769-104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c_long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áo Lý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Bùi Ngọc Oanh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37-930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_bui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ỹ Thuật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Nguyễn Minh Tuấn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8 412-882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nanguyen@gmail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ụng V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Phan Văn An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662-707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han1047@hotmail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Tôn Vương Đ</w:t>
            </w:r>
            <w:r>
              <w:rPr>
                <w:sz w:val="16"/>
                <w:szCs w:val="16"/>
                <w:lang w:val="fr-FR"/>
              </w:rPr>
              <w:t>ức M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Phan Văn An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662-707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han1047@hotmail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ăng Tiến Hôn Nhân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Phạm Văn Hoạ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49-401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atpham00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o Chí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Hồ Đức Linh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60-217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dho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ông Tin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Tôn Thất Thắn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-400-309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Cgselectable"/>
                <w:sz w:val="16"/>
                <w:szCs w:val="16"/>
              </w:rPr>
              <w:t>tonthatthang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ội Đoàn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Phạm Văn Hoạ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49-401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atpham00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ĩnh Tâm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h Hoàng Hi</w:t>
            </w:r>
            <w:r>
              <w:rPr>
                <w:sz w:val="16"/>
                <w:szCs w:val="16"/>
              </w:rPr>
              <w:t>ểu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2-690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ieu@hotmail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hi</w:t>
            </w:r>
            <w:r>
              <w:rPr>
                <w:sz w:val="16"/>
                <w:szCs w:val="16"/>
              </w:rPr>
              <w:t>ếp ảnh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Anh Hoàng Qu</w:t>
            </w:r>
            <w:r>
              <w:rPr>
                <w:spacing w:val="-4"/>
                <w:sz w:val="16"/>
                <w:szCs w:val="16"/>
              </w:rPr>
              <w:t>ốc &amp; Lâm Hoàn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-248-180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1962@gmail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ương T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Hoàng Thị Liên Hươn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-662-421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ongt55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Ngh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Nguyễn Kim Oanh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60-217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hdho@yahoo.com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ệt Ng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ị Lê Tăng Tuyế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251-538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ptuyet@yahoo.co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16"/>
          <w:szCs w:val="16"/>
        </w:rPr>
        <w:t xml:space="preserve">CÁC </w:t>
      </w:r>
      <w:r>
        <w:rPr/>
        <w:t xml:space="preserve">HỘI ĐOÀN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5"/>
        <w:gridCol w:w="2586"/>
        <w:gridCol w:w="1293"/>
        <w:gridCol w:w="2402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Hội Đoàn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Phụ Trách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Điện Thoại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3"/>
              </w:rPr>
              <w:t>Điện Thư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ác Bà Mẹ Công Giá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à Triệu Thị Thu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8 754 3685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ối Đất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 Monica Lynh Thi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32 662-4218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icat92@gmail.com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Đồng Hành - Dấn Thân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Ông Phạm Văn Hoạ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2 549-401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atpham00@yahoo.com</w:t>
            </w:r>
          </w:p>
        </w:tc>
      </w:tr>
      <w:tr>
        <w:trPr>
          <w:trHeight w:val="27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gio Maria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Ông Hoàng Hóa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2 494-687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ahjh@aol.com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ên Minh Thánh Tâm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Ông Lê Bá Thành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8 754 3685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Maria">
    <w:charset w:val="00"/>
    <w:family w:val="auto"/>
    <w:pitch w:val="variable"/>
  </w:font>
  <w:font w:name="VNI-Gara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hancery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Maria" w:hAnsi="VNI-Maria" w:cs="VNI-Maria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Garam;Times New Roman" w:hAnsi="VNI-Garam;Times New Roman" w:cs="VNI-Garam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Garam;Times New Roman" w:hAnsi="VNI-Garam;Times New Roman" w:cs="VNI-Garam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bld1">
    <w:name w:val="medbld1"/>
    <w:basedOn w:val="DefaultParagraphFont"/>
    <w:qFormat/>
    <w:rPr>
      <w:b/>
      <w:bCs/>
      <w:color w:val="000066"/>
      <w:sz w:val="15"/>
      <w:szCs w:val="15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Medredbld1">
    <w:name w:val="medredbld1"/>
    <w:basedOn w:val="DefaultParagraphFont"/>
    <w:qFormat/>
    <w:rPr>
      <w:b/>
      <w:bCs/>
      <w:color w:val="FF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NI-Chancery" w:hAnsi="VNI-Chancery" w:cs="VNI-Chancery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bld">
    <w:name w:val="medbld"/>
    <w:basedOn w:val="Normal"/>
    <w:qFormat/>
    <w:pPr>
      <w:spacing w:before="280" w:after="280"/>
    </w:pPr>
    <w:rPr>
      <w:b/>
      <w:bCs/>
      <w:color w:val="0000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8:00Z</dcterms:created>
  <dc:creator>JANE NGUYEN</dc:creator>
  <dc:description/>
  <cp:keywords/>
  <dc:language>en-US</dc:language>
  <cp:lastModifiedBy>User</cp:lastModifiedBy>
  <cp:lastPrinted>2010-01-07T22:28:00Z</cp:lastPrinted>
  <dcterms:modified xsi:type="dcterms:W3CDTF">2010-01-08T03:28:00Z</dcterms:modified>
  <cp:revision>4</cp:revision>
  <dc:subject/>
  <dc:title>Cộng Đoàn Đức Mẹ Hồn Xác Lên Trời</dc:title>
</cp:coreProperties>
</file>