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RANDP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ldest and the wisest in my fami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 my grandpa who loves and cares for 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s age is eighty f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're all glad he's still al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's the smartest and the best at poet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 though he's the oldest on our family tr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ill love him even after he di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he is the man I'll always idolize.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peom describes how my Dad escaped Vi etnam to come to America 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TO THE </w:t>
      </w:r>
      <w:r>
        <w:rPr>
          <w:rStyle w:val="Yshortcuts"/>
          <w:rFonts w:cs="Calibri" w:ascii="Calibri" w:hAnsi="Calibri"/>
          <w:b/>
          <w:bCs/>
          <w:sz w:val="28"/>
          <w:szCs w:val="28"/>
          <w:u w:val="single"/>
        </w:rPr>
        <w:t>NEW LAN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 stood there at midnight, all around them was black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 stared at the ocean, each with bags on their back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're leaving their country, their fate's in God's hands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s they eagerly wait to get to the </w:t>
      </w:r>
      <w:r>
        <w:rPr>
          <w:rStyle w:val="Yshortcuts"/>
          <w:rFonts w:cs="Calibri" w:ascii="Calibri" w:hAnsi="Calibri"/>
          <w:b/>
          <w:bCs/>
          <w:sz w:val="28"/>
          <w:szCs w:val="28"/>
        </w:rPr>
        <w:t>new land</w:t>
      </w:r>
      <w:r>
        <w:rPr>
          <w:rFonts w:cs="Calibri" w:ascii="Calibri" w:hAnsi="Calibri"/>
          <w:b/>
          <w:bCs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man in a small boat rowed to the shor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the boys climbed in, each grabbing an oar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on enough they reached a bigger boat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hich they quickly boarded, not a word from their throat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 were put in the bunker and told not to make a nois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they tried to lie still, squished between many other boy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ddenly a gunshot pierced through the air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tting fear into the hearts of those who were ther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n the waves started to rock, quickly to and fro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saltwater poured into the bunker below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boys stayed in the bunker for six to eight hour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the waves of the ocean roared with such power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n they came out from below, and looked out at the sea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 sure whether to smile or cry for they were homesick but fre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 dreamed of the new land, called USA 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oping they'd get there soon as they silently praye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 first the water was calm but then the waves got real high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fear of this sight caused grown men to cry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captain acted fast and tied everyone to the boat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lently hoping to himself the ship would stay afloat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rk clouds passed over them, quick as can be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the rain and the wind nearly threw them into the sea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though it took a while, the storm finally passed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eryone was still in horror, their faces aghast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fter the storm there was hardly any water or foo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is put everyone in an even more horrible moo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nly one inch of water was allowed every day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 the captain tried to get water to last the whole way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t soon enough they were out of ga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y looked out not wanting any land to pas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y finally saw land out in the sea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y tightened their sails and got there quickly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natives there looked like communists in Vi etnam 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y almost ran away trying hard to stay calm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t the people said they weren't Vi etnamese but Chinese instea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 boys came back and not one of them fle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n the Chinese gave them something more valuable than gol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cup of water, refreshing and cold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y stayed at the land for one and a half year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til they received a letter that quickly sprung tears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ir family was in the USA 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y knew they could no longer stay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 they on a plane with their bags in their hands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Knowing that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finally</w:t>
      </w:r>
      <w:r>
        <w:rPr>
          <w:rFonts w:cs="Calibri" w:ascii="Calibri" w:hAnsi="Calibri"/>
          <w:b/>
          <w:bCs/>
          <w:sz w:val="28"/>
          <w:szCs w:val="28"/>
        </w:rPr>
        <w:t xml:space="preserve"> they would get to the new land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ctoria, 12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8:00Z</dcterms:created>
  <dc:creator>User</dc:creator>
  <dc:description/>
  <cp:keywords/>
  <dc:language>en-US</dc:language>
  <cp:lastModifiedBy>User</cp:lastModifiedBy>
  <dcterms:modified xsi:type="dcterms:W3CDTF">2009-12-29T16:19:00Z</dcterms:modified>
  <cp:revision>1</cp:revision>
  <dc:subject/>
  <dc:title>GRANDPA</dc:title>
</cp:coreProperties>
</file>