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/>
        <w:tc>
          <w:tcPr>
            <w:tcW w:w="6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7F"/>
                <w:sz w:val="27"/>
                <w:szCs w:val="27"/>
              </w:rPr>
              <w:t>Niềm Vui Ơn Gọi</w:t>
            </w:r>
            <w:r>
              <w:rPr>
                <w:color w:val="FF007F"/>
                <w:sz w:val="27"/>
                <w:szCs w:val="27"/>
              </w:rPr>
              <w:br/>
              <w:br/>
            </w:r>
            <w:r>
              <w:rPr>
                <w:color w:val="0000FF"/>
                <w:sz w:val="27"/>
                <w:szCs w:val="27"/>
              </w:rPr>
              <w:t>Yêu tha thiết nhưng vẫn còn chưa đủ (*)</w:t>
              <w:br/>
              <w:t>Nỗi vui buồn con gởi trọn tâm tư</w:t>
              <w:br/>
              <w:t>Theo chân Ngài từ giã cảnh phù du</w:t>
              <w:br/>
              <w:t>Chỉ có Chúa là tình yêu vĩnh cửu</w:t>
              <w:br/>
              <w:br/>
              <w:t>Con vốn biết đi tu là gian khổ</w:t>
              <w:br/>
              <w:t>Sống cuộc đời phục vụ với yêu thương</w:t>
              <w:br/>
              <w:t>Như người đi chiến đấu chốn sa trường</w:t>
              <w:br/>
              <w:t>Mà vũ khí... là Tình Thương duy nhất!</w:t>
              <w:br/>
              <w:br/>
              <w:t>Nhưng con vẫn vui lòng và tiến bước</w:t>
              <w:br/>
              <w:t>Quyết tận trung với ơn gọi của Ngài</w:t>
              <w:br/>
              <w:t>Và thành tâm tu luyện cho ngày mai</w:t>
              <w:br/>
              <w:t xml:space="preserve">Nên khí cụ bình an của Thiên Chúa! </w:t>
              <w:br/>
              <w:br/>
              <w:t>Tháng 1 Năm 2000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(*) Câu này tôi trích trong thơ của </w:t>
            </w:r>
            <w:r>
              <w:rPr>
                <w:rStyle w:val="Yshortcuts"/>
                <w:i/>
                <w:iCs/>
                <w:color w:val="0000FF"/>
                <w:sz w:val="27"/>
                <w:szCs w:val="27"/>
              </w:rPr>
              <w:t>Xuân Diệu</w:t>
            </w:r>
            <w:r>
              <w:rPr>
                <w:i/>
                <w:iCs/>
                <w:color w:val="0000FF"/>
                <w:sz w:val="27"/>
                <w:szCs w:val="27"/>
              </w:rPr>
              <w:t xml:space="preserve">. </w:t>
              <w:br/>
              <w:t>Bài thơ này đã được Sr Trầm Hương FMSR phổ nhạc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>oO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7F"/>
                <w:sz w:val="27"/>
                <w:szCs w:val="27"/>
              </w:rPr>
              <w:t>Niềm vui đời Linh Mục</w:t>
            </w:r>
            <w:r>
              <w:rPr>
                <w:color w:val="FF007F"/>
                <w:sz w:val="27"/>
                <w:szCs w:val="27"/>
              </w:rPr>
              <w:br/>
              <w:br/>
            </w:r>
            <w:r>
              <w:rPr>
                <w:color w:val="0000FF"/>
                <w:sz w:val="27"/>
                <w:szCs w:val="27"/>
              </w:rPr>
              <w:t>Vì tôi là Linh mục</w:t>
              <w:br/>
              <w:t>Suốt đời yêu Chúa Trời</w:t>
              <w:br/>
              <w:t>Suốt đời là người tình</w:t>
              <w:br/>
              <w:t xml:space="preserve">Của riêng Chúa mà thôi </w:t>
              <w:br/>
              <w:br/>
              <w:t>Vì tôi là linh mục</w:t>
              <w:br/>
              <w:t>Sống cuộc đời dâng hiến</w:t>
              <w:br/>
              <w:t>Vòng tay tôi dang rộng</w:t>
              <w:br/>
              <w:t xml:space="preserve">Xin Chúa luôn đỡ nâng </w:t>
              <w:br/>
              <w:br/>
              <w:t>Vì tôi là linh mục</w:t>
              <w:br/>
              <w:t>Đem Chúa đến mọi người</w:t>
              <w:br/>
            </w:r>
            <w:r>
              <w:rPr>
                <w:rStyle w:val="Yshortcuts"/>
                <w:color w:val="0000FF"/>
                <w:sz w:val="27"/>
                <w:szCs w:val="27"/>
              </w:rPr>
              <w:t>Trong</w:t>
            </w:r>
            <w:r>
              <w:rPr>
                <w:color w:val="0000FF"/>
                <w:sz w:val="27"/>
                <w:szCs w:val="27"/>
              </w:rPr>
              <w:t xml:space="preserve"> tình thương bác ái</w:t>
              <w:br/>
              <w:t xml:space="preserve">Với nụ cười trên môi </w:t>
              <w:br/>
              <w:br/>
              <w:t>Vì tôi là linh mục</w:t>
              <w:br/>
              <w:t>Nên tôi đã chối từ</w:t>
              <w:br/>
              <w:t>Một tình yêu ích kỷ</w:t>
              <w:br/>
              <w:t>Cho hạnh phúc riêng tư</w:t>
              <w:br/>
              <w:br/>
              <w:t>Vì tôi là linh mục</w:t>
              <w:br/>
              <w:t>Yêu mặc chiếc áo dòng</w:t>
              <w:br/>
              <w:t>Yêu kinh dâng thánh lễ</w:t>
              <w:br/>
              <w:t xml:space="preserve">Yêu người sống long đong </w:t>
              <w:br/>
              <w:br/>
              <w:t>Vì tôi là linh mục</w:t>
              <w:br/>
              <w:t>Sống nguyện cầu phó thác</w:t>
              <w:br/>
              <w:t>Tình tôi xin dâng trọn</w:t>
              <w:br/>
              <w:t>Nguyện yêu Chúa mà thôi!</w:t>
              <w:br/>
              <w:br/>
            </w: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t>Lm. LUCA TRẦN ĐỨC</w:t>
            </w:r>
            <w:r>
              <w:rPr>
                <w:i/>
                <w:iCs/>
                <w:color w:val="0000FF"/>
                <w:sz w:val="27"/>
                <w:szCs w:val="27"/>
              </w:rPr>
              <w:br/>
              <w:t>Linden, NJ - 7.2004</w:t>
            </w:r>
            <w:r>
              <w:rPr>
                <w:color w:val="0000FF"/>
                <w:sz w:val="27"/>
                <w:szCs w:val="27"/>
              </w:rPr>
              <w:br/>
              <w:br/>
            </w:r>
            <w:r>
              <w:rPr>
                <w:i/>
                <w:iCs/>
                <w:color w:val="0000FF"/>
                <w:sz w:val="27"/>
                <w:szCs w:val="27"/>
              </w:rPr>
              <w:t>Bài thơ này đã được Sr Trầm Hương FMSR phổ nhạc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FF007F"/>
                <w:sz w:val="27"/>
                <w:szCs w:val="27"/>
              </w:rPr>
              <w:t>Năm năm Linh mục của Chúa</w:t>
              <w:br/>
            </w:r>
            <w:r>
              <w:rPr>
                <w:i/>
                <w:iCs/>
                <w:color w:val="0000FF"/>
                <w:sz w:val="27"/>
                <w:szCs w:val="27"/>
              </w:rPr>
              <w:t>(26/5/2001–26/5/2006)</w:t>
            </w:r>
            <w:r>
              <w:rPr>
                <w:color w:val="0000FF"/>
                <w:sz w:val="27"/>
                <w:szCs w:val="27"/>
              </w:rPr>
              <w:br/>
              <w:br/>
              <w:t>Năm năm Linh mục thật là mau.</w:t>
              <w:br/>
              <w:t>Thắm thoát trôi qua tựa gió rào</w:t>
              <w:br/>
              <w:t>Hằng ngày dâng lễ cùng kinh nguyện,</w:t>
              <w:br/>
              <w:t>Phục vụ muôn người, vui biết bao!</w:t>
              <w:br/>
              <w:t>Tình yêu dâng hiến... trong đời sống</w:t>
              <w:br/>
              <w:t>Thánh hóa lễ dâng... quá nhiệm màu</w:t>
              <w:br/>
              <w:t>Xin Chúa xót thương cho bền đỗ</w:t>
              <w:br/>
              <w:t>Hưởng phúc thiên đàng kiếp sống sau!</w:t>
              <w:br/>
              <w:br/>
            </w: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t>Lm. LUCA TRẦN ĐỨC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oOo 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7F"/>
                <w:sz w:val="27"/>
                <w:szCs w:val="27"/>
              </w:rPr>
              <w:t>Mừng Sinh nhật 50 tuổi</w:t>
              <w:br/>
            </w:r>
            <w:r>
              <w:rPr>
                <w:i/>
                <w:iCs/>
                <w:color w:val="0000FF"/>
                <w:sz w:val="27"/>
                <w:szCs w:val="27"/>
              </w:rPr>
              <w:t>(30/5/1956–30/5/2006)</w:t>
            </w:r>
            <w:r>
              <w:rPr>
                <w:color w:val="0000FF"/>
                <w:sz w:val="27"/>
                <w:szCs w:val="27"/>
              </w:rPr>
              <w:br/>
              <w:br/>
              <w:t>Phần hai thế kỷ bao nổi trôi</w:t>
              <w:br/>
              <w:t>Cảm tạ tình Chúa đã gọi mời</w:t>
              <w:br/>
              <w:t>Giã từ cuộc sống vì cơm áo</w:t>
              <w:br/>
              <w:t>Thành thợ vườn nho của nước Trời</w:t>
              <w:br/>
              <w:t>Gia đình linh tộc … bao trìu mến</w:t>
              <w:br/>
              <w:t>Nguyện cầu nâng đỡ … nụ cười tươi</w:t>
              <w:br/>
              <w:t>Đời con phó thác trong tay Chúa</w:t>
              <w:br/>
              <w:t>Chia sẻ thương yêu đến mọi người !</w:t>
              <w:br/>
              <w:t xml:space="preserve">  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oOo 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7F"/>
                <w:sz w:val="27"/>
                <w:szCs w:val="27"/>
              </w:rPr>
              <w:t>Mừng Linh Mục Trần Đức 50 tuổi đời, 5 năm Chức Thánh</w:t>
            </w:r>
            <w:r>
              <w:rPr>
                <w:color w:val="FF007F"/>
                <w:sz w:val="27"/>
                <w:szCs w:val="27"/>
              </w:rPr>
              <w:br/>
              <w:br/>
            </w:r>
            <w:r>
              <w:rPr>
                <w:color w:val="0000FF"/>
                <w:sz w:val="27"/>
                <w:szCs w:val="27"/>
              </w:rPr>
              <w:t>Năm mươi năm chẵn, “Đức lưu phương”,</w:t>
              <w:br/>
              <w:t>Ơn Chúa trên cao xuống khác thường.</w:t>
              <w:br/>
              <w:t>Nuôi chí vẫy vùng nơi đất khách,</w:t>
              <w:br/>
              <w:t xml:space="preserve">Đem lòng đền đáp chốn quê hương.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7"/>
                <w:szCs w:val="27"/>
              </w:rPr>
              <w:t>Lối đi đã thử cùng trăm lối,</w:t>
              <w:br/>
              <w:t>Đường bước nào đâu chỉ một đường.</w:t>
              <w:br/>
              <w:t>Gần tuổi bốn mươi nghe tiếng gọi,</w:t>
              <w:br/>
              <w:t xml:space="preserve">“Xin vâng”, đáp trả lại </w:t>
            </w:r>
            <w:r>
              <w:rPr>
                <w:color w:val="FF007F"/>
                <w:sz w:val="27"/>
                <w:szCs w:val="27"/>
              </w:rPr>
              <w:t>Tình Thương</w:t>
            </w:r>
            <w:r>
              <w:rPr>
                <w:color w:val="0000FF"/>
                <w:sz w:val="27"/>
                <w:szCs w:val="27"/>
              </w:rPr>
              <w:t xml:space="preserve">. </w:t>
              <w:br/>
              <w:br/>
            </w:r>
            <w:r>
              <w:rPr>
                <w:color w:val="FF007F"/>
                <w:sz w:val="27"/>
                <w:szCs w:val="27"/>
              </w:rPr>
              <w:t>Tình Thương</w:t>
            </w:r>
            <w:r>
              <w:rPr>
                <w:color w:val="0000FF"/>
                <w:sz w:val="27"/>
                <w:szCs w:val="27"/>
              </w:rPr>
              <w:t xml:space="preserve"> Chúa chọn giữa bao người,</w:t>
              <w:br/>
              <w:t>Dòng dõi Men-ki nở tốt tươi…</w:t>
              <w:br/>
              <w:t>Muối đất năm năm bền với đất,</w:t>
              <w:br/>
              <w:t>Men đời tháng tháng đẹp cho đời.</w:t>
              <w:br/>
              <w:t>Tay vung hạt giống reo trong nắng,</w:t>
              <w:br/>
              <w:t xml:space="preserve">Lòng ước đức tin cả sáng ngời. </w:t>
              <w:br/>
              <w:t xml:space="preserve">Nối gót Luca giòng sử thánh </w:t>
              <w:br/>
              <w:t xml:space="preserve">Tuôn trào ý ngọc thắm </w:t>
            </w:r>
            <w:r>
              <w:rPr>
                <w:color w:val="FF007F"/>
                <w:sz w:val="27"/>
                <w:szCs w:val="27"/>
              </w:rPr>
              <w:t>muôn lời</w:t>
            </w:r>
            <w:r>
              <w:rPr>
                <w:color w:val="0000FF"/>
                <w:sz w:val="27"/>
                <w:szCs w:val="27"/>
              </w:rPr>
              <w:t>.</w:t>
              <w:br/>
              <w:br/>
            </w:r>
            <w:r>
              <w:rPr>
                <w:color w:val="FF007F"/>
                <w:sz w:val="27"/>
                <w:szCs w:val="27"/>
              </w:rPr>
              <w:t>Muôn lời</w:t>
            </w:r>
            <w:r>
              <w:rPr>
                <w:color w:val="0000FF"/>
                <w:sz w:val="27"/>
                <w:szCs w:val="27"/>
              </w:rPr>
              <w:t xml:space="preserve"> rao giảng Nước Trời cao,</w:t>
              <w:br/>
              <w:t>Hăng hái xông pha tự thuở nào.</w:t>
              <w:br/>
              <w:t xml:space="preserve">Đã quyết chu toàn cùng thánh ý, </w:t>
              <w:br/>
              <w:t>Xin thề trọn vẹn với linh thao.</w:t>
              <w:br/>
              <w:t>Tông đồ xả kỷ càng tâm phúc,</w:t>
              <w:br/>
              <w:t>Mục tử hy sinh đáng tự hào.</w:t>
              <w:br/>
            </w:r>
            <w:r>
              <w:rPr>
                <w:color w:val="FF007F"/>
                <w:sz w:val="27"/>
                <w:szCs w:val="27"/>
              </w:rPr>
              <w:t xml:space="preserve">Trần </w:t>
            </w:r>
            <w:r>
              <w:rPr>
                <w:color w:val="0000FF"/>
                <w:sz w:val="27"/>
                <w:szCs w:val="27"/>
              </w:rPr>
              <w:t xml:space="preserve">thế khổ đau, </w:t>
            </w:r>
            <w:r>
              <w:rPr>
                <w:color w:val="FF007F"/>
                <w:sz w:val="27"/>
                <w:szCs w:val="27"/>
              </w:rPr>
              <w:t>Đức</w:t>
            </w:r>
            <w:r>
              <w:rPr>
                <w:color w:val="0000FF"/>
                <w:sz w:val="27"/>
                <w:szCs w:val="27"/>
              </w:rPr>
              <w:t xml:space="preserve"> lại sáng, </w:t>
              <w:br/>
              <w:t>Trăm năm kết quả biết dường bao !</w:t>
              <w:br/>
              <w:br/>
            </w: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t>Nguyễn Đức Cu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color w:val="0000FF"/>
                <w:sz w:val="27"/>
                <w:szCs w:val="27"/>
              </w:rPr>
              <w:t>CĐ Andre Dũng Lạc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Jersey City NJ-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18:00Z</dcterms:created>
  <dc:creator>User</dc:creator>
  <dc:description/>
  <cp:keywords/>
  <dc:language>en-US</dc:language>
  <cp:lastModifiedBy>User</cp:lastModifiedBy>
  <dcterms:modified xsi:type="dcterms:W3CDTF">2009-12-20T14:18:00Z</dcterms:modified>
  <cp:revision>1</cp:revision>
  <dc:subject/>
  <dc:title>Niềm Vui Ơn Gọi</dc:title>
</cp:coreProperties>
</file>