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32880" cy="800036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8000280"/>
                        </a:xfrm>
                        <a:custGeom>
                          <a:avLst/>
                          <a:gdLst>
                            <a:gd name="textAreaLeft" fmla="*/ 68040 w 3703680"/>
                            <a:gd name="textAreaRight" fmla="*/ 3635640 w 3703680"/>
                            <a:gd name="textAreaTop" fmla="*/ 68040 h 4535640"/>
                            <a:gd name="textAreaBottom" fmla="*/ 4467600 h 4535640"/>
                          </a:gdLst>
                          <a:ahLst/>
                          <a:rect l="textAreaLeft" t="textAreaTop" r="textAreaRight" b="textAreaBottom"/>
                          <a:pathLst>
                            <a:path w="21600" h="26452">
                              <a:moveTo>
                                <a:pt x="1355" y="0"/>
                              </a:moveTo>
                              <a:arcTo wR="1355" hR="1355" stAng="16200000" swAng="-5400000"/>
                              <a:lnTo>
                                <a:pt x="0" y="25097"/>
                              </a:lnTo>
                              <a:arcTo wR="1355" hR="1355" stAng="10800000" swAng="-5400000"/>
                              <a:lnTo>
                                <a:pt x="20245" y="26452"/>
                              </a:lnTo>
                              <a:arcTo wR="1355" hR="1355" stAng="5400000" swAng="-5400000"/>
                              <a:lnTo>
                                <a:pt x="21600" y="1355"/>
                              </a:lnTo>
                              <a:arcTo wR="1355" hR="13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45pt;width:514.35pt;height:629.9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120" w:after="0"/>
        <w:rPr>
          <w:sz w:val="72"/>
        </w:rPr>
      </w:pPr>
      <w:r>
        <w:rPr>
          <w:sz w:val="72"/>
        </w:rPr>
        <w:t>T &amp; S AUTO REPAIR</w:t>
      </w:r>
    </w:p>
    <w:p>
      <w:pPr>
        <w:pStyle w:val="Normal"/>
        <w:jc w:val="center"/>
        <w:rPr>
          <w:rFonts w:cs="Raavi"/>
          <w:sz w:val="20"/>
          <w:szCs w:val="20"/>
        </w:rPr>
      </w:pPr>
      <w:r>
        <w:rPr>
          <w:rFonts w:cs="Raav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97 Vail Avenue </w:t>
      </w:r>
      <w:r>
        <w:rPr>
          <w:rFonts w:eastAsia="Wingdings" w:cs="Wingdings" w:ascii="Wingdings" w:hAnsi="Wingdings"/>
          <w:b/>
          <w:sz w:val="32"/>
          <w:szCs w:val="32"/>
        </w:rPr>
        <w:t></w:t>
      </w:r>
      <w:r>
        <w:rPr>
          <w:b/>
          <w:sz w:val="32"/>
          <w:szCs w:val="32"/>
        </w:rPr>
        <w:t xml:space="preserve"> Piscataway, NJ 088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ff Washington Ave. at corner of Vail Ave. &amp; New Market R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hone: (732) 424-7900  </w:t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Arial" w:ascii="Arial" w:hAnsi="Arial"/>
          <w:b/>
          <w:sz w:val="32"/>
          <w:szCs w:val="32"/>
        </w:rPr>
        <w:t xml:space="preserve">  Fax: (732) 424-39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32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it-IT"/>
        </w:rPr>
      </w:pPr>
      <w:r>
        <w:rPr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73660</wp:posOffset>
            </wp:positionV>
            <wp:extent cx="1809750" cy="1466850"/>
            <wp:effectExtent l="0" t="0" r="0" b="0"/>
            <wp:wrapTight wrapText="bothSides">
              <wp:wrapPolygon edited="0">
                <wp:start x="14774" y="136"/>
                <wp:lineTo x="12273" y="278"/>
                <wp:lineTo x="7613" y="1681"/>
                <wp:lineTo x="7613" y="2382"/>
                <wp:lineTo x="3180" y="4627"/>
                <wp:lineTo x="1589" y="4764"/>
                <wp:lineTo x="1020" y="5466"/>
                <wp:lineTo x="1360" y="6868"/>
                <wp:lineTo x="450" y="7569"/>
                <wp:lineTo x="450" y="7853"/>
                <wp:lineTo x="904" y="9114"/>
                <wp:lineTo x="-2" y="11354"/>
                <wp:lineTo x="-2" y="12060"/>
                <wp:lineTo x="1020" y="13600"/>
                <wp:lineTo x="1473" y="13600"/>
                <wp:lineTo x="1132" y="16267"/>
                <wp:lineTo x="3633" y="18091"/>
                <wp:lineTo x="4314" y="18091"/>
                <wp:lineTo x="4884" y="20332"/>
                <wp:lineTo x="5909" y="21317"/>
                <wp:lineTo x="6021" y="21317"/>
                <wp:lineTo x="8410" y="21317"/>
                <wp:lineTo x="8522" y="21317"/>
                <wp:lineTo x="9432" y="20474"/>
                <wp:lineTo x="13071" y="20332"/>
                <wp:lineTo x="17503" y="19071"/>
                <wp:lineTo x="17391" y="18091"/>
                <wp:lineTo x="18300" y="18091"/>
                <wp:lineTo x="20801" y="16404"/>
                <wp:lineTo x="20801" y="15845"/>
                <wp:lineTo x="21600" y="14722"/>
                <wp:lineTo x="21600" y="13600"/>
                <wp:lineTo x="21030" y="11217"/>
                <wp:lineTo x="19663" y="10094"/>
                <wp:lineTo x="18072" y="9114"/>
                <wp:lineTo x="17503" y="6868"/>
                <wp:lineTo x="16369" y="5328"/>
                <wp:lineTo x="15800" y="4627"/>
                <wp:lineTo x="15912" y="2382"/>
                <wp:lineTo x="16934" y="1681"/>
                <wp:lineTo x="17503" y="695"/>
                <wp:lineTo x="17275" y="136"/>
                <wp:lineTo x="14774" y="1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130810</wp:posOffset>
                </wp:positionV>
                <wp:extent cx="375666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CURA – HONDA – TOYOTA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XUS – INFINITI- NIS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ZDA – ISUZU – MITSUBIS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92.45pt;mso-wrap-distance-left:9.05pt;mso-wrap-distance-right:9.05pt;mso-wrap-distance-top:0pt;mso-wrap-distance-bottom:0pt;margin-top:10.3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CURA – HONDA – TOYOTA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XUS – INFINITI- NIS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ZDA – ISUZU – MITSUBI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before="360" w:after="0"/>
        <w:ind w:left="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ngine repair and rebuild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20"/>
          <w:sz w:val="28"/>
          <w:szCs w:val="28"/>
        </w:rPr>
        <w:t>Engine performance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haust system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Heating &amp; Air  conditioning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nsmission and clutch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lectrical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ming belt/chain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ngine tune up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e inspec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31051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20 Years of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Factory Tra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” Techn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tory Honda &amp; Acura Access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20 Years of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Factory Tra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” Technic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tory Honda &amp; Acura Access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17780</wp:posOffset>
                </wp:positionV>
                <wp:extent cx="315214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Work Guaran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months or 6,000 miles on O.E.M. p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No guarantee on customer supplied parts and used par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1.4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 Work Guaran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months or 6,000 miles on O.E.M. p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No guarantee on customer supplied parts and used par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2176145</wp:posOffset>
                </wp:positionV>
                <wp:extent cx="6172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40"/>
                                <w:szCs w:val="40"/>
                              </w:rPr>
                              <w:t>Kính Chuùc Quyù Thaân Chuû Moät Naêm Môùi 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71.3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40"/>
                          <w:szCs w:val="40"/>
                        </w:rPr>
                      </w:pPr>
                      <w:r>
                        <w:rPr>
                          <w:rFonts w:cs="VNI-Maria" w:ascii="VNI-Maria" w:hAnsi="VNI-Maria"/>
                          <w:sz w:val="40"/>
                          <w:szCs w:val="40"/>
                        </w:rPr>
                        <w:t>Kính Chuùc Quyù Thaân Chuû Moät Naêm Môùi 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523240</wp:posOffset>
                </wp:positionV>
                <wp:extent cx="3327400" cy="1041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to Friday:</w:t>
                              <w:tab/>
                              <w:t xml:space="preserve">   8:00AM – 5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:</w:t>
                              <w:tab/>
                              <w:t>9:00AM – 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UN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82pt;mso-wrap-distance-left:9.05pt;mso-wrap-distance-right:9.05pt;mso-wrap-distance-top:0pt;mso-wrap-distance-bottom:0pt;margin-top:41.2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to Friday:</w:t>
                        <w:tab/>
                        <w:t xml:space="preserve">   8:00AM – 5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:</w:t>
                        <w:tab/>
                        <w:t>9:00AM – 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36090</wp:posOffset>
                </wp:positionV>
                <wp:extent cx="4000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0"/>
                                <w:szCs w:val="40"/>
                              </w:rPr>
                              <w:t>Huy Nguyeãn &amp; Sôn Nguyeã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36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40"/>
                          <w:szCs w:val="40"/>
                        </w:rPr>
                      </w:pPr>
                      <w:r>
                        <w:rPr>
                          <w:rFonts w:cs="VNI-Times" w:ascii="VNI-Times" w:hAnsi="VNI-Times"/>
                          <w:sz w:val="40"/>
                          <w:szCs w:val="40"/>
                        </w:rPr>
                        <w:t>Huy Nguyeãn &amp; Sôn Nguye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120</wp:posOffset>
                </wp:positionH>
                <wp:positionV relativeFrom="paragraph">
                  <wp:posOffset>528320</wp:posOffset>
                </wp:positionV>
                <wp:extent cx="2726690" cy="1031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8"/>
                                <w:szCs w:val="28"/>
                              </w:rPr>
                              <w:t>Ñaëc Bieä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Bôùt $5.00 cho $50.00 trôû le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Bôùt $15.00 cho $100.00 trôû le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Heát haïn: 31/3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1.2pt;mso-wrap-distance-left:9.05pt;mso-wrap-distance-right:9.05pt;mso-wrap-distance-top:0pt;mso-wrap-distance-bottom:0pt;margin-top:41.6pt;mso-position-vertical-relative:text;margin-left:-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8"/>
                          <w:szCs w:val="28"/>
                        </w:rPr>
                        <w:t>Ñaëc Bieä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Bôùt $5.00 cho $50.00 trôû le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Bôùt $15.00 cho $100.00 trôû le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Heát haïn: 31/3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Maria">
    <w:charset w:val="00"/>
    <w:family w:val="auto"/>
    <w:pitch w:val="variable"/>
  </w:font>
  <w:font w:name="VNI-Coo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75260</wp:posOffset>
              </wp:positionV>
              <wp:extent cx="3429000" cy="571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13.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04:00Z</dcterms:created>
  <dc:creator>NgaHuy</dc:creator>
  <dc:description/>
  <cp:keywords/>
  <dc:language>en-US</dc:language>
  <cp:lastModifiedBy>Joseph Nguyen</cp:lastModifiedBy>
  <cp:lastPrinted>2008-12-06T05:19:00Z</cp:lastPrinted>
  <dcterms:modified xsi:type="dcterms:W3CDTF">2010-01-02T15:04:00Z</dcterms:modified>
  <cp:revision>2</cp:revision>
  <dc:subject/>
  <dc:title>          </dc:title>
</cp:coreProperties>
</file>