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8" w:hanging="0"/>
        <w:jc w:val="center"/>
        <w:rPr>
          <w:sz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82073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94.95pt;height:646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object w:dxaOrig="7895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pt;height:70.95pt" filled="f" o:ole="">
            <v:imagedata r:id="rId3" o:title=""/>
          </v:shape>
          <o:OLEObject Type="Embed" ProgID="" ShapeID="ole_rId2" DrawAspect="Content" ObjectID="_1556072371" r:id="rId2"/>
        </w:object>
      </w:r>
    </w:p>
    <w:p>
      <w:pPr>
        <w:pStyle w:val="Caption"/>
        <w:spacing w:before="240" w:after="0"/>
        <w:ind w:right="-58" w:hanging="0"/>
        <w:rPr>
          <w:rFonts w:ascii="VNI-Aptima" w:hAnsi="VNI-Aptima" w:cs="VNI-Apti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ge">
              <wp:posOffset>2011680</wp:posOffset>
            </wp:positionV>
            <wp:extent cx="96901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2035</wp:posOffset>
            </wp:positionH>
            <wp:positionV relativeFrom="page">
              <wp:posOffset>2011680</wp:posOffset>
            </wp:positionV>
            <wp:extent cx="972820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Aptima" w:ascii="VNI-Aptima" w:hAnsi="VNI-Aptima"/>
          <w:lang w:val="en-US" w:eastAsia="en-US"/>
        </w:rPr>
        <w:t>Y Khoa Toång Quaùt</w:t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  <w:lang w:val="en-US" w:eastAsia="en-US"/>
        </w:rPr>
      </w:pPr>
      <w:r>
        <w:rPr>
          <w:rFonts w:cs="VNAvant;Arial" w:ascii="VNAvant;Arial" w:hAnsi="VNAvant;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315</wp:posOffset>
            </wp:positionH>
            <wp:positionV relativeFrom="paragraph">
              <wp:posOffset>96520</wp:posOffset>
            </wp:positionV>
            <wp:extent cx="3108960" cy="15995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79" t="38457" r="192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39395</wp:posOffset>
                </wp:positionV>
                <wp:extent cx="2743200" cy="1463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Avant;Arial" w:hAnsi="VNAvant;Arial" w:cs="VNAvant;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0"/>
                              </w:rPr>
                              <w:t>2 Jones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Avant;Arial" w:hAnsi="VNAvant;Arial" w:cs="VNAvant;Arial"/>
                                <w:sz w:val="36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0"/>
                              </w:rPr>
                              <w:t>Jersey City, NJ 07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Avant;Arial" w:hAnsi="VNAvant;Arial" w:cs="VNAvant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4"/>
                              </w:rPr>
                              <w:t>(201) 653-947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NAvant;Arial" w:hAnsi="VNAvant;Arial" w:cs="VNAvant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VNAvant;Arial" w:ascii="VNAvant;Arial" w:hAnsi="VNAvant;Arial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18.85pt;mso-position-vertical-relative:text;margin-left:-6.4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Avant;Arial" w:hAnsi="VNAvant;Arial" w:cs="VNAvant;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0"/>
                        </w:rPr>
                        <w:t>2 Jones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Avant;Arial" w:hAnsi="VNAvant;Arial" w:cs="VNAvant;Arial"/>
                          <w:sz w:val="36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0"/>
                        </w:rPr>
                        <w:t>Jersey City, NJ 07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Avant;Arial" w:hAnsi="VNAvant;Arial" w:cs="VNAvant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4"/>
                        </w:rPr>
                        <w:t>(201) 653-947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VNAvant;Arial" w:hAnsi="VNAvant;Arial" w:cs="VNAvant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VNAvant;Arial" w:ascii="VNAvant;Arial" w:hAnsi="VNAvant;Arial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</w:rPr>
      </w:pPr>
      <w:r>
        <w:rPr>
          <w:rFonts w:cs="VNAvant;Arial" w:ascii="VNAvant;Arial" w:hAnsi="VNAvant;Arial"/>
          <w:sz w:val="36"/>
        </w:rPr>
      </w:r>
    </w:p>
    <w:p>
      <w:pPr>
        <w:pStyle w:val="Normal"/>
        <w:tabs>
          <w:tab w:val="clear" w:pos="720"/>
          <w:tab w:val="left" w:pos="5760" w:leader="none"/>
        </w:tabs>
        <w:ind w:right="-54" w:hanging="0"/>
        <w:rPr>
          <w:rFonts w:ascii="VNAvant;Arial" w:hAnsi="VNAvant;Arial" w:cs="VNAvant;Arial"/>
          <w:sz w:val="36"/>
          <w:lang w:val="en-US" w:eastAsia="en-US"/>
        </w:rPr>
      </w:pPr>
      <w:r>
        <w:rPr>
          <w:rFonts w:cs="VNAvant;Arial" w:ascii="VNAvant;Arial" w:hAnsi="VNAvant;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9795</wp:posOffset>
            </wp:positionH>
            <wp:positionV relativeFrom="paragraph">
              <wp:posOffset>106680</wp:posOffset>
            </wp:positionV>
            <wp:extent cx="1600200" cy="1801495"/>
            <wp:effectExtent l="0" t="0" r="0" b="0"/>
            <wp:wrapTight wrapText="bothSides">
              <wp:wrapPolygon edited="0">
                <wp:start x="3445" y="0"/>
                <wp:lineTo x="905" y="454"/>
                <wp:lineTo x="-181" y="1025"/>
                <wp:lineTo x="-181" y="1939"/>
                <wp:lineTo x="2718" y="3651"/>
                <wp:lineTo x="4532" y="5483"/>
                <wp:lineTo x="4711" y="21023"/>
                <wp:lineTo x="7258" y="21367"/>
                <wp:lineTo x="13066" y="21367"/>
                <wp:lineTo x="15425" y="21367"/>
                <wp:lineTo x="18872" y="21367"/>
                <wp:lineTo x="20872" y="20912"/>
                <wp:lineTo x="20685" y="20110"/>
                <wp:lineTo x="21592" y="17483"/>
                <wp:lineTo x="21592" y="16912"/>
                <wp:lineTo x="20685" y="14625"/>
                <wp:lineTo x="21052" y="4565"/>
                <wp:lineTo x="20145" y="4338"/>
                <wp:lineTo x="11432" y="3651"/>
                <wp:lineTo x="11792" y="1252"/>
                <wp:lineTo x="6891" y="0"/>
                <wp:lineTo x="4532" y="0"/>
                <wp:lineTo x="344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0" w:leader="none"/>
        </w:tabs>
        <w:ind w:right="-58" w:hanging="0"/>
        <w:rPr>
          <w:rFonts w:ascii="VNAvant;Arial" w:hAnsi="VNAvant;Arial" w:cs="VNAvant;Arial"/>
          <w:sz w:val="36"/>
          <w:lang w:val="en-US" w:eastAsia="en-US"/>
        </w:rPr>
      </w:pPr>
      <w:r>
        <w:rPr>
          <w:rFonts w:cs="VNAvant;Arial" w:ascii="VNAvant;Arial" w:hAnsi="VNAvant;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7430</wp:posOffset>
                </wp:positionH>
                <wp:positionV relativeFrom="paragraph">
                  <wp:posOffset>27940</wp:posOffset>
                </wp:positionV>
                <wp:extent cx="2284730" cy="2214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1139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74.4pt;mso-wrap-distance-left:9.05pt;mso-wrap-distance-right:9.05pt;mso-wrap-distance-top:0pt;mso-wrap-distance-bottom:0pt;margin-top:2.2pt;mso-position-vertical-relative:text;margin-left:280.9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1139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267" w:right="-58" w:hanging="0"/>
        <w:jc w:val="center"/>
        <w:rPr>
          <w:rFonts w:ascii="VNI-Aptima" w:hAnsi="VNI-Aptima" w:cs="VNI-Aptima"/>
          <w:b/>
          <w:b/>
          <w:sz w:val="44"/>
        </w:rPr>
      </w:pPr>
      <w:r>
        <w:rPr>
          <w:rFonts w:eastAsia="VNI-Aptima" w:cs="VNI-Aptima" w:ascii="VNI-Aptima" w:hAnsi="VNI-Aptima"/>
          <w:b/>
          <w:sz w:val="44"/>
        </w:rPr>
        <w:t xml:space="preserve">       </w:t>
      </w:r>
      <w:r>
        <w:rPr>
          <w:rFonts w:cs="VNI-Aptima" w:ascii="VNI-Aptima" w:hAnsi="VNI-Aptima"/>
          <w:b/>
          <w:sz w:val="44"/>
        </w:rPr>
        <w:t>Giôø Laøm Vieäc:</w:t>
      </w:r>
    </w:p>
    <w:p>
      <w:pPr>
        <w:pStyle w:val="Normal"/>
        <w:ind w:left="360" w:hanging="0"/>
        <w:jc w:val="center"/>
        <w:rPr>
          <w:rFonts w:ascii="VNI-Aptima" w:hAnsi="VNI-Aptima" w:cs="VNI-Aptima"/>
          <w:sz w:val="40"/>
        </w:rPr>
      </w:pPr>
      <w:r>
        <w:rPr>
          <w:rFonts w:eastAsia="VNI-Aptima" w:cs="VNI-Aptima" w:ascii="VNI-Aptima" w:hAnsi="VNI-Aptima"/>
          <w:sz w:val="40"/>
        </w:rPr>
        <w:t xml:space="preserve">  </w:t>
      </w:r>
      <w:r>
        <w:rPr>
          <w:rFonts w:cs="VNI-Aptima" w:ascii="VNI-Aptima" w:hAnsi="VNI-Aptima"/>
          <w:sz w:val="40"/>
        </w:rPr>
        <w:t>Moãi Ngaøy: Töø 4:00PM – 7:00PM</w:t>
      </w:r>
    </w:p>
    <w:p>
      <w:pPr>
        <w:pStyle w:val="Normal"/>
        <w:ind w:left="360" w:hanging="0"/>
        <w:jc w:val="center"/>
        <w:rPr>
          <w:rFonts w:ascii="VNI-Aptima" w:hAnsi="VNI-Aptima" w:cs="VNI-Aptima"/>
          <w:sz w:val="40"/>
        </w:rPr>
      </w:pPr>
      <w:r>
        <w:rPr>
          <w:rFonts w:eastAsia="VNI-Aptima" w:cs="VNI-Aptima" w:ascii="VNI-Aptima" w:hAnsi="VNI-Aptima"/>
          <w:sz w:val="40"/>
        </w:rPr>
        <w:t xml:space="preserve">  </w:t>
      </w:r>
      <w:r>
        <w:rPr>
          <w:rFonts w:cs="VNI-Aptima" w:ascii="VNI-Aptima" w:hAnsi="VNI-Aptima"/>
          <w:sz w:val="40"/>
        </w:rPr>
        <w:t>Thöù Baûy: Töø 10:00AM – 1:00PM</w:t>
      </w:r>
    </w:p>
    <w:p>
      <w:pPr>
        <w:pStyle w:val="Heading2"/>
        <w:ind w:left="360" w:hanging="0"/>
        <w:jc w:val="center"/>
        <w:rPr/>
      </w:pPr>
      <w:r>
        <w:rPr>
          <w:rFonts w:eastAsia="VNI-Aptima"/>
        </w:rPr>
        <w:t xml:space="preserve">  </w:t>
      </w:r>
      <w:r>
        <w:rPr/>
        <w:t>Chuùa Nhaät vaø Ngaøy Leã: Nghæ</w:t>
      </w:r>
    </w:p>
    <w:p>
      <w:pPr>
        <w:pStyle w:val="Normal"/>
        <w:jc w:val="center"/>
        <w:rPr>
          <w:rFonts w:ascii="VNFriz" w:hAnsi="VNFriz" w:cs="VNFriz"/>
        </w:rPr>
      </w:pPr>
      <w:r>
        <w:rPr>
          <w:rFonts w:cs="VNFriz" w:ascii="VNFriz" w:hAnsi="VNFriz"/>
        </w:rPr>
      </w:r>
    </w:p>
    <w:p>
      <w:pPr>
        <w:pStyle w:val="BlockText"/>
        <w:rPr>
          <w:sz w:val="40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89535</wp:posOffset>
                </wp:positionV>
                <wp:extent cx="4789805" cy="104076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0629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4788"/>
                                <w:tab w:val="left" w:pos="9378" w:leader="none"/>
                              </w:tabs>
                              <w:ind w:left="0" w:right="0" w:hanging="0"/>
                              <w:jc w:val="center"/>
                              <w:rPr>
                                <w:rFonts w:ascii="VNI-Aptima" w:hAnsi="VNI-Aptima" w:cs="VNI-Apt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  <w:b/>
                                <w:sz w:val="52"/>
                              </w:rPr>
                              <w:t>Nhaän Medicare, Medicaid,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788"/>
                                <w:tab w:val="left" w:pos="9378" w:leader="none"/>
                              </w:tabs>
                              <w:ind w:left="0" w:right="0" w:hanging="0"/>
                              <w:jc w:val="center"/>
                              <w:rPr>
                                <w:rFonts w:ascii="VNI-Aptima" w:hAnsi="VNI-Aptima" w:cs="VNI-Apt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  <w:b/>
                                <w:sz w:val="52"/>
                              </w:rPr>
                              <w:t>vaø caùc loaïi Baûo Hieå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Aptima" w:hAnsi="VNI-Aptima" w:cs="VNI-Apt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VNI-Aptima" w:ascii="VNI-Aptima" w:hAnsi="VNI-Aptima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8.9pt;height:83.7pt;mso-wrap-distance-left:9.05pt;mso-wrap-distance-right:9.05pt;mso-wrap-distance-top:0pt;mso-wrap-distance-bottom:0pt;margin-top:7.05pt;mso-position-vertical-relative:text;margin-left:50.1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BlockText"/>
                        <w:tabs>
                          <w:tab w:val="clear" w:pos="4788"/>
                          <w:tab w:val="left" w:pos="9378" w:leader="none"/>
                        </w:tabs>
                        <w:ind w:left="0" w:right="0" w:hanging="0"/>
                        <w:jc w:val="center"/>
                        <w:rPr>
                          <w:rFonts w:ascii="VNI-Aptima" w:hAnsi="VNI-Aptima" w:cs="VNI-Apt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VNI-Aptima" w:ascii="VNI-Aptima" w:hAnsi="VNI-Aptima"/>
                          <w:b/>
                          <w:sz w:val="52"/>
                        </w:rPr>
                        <w:t>Nhaän Medicare, Medicaid,</w:t>
                      </w:r>
                    </w:p>
                    <w:p>
                      <w:pPr>
                        <w:pStyle w:val="BlockText"/>
                        <w:tabs>
                          <w:tab w:val="clear" w:pos="4788"/>
                          <w:tab w:val="left" w:pos="9378" w:leader="none"/>
                        </w:tabs>
                        <w:ind w:left="0" w:right="0" w:hanging="0"/>
                        <w:jc w:val="center"/>
                        <w:rPr>
                          <w:rFonts w:ascii="VNI-Aptima" w:hAnsi="VNI-Aptima" w:cs="VNI-Apt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VNI-Aptima" w:ascii="VNI-Aptima" w:hAnsi="VNI-Aptima"/>
                          <w:b/>
                          <w:sz w:val="52"/>
                        </w:rPr>
                        <w:t>vaø caùc loaïi Baûo Hieåm</w:t>
                      </w:r>
                    </w:p>
                    <w:p>
                      <w:pPr>
                        <w:pStyle w:val="Normal"/>
                        <w:rPr>
                          <w:rFonts w:ascii="VNI-Aptima" w:hAnsi="VNI-Aptima" w:cs="VNI-Apt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VNI-Aptima" w:ascii="VNI-Aptima" w:hAnsi="VNI-Aptima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center"/>
        <w:rPr>
          <w:rFonts w:ascii="VNI-Brush" w:hAnsi="VNI-Brush" w:cs="VNI-Brush"/>
          <w:sz w:val="20"/>
          <w:lang w:val="en-US" w:eastAsia="en-US"/>
        </w:rPr>
      </w:pPr>
      <w:r>
        <w:rPr>
          <w:rFonts w:cs="VNI-Brush" w:ascii="VNI-Brush" w:hAnsi="VNI-Brush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center"/>
        <w:rPr>
          <w:rFonts w:ascii="VNI-Brush" w:hAnsi="VNI-Brush" w:cs="VNI-Brush"/>
          <w:sz w:val="40"/>
          <w:lang w:val="en-US" w:eastAsia="en-US"/>
        </w:rPr>
      </w:pPr>
      <w:r>
        <w:rPr>
          <w:rFonts w:cs="VNI-Brush" w:ascii="VNI-Brush" w:hAnsi="VNI-Brush"/>
          <w:sz w:val="40"/>
          <w:lang w:val="en-US" w:eastAsia="en-US"/>
        </w:rPr>
        <w:t xml:space="preserve">Kính Chuùc Quyù Thaân Chuû vaø Gia Quyeán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NI-Brush" w:hAnsi="VNI-Brush" w:cs="VNI-Brush"/>
          <w:sz w:val="44"/>
          <w:lang w:val="en-US" w:eastAsia="en-US"/>
        </w:rPr>
      </w:pPr>
      <w:r>
        <w:rPr>
          <w:rFonts w:cs="VNI-Brush" w:ascii="VNI-Brush" w:hAnsi="VNI-Brush"/>
          <w:sz w:val="40"/>
          <w:lang w:val="en-US" w:eastAsia="en-US"/>
        </w:rPr>
        <w:t>Moät Naêm Môùi An Khang &amp; Thònh Vöôïng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VNI-Timfani" w:hAnsi="VNI-Timfani" w:cs="VNI-Timfani"/>
          <w:b/>
          <w:b/>
          <w:i/>
          <w:i/>
          <w:sz w:val="32"/>
          <w:szCs w:val="32"/>
          <w:lang w:val="en-US" w:eastAsia="en-US"/>
        </w:rPr>
      </w:pPr>
      <w:r>
        <w:rPr>
          <w:rFonts w:eastAsia="VNI-Timfani" w:cs="VNI-Timfani" w:ascii="VNI-Timfani" w:hAnsi="VNI-Timfani"/>
          <w:i/>
          <w:szCs w:val="36"/>
          <w:lang w:val="en-US" w:eastAsia="en-US"/>
        </w:rPr>
        <w:t xml:space="preserve">                                   </w:t>
      </w:r>
      <w:r>
        <w:rPr>
          <w:rFonts w:cs="VNI-Timfani" w:ascii="VNI-Timfani" w:hAnsi="VNI-Timfani"/>
          <w:i/>
          <w:sz w:val="32"/>
          <w:lang w:val="en-US" w:eastAsia="en-US"/>
        </w:rPr>
        <w:t>Baùc Só Böûu Caàn vaø Toaøn Theå Nhaân Vie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6455</wp:posOffset>
                </wp:positionH>
                <wp:positionV relativeFrom="paragraph">
                  <wp:posOffset>721995</wp:posOffset>
                </wp:positionV>
                <wp:extent cx="30480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56.85pt;mso-position-vertical-relative:text;margin-left:4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fani" w:hAnsi="VNI-Timfani" w:cs="VNI-Timfani"/>
          <w:b/>
          <w:b/>
          <w:i/>
          <w:i/>
          <w:sz w:val="32"/>
          <w:szCs w:val="32"/>
          <w:lang w:val="en-US" w:eastAsia="en-US"/>
        </w:rPr>
      </w:pPr>
      <w:r>
        <w:rPr>
          <w:rFonts w:cs="VNI-Timfani" w:ascii="VNI-Timfani" w:hAnsi="VNI-Timfani"/>
          <w:b/>
          <w:i/>
          <w:sz w:val="32"/>
          <w:szCs w:val="32"/>
          <w:lang w:val="en-US" w:eastAsia="en-US"/>
        </w:rPr>
      </w:r>
    </w:p>
    <w:sectPr>
      <w:footerReference w:type="even" r:id="rId10"/>
      <w:footerReference w:type="default" r:id="rId11"/>
      <w:type w:val="nextPage"/>
      <w:pgSz w:w="12240" w:h="15840"/>
      <w:pgMar w:left="180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-Poster">
    <w:charset w:val="00"/>
    <w:family w:val="auto"/>
    <w:pitch w:val="variable"/>
  </w:font>
  <w:font w:name="VNCooper">
    <w:charset w:val="00"/>
    <w:family w:val="auto"/>
    <w:pitch w:val="variable"/>
  </w:font>
  <w:font w:name="VNAvant">
    <w:altName w:val="Arial"/>
    <w:charset w:val="00"/>
    <w:family w:val="swiss"/>
    <w:pitch w:val="variable"/>
  </w:font>
  <w:font w:name="VNFriz">
    <w:charset w:val="00"/>
    <w:family w:val="auto"/>
    <w:pitch w:val="variable"/>
  </w:font>
  <w:font w:name="VNI-Brush">
    <w:charset w:val="00"/>
    <w:family w:val="auto"/>
    <w:pitch w:val="variable"/>
  </w:font>
  <w:font w:name="VNI-Timfa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87630</wp:posOffset>
              </wp:positionV>
              <wp:extent cx="415607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6.9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Aptima" w:hAnsi="VNI-Aptima" w:cs="VNI-Aptima"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b/>
      <w:sz w:val="8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4" w:hanging="0"/>
      <w:jc w:val="center"/>
    </w:pPr>
    <w:rPr>
      <w:rFonts w:ascii="VNCooper" w:hAnsi="VNCooper" w:cs="VNCooper"/>
      <w:color w:val="00000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788" w:leader="none"/>
        <w:tab w:val="left" w:pos="9378" w:leader="none"/>
      </w:tabs>
      <w:ind w:left="540" w:right="-54" w:hanging="0"/>
    </w:pPr>
    <w:rPr>
      <w:rFonts w:ascii="VNAvant;Arial" w:hAnsi="VNAvant;Arial" w:cs="VNAvant;Arial"/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27:00Z</dcterms:created>
  <dc:creator>NgaHuy</dc:creator>
  <dc:description/>
  <cp:keywords/>
  <dc:language>en-US</dc:language>
  <cp:lastModifiedBy>Joseph Nguyen</cp:lastModifiedBy>
  <cp:lastPrinted>2007-12-28T14:28:00Z</cp:lastPrinted>
  <dcterms:modified xsi:type="dcterms:W3CDTF">2007-12-28T19:28:00Z</dcterms:modified>
  <cp:revision>3</cp:revision>
  <dc:subject/>
  <dc:title> </dc:title>
</cp:coreProperties>
</file>