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NI-Garam" w:hAnsi="VNI-Garam" w:cs="VNI-Garam"/>
          <w:b/>
          <w:b/>
          <w:iCs/>
          <w:sz w:val="28"/>
          <w:szCs w:val="28"/>
          <w:lang w:val="en-US" w:eastAsia="en-US"/>
        </w:rPr>
      </w:pPr>
      <w:r>
        <w:rPr>
          <w:rFonts w:cs="VNI-Garam" w:ascii="VNI-Garam" w:hAnsi="VNI-Garam"/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635</wp:posOffset>
            </wp:positionV>
            <wp:extent cx="6286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7630</wp:posOffset>
                </wp:positionV>
                <wp:extent cx="6370320" cy="807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07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2"/>
                                <w:szCs w:val="32"/>
                              </w:rPr>
                              <w:t>691 Route 1 South &amp; Wooding Ave. Edison, NJ 088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2"/>
                                <w:szCs w:val="32"/>
                              </w:rPr>
                              <w:t>Ñieän Thoaïi: (732) 985-7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sz w:val="32"/>
                                <w:szCs w:val="32"/>
                                <w:u w:val="single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6"/>
                                <w:sz w:val="28"/>
                                <w:szCs w:val="28"/>
                              </w:rPr>
                              <w:t>Thöù Hai – Thöù Baûy: 11:00AM – 9:4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Chuùa Nhaät: 11:00AM – 9:00P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14"/>
                                <w:sz w:val="28"/>
                                <w:szCs w:val="28"/>
                              </w:rPr>
                              <w:t xml:space="preserve">Thöù Ba: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 xml:space="preserve"> ÑOÙNG CÖÛ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.6pt;height:636pt;mso-wrap-distance-left:9.05pt;mso-wrap-distance-right:9.05pt;mso-wrap-distance-top:0pt;mso-wrap-distance-bottom:0pt;margin-top:-6.9pt;mso-position-vertical-relative:text;margin-left:-25.8pt;mso-position-horizontal:center;mso-position-horizontal-relative:text">
                <v:textbox inset="0.0875in,0.0375in,0.0875in,0.037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2"/>
                          <w:szCs w:val="32"/>
                        </w:rPr>
                        <w:t>691 Route 1 South &amp; Wooding Ave. Edison, NJ 088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32"/>
                          <w:szCs w:val="32"/>
                        </w:rPr>
                        <w:t>Ñieän Thoaïi: (732) 985-79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sz w:val="32"/>
                          <w:szCs w:val="32"/>
                          <w:u w:val="single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pacing w:val="-6"/>
                          <w:sz w:val="28"/>
                          <w:szCs w:val="28"/>
                        </w:rPr>
                        <w:t>Thöù Hai – Thöù Baûy: 11:00AM – 9:45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Chuùa Nhaät: 11:00AM – 9:00P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pacing w:val="-14"/>
                          <w:sz w:val="28"/>
                          <w:szCs w:val="28"/>
                        </w:rPr>
                        <w:t xml:space="preserve">Thöù Ba: </w:t>
                      </w: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 xml:space="preserve"> ÑOÙNG CÖÛ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Script" w:hAnsi="VNI-Script" w:cs="VNI-Script"/>
                                <w:b/>
                                <w:b/>
                                <w:i/>
                                <w:i/>
                                <w:color w:val="333333"/>
                                <w:sz w:val="180"/>
                              </w:rPr>
                            </w:pPr>
                            <w:r>
                              <w:rPr>
                                <w:rFonts w:cs="VNI-Script" w:ascii="VNI-Script" w:hAnsi="VNI-Script"/>
                                <w:b/>
                                <w:i/>
                                <w:color w:val="333333"/>
                                <w:sz w:val="180"/>
                              </w:rPr>
                              <w:t>Phôû Anh Ñaø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Script" w:hAnsi="VNI-Script" w:cs="VNI-Script"/>
                          <w:b/>
                          <w:b/>
                          <w:i/>
                          <w:i/>
                          <w:color w:val="333333"/>
                          <w:sz w:val="180"/>
                        </w:rPr>
                      </w:pPr>
                      <w:r>
                        <w:rPr>
                          <w:rFonts w:cs="VNI-Script" w:ascii="VNI-Script" w:hAnsi="VNI-Script"/>
                          <w:b/>
                          <w:i/>
                          <w:color w:val="333333"/>
                          <w:sz w:val="180"/>
                        </w:rPr>
                        <w:t>Phôû Anh Ñaø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VNI-Garam" w:hAnsi="VNI-Garam" w:cs="VNI-Garam"/>
          <w:b/>
          <w:b/>
          <w:iCs/>
          <w:sz w:val="28"/>
          <w:szCs w:val="28"/>
        </w:rPr>
      </w:pPr>
      <w:r>
        <w:rPr>
          <w:rFonts w:cs="VNI-Garam" w:ascii="VNI-Garam" w:hAnsi="VNI-Garam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1440</wp:posOffset>
                </wp:positionH>
                <wp:positionV relativeFrom="paragraph">
                  <wp:posOffset>5791835</wp:posOffset>
                </wp:positionV>
                <wp:extent cx="1828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2pt;margin-top:456.0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74485</wp:posOffset>
                </wp:positionV>
                <wp:extent cx="5715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Maria" w:hAnsi="VNI-Maria" w:cs="VNI-Maria"/>
                                <w:sz w:val="34"/>
                              </w:rPr>
                            </w:pPr>
                            <w:r>
                              <w:rPr>
                                <w:rFonts w:cs="VNI-Maria" w:ascii="VNI-Maria" w:hAnsi="VNI-Maria"/>
                                <w:sz w:val="34"/>
                              </w:rPr>
                              <w:t>Kính Chuùc Quyù Khaùch Moät Naêm Môùi Nhieàu Vui Töôi vaø Haïnh Phuù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5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Maria" w:hAnsi="VNI-Maria" w:cs="VNI-Maria"/>
                          <w:sz w:val="34"/>
                        </w:rPr>
                      </w:pPr>
                      <w:r>
                        <w:rPr>
                          <w:rFonts w:cs="VNI-Maria" w:ascii="VNI-Maria" w:hAnsi="VNI-Maria"/>
                          <w:sz w:val="34"/>
                        </w:rPr>
                        <w:t>Kính Chuùc Quyù Khaùch Moät Naêm Môùi Nhieàu Vui Töôi vaø Haïnh Phu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4000500" cy="799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20"/>
                              <w:jc w:val="center"/>
                              <w:rPr>
                                <w:rFonts w:ascii="VNI-Univer" w:hAnsi="VNI-Univer" w:cs="VNI-Univer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NI-Univer" w:ascii="VNI-Univer" w:hAnsi="VNI-Univer"/>
                                <w:b/>
                                <w:bCs/>
                                <w:sz w:val="44"/>
                                <w:szCs w:val="44"/>
                              </w:rPr>
                              <w:t>RESTAURA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20"/>
                              <w:jc w:val="center"/>
                              <w:rPr>
                                <w:rFonts w:ascii="VNI-Univer" w:hAnsi="VNI-Univer" w:cs="VNI-Unive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VNI-Univer" w:ascii="VNI-Univer" w:hAnsi="VNI-Univer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UTHENTIC VIETNAMESE CUISINE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240" w:after="0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VNI-Times" w:hAnsi="VNI-Times" w:cs="VNI-Times"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VNI-Times" w:hAnsi="VNI-Times" w:cs="VNI-Times"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2.95pt;mso-wrap-distance-left:9.05pt;mso-wrap-distance-right:9.05pt;mso-wrap-distance-top:0pt;mso-wrap-distance-bottom:0pt;margin-top:10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tLeast" w:line="20"/>
                        <w:jc w:val="center"/>
                        <w:rPr>
                          <w:rFonts w:ascii="VNI-Univer" w:hAnsi="VNI-Univer" w:cs="VNI-Univer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VNI-Univer" w:ascii="VNI-Univer" w:hAnsi="VNI-Univer"/>
                          <w:b/>
                          <w:bCs/>
                          <w:sz w:val="44"/>
                          <w:szCs w:val="44"/>
                        </w:rPr>
                        <w:t>RESTAURAN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tLeast" w:line="20"/>
                        <w:jc w:val="center"/>
                        <w:rPr>
                          <w:rFonts w:ascii="VNI-Univer" w:hAnsi="VNI-Univer" w:cs="VNI-Univer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VNI-Univer" w:ascii="VNI-Univer" w:hAnsi="VNI-Univer"/>
                          <w:b/>
                          <w:bCs/>
                          <w:i/>
                          <w:iCs/>
                          <w:sz w:val="28"/>
                        </w:rPr>
                        <w:t>AUTHENTIC VIETNAMESE CUISINE</w:t>
                      </w:r>
                    </w:p>
                    <w:p>
                      <w:pPr>
                        <w:pStyle w:val="Normal"/>
                        <w:spacing w:lineRule="atLeast" w:line="20" w:before="240" w:after="0"/>
                        <w:rPr>
                          <w:rFonts w:ascii="VNI-Times" w:hAnsi="VNI-Times" w:cs="VNI-Times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VNI-Times" w:hAnsi="VNI-Times" w:cs="VNI-Times"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VNI-Times" w:hAnsi="VNI-Times" w:cs="VNI-Times"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2814320</wp:posOffset>
                </wp:positionV>
                <wp:extent cx="5922645" cy="8096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Korin" w:hAnsi="VNI-Korin" w:cs="VNI-Kori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sz w:val="28"/>
                              </w:rPr>
                              <w:t>Ñaày Ñuû Nhöõng Moùn AÊn THUAÀN TUYÙ QUEÂ HÖÔNG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uøi Vò Thôm Ngon – Khung Caûnh AÁm Cuùng – Tieáp Ñaõi AÂn Caàn &amp; Vui Ve</w:t>
                            </w:r>
                            <w:r>
                              <w:rPr>
                                <w:sz w:val="24"/>
                              </w:rPr>
                              <w:t>û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35pt;height:63.75pt;mso-wrap-distance-left:9.05pt;mso-wrap-distance-right:9.05pt;mso-wrap-distance-top:0pt;mso-wrap-distance-bottom:0pt;margin-top:221.6pt;mso-position-vertical-relative:text;margin-left:-9.3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Korin" w:hAnsi="VNI-Korin" w:cs="VNI-Kori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sz w:val="28"/>
                        </w:rPr>
                        <w:t>Ñaày Ñuû Nhöõng Moùn AÊn THUAÀN TUYÙ QUEÂ HÖÔNG</w:t>
                      </w:r>
                    </w:p>
                    <w:p>
                      <w:pPr>
                        <w:pStyle w:val="BodyText2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Muøi Vò Thôm Ngon – Khung Caûnh AÁm Cuùng – Tieáp Ñaõi AÂn Caàn &amp; Vui Ve</w:t>
                      </w:r>
                      <w:r>
                        <w:rPr>
                          <w:sz w:val="24"/>
                        </w:rPr>
                        <w:t>û</w:t>
                      </w:r>
                    </w:p>
                    <w:p>
                      <w:pPr>
                        <w:pStyle w:val="BodyText2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734435</wp:posOffset>
                </wp:positionV>
                <wp:extent cx="2628900" cy="19431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Maêng Vò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Toâm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/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Moä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Rieâ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aùnh Hoûi Nem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aùnh Hoûi Thòt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Huû Tieáu Mì Trieàu Chaâ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Huû Tieáu Mì Ñoà Bieå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294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Maêng Vò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Toâm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/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Moä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Rieâ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aùnh Hoûi Nem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aùnh Hoûi Thòt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Huû Tieáu Mì Trieàu Chaâ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Huû Tieáu Mì Ñoà Bie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5758180</wp:posOffset>
                </wp:positionV>
                <wp:extent cx="3778250" cy="806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0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NI-Souvir" w:hAnsi="VNI-Souvir" w:cs="VNI-Souvir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Nhaän Ñaët Tieäc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NI-Souvir" w:hAnsi="VNI-Souvir" w:cs="VNI-Souvi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bCs/>
                                <w:sz w:val="28"/>
                                <w:szCs w:val="28"/>
                              </w:rPr>
                              <w:t>Sinh Nhaät – Hoäi Hoïp – Lieân Ho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5pt;height:63.5pt;mso-wrap-distance-left:9.05pt;mso-wrap-distance-right:9.05pt;mso-wrap-distance-top:0pt;mso-wrap-distance-bottom:0pt;margin-top:453.4pt;mso-position-vertical-relative:text;margin-left:-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NI-Souvir" w:hAnsi="VNI-Souvir" w:cs="VNI-Souvir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VNI-Souvir" w:ascii="VNI-Souvir" w:hAnsi="VNI-Souvir"/>
                          <w:b/>
                          <w:bCs/>
                          <w:sz w:val="30"/>
                          <w:szCs w:val="30"/>
                          <w:u w:val="single"/>
                        </w:rPr>
                        <w:t>Nhaän Ñaët Tieäc</w:t>
                      </w:r>
                    </w:p>
                    <w:p>
                      <w:pPr>
                        <w:pStyle w:val="BodyText3"/>
                        <w:rPr>
                          <w:rFonts w:ascii="VNI-Souvir" w:hAnsi="VNI-Souvir" w:cs="VNI-Souvi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NI-Souvir" w:ascii="VNI-Souvir" w:hAnsi="VNI-Souvir"/>
                          <w:b/>
                          <w:bCs/>
                          <w:sz w:val="28"/>
                          <w:szCs w:val="28"/>
                        </w:rPr>
                        <w:t>Sinh Nhaät – Hoäi Hoïp – Lieân H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725035</wp:posOffset>
                </wp:positionV>
                <wp:extent cx="2743200" cy="952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anh Ch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Söôøn Nöôùng Bì Cha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Boø Luùc Laé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Gaø Xaøo Xaû ÔÙ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372.0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anh Ch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Söôøn Nöôùng Bì Cha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Boø Luùc Laé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Gaø Xaøo Xaû ÔÙ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3734435</wp:posOffset>
                </wp:positionV>
                <wp:extent cx="20574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Buùn Boø Hueá 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Chaû Gioø  **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Goûi Ñu Ñuû 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Baùnh Xeøo 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94.0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Buùn Boø Hueá  **</w:t>
                      </w:r>
                    </w:p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Chaû Gioø  **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Goûi Ñu Ñuû  **</w:t>
                      </w:r>
                    </w:p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Baùnh Xeøo 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134735</wp:posOffset>
                </wp:positionV>
                <wp:extent cx="164592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Roäng Raõi &amp; An</w:t>
                            </w:r>
                            <w:r>
                              <w:rPr>
                                <w:rFonts w:cs="VNI-Chancery" w:ascii="VNI-Chancery" w:hAnsi="VNI-Chance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Toaøn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pt;mso-wrap-distance-left:9.05pt;mso-wrap-distance-right:9.05pt;mso-wrap-distance-top:0pt;mso-wrap-distance-bottom:0pt;margin-top:483.05pt;mso-position-vertical-relative:text;margin-left:3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Roäng Raõi &amp; An</w:t>
                      </w:r>
                      <w:r>
                        <w:rPr>
                          <w:rFonts w:cs="VNI-Chancery" w:ascii="VNI-Chancery" w:hAnsi="VNI-Chance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Toaø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906135</wp:posOffset>
                </wp:positionV>
                <wp:extent cx="10287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hancery" w:hAnsi="VNI-Chancery" w:cs="VNI-Chance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Baõi Ñaäu 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hancery" w:hAnsi="VNI-Chancery" w:cs="VNI-Chance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65.0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NI-Chancery" w:hAnsi="VNI-Chancery" w:cs="VNI-Chance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Baõi Ñaäu Xe</w:t>
                      </w:r>
                    </w:p>
                    <w:p>
                      <w:pPr>
                        <w:pStyle w:val="Normal"/>
                        <w:rPr>
                          <w:rFonts w:ascii="VNI-Chancery" w:hAnsi="VNI-Chancery" w:cs="VNI-Chance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Present">
    <w:charset w:val="00"/>
    <w:family w:val="auto"/>
    <w:pitch w:val="variable"/>
  </w:font>
  <w:font w:name="VNI-Garam">
    <w:charset w:val="00"/>
    <w:family w:val="swiss"/>
    <w:pitch w:val="variable"/>
  </w:font>
  <w:font w:name="VNI-Bodon-Poster">
    <w:charset w:val="00"/>
    <w:family w:val="auto"/>
    <w:pitch w:val="variable"/>
  </w:font>
  <w:font w:name="VNI-Script">
    <w:charset w:val="00"/>
    <w:family w:val="auto"/>
    <w:pitch w:val="variable"/>
  </w:font>
  <w:font w:name="VNI-Maria">
    <w:charset w:val="00"/>
    <w:family w:val="auto"/>
    <w:pitch w:val="variable"/>
  </w:font>
  <w:font w:name="VNI-Univer">
    <w:charset w:val="00"/>
    <w:family w:val="auto"/>
    <w:pitch w:val="variable"/>
  </w:font>
  <w:font w:name="VNI-Korin">
    <w:charset w:val="00"/>
    <w:family w:val="auto"/>
    <w:pitch w:val="variable"/>
  </w:font>
  <w:font w:name="VNI-Souvir">
    <w:charset w:val="00"/>
    <w:family w:val="auto"/>
    <w:pitch w:val="variable"/>
  </w:font>
  <w:font w:name="VNI-Chancery">
    <w:charset w:val="00"/>
    <w:family w:val="auto"/>
    <w:pitch w:val="variable"/>
  </w:font>
  <w:font w:name="VNI-Mys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Mysti" w:hAnsi="VNI-Mysti" w:cs="VNI-Mysti"/>
        <w:sz w:val="28"/>
        <w:lang w:val="en-US" w:eastAsia="en-US"/>
      </w:rPr>
    </w:pPr>
    <w:r>
      <w:rPr>
        <w:rFonts w:cs="VNI-Mysti" w:ascii="VNI-Mysti" w:hAnsi="VNI-Mysti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65430</wp:posOffset>
              </wp:positionV>
              <wp:extent cx="3429000" cy="4572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20.9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VNI-Present" w:hAnsi="VNI-Present" w:cs="VNI-Present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58:00Z</dcterms:created>
  <dc:creator>Joseph Nguyen</dc:creator>
  <dc:description/>
  <cp:keywords/>
  <dc:language>en-US</dc:language>
  <cp:lastModifiedBy>Joseph Nguyen</cp:lastModifiedBy>
  <cp:lastPrinted>2008-12-06T05:10:00Z</cp:lastPrinted>
  <dcterms:modified xsi:type="dcterms:W3CDTF">2009-12-21T19:58:00Z</dcterms:modified>
  <cp:revision>2</cp:revision>
  <dc:subject/>
  <dc:title>          </dc:title>
</cp:coreProperties>
</file>