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lang w:val="en-US" w:eastAsia="en-US"/>
        </w:rPr>
      </w:pPr>
      <w:r>
        <w:rPr>
          <w:rFonts w:cs="VNI-Times" w:ascii="VNI-Times" w:hAnsi="VNI-Times"/>
          <w:lang w:val="en-US" w:eastAsia="en-US"/>
        </w:rPr>
        <mc:AlternateContent>
          <mc:Choice Requires="wpg">
            <w:drawing>
              <wp:inline distT="0" distB="0" distL="0" distR="0">
                <wp:extent cx="6736080" cy="11075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1075040"/>
                          <a:chOff x="0" y="0"/>
                          <a:chExt cx="6735960" cy="110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5960" cy="11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1200" y="5753880"/>
                            <a:ext cx="137160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òa Ñieå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ow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Elizabet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o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ulb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2960"/>
                            <a:ext cx="487692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owntown Renal Medicine,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ùc só Nguyeãn Ñaêng Duõ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1 Elizabeth Street, Suite 302,New York,NY 10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el:(212) 334-8108 – (212) 334-8147 – Fax (212) 334-4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172960"/>
                            <a:ext cx="2438280" cy="17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haän giuùp ñoàng höông khaùm söùc khoû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ích ngöøa vaø coá vaán Du Lò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Nail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èng Marriage 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016880"/>
                            <a:ext cx="3200400" cy="157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oát Nghieäp Chuyeân Khoa Noäi Thöông Y Khoa Ñaïi Hoïc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Caùc beänh veà tim, phoåi, beänh thaàn kinh, beänh veà maùu, beänh tieâu hoùa, beänh noäi tieát, beänh dò öùng, beänh phong thaáp, beänh ngoaøi da vaø hoa lieã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308440"/>
                            <a:ext cx="3276720" cy="584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VNI-Times" w:hAnsi="VNI-Times" w:eastAsia="Times New Roman" w:cs="VU Times"/>
                                  <w:color w:val="auto"/>
                                  <w:lang w:val="en-US" w:bidi="ar-SA"/>
                                </w:rPr>
                                <w:t>Cung Chuùc Taân Xuaâ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4016880"/>
                            <a:ext cx="3352680" cy="157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oát Nghieäp Chuyeân Khoa Thaän, Ñöôøng Tieåu vaø AÙp Huyeát Cao taïi Albert Einstein College of Medicine,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yeân tr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: Caùc beänh veà thaän, ñöôøng tieåu, vaø aùp huyeát cao; chaïy thaän nhaân taïo, söûa soaïn gheùp thaä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795640"/>
                            <a:ext cx="19810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röôøng hôïp khaån caá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haùm bònh trong ngaø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hoøng maïch môû cöûa hoaëc goïi (212) 334-8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05800"/>
                            <a:ext cx="28195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iôø Laøm Vieä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Hai, Tö, Saùu: Töø 11 am ñeán 6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:                  Töø 1 pm ñeán 6: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Naêm:               Ngh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höù Baûy                 Töø 10 am ñeán 3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huû Nhaät vaø nhöõng ngaøy leã lôùn: Ngh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451640"/>
                            <a:ext cx="2133720" cy="724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 xml:space="preserve">XIN VUI LOØ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GOÏI TRÖÔÙ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EÅ LAÁY HEÏ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6711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2172960"/>
                            <a:ext cx="2438280" cy="5176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NI-Times" w:hAnsi="VNI-Times" w:eastAsia="Times New Roman" w:cs="VNI-Times"/>
                                  <w:color w:val="FFFFFF"/>
                                  <w:lang w:val="en-US" w:bidi="ar-SA"/>
                                </w:rPr>
                                <w:t>ÑAËC BIE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8922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05420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23312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4026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609912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5422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36264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099120"/>
                            <a:ext cx="720" cy="17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099120"/>
                            <a:ext cx="7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5172840" y="264240"/>
                            <a:ext cx="142128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93160"/>
                            <a:ext cx="4191120" cy="21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Certified in Internal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Certified in Nephr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llow of American College of Physicians (FAC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llow of the American Society of Nephrology (FAS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al Co-Director, Chinatown Dialysis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ing Physician, NYU Downtown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ing Physician, St. Vincent Hospital Manhat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ding Physician, Lower Manhattan Dialysis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4pt;height:872.05pt" coordorigin="0,0" coordsize="10608,17441">
                <v:rect id="shape_0" stroked="f" o:allowincell="f" style="position:absolute;left:0;top:0;width:10607;height:17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75;top:9061;width:2159;height:3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òa Ñieå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ow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Elizabeth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o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ulber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0;top:162;width:767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owntown Renal Medicine, 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ùc só Nguyeãn Ñaêng Duõ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1 Elizabeth Street, Suite 302,New York,NY 100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el:(212) 334-8108 – (212) 334-8147 – Fax (212) 334-4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30;top:3422;width:3839;height:2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haän giuùp ñoàng höông khaùm söùc khoû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ích ngöøa vaø coá vaán Du Lò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Nail Certific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èng Marriage Certific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;top:6326;width:5039;height:2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oát Nghieäp Chuyeân Khoa Noäi Thöông Y Khoa Ñaïi Hoïc New Y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Caùc beänh veà tim, phoåi, beänh thaàn kinh, beänh veà maùu, beänh tieâu hoùa, beänh noäi tieát, beänh dò öùng, beänh phong thaáp, beänh ngoaøi da vaø hoa lieã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0;top:13084;width:5159;height:9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VNI-Times" w:hAnsi="VNI-Times" w:eastAsia="Times New Roman" w:cs="VU Times"/>
                            <w:color w:val="auto"/>
                            <w:lang w:val="en-US" w:bidi="ar-SA"/>
                          </w:rPr>
                          <w:t>Cung Chuùc Taân Xuaân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6326;width:5279;height:2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oát Nghieäp Chuyeân Khoa Thaän, Ñöôøng Tieåu vaø AÙp Huyeát Cao taïi Albert Einstein College of Medicine, New Y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yeân tr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: Caùc beänh veà thaän, ñöôøng tieåu, vaø aùp huyeát cao; chaïy thaän nhaân taïo, söûa soaïn gheùp thaän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00;top:9127;width:3119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röôøng hôïp khaån caá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haùm bònh trong ngaø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hoøng maïch môû cöûa hoaëc goïi (212) 334-8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10718;width:443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iôø Laøm Vieä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Hai, Tö, Saùu: Töø 11 am ñeán 6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:                  Töø 1 pm ñeán 6:3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Naêm:               Ngh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höù Baûy                 Töø 10 am ñeán 3:0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huû Nhaät vaø nhöõng ngaøy leã lôùn: Ngh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5f5f5f" stroked="t" o:allowincell="f" style="position:absolute;left:120;top:11735;width:335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 xml:space="preserve">XIN VUI LOØ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GOÏI TRÖÔÙ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EÅ LAÁY HEÏN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400,10569" to="10199,10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t" o:allowincell="f" style="position:absolute;left:6600;top:3422;width:383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NI-Times" w:hAnsi="VNI-Times" w:eastAsia="Times New Roman" w:cs="VNI-Times"/>
                            <w:color w:val="FFFFFF"/>
                            <w:lang w:val="en-US" w:bidi="ar-SA"/>
                          </w:rPr>
                          <w:t>ÑAËC BIEÄT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  <v:line id="shape_0" from="8280,10854" to="10199,10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109" to="10199,11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391" to="10199,11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1658" to="10199,11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0,9605" to="9960,1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0303" to="10199,10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0020" to="10199,10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9605" to="8760,1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9605" to="8400,12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6;top:416;width:2237;height:28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0;top:2824;width:6599;height:3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Certified in Internal Medic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Certified in Nephr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llow of American College of Physicians (FAC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llow of the American Society of Nephrology (FAS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al Co-Director, Chinatown Dialysis Cen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ing Physician, NYU Downtown Hospi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ing Physician, St. Vincent Hospital Manhat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ding Physician, Lower Manhattan Dialysis Ce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0</wp:posOffset>
                </wp:positionV>
                <wp:extent cx="2971800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Nhaän MEDICARE, BCBS, HIP, UNITED HEALTHCARE, OXFORD, GHI, CIGNA, AETNA,MULTIPLAN, HEALTH FIRST, HEALTHNET vaø nhieàu Baûo Hieåm khaù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403" w:hanging="360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Giaù ñaëc bieät neáu ñoàng höông </w:t>
                              <w:br/>
                              <w:t>khoâng coù Baûo Hieå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9.85pt;mso-wrap-distance-left:9.05pt;mso-wrap-distance-right:9.05pt;mso-wrap-distance-top:0pt;mso-wrap-distance-bottom:0pt;margin-top:44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>Nhaän MEDICARE, BCBS, HIP, UNITED HEALTHCARE, OXFORD, GHI, CIGNA, AETNA,MULTIPLAN, HEALTH FIRST, HEALTHNET vaø nhieàu Baûo Hieåm khaù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403" w:hanging="360"/>
                        <w:rPr/>
                      </w:pPr>
                      <w:r>
                        <w:rPr>
                          <w:rFonts w:cs="VNI-Times" w:ascii="VNI-Times" w:hAnsi="VNI-Times"/>
                        </w:rPr>
                        <w:t xml:space="preserve">Giaù ñaëc bieät neáu ñoàng höông </w:t>
                        <w:br/>
                        <w:t>khoâng coù Baûo Hieå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20:00Z</dcterms:created>
  <dc:creator>JOSEPH THI</dc:creator>
  <dc:description/>
  <cp:keywords/>
  <dc:language>en-US</dc:language>
  <cp:lastModifiedBy>Hoai Chuong</cp:lastModifiedBy>
  <cp:lastPrinted>2010-01-01T23:44:00Z</cp:lastPrinted>
  <dcterms:modified xsi:type="dcterms:W3CDTF">2010-01-02T04:45:00Z</dcterms:modified>
  <cp:revision>14</cp:revision>
  <dc:subject/>
  <dc:title> </dc:title>
</cp:coreProperties>
</file>