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5717540</wp:posOffset>
                </wp:positionV>
                <wp:extent cx="2514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0.2pt" to="211pt,4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713095</wp:posOffset>
                </wp:positionV>
                <wp:extent cx="3094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49.85pt;mso-position-vertical-relative:text;margin-left:228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281940</wp:posOffset>
                </wp:positionV>
                <wp:extent cx="6461760" cy="854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542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I Tuu Quán H;Arial Narrow" w:hAnsi="VI Tuu Quán H;Arial Narrow" w:cs="VI Tuu Quán H;Arial Narrow"/>
                                <w:sz w:val="120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0"/>
                              </w:rPr>
                              <w:object w:dxaOrig="8332" w:dyaOrig="1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9.5pt;height:79.2pt" filled="f" o:ole="">
                                  <v:imagedata r:id="rId3" o:title=""/>
                                </v:shape>
                                <o:OLEObject Type="Embed" ProgID="" ShapeID="ole_rId2" DrawAspect="Content" ObjectID="_4104033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 Phuong Thuy" w:hAnsi="VI Phuong Thuy" w:cs="VI Phuong Thuy"/>
                                <w:sz w:val="32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  <w:t>AUTO REPAIR.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327 Bound Brook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Trinh Nu" w:hAnsi="VI Trinh Nu" w:cs="VI Trinh Nu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Middlesex. NJ 088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Trinh Nu" w:hAnsi="VI Trinh Nu" w:cs="VI Trinh Nu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I Trinh Nu" w:ascii="VI Trinh Nu" w:hAnsi="VI Trinh Nu"/>
                                <w:b/>
                                <w:sz w:val="40"/>
                              </w:rPr>
                              <w:t>Ð.T. (732) 968-89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VI Phuong Thuy" w:hAnsi="VI Phuong Thuy" w:cs="VI Phuong Thuy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Phuong Thuy" w:hAnsi="VI Phuong Thuy" w:cs="VI Phuong Thuy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I Phuong Thuy" w:ascii="VI Phuong Thuy" w:hAnsi="VI Phuong Thuy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Tuu Quán H;Arial Narrow" w:hAnsi="VI Tuu Quán H;Arial Narrow" w:cs="VI Tuu Quán H;Arial Narrow"/>
                                <w:sz w:val="144"/>
                              </w:rPr>
                            </w:pPr>
                            <w:r>
                              <w:rPr>
                                <w:rFonts w:cs="VI Tuu Quán H;Arial Narrow" w:ascii="VI Tuu Quán H;Arial Narrow" w:hAnsi="VI Tuu Quán H;Arial Narrow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ok" w:hAnsi="VNI-Book" w:cs="VNI-Book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/>
                                <w:sz w:val="20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2340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Book" w:ascii="VNI-Book" w:hAnsi="VNI-Book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580"/>
                              </w:tabs>
                              <w:ind w:left="23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NI-Book" w:cs="VNI-Book" w:ascii="VNI-Book" w:hAnsi="VNI-Book"/>
                                <w:bCs/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HelvetH;Arial" w:hAnsi="VNHelvetH;Arial" w:cs="VNHelvet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HelvetH;Arial" w:hAnsi="VNHelvetH;Arial" w:cs="VNHelvetH;Arial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HelvetH;Arial" w:ascii="VNHelvetH;Arial" w:hAnsi="VNHelvetH;Arial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VNI-Brush" w:ascii="VNI-Brush" w:hAnsi="VNI-Brush"/>
                                <w:sz w:val="36"/>
                              </w:rPr>
                              <w:t>Löu Nguyeãn Kính Môøi</w:t>
                            </w:r>
                          </w:p>
                        </w:txbxContent>
                      </wps:txbx>
                      <wps:bodyPr anchor="t" lIns="25400" tIns="18288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672.6pt;mso-wrap-distance-left:9.05pt;mso-wrap-distance-right:9.05pt;mso-wrap-distance-top:0pt;mso-wrap-distance-bottom:0pt;margin-top:-22.2pt;mso-position-vertical-relative:text;margin-left:-20.4pt;mso-position-horizontal-relative:text">
                <v:textbox inset="0.0277777777777778in,0.2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I Tuu Quán H;Arial Narrow" w:hAnsi="VI Tuu Quán H;Arial Narrow" w:cs="VI Tuu Quán H;Arial Narrow"/>
                          <w:sz w:val="120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0"/>
                        </w:rPr>
                        <w:object w:dxaOrig="8332" w:dyaOrig="1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9.5pt;height:79.2pt" filled="f" o:ole="">
                            <v:imagedata r:id="rId5" o:title=""/>
                          </v:shape>
                          <o:OLEObject Type="Embed" ProgID="" ShapeID="ole_rId4" DrawAspect="Content" ObjectID="_7621727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 Phuong Thuy" w:hAnsi="VI Phuong Thuy" w:cs="VI Phuong Thuy"/>
                          <w:sz w:val="32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  <w:t>AUTO REPAIR.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327 Bound Brook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Trinh Nu" w:hAnsi="VI Trinh Nu" w:cs="VI Trinh Nu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Middlesex. NJ 088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Trinh Nu" w:hAnsi="VI Trinh Nu" w:cs="VI Trinh Nu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I Trinh Nu" w:ascii="VI Trinh Nu" w:hAnsi="VI Trinh Nu"/>
                          <w:b/>
                          <w:sz w:val="40"/>
                        </w:rPr>
                        <w:t>Ð.T. (732) 968-89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VI Phuong Thuy" w:hAnsi="VI Phuong Thuy" w:cs="VI Phuong Thuy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Phuong Thuy" w:hAnsi="VI Phuong Thuy" w:cs="VI Phuong Thuy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I Phuong Thuy" w:ascii="VI Phuong Thuy" w:hAnsi="VI Phuong Thuy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I Tuu Quán H;Arial Narrow" w:hAnsi="VI Tuu Quán H;Arial Narrow" w:cs="VI Tuu Quán H;Arial Narrow"/>
                          <w:sz w:val="144"/>
                        </w:rPr>
                      </w:pPr>
                      <w:r>
                        <w:rPr>
                          <w:rFonts w:cs="VI Tuu Quán H;Arial Narrow" w:ascii="VI Tuu Quán H;Arial Narrow" w:hAnsi="VI Tuu Quán H;Arial Narrow"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ok" w:hAnsi="VNI-Book" w:cs="VNI-Book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VNI-Book" w:cs="VNI-Book" w:ascii="VNI-Book" w:hAnsi="VNI-Book"/>
                          <w:b/>
                          <w:sz w:val="20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Heading2"/>
                        <w:ind w:left="2340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VNI-Book" w:ascii="VNI-Book" w:hAnsi="VNI-Book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5580"/>
                        </w:tabs>
                        <w:ind w:left="2340" w:hanging="0"/>
                        <w:rPr>
                          <w:sz w:val="20"/>
                        </w:rPr>
                      </w:pPr>
                      <w:r>
                        <w:rPr>
                          <w:rFonts w:eastAsia="VNI-Book" w:cs="VNI-Book" w:ascii="VNI-Book" w:hAnsi="VNI-Book"/>
                          <w:bCs/>
                          <w:sz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HelvetH;Arial" w:hAnsi="VNHelvetH;Arial" w:cs="VNHelvetH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HelvetH;Arial" w:ascii="VNHelvetH;Arial" w:hAnsi="VNHelvetH;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HelvetH;Arial" w:hAnsi="VNHelvetH;Arial" w:cs="VNHelvetH;Arial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VNHelvetH;Arial" w:ascii="VNHelvetH;Arial" w:hAnsi="VNHelvetH;Arial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VNI-Brush" w:ascii="VNI-Brush" w:hAnsi="VNI-Brush"/>
                          <w:sz w:val="36"/>
                        </w:rPr>
                        <w:t>Löu Nguyeãn Kính Môø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789420</wp:posOffset>
                </wp:positionV>
                <wp:extent cx="2743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34.6pt" to="220pt,53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387350</wp:posOffset>
                </wp:positionV>
                <wp:extent cx="1430655" cy="11868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137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65pt;height:93.45pt;mso-wrap-distance-left:9.05pt;mso-wrap-distance-right:9.05pt;mso-wrap-distance-top:0pt;mso-wrap-distance-bottom:0pt;margin-top:30.5pt;mso-position-vertical-relative:text;margin-left:356.3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1372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33220</wp:posOffset>
                </wp:positionV>
                <wp:extent cx="2820035" cy="322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10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</w:rPr>
                              <w:t>Chuyeân söûa caùc loaïi xe Nhaä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AC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H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NISS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AZ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</w:rPr>
                              <w:t>MITSUBI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Hôn 20 naêm kinh nghieä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Cöïu chuyeân vieân huaán luyeän cuûa haõng American Honda Mo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Commerce" w:hAnsi="VNI-Commerce" w:cs="VNI-Commerc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mmerce" w:ascii="VNI-Commerce" w:hAnsi="VNI-Commerce"/>
                                <w:b/>
                                <w:i/>
                                <w:sz w:val="26"/>
                                <w:szCs w:val="26"/>
                              </w:rPr>
                              <w:t>Thôï maùy chính laâu naêm cho caùc ñaïi lyù Hond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am Anh" w:hAnsi="VI Lam Anh" w:cs="VI Lam Anh"/>
                                <w:sz w:val="28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05pt;height:254pt;mso-wrap-distance-left:9.05pt;mso-wrap-distance-right:9.05pt;mso-wrap-distance-top:0pt;mso-wrap-distance-bottom:0pt;margin-top:128.6pt;mso-position-vertical-relative:text;margin-left:-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10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NI-Centur" w:ascii="VNI-Centur" w:hAnsi="VNI-Centur"/>
                        </w:rPr>
                        <w:t>Chuyeân söûa caùc loaïi xe Nhaä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AC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H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TOY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NISS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AZ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rPr>
                          <w:rFonts w:ascii="VI Lam Anh" w:hAnsi="VI Lam Anh" w:cs="VI Lam Anh"/>
                        </w:rPr>
                      </w:pPr>
                      <w:r>
                        <w:rPr>
                          <w:rFonts w:cs="VI Lam Anh" w:ascii="VI Lam Anh" w:hAnsi="VI Lam Anh"/>
                        </w:rPr>
                        <w:t>MITSUBIS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Hôn 20 naêm kinh nghieä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Cöïu chuyeân vieân huaán luyeän cuûa haõng American Honda Mo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Commerce" w:hAnsi="VNI-Commerce" w:cs="VNI-Commerc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VNI-Commerce" w:ascii="VNI-Commerce" w:hAnsi="VNI-Commerce"/>
                          <w:b/>
                          <w:i/>
                          <w:sz w:val="26"/>
                          <w:szCs w:val="26"/>
                        </w:rPr>
                        <w:t>Thôï maùy chính laâu naêm cho caùc ñaïi lyù Hond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Lam Anh" w:hAnsi="VI Lam Anh" w:cs="VI Lam Anh"/>
                          <w:sz w:val="28"/>
                        </w:rPr>
                      </w:pPr>
                      <w:r>
                        <w:rPr>
                          <w:rFonts w:cs="VI Lam Anh" w:ascii="VI Lam Anh" w:hAnsi="VI Lam Anh"/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1633220</wp:posOffset>
                </wp:positionV>
                <wp:extent cx="2831465" cy="322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22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0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u w:val="single"/>
                              </w:rPr>
                              <w:t>SPECIALIZE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Le Chi Hoa" w:hAnsi="VI Le Chi Hoa" w:cs="VI Le Chi Ho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VI Le Chi Hoa" w:ascii="VI Le Chi Hoa" w:hAnsi="VI Le Chi Ho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State Inspection &amp;      </w:t>
                              <w:tab/>
                              <w:t>Emission, Repair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&amp; Trans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 xml:space="preserve">Check all Computer </w:t>
                              <w:tab/>
                              <w:t>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Front &amp; Rear Susp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Brak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VI Lam Anh" w:hAnsi="VI Lam Anh" w:cs="VI Lam Anh"/>
                                <w:sz w:val="32"/>
                              </w:rPr>
                            </w:pPr>
                            <w:r>
                              <w:rPr>
                                <w:rFonts w:cs="VI Lam Anh" w:ascii="VI Lam Anh" w:hAnsi="VI Lam Anh"/>
                                <w:sz w:val="32"/>
                              </w:rPr>
                              <w:t>Engine Tune Up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95pt;height:254pt;mso-wrap-distance-left:9.05pt;mso-wrap-distance-right:9.05pt;mso-wrap-distance-top:0pt;mso-wrap-distance-bottom:0pt;margin-top:128.6pt;mso-position-vertical-relative:text;margin-left:246.0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before="60" w:after="10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u w:val="single"/>
                        </w:rPr>
                        <w:t>SPECIALIZED IN:</w:t>
                      </w:r>
                    </w:p>
                    <w:p>
                      <w:pPr>
                        <w:pStyle w:val="Normal"/>
                        <w:rPr>
                          <w:rFonts w:ascii="VI Le Chi Hoa" w:hAnsi="VI Le Chi Hoa" w:cs="VI Le Chi Ho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VI Le Chi Hoa" w:ascii="VI Le Chi Hoa" w:hAnsi="VI Le Chi Ho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State Inspection &amp;      </w:t>
                        <w:tab/>
                        <w:t>Emission, Repair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&amp; Transmi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 xml:space="preserve">Check all Computer </w:t>
                        <w:tab/>
                        <w:t>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Front &amp; Rear Susp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Brak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VI Lam Anh" w:hAnsi="VI Lam Anh" w:cs="VI Lam Anh"/>
                          <w:sz w:val="32"/>
                        </w:rPr>
                      </w:pPr>
                      <w:r>
                        <w:rPr>
                          <w:rFonts w:cs="VI Lam Anh" w:ascii="VI Lam Anh" w:hAnsi="VI Lam Anh"/>
                          <w:sz w:val="32"/>
                        </w:rPr>
                        <w:t>Engine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6209665</wp:posOffset>
                </wp:positionV>
                <wp:extent cx="2427605" cy="585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85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u w:val="single"/>
                              </w:rPr>
                              <w:t>ÑAËC BIE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" w:hAnsi="VNI-Bodon" w:cs="VNI-Bodon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</w:rPr>
                              <w:t>Bôùt 10% Cho Ngöôøi Ñoàng Höôn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15pt;height:46.1pt;mso-wrap-distance-left:9.05pt;mso-wrap-distance-right:9.05pt;mso-wrap-distance-top:0pt;mso-wrap-distance-bottom:0pt;margin-top:488.95pt;mso-position-vertical-relative:text;margin-left:26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u w:val="single"/>
                        </w:rPr>
                        <w:t>ÑAËC BIEÄ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" w:hAnsi="VNI-Bodon" w:cs="VNI-Bodon"/>
                        </w:rPr>
                      </w:pPr>
                      <w:r>
                        <w:rPr>
                          <w:rFonts w:cs="VNI-Bodon" w:ascii="VNI-Bodon" w:hAnsi="VNI-Bodon"/>
                        </w:rPr>
                        <w:t>Bôùt 10% Cho Ngöôøi Ñoàng Hö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960620</wp:posOffset>
                </wp:positionV>
                <wp:extent cx="2727325" cy="614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20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9.45pt;height:40.35pt" filled="f" o:ole="">
                                  <v:imagedata r:id="rId9" o:title=""/>
                                </v:shape>
                                <o:OLEObject Type="Embed" ProgID="" ShapeID="ole_rId8" DrawAspect="Content" ObjectID="_71712064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48.35pt;mso-wrap-distance-left:9.05pt;mso-wrap-distance-right:9.05pt;mso-wrap-distance-top:0pt;mso-wrap-distance-bottom:0pt;margin-top:390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20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9.45pt;height:40.35pt" filled="f" o:ole="">
                            <v:imagedata r:id="rId11" o:title=""/>
                          </v:shape>
                          <o:OLEObject Type="Embed" ProgID="" ShapeID="ole_rId10" DrawAspect="Content" ObjectID="_76114402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32120</wp:posOffset>
                </wp:positionV>
                <wp:extent cx="2971800" cy="1257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Engine Ef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s Fuel Econo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uces E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time Warra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 in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3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Engine Effici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s Fuel Econo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uces E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fetime Warra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de in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27432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Hai-Thöù Saùu : 8 AM – 6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öù Baûy:                  9 AM – 4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Chuùa Nhaät:             Ñoùng Cöû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9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Hai-Thöù Saùu : 8 AM – 6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Thöù Baûy:                  9 AM – 4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Chuùa Nhaät:            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721360</wp:posOffset>
                </wp:positionV>
                <wp:extent cx="1877060" cy="7315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96" w:dyaOrig="112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1.75pt;height:51.6pt" filled="f" o:ole="">
                                  <v:imagedata r:id="rId13" o:title=""/>
                                </v:shape>
                                <o:OLEObject Type="Embed" ProgID="" ShapeID="ole_rId12" DrawAspect="Content" ObjectID="_21618637" r:id="rId12"/>
                              </w:object>
                            </w:r>
                          </w:p>
                        </w:txbxContent>
                      </wps:txbx>
                      <wps:bodyPr anchor="t" lIns="25400" tIns="25400" rIns="25400" bIns="254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7.8pt;height:57.6pt;mso-wrap-distance-left:9.05pt;mso-wrap-distance-right:9.05pt;mso-wrap-distance-top:0pt;mso-wrap-distance-bottom:0pt;margin-top:56.8pt;mso-position-vertical-relative:text;margin-left:-10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96" w:dyaOrig="112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1.75pt;height:51.6pt" filled="f" o:ole="">
                            <v:imagedata r:id="rId15" o:title=""/>
                          </v:shape>
                          <o:OLEObject Type="Embed" ProgID="" ShapeID="ole_rId14" DrawAspect="Content" ObjectID="_157375713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7132320</wp:posOffset>
                </wp:positionV>
                <wp:extent cx="5597525" cy="436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6"/>
                                <w:szCs w:val="36"/>
                              </w:rPr>
                              <w:t>Kính Chuùc Quí Vò Moät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4.4pt;mso-wrap-distance-left:9.05pt;mso-wrap-distance-right:9.05pt;mso-wrap-distance-top:0pt;mso-wrap-distance-bottom:0pt;margin-top:561.6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6"/>
                          <w:szCs w:val="36"/>
                        </w:rPr>
                        <w:t>Kính Chuùc Quí Vò Moät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 Phuong Thuy">
    <w:charset w:val="00"/>
    <w:family w:val="auto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I Tuu Quán H">
    <w:altName w:val="Arial Narrow"/>
    <w:charset w:val="00"/>
    <w:family w:val="swiss"/>
    <w:pitch w:val="variable"/>
  </w:font>
  <w:font w:name="VI Trinh Nu">
    <w:charset w:val="00"/>
    <w:family w:val="auto"/>
    <w:pitch w:val="variable"/>
  </w:font>
  <w:font w:name="VNI-Book">
    <w:charset w:val="00"/>
    <w:family w:val="auto"/>
    <w:pitch w:val="variable"/>
  </w:font>
  <w:font w:name="VNHelvetH">
    <w:altName w:val="Arial"/>
    <w:charset w:val="00"/>
    <w:family w:val="swiss"/>
    <w:pitch w:val="variable"/>
  </w:font>
  <w:font w:name="VNI-Brush">
    <w:charset w:val="00"/>
    <w:family w:val="auto"/>
    <w:pitch w:val="variable"/>
  </w:font>
  <w:font w:name="VNI-Bodon-Poster">
    <w:charset w:val="00"/>
    <w:family w:val="auto"/>
    <w:pitch w:val="variable"/>
  </w:font>
  <w:font w:name="VNI-Centur">
    <w:charset w:val="00"/>
    <w:family w:val="auto"/>
    <w:pitch w:val="variable"/>
  </w:font>
  <w:font w:name="VI Lam Anh">
    <w:charset w:val="00"/>
    <w:family w:val="auto"/>
    <w:pitch w:val="variable"/>
  </w:font>
  <w:font w:name="VNI-Commerce">
    <w:charset w:val="00"/>
    <w:family w:val="auto"/>
    <w:pitch w:val="variable"/>
  </w:font>
  <w:font w:name="VI Le Chi Hoa">
    <w:charset w:val="00"/>
    <w:family w:val="auto"/>
    <w:pitch w:val="variable"/>
  </w:font>
  <w:font w:name="VNI-Souvir">
    <w:charset w:val="00"/>
    <w:family w:val="auto"/>
    <w:pitch w:val="variable"/>
  </w:font>
  <w:font w:name="VNI-Bodon">
    <w:charset w:val="00"/>
    <w:family w:val="auto"/>
    <w:pitch w:val="variable"/>
  </w:font>
  <w:font w:name="VNI-Z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I Phuong Thuy" w:hAnsi="VI Phuong Thuy" w:cs="VI Phuong Thuy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Helvet;Arial" w:hAnsi="VNHelvet;Arial" w:cs="VNHelvet;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ind w:left="2592" w:firstLine="432"/>
      <w:outlineLvl w:val="2"/>
    </w:pPr>
    <w:rPr>
      <w:rFonts w:ascii="VNHelvet;Arial" w:hAnsi="VNHelvet;Arial" w:cs="VNHelvet;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11:00Z</dcterms:created>
  <dc:creator>NgaHuy</dc:creator>
  <dc:description/>
  <cp:keywords/>
  <dc:language>en-US</dc:language>
  <cp:lastModifiedBy>dieple</cp:lastModifiedBy>
  <cp:lastPrinted>2007-12-28T14:09:00Z</cp:lastPrinted>
  <dcterms:modified xsi:type="dcterms:W3CDTF">2008-12-06T11:11:00Z</dcterms:modified>
  <cp:revision>5</cp:revision>
  <dc:subject/>
  <dc:title>          </dc:title>
</cp:coreProperties>
</file>