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51435</wp:posOffset>
                </wp:positionV>
                <wp:extent cx="6371590" cy="1047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1047600"/>
                          <a:chOff x="0" y="0"/>
                          <a:chExt cx="637164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1640" cy="104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190440"/>
                            <a:ext cx="1669320" cy="69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V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24000"/>
                            <a:ext cx="33681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Rounded MT Bold" w:hAnsi="Arial Rounded MT Bold" w:eastAsia="Arial Rounded MT Bold" w:cs="Arial Rounded MT Bold"/>
                                  <w:lang w:bidi="hi-IN"/>
                                </w:rPr>
                                <w:t>Tax Serv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.05pt;width:501.7pt;height:82.5pt" coordorigin="-330,-81" coordsize="10034,1650">
                <v:rect id="shape_0" fillcolor="black" stroked="t" o:allowincell="f" style="position:absolute;left:-330;top:-81;width:10033;height:1649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71;top:219;width:2628;height:1094;mso-wrap-style:none;v-text-anchor:middle" type="_x0000_t136">
                  <v:path textpathok="t"/>
                  <v:textpath on="t" fitshape="t" string="TVO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429;width:5303;height:584;mso-wrap-style:none;v-text-anchor:middle" type="_x0000_t136">
                  <v:path textpathok="t"/>
                  <v:textpath on="t" fitshape="t" string="Tax Services" style="font-family:&quot;Arial Rounded MT Bold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ax – Accounting – Payroll – Business set up service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372225" cy="41281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12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75pt;width:501.7pt;height:3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ax Preparation</w:t>
      </w:r>
      <w:r>
        <w:rPr>
          <w:sz w:val="32"/>
          <w:szCs w:val="32"/>
        </w:rPr>
        <w:t xml:space="preserve"> - Prepare individual, partnership, and corporation tax returns. Amend prior year tax return and assist with tax not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Bookkeeping</w:t>
      </w:r>
      <w:r>
        <w:rPr>
          <w:sz w:val="32"/>
          <w:szCs w:val="32"/>
        </w:rPr>
        <w:t xml:space="preserve"> - Record keeping for small business. Provide financial statement on monthly or quarter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ayroll Service</w:t>
      </w:r>
      <w:r>
        <w:rPr>
          <w:sz w:val="32"/>
          <w:szCs w:val="32"/>
        </w:rPr>
        <w:t xml:space="preserve"> - Process payroll for small business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usiness set up</w:t>
      </w:r>
      <w:r>
        <w:rPr>
          <w:sz w:val="32"/>
          <w:szCs w:val="32"/>
        </w:rPr>
        <w:t xml:space="preserve"> - Obtain EIN (Employer Identification Number) and State ID for Sole Proprietor, LLC, and Corpor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more information or tax consultation, please contac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23850</wp:posOffset>
                </wp:positionV>
                <wp:extent cx="6372225" cy="10477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047600"/>
                          <a:chOff x="0" y="0"/>
                          <a:chExt cx="6372360" cy="1047600"/>
                        </a:xfrm>
                      </wpg:grpSpPr>
                      <wps:wsp>
                        <wps:cNvSpPr txBox="1"/>
                        <wps:spPr>
                          <a:xfrm>
                            <a:off x="573480" y="141480"/>
                            <a:ext cx="512388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401 Wallingford Terrace Union, NJ 0708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8579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Tel: (908) 656 - 0565  Fax: (908) 688 - 04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30560"/>
                            <a:ext cx="4040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E-mail: tvotaxservice@gmail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72360" cy="1047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5.5pt;width:501.75pt;height:82.5pt" coordorigin="-330,510" coordsize="10035,1650">
                <v:shape id="shape_0" fillcolor="black" stroked="f" o:allowincell="f" style="position:absolute;left:573;top:733;width:8068;height:403;mso-wrap-style:none;v-text-anchor:middle" type="_x0000_t136">
                  <v:path textpathok="t"/>
                  <v:textpath on="t" fitshape="t" string="401 Wallingford Terrace Union, NJ 07083" style="font-family:&quot;Baskerville Old Fac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;top:1653;width:9224;height:328;mso-wrap-style:none;v-text-anchor:middle" type="_x0000_t136">
                  <v:path textpathok="t"/>
                  <v:textpath on="t" fitshape="t" string="Tel: (908) 656 - 0565  Fax: (908) 688 - 0416" style="font-family:&quot;Baskerville Old Fac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73;top:1188;width:6362;height:359;mso-wrap-style:none;v-text-anchor:middle" type="_x0000_t136">
                  <v:path textpathok="t"/>
                  <v:textpath on="t" fitshape="t" string="E-mail: tvotaxservice@gmail.com" style="font-family:&quot;Baskerville Old Face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-330;top:510;width:10034;height:164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RIET A VO Senior Tax Account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Rounded MT Bold">
    <w:charset w:val="01"/>
    <w:family w:val="roman"/>
    <w:pitch w:val="default"/>
  </w:font>
  <w:font w:name="Baskerville Old Fa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1:00Z</dcterms:created>
  <dc:creator>Phuc Le</dc:creator>
  <dc:description/>
  <dc:language>en-US</dc:language>
  <cp:lastModifiedBy>Joseph Nguyen</cp:lastModifiedBy>
  <dcterms:modified xsi:type="dcterms:W3CDTF">2010-01-02T15:11:00Z</dcterms:modified>
  <cp:revision>2</cp:revision>
  <dc:subject/>
  <dc:title/>
</cp:coreProperties>
</file>