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VN Mang Tre" w:hAnsi="UVN Mang Tre" w:cs="UVN Mang Tre"/>
          <w:sz w:val="56"/>
          <w:szCs w:val="56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VN Mang Tre" w:ascii="UVN Mang Tre" w:hAnsi="UVN Mang Tre"/>
          <w:sz w:val="52"/>
          <w:szCs w:val="52"/>
          <w:lang w:val="en-US" w:eastAsia="en-US"/>
        </w:rPr>
        <w:t>Đặc San Tân Mão 2011- Việt Nam Mến Yêu</w:t>
      </w:r>
    </w:p>
    <w:p>
      <w:pPr>
        <w:pStyle w:val="Normal"/>
        <w:jc w:val="center"/>
        <w:rPr>
          <w:rFonts w:ascii="UVN Mang Tre" w:hAnsi="UVN Mang Tre" w:cs="UVN Mang Tre"/>
          <w:sz w:val="20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b/>
          <w:szCs w:val="24"/>
        </w:rPr>
        <w:t>Nội 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2294890" cy="7433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3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pacing w:val="-4"/>
                                <w:szCs w:val="24"/>
                                <w:lang w:val="en-US" w:eastAsia="en-US"/>
                              </w:rPr>
                              <w:t>Cộng Đoàn Đức Mẹ Hồn Xác Lên Trời</w:t>
                            </w: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br/>
                              <w:t xml:space="preserve"> Giáo Phận Metuchen, N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spacing w:val="-4"/>
                                <w:szCs w:val="24"/>
                                <w:lang w:val="en-US" w:eastAsia="en-US"/>
                              </w:rPr>
                              <w:t>St. James Church, 145 Grov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>
                                <w:rFonts w:ascii="UVN Ly Do" w:hAnsi="UVN Ly Do" w:cs="UVN Ly D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t>Woodbridge, NJ 0709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http://www.cdmetuchen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 Nhi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M. Phêrô Trần Việt H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Điện Thoại: (732) 372-38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an Biên T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an Văn An</w:t>
                              <w:br/>
                              <w:t>Hồ Đức Li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Nguyễn Chinh Nguy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Kỹ Thuậ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Khoa Họ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Vũ Quang L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Bùi Ngọc Oa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ê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Thi Anh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Tôn Thất Thắng</w:t>
                              <w:br/>
                              <w:t>Nguyễn Minh Tuấn</w:t>
                              <w:br/>
                              <w:br/>
                            </w: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g C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ê Tăng Tuyết</w:t>
                              <w:br/>
                              <w:t>Thi Anh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Nguyễn Đức Min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ới Sự Cộng T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Fr. Charles Cicerale</w:t>
                              <w:br/>
                              <w:t>Lê Th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Quang Hu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an Văn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Tôn Thất Đ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Dạ Lữ H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Vũ Trà Mi, L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Bì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ọc Oanh, Tố Uy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Võ Thị Tuyế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5.3pt;mso-wrap-distance-left:9.05pt;mso-wrap-distance-right:9.05pt;mso-wrap-distance-top:0pt;mso-wrap-distance-bottom:0pt;margin-top:7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b/>
                          <w:spacing w:val="-4"/>
                          <w:szCs w:val="24"/>
                          <w:lang w:val="en-US" w:eastAsia="en-US"/>
                        </w:rPr>
                        <w:t>Cộng Đoàn Đức Mẹ Hồn Xác Lên Trời</w:t>
                      </w: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br/>
                        <w:t xml:space="preserve"> Giáo Phận Metuchen, N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spacing w:val="-4"/>
                          <w:szCs w:val="24"/>
                          <w:lang w:val="en-US" w:eastAsia="en-US"/>
                        </w:rPr>
                        <w:t>St. James Church, 145 Grove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>
                          <w:rFonts w:ascii="UVN Ly Do" w:hAnsi="UVN Ly Do" w:cs="UVN Ly Do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t>Woodbridge, NJ 0709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http://www.cdmetuchen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 Nhiệ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M. Phêrô Trần Việt H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Điện Thoại: (732) 372-38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Ban Biên Tậ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an Văn An</w:t>
                        <w:br/>
                        <w:t>Hồ Đức Lin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>Nguyễn Chinh Nguy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Kỹ Thuậ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Khoa Họ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Vũ Quang L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Bùi Ngọc Oa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ê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Thi Anh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Tôn Thất Thắng</w:t>
                        <w:br/>
                        <w:t>Nguyễn Minh Tuấn</w:t>
                        <w:br/>
                        <w:br/>
                      </w: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g Cá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ê Tăng Tuyết</w:t>
                        <w:br/>
                        <w:t>Thi Anh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Nguyễn Đức Min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Với Sự Cộng T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Fr. Charles Cicerale</w:t>
                        <w:br/>
                        <w:t>Lê Thi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Quang Hu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an Văn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Tôn Thất Đ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Dạ Lữ H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Vũ Trà Mi, L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Bì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ọc Oanh, Tố Uy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Võ Thị Tuyế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ủ Đề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03 Tâm Tình Cha Quản Nhiệm</w:t>
      </w:r>
      <w:r>
        <w:rPr>
          <w:rFonts w:cs="Arial" w:ascii="Arial" w:hAnsi="Arial"/>
          <w:sz w:val="18"/>
          <w:szCs w:val="18"/>
        </w:rPr>
        <w:tab/>
        <w:t>Lm Phêrô Trần Việt Hù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 Con Có Một Tổ Quốc</w:t>
        <w:tab/>
        <w:t xml:space="preserve"> ĐHY Nguyễn Văn Thuậ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05 T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 Cha Chánh Xứ</w:t>
        <w:tab/>
        <w:t>Fr. Charles Cicerale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 Việt Nam Quê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 Tôi</w:t>
        <w:tab/>
        <w:t>Đinh Minh Trí, SJ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 Việt Nam Mến Yêu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Mai Hoa Công Chúa</w:t>
        <w:tab/>
        <w:t xml:space="preserve"> Lê Thiê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24 Năm Mão nói Chuyện Mèo 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 Tết của 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ời Tha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 xml:space="preserve">ng </w:t>
        <w:tab/>
        <w:t>Vũ Trà Mi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9 Xuân Ngày Ấy </w:t>
        <w:tab/>
        <w:t>Nguyễn Bì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3 Ngày Tết Việt Nam </w:t>
        <w:tab/>
        <w:t>Đinh Minh Trí, SJ</w: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/>
      </w:pPr>
      <w:r>
        <w:rPr>
          <w:rFonts w:cs="Arial" w:ascii="Arial" w:hAnsi="Arial"/>
          <w:b/>
          <w:i/>
          <w:sz w:val="20"/>
        </w:rPr>
        <w:t>Tôn Giáo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7 Câu Hỏi của 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ời Thời Đại </w:t>
        <w:tab/>
        <w:t>Dạ Lữ Hà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61 Magis</w:t>
        <w:tab/>
        <w:t xml:space="preserve"> Ngọc Oa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3 Giáo Hội Công Giáo tại Anh Quốc </w:t>
        <w:tab/>
        <w:t>LOL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0 Tràng Hoa Mân Côi </w:t>
        <w:tab/>
        <w:t>Dạ Lữ Hà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1 Ký Sự Hành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 xml:space="preserve">ng </w:t>
        <w:tab/>
        <w:t>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ời Hành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nh Hoạt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 Vietnamese Catholic Community</w:t>
        <w:tab/>
        <w:t>Lm Phêrô Trần Việt Hù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 Sinh Hoạt Cộng Đoàn</w:t>
        <w:tab/>
        <w:t>Tôn Thất Thắ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 Sinh Hoạt Ca Đoàn Alleluia</w:t>
        <w:tab/>
        <w:t>Ngọc Long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8 Về Thăm Việt Nam</w:t>
        <w:tab/>
        <w:t>Trúc Lâ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8"/>
          <w:szCs w:val="18"/>
        </w:rPr>
        <w:t>48 Muối Đất</w:t>
        <w:tab/>
        <w:t>Monica &amp; Vyvian</w: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Quê Hương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 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ời Tù Không Án 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7 Về Quê </w:t>
        <w:tab/>
        <w:t>Trần Văn L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 xml:space="preserve">ng 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 Nam P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 xml:space="preserve">ng Hoàng Hậu </w:t>
        <w:tab/>
        <w:t>Tôn Thất An Cựu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 Nhớ Về Xóm Mới Năm X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a</w:t>
        <w:tab/>
        <w:t>Vũ Kim Lão Nhâ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8 Ảm Thực trong Ca Dao Việt Nam</w:t>
        <w:tab/>
        <w:t xml:space="preserve"> Hoài Bảo Anh Th</w:t>
      </w:r>
      <w:r>
        <w:rPr>
          <w:rFonts w:cs="Arial" w:ascii="Arial" w:hAnsi="Arial"/>
          <w:sz w:val="18"/>
          <w:szCs w:val="18"/>
        </w:rPr>
        <w:t>ư</w: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Xã Hội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 Nỗi Lòng 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 Tạ 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>n</w:t>
        <w:tab/>
        <w:t>Quang Huy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 Vết Sẹo</w:t>
        <w:tab/>
        <w:t>Lê Thúy Bảo Nhi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9 Món Quà Giáng Sinh </w:t>
        <w:tab/>
        <w:t>Quang Huy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Hiểu Đời - Tâm Sự Tuổi Già</w:t>
        <w:tab/>
        <w:t xml:space="preserve"> Chu Dung C</w:t>
      </w:r>
      <w:r>
        <w:rPr>
          <w:rFonts w:cs="Arial" w:ascii="Arial" w:hAnsi="Arial"/>
          <w:sz w:val="18"/>
          <w:szCs w:val="18"/>
        </w:rPr>
        <w:t>ơ</w: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/>
      </w:pPr>
      <w:r>
        <w:rPr>
          <w:rFonts w:cs="Arial" w:ascii="Arial" w:hAnsi="Arial"/>
          <w:b/>
          <w:i/>
          <w:sz w:val="20"/>
        </w:rPr>
        <w:t>Thơ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 Xuân Tân Mão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Việt Nam Mến Yêu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Xuân Đã Về</w:t>
        <w:tab/>
        <w:t>Tố Uyê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Tặng Ba</w:t>
        <w:tab/>
        <w:t>Ẩn Da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1 Nhớ Mẹ</w:t>
        <w:tab/>
        <w:t>Võ Thị Tuyết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 xml:space="preserve">47 Yêu </w:t>
        <w:tab/>
        <w:t>Tố Uyê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52 Đầu Năm T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ởng Nhớ</w:t>
        <w:tab/>
        <w:t xml:space="preserve"> 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 Xuân Này Con C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a Về</w:t>
        <w:tab/>
        <w:t xml:space="preserve"> Võ Thị Tuyết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</w:rPr>
        <w:t>Nhạc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Nhạc Bến Bờ Là Đâu</w:t>
        <w:tab/>
        <w:t>Nguyễn Khoa Học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17170</wp:posOffset>
                </wp:positionV>
                <wp:extent cx="3771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7.1pt" to="29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01 Lấy Chồng Xa Xứ </w:t>
        <w:tab/>
        <w:t>Minh Tâm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VN Mang Tre">
    <w:charset w:val="00"/>
    <w:family w:val="auto"/>
    <w:pitch w:val="variable"/>
  </w:font>
  <w:font w:name="UVN Ly D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3:00Z</dcterms:created>
  <dc:creator>User</dc:creator>
  <dc:description/>
  <cp:keywords/>
  <dc:language>en-US</dc:language>
  <cp:lastModifiedBy>Linh</cp:lastModifiedBy>
  <cp:lastPrinted>2010-12-18T00:44:00Z</cp:lastPrinted>
  <dcterms:modified xsi:type="dcterms:W3CDTF">2010-12-18T07:37:00Z</dcterms:modified>
  <cp:revision>8</cp:revision>
  <dc:subject/>
  <dc:title>Đặc San Xuân Mậu Tý 2008</dc:title>
</cp:coreProperties>
</file>