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93"/>
        <w:rPr/>
      </w:pPr>
      <w:r>
        <w:rPr>
          <w:rStyle w:val="StrongEmphasis"/>
          <w:b w:val="false"/>
          <w:color w:val="FF0000"/>
        </w:rPr>
        <w:t>Nổi bật trong 51 tiểu bang Với Người Mỹ Gốc Á, Gốc Việt</w:t>
      </w:r>
    </w:p>
    <w:p>
      <w:pPr>
        <w:pStyle w:val="Normal"/>
        <w:spacing w:lineRule="atLeast" w:line="293"/>
        <w:rPr/>
      </w:pPr>
      <w:r>
        <w:rPr>
          <w:rStyle w:val="StrongEmphasis"/>
          <w:b w:val="false"/>
          <w:color w:val="0000FF"/>
        </w:rPr>
        <w:t>Kim Nguyen-Viet </w:t>
      </w:r>
      <w:r>
        <w:rPr>
          <w:bCs/>
          <w:color w:val="0000FF"/>
        </w:rPr>
        <w:br/>
      </w:r>
      <w:r>
        <w:rPr/>
        <w:t>Về chính trị có sự kiện nổi bật là trong 51 tiểu bang, có 2 tiểu bang có thống đốc gốc Ấn Độ:</w:t>
        <w:br/>
        <w:t xml:space="preserve">- </w:t>
      </w:r>
      <w:r>
        <w:rPr>
          <w:rStyle w:val="Yshortcuts"/>
        </w:rPr>
        <w:t>Bobby Jindal</w:t>
      </w:r>
      <w:r>
        <w:rPr/>
        <w:t xml:space="preserve">, </w:t>
      </w:r>
      <w:r>
        <w:rPr>
          <w:rStyle w:val="Yshortcuts"/>
        </w:rPr>
        <w:t>Louisiana</w:t>
      </w:r>
      <w:r>
        <w:rPr/>
        <w:t xml:space="preserve"> .</w:t>
        <w:br/>
        <w:t xml:space="preserve">- Nikki Hally, </w:t>
      </w:r>
      <w:r>
        <w:rPr>
          <w:rStyle w:val="Yshortcuts"/>
        </w:rPr>
        <w:t>South Carolina</w:t>
      </w:r>
      <w:r>
        <w:rPr/>
        <w:t xml:space="preserve"> .</w:t>
        <w:br/>
        <w:t>Thống đốc (1997-2005) tiểu bang Washington là người gốc Hoa (</w:t>
      </w:r>
      <w:r>
        <w:rPr>
          <w:rStyle w:val="Yshortcuts"/>
        </w:rPr>
        <w:t>Gary Locke</w:t>
      </w:r>
      <w:r>
        <w:rPr/>
        <w:t>), hiện ông là bộ trưởng giao thương trong chính quyền Obama .</w:t>
        <w:br/>
        <w:t>Trong cộng đồng khoa học có vài điều đáng lưu ý:</w:t>
        <w:br/>
        <w:t>- lần đầu tiên, một khoa học gia gốc Trung Hoa, hiện đang có một chức vụ quan trọng tại một học viện nghiên cứu của một đại học nổi tiếng của Hoa Kỳ tuyên bố sẽ về lãnh đạo một cơ quan chuyên về khoa học ứng dụng và nghiên cứu chuyên môn mới được thiết lập . Trước đây chỉ có các khoa học gia đã về hưu hay quá thời điểm cao, hoặc là chỉ về làm việc mùa hè hay bán thời gian .</w:t>
        <w:br/>
        <w:t>- viện trưởng đại học University of Maryland, College Park là một người gốc Hoa (Wallace Loh), phó viện trưởng và là giám đốc học vụ là người gốc Ba Tư (Nariman Favardin). Đây là một đại học công lập chuyên về nghiên cứu toạ lạc sát thủ đô Hoa Thịnh Đốn (có 17,000 sinh viên đại học, 11,000 sinh viên cao học và tiến sĩ, và ban giảnhg huấn gồm 4,000 giáo chức).</w:t>
        <w:br/>
        <w:t xml:space="preserve">- trong danh sách các giáo sư mới được bổ nhiệm (assistant professors) tại </w:t>
      </w:r>
      <w:r>
        <w:rPr>
          <w:rStyle w:val="Yshortcuts"/>
        </w:rPr>
        <w:t>Catholic University of America</w:t>
      </w:r>
      <w:r>
        <w:rPr/>
        <w:t xml:space="preserve"> thì trong 5 vị: 2 gốc Trung Hoa, 1 gốc Đại Hàn,</w:t>
        <w:br/>
        <w:t xml:space="preserve">1 gốc Trung Đông, một gốc Đông Âu . Trong thành phần lãnh đạo thì khoa trưởng (Nguyễn Cường) là gốc Việt và 1 trong 5 trưởng phân khoa (Trần Quang Bình, Biomedical Engineering) là gốc Việt . Cựu giám đốc (thứ 11) của </w:t>
      </w:r>
      <w:r>
        <w:rPr>
          <w:rStyle w:val="Yshortcuts"/>
        </w:rPr>
        <w:t>NASA</w:t>
      </w:r>
      <w:r>
        <w:rPr/>
        <w:t xml:space="preserve"> tốt nghiệp tại đây (Griffin), đương kim đại sứ Hoa Kỳ tại Hà Nội (Michalak)</w:t>
        <w:br/>
        <w:t>cũng được đào tạo tại trường này .</w:t>
        <w:br/>
        <w:t>Trong chiều hướng mới trong chính sách đối ngoại tại Á Châu (Bắc Á, Đông Á và Nam Á) có thể Việt Ngữ, các thổ ngữ tại vùng biên giới Hồi Quốc, A Phú Hãn và Ba Tư, được nâng lên Ngôn Ngữ Chiến Lược cùng với Nga Ngữ, Hàn Ngữ, Hoa Ngữ, tiếng Ả Rập và tiếng Ba Tư .</w:t>
        <w:br/>
        <w:t>Trong ngân sách tài khoá 2010-2011 (Oct 01, 2010 - Sep 30, 2011) chương trình Ngôn Ngữ Chiến Lược được Bộ Ngoại Giao vã Bộ Quốc Phòng tài trợ trong việc huấn luyện cấp tốc các sinh viên Hoa Kỳ để đạt được trình độ khả quan có thể áp dụng ngôn ngữ giao tiếp trong các ngành nghề khác nhau .</w:t>
        <w:br/>
        <w:t>Qua vấn đề </w:t>
      </w:r>
      <w:r>
        <w:rPr>
          <w:rStyle w:val="StrongEmphasis"/>
          <w:b w:val="false"/>
          <w:color w:val="0000FF"/>
        </w:rPr>
        <w:t>giáo dục</w:t>
      </w:r>
      <w:r>
        <w:rPr/>
        <w:t> những nhân vật trong giáo dục được quan tâm :</w:t>
        <w:br/>
        <w:t>- </w:t>
      </w:r>
      <w:r>
        <w:rPr>
          <w:rStyle w:val="StrongEmphasis"/>
          <w:b w:val="false"/>
        </w:rPr>
        <w:t>giáo sư Đặng Văn Chí</w:t>
      </w:r>
      <w:r>
        <w:rPr/>
        <w:t xml:space="preserve">, phó khoa trưởng về nghiên cứu, trường </w:t>
      </w:r>
      <w:r>
        <w:rPr>
          <w:rStyle w:val="Yshortcuts"/>
        </w:rPr>
        <w:t>Y Khoa</w:t>
      </w:r>
      <w:r>
        <w:rPr/>
        <w:t xml:space="preserve"> trong đại học (tư thục) Johns Hopkins .</w:t>
        <w:br/>
        <w:t>- </w:t>
      </w:r>
      <w:r>
        <w:rPr>
          <w:rStyle w:val="StrongEmphasis"/>
          <w:b w:val="false"/>
        </w:rPr>
        <w:t>giáo sư Nguyễn Cường</w:t>
      </w:r>
      <w:r>
        <w:rPr/>
        <w:t xml:space="preserve"> (Charles) , khoa trưởng trường kỹ sư, đại học (tư thục) </w:t>
      </w:r>
      <w:r>
        <w:rPr>
          <w:rStyle w:val="Yshortcuts"/>
        </w:rPr>
        <w:t>Catholic University of America</w:t>
      </w:r>
      <w:r>
        <w:rPr/>
        <w:t xml:space="preserve"> .</w:t>
        <w:br/>
        <w:t>- </w:t>
      </w:r>
      <w:r>
        <w:rPr>
          <w:rStyle w:val="StrongEmphasis"/>
          <w:b w:val="false"/>
        </w:rPr>
        <w:t>giáo sư Nguyễn Thể Bình</w:t>
      </w:r>
      <w:r>
        <w:rPr/>
        <w:t>, phân khoa trướng quang tuyến học, đại học (Quân Y) Uniformed Services University of the Health Sciences .</w:t>
        <w:br/>
        <w:t>- </w:t>
      </w:r>
      <w:r>
        <w:rPr>
          <w:rStyle w:val="StrongEmphasis"/>
          <w:b w:val="false"/>
        </w:rPr>
        <w:t>giáo sư Trịnh Xuân Thuận</w:t>
      </w:r>
      <w:r>
        <w:rPr/>
        <w:t>, giáo sư vật lý (thiên văn), đại học (công lập) University of Virginia .</w:t>
        <w:br/>
        <w:t>- </w:t>
      </w:r>
      <w:r>
        <w:rPr>
          <w:rStyle w:val="StrongEmphasis"/>
          <w:b w:val="false"/>
        </w:rPr>
        <w:t>giáo sư Trịnh Hữu Châu</w:t>
      </w:r>
      <w:r>
        <w:rPr/>
        <w:t> (Eugene), giáo sư vật lý (vật liệu học), đại học (tư thục) California Institute of Technology (NASA) .</w:t>
        <w:br/>
        <w:t>- </w:t>
      </w:r>
      <w:r>
        <w:rPr>
          <w:rStyle w:val="StrongEmphasis"/>
          <w:b w:val="false"/>
        </w:rPr>
        <w:t>kỹ sư Lê Duy-Loan</w:t>
      </w:r>
      <w:r>
        <w:rPr/>
        <w:t>, phó chủ tịch kỹ thuật, công ty Texas Instruments .</w:t>
        <w:br/>
        <w:t>Đây là liệt kê ngắn một danh sách khá dài các người được Hoa Kỳ lưu ý trong hiện tại và tương lai . Trong danh sách này thì ngoài phẩm chất chuyên môn ,khả năng quản trị chỉ huy, lãnh đạo, ngoại giao nổi bật là Nguyễn Cường, Lê Duy-Loan, Trịnh Hữu Châu . Khả năng văn học xuất sắc là Trịnh Xuân Thuận . Nổi tiếng toàn cầu là Trịnh Hữu Châu, Trịnh Xuân Thuân, Lê Duy-Loan. Có những hoạt động về nhân quyền và quen biết nhiều trong chính giới là Nguyễn Thể Bình . Có những hoạt động từ thiện và giáo dục trên thế giới là Lê Duy-Loan . Tất cả đều có khả năng Việt Ngữ cao độ trừ Trịnh Hữu Châu (phi hành gia).</w:t>
        <w:br/>
        <w:t> </w:t>
      </w:r>
      <w:r>
        <w:rPr>
          <w:rStyle w:val="StrongEmphasis"/>
          <w:b w:val="false"/>
          <w:color w:val="0000FF"/>
        </w:rPr>
        <w:t>Kim Nguyen-Vie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Yshortcuts">
    <w:name w:val="yshortcut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20:55:00Z</dcterms:created>
  <dc:creator>User</dc:creator>
  <dc:description/>
  <cp:keywords/>
  <dc:language>en-US</dc:language>
  <cp:lastModifiedBy>User</cp:lastModifiedBy>
  <dcterms:modified xsi:type="dcterms:W3CDTF">2010-11-26T20:57:00Z</dcterms:modified>
  <cp:revision>1</cp:revision>
  <dc:subject/>
  <dc:title>Nổi bật trong 51 tiểu bang Với Người Mỹ Gốc Á, Gốc Việt</dc:title>
</cp:coreProperties>
</file>