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Kẹo!</w:t>
      </w:r>
    </w:p>
    <w:p>
      <w:pPr>
        <w:pStyle w:val="Normal"/>
        <w:rPr>
          <w:b/>
          <w:b/>
          <w:sz w:val="24"/>
          <w:szCs w:val="24"/>
        </w:rPr>
      </w:pPr>
      <w:r>
        <w:rPr>
          <w:b/>
          <w:sz w:val="24"/>
          <w:szCs w:val="24"/>
        </w:rPr>
      </w:r>
    </w:p>
    <w:p>
      <w:pPr>
        <w:pStyle w:val="Normal"/>
        <w:rPr/>
      </w:pPr>
      <w:r>
        <w:rPr/>
        <w:t xml:space="preserve">Kẹo là viên kẹo ngon ngọt. Nhưng đôi lúc muốn ám chỉ ai đó keo kiệt, nhiều người chỉ buông thõng một câu “KẸO”! </w:t>
      </w:r>
    </w:p>
    <w:p>
      <w:pPr>
        <w:pStyle w:val="Normal"/>
        <w:rPr/>
      </w:pPr>
      <w:r>
        <w:rPr/>
      </w:r>
    </w:p>
    <w:p>
      <w:pPr>
        <w:pStyle w:val="Normal"/>
        <w:rPr/>
      </w:pPr>
      <w:r>
        <w:rPr/>
        <w:t xml:space="preserve">Halloween năm nay, chị tôi dẫn vài đứa cháu nhỏ đi xin kẹo trong khu xóm nhỏ toàn người Mỹ trắng, người gốc Phi hay Á chỉ có một vài gia đình... Một vài nhà tắt đèn tối thui, coi như mình không ghé. Nhiều nhà để đèn sáng, nhưng treo cái bảng nhỏ ghi chữ “NO CANDY” (Không Có Kẹo) hay dán băng keo chồng chéo lên cái bấm chuông cửa cho chắc ăn! Đi một vòng chỉ được chút kẹo, các cháu cũng hết hào hứng. Tới một căn nhà khá lớn và sang trọng cuối đường, chị tôi và các cháu thấy bà chủ nhà đang nói gì đó với một đám trẻ khoảng 11, 12 tuổi nên đứng đợi ngoài sân. Trong đám cháu mà chị tôi dẫn đi có một cháu gái 4 tuổi nhưng khá khôn lanh; vừa thấy đám trẻ khác bước ra là cháu bước lên mấy bậc thềm để đứng trước cửa bấm chuông xin kẹo. Đúng lúc đó thì bà chủ nhà bước vô nhà, tắt đèn và đóng cửa một cái rầm. Cháu tôi mếu máo và oà khóc... Chị tôi tưởng cháu khóc giỗi vì không xin được kẹo, nhưng hóa ra mấy đứa trẻ lúc nẫy cũng chẳng xin được viên nào. </w:t>
      </w:r>
    </w:p>
    <w:p>
      <w:pPr>
        <w:pStyle w:val="Normal"/>
        <w:rPr/>
      </w:pPr>
      <w:r>
        <w:rPr/>
      </w:r>
    </w:p>
    <w:p>
      <w:pPr>
        <w:pStyle w:val="Normal"/>
        <w:rPr/>
      </w:pPr>
      <w:r>
        <w:rPr/>
        <w:t>Chị tôi nói chắc tại năm nay kinh tế xuống quá, nhiều người thất nghiệp nên không có ai còn hứng thú với mấy lễ hội nữa. Mấy năm trước mấy đứa cháu xin được nhiều kẹo lắm, mà toàn kẹo ngon... Hôm nay là ngày Bầu Cử, hy vọng sang năm kinh tế khá hơn thì mấy đứa trẻ còn xin được kẹo, nếu không thì ở nhà ăn kẹo ba má mua cho rồi!</w:t>
      </w:r>
    </w:p>
    <w:p>
      <w:pPr>
        <w:pStyle w:val="Normal"/>
        <w:rPr>
          <w:i/>
          <w:i/>
        </w:rPr>
      </w:pPr>
      <w:r>
        <w:rPr>
          <w:i/>
        </w:rPr>
      </w:r>
    </w:p>
    <w:p>
      <w:pPr>
        <w:pStyle w:val="Normal"/>
        <w:rPr>
          <w:i/>
          <w:i/>
        </w:rPr>
      </w:pPr>
      <w:r>
        <w:rPr>
          <w:i/>
        </w:rPr>
        <w:t>Vạn Lý (Halloween 2010)</w:t>
      </w:r>
    </w:p>
    <w:p>
      <w:pPr>
        <w:pStyle w:val="Normal"/>
        <w:rPr>
          <w:i/>
          <w:i/>
        </w:rPr>
      </w:pPr>
      <w:r>
        <w:rPr>
          <w:i/>
        </w:rPr>
      </w:r>
    </w:p>
    <w:p>
      <w:pPr>
        <w:pStyle w:val="Normal"/>
        <w:rPr>
          <w:i/>
          <w:i/>
        </w:rPr>
      </w:pPr>
      <w:r>
        <w:rPr>
          <w:i/>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rPr>
        <w:t>** Ghi chú : Vạn Lý (không phải Vân-L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50:00Z</dcterms:created>
  <dc:creator>Ly Vu</dc:creator>
  <dc:description/>
  <cp:keywords/>
  <dc:language>en-US</dc:language>
  <cp:lastModifiedBy>Ly Vu</cp:lastModifiedBy>
  <dcterms:modified xsi:type="dcterms:W3CDTF">2010-11-29T17:38:00Z</dcterms:modified>
  <cp:revision>15</cp:revision>
  <dc:subject/>
  <dc:title>Kẹo</dc:title>
</cp:coreProperties>
</file>