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ắt đèn đi </w:t>
      </w:r>
    </w:p>
    <w:p>
      <w:pPr>
        <w:pStyle w:val="Normal"/>
        <w:rPr/>
      </w:pPr>
      <w:r>
        <w:rPr/>
        <w:br/>
        <w:t xml:space="preserve">Nửa đêm, hai vợ chồng trẻ rủ rỉ với nhau trong phòng… </w:t>
        <w:br/>
        <w:t>- "Em yêu, em chính là ngọn lửa của đời anh , là ánh sáng tình yêu, là ngọn đèn của trái tim anh …. "</w:t>
      </w:r>
    </w:p>
    <w:p>
      <w:pPr>
        <w:pStyle w:val="Normal"/>
        <w:rPr/>
      </w:pPr>
      <w:r>
        <w:rPr/>
        <w:br/>
        <w:t xml:space="preserve">Từ sau vách ngăn, giọng ngái ngủ của bà mẹ chồng cất lên : </w:t>
      </w:r>
    </w:p>
    <w:p>
      <w:pPr>
        <w:pStyle w:val="Normal"/>
        <w:rPr/>
      </w:pPr>
      <w:r>
        <w:rPr/>
        <w:t>- "Khuya rồi, tắt đèn đi ngủ đi con."</w:t>
      </w:r>
    </w:p>
    <w:p>
      <w:pPr>
        <w:pStyle w:val="Normal"/>
        <w:rPr/>
      </w:pPr>
      <w:r>
        <w:rPr/>
        <w:t> </w:t>
      </w:r>
    </w:p>
    <w:p>
      <w:pPr>
        <w:pStyle w:val="Normal"/>
        <w:rPr/>
      </w:pPr>
      <w:r>
        <w:rPr/>
        <w:t>==============================================</w:t>
      </w:r>
    </w:p>
    <w:p>
      <w:pPr>
        <w:pStyle w:val="Normal"/>
        <w:rPr/>
      </w:pPr>
      <w:r>
        <w:rPr>
          <w:rStyle w:val="Yshortcuts"/>
        </w:rPr>
        <w:t>Trong</w:t>
      </w:r>
      <w:r>
        <w:rPr/>
        <w:t xml:space="preserve"> 1 trường trung học ở Mỹ, 1 giáo viên dạy văn nói chuyện với 1 giáo viên khác:</w:t>
      </w:r>
    </w:p>
    <w:p>
      <w:pPr>
        <w:pStyle w:val="Normal"/>
        <w:rPr/>
      </w:pPr>
      <w:r>
        <w:rPr/>
        <w:t>-"Tui ko thể chịu nỗi sao lại có đứa học trò như thế này:  Chuyện là tui có ra 1 bài làm là hãy kể 1 câu chuyện ngắn bằng tiếng anh, rồi nó kể về 1 câu chuyện về Hoàng Tử và Công Chúa".</w:t>
      </w:r>
    </w:p>
    <w:p>
      <w:pPr>
        <w:pStyle w:val="Normal"/>
        <w:rPr/>
      </w:pPr>
      <w:r>
        <w:rPr/>
        <w:t xml:space="preserve">-Giáo viên kia thắc mắc: "Vậy có gì ko ổn?". </w:t>
      </w:r>
    </w:p>
    <w:p>
      <w:pPr>
        <w:pStyle w:val="Normal"/>
        <w:rPr/>
      </w:pPr>
      <w:r>
        <w:rPr/>
        <w:t>-"Không ổn là bài làm nó như thế này:  Hoàng Tử và Công Chúa gặp nhau tại lâu đài, Hoàng Tử hỏi:  "Can u speak vietnamese?"   Công Chúa trả lời:  "Sure" Thế là cả bài văn nó toàn viết bằng Tiếng Việt hết.</w:t>
      </w:r>
    </w:p>
    <w:p>
      <w:pPr>
        <w:pStyle w:val="Normal"/>
        <w:rPr/>
      </w:pPr>
      <w:r>
        <w:rPr/>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rPr>
        <w:t xml:space="preserve">Con đi đâu mà lâu vậy? - </w:t>
      </w:r>
      <w:r>
        <w:rPr/>
        <w:t xml:space="preserve">Bà mẹ hỏi. </w:t>
        <w:br/>
        <w:t xml:space="preserve">- Con đi ăn tối với anh ấy. </w:t>
        <w:br/>
        <w:t xml:space="preserve">- Còn sau đó? </w:t>
        <w:br/>
        <w:t>- Sau đó... chúng con ăn sáng với nhau.</w:t>
      </w:r>
      <w:r>
        <w:rPr>
          <w:b/>
          <w:bCs/>
        </w:rPr>
        <w:t xml:space="preserve">  </w:t>
      </w:r>
    </w:p>
    <w:p>
      <w:pPr>
        <w:pStyle w:val="Normal"/>
        <w:rPr/>
      </w:pPr>
      <w:r>
        <w:rPr/>
      </w:r>
    </w:p>
    <w:p>
      <w:pPr>
        <w:pStyle w:val="Normal"/>
        <w:rPr/>
      </w:pPr>
      <w:r>
        <w:rPr>
          <w:b/>
          <w:bCs/>
        </w:rPr>
        <w:t>Một anh Cộng Sản c</w:t>
      </w:r>
      <w:r>
        <w:rPr/>
        <w:t>hết xuống âm phủ, bị đày xuống địa ngục. Diêm Vương cảm hóa mãi không được mới lên gặp chúa : -"Hỡi chúa cao quý nhờ chúa cảm hóa hộ tên cứng đầu này!!!" Chúa vui vẻ nhận lời.</w:t>
        <w:br/>
        <w:t> </w:t>
      </w:r>
    </w:p>
    <w:p>
      <w:pPr>
        <w:pStyle w:val="Normal"/>
        <w:rPr/>
      </w:pPr>
      <w:r>
        <w:rPr/>
        <w:t xml:space="preserve">Một tháng sau,diêm vương lên gặp chúa : - "Thưa chúa tình hình ở trên ấy thế nào ?" </w:t>
      </w:r>
    </w:p>
    <w:p>
      <w:pPr>
        <w:pStyle w:val="Normal"/>
        <w:rPr/>
      </w:pPr>
      <w:r>
        <w:rPr/>
        <w:t> </w:t>
      </w:r>
    </w:p>
    <w:p>
      <w:pPr>
        <w:pStyle w:val="Normal"/>
        <w:rPr/>
      </w:pPr>
      <w:r>
        <w:rPr/>
        <w:t>Chúa quắc mắt: - "Thứ nhất, trên đời này không có chúa.  Thứ hai, không được gọi là "Chúa" mà phải gọi là "-Dồng Chí Chúa"!!"</w:t>
      </w:r>
    </w:p>
    <w:p>
      <w:pPr>
        <w:pStyle w:val="Normal"/>
        <w:rPr/>
      </w:pPr>
      <w:r>
        <w:rPr/>
      </w:r>
    </w:p>
    <w:p>
      <w:pPr>
        <w:pStyle w:val="Normal"/>
        <w:rPr/>
      </w:pPr>
      <w:r>
        <w:rPr>
          <w:b/>
          <w:bCs/>
        </w:rPr>
        <w:t xml:space="preserve">Suy diễn của trẻ </w:t>
        <w:br/>
      </w:r>
      <w:r>
        <w:rPr/>
        <w:br/>
      </w:r>
      <w:r>
        <w:rPr>
          <w:rStyle w:val="Yshortcuts1"/>
          <w:color w:val="000000"/>
        </w:rPr>
        <w:t>Trong</w:t>
      </w:r>
      <w:r>
        <w:rPr/>
        <w:t xml:space="preserve"> một buổi dã ngoại lớp mẫu giáo lớn, cô giáo thấy một số em bàn tán về Đức Chúa, về ngày sinh của Chúa, v.v. Cô thấy hiểu biết của các em còn ngây thơ và có một số điểm chưa chuẩn xác vì dù sao đây cũng là một đề tài tôn giáo mà ngay cả linh mục không phải ai cũng dễ dàng trình bày được gãy gọn và đầy đủ. Là người mộ đạo, cô giáo muốn nhân dịp này giảng giải đôi điều. </w:t>
        <w:br/>
        <w:br/>
        <w:t xml:space="preserve">"Các em có biết bây giờ Đức Chúa ở đâu không?" cô mở đầu. </w:t>
        <w:br/>
        <w:br/>
        <w:t xml:space="preserve">"Chúa ở trên trời," một em nói. </w:t>
        <w:br/>
        <w:br/>
        <w:t xml:space="preserve">"Chúa ở trong tim," em khác đưa tay lên ngực. </w:t>
        <w:br/>
        <w:br/>
        <w:t xml:space="preserve">"Chúa ở trong toa-lét," một em khác quả quyết. </w:t>
        <w:br/>
        <w:br/>
        <w:t xml:space="preserve">Cô giáo quá ngỡ ngàng trong khi tất cả các em đang hướng vào cô như mong đợi một lời giải thích. Sau một giây trấn tĩnh, cô hỏi: </w:t>
        <w:br/>
        <w:br/>
        <w:t xml:space="preserve">"Tại sao em lại nghĩ rằng Đức Chúa ở trong nhà vệ sinh?" </w:t>
        <w:br/>
        <w:br/>
        <w:t>"Sáng nào mà bố em chả vừa đập cửa vừa nói: Lạy Chúa! Làm gì trong ấy mà lâu thế!"</w:t>
      </w:r>
    </w:p>
    <w:p>
      <w:pPr>
        <w:pStyle w:val="Normal"/>
        <w:rPr/>
      </w:pPr>
      <w:r>
        <w:rPr/>
      </w:r>
    </w:p>
    <w:p>
      <w:pPr>
        <w:pStyle w:val="Heading2"/>
        <w:rPr>
          <w:sz w:val="24"/>
          <w:szCs w:val="24"/>
        </w:rPr>
      </w:pPr>
      <w:r>
        <w:rPr>
          <w:sz w:val="24"/>
          <w:szCs w:val="24"/>
        </w:rPr>
        <w:t>Dễ nhầm</w:t>
      </w:r>
    </w:p>
    <w:p>
      <w:pPr>
        <w:pStyle w:val="Normal"/>
        <w:rPr/>
      </w:pPr>
      <w:r>
        <w:rPr/>
        <w:t>Hai người bạn tâm sự :</w:t>
      </w:r>
    </w:p>
    <w:p>
      <w:pPr>
        <w:pStyle w:val="Normal"/>
        <w:rPr/>
      </w:pPr>
      <w:r>
        <w:rPr/>
        <w:t>-  Ở đời có những thứ giống nhau đôi khi dẫn đến kết cục thật tai hại. Ví dụ khi mình dùng tờ bạc 20000đ và tờ giấy bạc 5000đ ngân hàng phát hành, lai cùng mầu xanh giống nhau .</w:t>
      </w:r>
    </w:p>
    <w:p>
      <w:pPr>
        <w:pStyle w:val="Normal"/>
        <w:rPr/>
      </w:pPr>
      <w:r>
        <w:rPr/>
        <w:t>-  Nhằm nhò gì so với tớ. Tớ còn nhầm vợ tớ với cô em vợ tớ.  Chả là hai chị em vợ tớ rất …giống nhau .</w:t>
      </w:r>
    </w:p>
    <w:p>
      <w:pPr>
        <w:pStyle w:val="Normal"/>
        <w:rPr/>
      </w:pPr>
      <w:r>
        <w:rPr/>
        <w:t>-  !!!!</w:t>
      </w:r>
    </w:p>
    <w:p>
      <w:pPr>
        <w:pStyle w:val="Normal"/>
        <w:rPr/>
      </w:pPr>
      <w:r>
        <w:rPr/>
      </w:r>
    </w:p>
    <w:p>
      <w:pPr>
        <w:pStyle w:val="Heading2"/>
        <w:rPr>
          <w:sz w:val="24"/>
          <w:szCs w:val="24"/>
        </w:rPr>
      </w:pPr>
      <w:r>
        <w:rPr>
          <w:sz w:val="24"/>
          <w:szCs w:val="24"/>
        </w:rPr>
        <w:t>Xe hơi và vĩ nhân</w:t>
      </w:r>
    </w:p>
    <w:p>
      <w:pPr>
        <w:pStyle w:val="Normal"/>
        <w:rPr/>
      </w:pPr>
      <w:r>
        <w:rPr/>
        <w:t>Một chàng trai mới lớn sau khi thi được bằng lái xe liền đề nghị cha mình cho sử dụng chung xe hơi  Người cha, vốn là một mục sư, liền ra điều kiện:</w:t>
      </w:r>
    </w:p>
    <w:p>
      <w:pPr>
        <w:pStyle w:val="Normal"/>
        <w:rPr/>
      </w:pPr>
      <w:r>
        <w:rPr/>
        <w:t>- Nếu điểm học ở trường của con khá lên, con chịu đọc Kinh Thánh đôi chút và cắt mái tóc rũ rượi kia đi, thì lúc đó chúng ta sẽ nói chuyện.</w:t>
      </w:r>
    </w:p>
    <w:p>
      <w:pPr>
        <w:pStyle w:val="Normal"/>
        <w:rPr/>
      </w:pPr>
      <w:r>
        <w:rPr/>
        <w:t> </w:t>
      </w:r>
    </w:p>
    <w:p>
      <w:pPr>
        <w:pStyle w:val="Normal"/>
        <w:rPr/>
      </w:pPr>
      <w:r>
        <w:rPr/>
        <w:t>Một tháng sau, chàng trai trở về nhà và hỏi cha đã đồng ý cho mình dùng chung xe chưa. Người cha đáp:</w:t>
      </w:r>
    </w:p>
    <w:p>
      <w:pPr>
        <w:pStyle w:val="Normal"/>
        <w:rPr/>
      </w:pPr>
      <w:r>
        <w:rPr/>
        <w:t>- Cha thực sự tự hào về con. Điểm số của con đã khá lên và con đã chịu đọc Kinh Thánh. Thế nhưng con vẫn chưa cắt tóc…</w:t>
      </w:r>
    </w:p>
    <w:p>
      <w:pPr>
        <w:pStyle w:val="Normal"/>
        <w:rPr/>
      </w:pPr>
      <w:r>
        <w:rPr/>
        <w:t> </w:t>
      </w:r>
    </w:p>
    <w:p>
      <w:pPr>
        <w:pStyle w:val="Normal"/>
        <w:rPr/>
      </w:pPr>
      <w:r>
        <w:rPr/>
        <w:t>Người con ngắt lời:</w:t>
      </w:r>
    </w:p>
    <w:p>
      <w:pPr>
        <w:pStyle w:val="Normal"/>
        <w:rPr/>
      </w:pPr>
      <w:r>
        <w:rPr/>
        <w:t>- Cha biết không, con đã suy nghĩ nhiều về điều này và nhận thấy rằng bậc vĩ nhân trong Kinh Thánh đều để tóc dài. Samson để tóc dài, Moses để tóc dài, Noah để tóc dài và thậm chí Chúa Jesus cũng để tóc dài.</w:t>
      </w:r>
    </w:p>
    <w:p>
      <w:pPr>
        <w:pStyle w:val="Normal"/>
        <w:rPr/>
      </w:pPr>
      <w:r>
        <w:rPr/>
        <w:t> </w:t>
      </w:r>
    </w:p>
    <w:p>
      <w:pPr>
        <w:pStyle w:val="Normal"/>
        <w:rPr/>
      </w:pPr>
      <w:r>
        <w:rPr/>
        <w:t>- Phải! - Người cha công nhận - Và tất cả các vĩ nhân đó đều đi bộ.</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Yshortcuts">
    <w:name w:val="yshortcuts"/>
    <w:basedOn w:val="DefaultParagraphFont"/>
    <w:qFormat/>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26:00Z</dcterms:created>
  <dc:creator>User</dc:creator>
  <dc:description/>
  <cp:keywords/>
  <dc:language>en-US</dc:language>
  <cp:lastModifiedBy>User</cp:lastModifiedBy>
  <dcterms:modified xsi:type="dcterms:W3CDTF">2010-12-07T01:25:00Z</dcterms:modified>
  <cp:revision>3</cp:revision>
  <dc:subject/>
  <dc:title>Tắt đèn đi </dc:title>
</cp:coreProperties>
</file>