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4"/>
          <w:szCs w:val="24"/>
        </w:rPr>
        <w:t>‘</w:t>
      </w:r>
      <w:r>
        <w:rPr>
          <w:rFonts w:cs="Arial" w:ascii="Arial" w:hAnsi="Arial"/>
          <w:sz w:val="24"/>
          <w:szCs w:val="24"/>
        </w:rPr>
        <w:t xml:space="preserve">Magis’ </w:t>
      </w:r>
    </w:p>
    <w:p>
      <w:pPr>
        <w:pStyle w:val="Normal"/>
        <w:bidi w:val="0"/>
        <w:ind w:left="0" w:right="0" w:hanging="0"/>
        <w:rPr/>
      </w:pPr>
      <w:r>
        <w:rPr/>
      </w:r>
    </w:p>
    <w:p>
      <w:pPr>
        <w:pStyle w:val="Normal"/>
        <w:bidi w:val="0"/>
        <w:ind w:left="0" w:right="0" w:hanging="0"/>
        <w:rPr/>
      </w:pPr>
      <w:r>
        <w:rPr/>
        <w:t xml:space="preserve"> </w:t>
      </w:r>
      <w:r>
        <w:rPr>
          <w:rFonts w:cs="Arial" w:ascii="Arial" w:hAnsi="Arial"/>
          <w:sz w:val="20"/>
          <w:szCs w:val="20"/>
        </w:rPr>
        <w:t>Theo Chúa, đi theo phong trào Đồng Hành, tôi mon men từng bước và học được nhiều điều mới lạ.</w:t>
      </w:r>
    </w:p>
    <w:p>
      <w:pPr>
        <w:pStyle w:val="Normal"/>
        <w:bidi w:val="0"/>
        <w:ind w:left="0" w:right="0" w:hanging="0"/>
        <w:rPr/>
      </w:pPr>
      <w:r>
        <w:rPr>
          <w:rFonts w:cs="Arial" w:ascii="Arial" w:hAnsi="Arial"/>
          <w:sz w:val="20"/>
          <w:szCs w:val="20"/>
        </w:rPr>
        <w:t>Cái lạ bắt đầu từ những chữ hay những tên gọi ngắn gọn, mới nhìn, mới đọc thấy có vẻ đơn giản dễ hiểu nhưng ‘thấy vậy mà không phải vậy’. Càng tò mò tìm hiểu thêm thì càng thấy thật nhiều ý nghĩa sâu sắc ẩn chứa bên trong. Đúng vậy, quảng cáo Chúa cũng là một nghệ thuật. Những khóa tĩnh tâm được đặt tên rất hay, rất lạ và rất mời gọi như ‘Come and See’ (Hãy Đến mà Xem), ‘Ephata’ (Hãy Mở), ‘Kairos’ (Giờ Phút Trong Chúa),  ‘Caritas’ (‘Tình Chúa qua Tình Người), hay ‘</w:t>
      </w:r>
      <w:r>
        <w:rPr>
          <w:rFonts w:cs="Arial" w:ascii="Arial" w:hAnsi="Arial"/>
          <w:bCs/>
          <w:sz w:val="20"/>
          <w:szCs w:val="20"/>
          <w:lang w:val="fr-FR"/>
        </w:rPr>
        <w:t>Cura Personalis’ (Chăm Sóc Toàn Diện Con Người) ...</w:t>
      </w:r>
      <w:r>
        <w:rPr>
          <w:rFonts w:cs="Arial" w:ascii="Arial" w:hAnsi="Arial"/>
          <w:sz w:val="20"/>
          <w:szCs w:val="20"/>
        </w:rPr>
        <w:t xml:space="preserve"> Khi tham dự những khóa tĩnh tâm này chắc chắn ai cũng có cùng cảm nghiệm như một em đã chia sẻ: ‘Wow, it’s a wonderful retreat which opens my heart, my eyes and importantly, now I know and love God more’ (Thật là một khóa tĩnh tâm tuyệt vời, khóa này đã mở rộng trái tim và đôi mắt của em, quan trọng hơn là bây giờ em biết Chúa và yêu Chúa hơn) … Có thật nhiều điều nữa tôi chưa từng biết, chưa từng cảm và bây giờ mới thấy ‘thấm thía’. Cũng như bạn bè, nhiều lần tôi thường nói: ‘Chúa ơi, làm việc phục vụ bao nhiêu năm nay, giờ con mệt mỏi rồi, cho con nghỉ ngơi nhe Chúa’.  Nghe lời than thở này hoài, chắc là Chúa cũng buồn nhưng rồi Chúa lại mỉm cười vì Chúa hiểu hết tâm tình vòi vĩnh của từng đứa con. Với tôi, Chúa vẫn còn yêu thương. Chúa không gõ đầu tôi như cha mẹ răn dạy con cái hư. Ngược lại, Chúa cho tôi thêm những món quà và gởi gấm qua đó nhiều bài học thật là khó thực hành. Gần đây nhất, có một bài học tôi đã tìm thấy được qua chữ ‘Magis’.   </w:t>
      </w:r>
    </w:p>
    <w:p>
      <w:pPr>
        <w:pStyle w:val="NormalWeb"/>
        <w:bidi w:val="0"/>
        <w:spacing w:beforeAutospacing="1" w:afterAutospacing="1"/>
        <w:ind w:left="0" w:right="0" w:hanging="0"/>
        <w:rPr/>
      </w:pPr>
      <w:r>
        <w:rPr>
          <w:rFonts w:cs="Arial" w:ascii="Arial" w:hAnsi="Arial"/>
          <w:sz w:val="20"/>
          <w:szCs w:val="20"/>
        </w:rPr>
        <w:t xml:space="preserve">Năm 2010, các khóa họp mặt Đồng Hành lấy ‘Magis’ làm chủ đề. Chỉ có một chữ thôi nhưng đủ làm tôi thắc mắc và ‘hăng hái’ tìm hiểu.  Tự điển on-line Wikipedia cho biết:  </w:t>
      </w:r>
      <w:r>
        <w:rPr>
          <w:rFonts w:cs="Arial" w:ascii="Arial" w:hAnsi="Arial"/>
          <w:b/>
          <w:bCs/>
          <w:i/>
          <w:sz w:val="20"/>
          <w:szCs w:val="20"/>
        </w:rPr>
        <w:t>Magis</w:t>
      </w:r>
      <w:r>
        <w:rPr>
          <w:rFonts w:cs="Arial" w:ascii="Arial" w:hAnsi="Arial"/>
          <w:i/>
          <w:sz w:val="20"/>
          <w:szCs w:val="20"/>
        </w:rPr>
        <w:t xml:space="preserve"> (pronounced "màh-gis") is a </w:t>
      </w:r>
      <w:hyperlink r:id="rId2" w:tgtFrame="Jesuit">
        <w:r>
          <w:rPr>
            <w:rStyle w:val="InternetLink"/>
            <w:rFonts w:eastAsia="Calibri" w:cs="Arial" w:ascii="Arial" w:hAnsi="Arial"/>
            <w:i/>
            <w:sz w:val="20"/>
            <w:szCs w:val="20"/>
            <w:lang w:val="en-US" w:eastAsia="en-US" w:bidi="ar-SA"/>
          </w:rPr>
          <w:t>Jesuit</w:t>
        </w:r>
      </w:hyperlink>
      <w:r>
        <w:rPr>
          <w:rFonts w:cs="Arial" w:ascii="Arial" w:hAnsi="Arial"/>
          <w:i/>
          <w:sz w:val="20"/>
          <w:szCs w:val="20"/>
        </w:rPr>
        <w:t xml:space="preserve"> phrase that means "the more." It is taken from </w:t>
      </w:r>
      <w:hyperlink r:id="rId3" w:tgtFrame="AMDG">
        <w:r>
          <w:rPr>
            <w:rStyle w:val="InternetLink"/>
            <w:rFonts w:eastAsia="Calibri" w:cs="Arial" w:ascii="Arial" w:hAnsi="Arial"/>
            <w:i/>
            <w:sz w:val="20"/>
            <w:szCs w:val="20"/>
            <w:lang w:val="en-US" w:eastAsia="en-US" w:bidi="ar-SA"/>
          </w:rPr>
          <w:t>Ad majorem Dei gloriam</w:t>
        </w:r>
      </w:hyperlink>
      <w:r>
        <w:rPr>
          <w:rFonts w:cs="Arial" w:ascii="Arial" w:hAnsi="Arial"/>
          <w:i/>
          <w:sz w:val="20"/>
          <w:szCs w:val="20"/>
        </w:rPr>
        <w:t xml:space="preserve">, a </w:t>
      </w:r>
      <w:hyperlink r:id="rId4" w:tgtFrame="Latin">
        <w:r>
          <w:rPr>
            <w:rStyle w:val="InternetLink"/>
            <w:rFonts w:eastAsia="Calibri" w:cs="Arial" w:ascii="Arial" w:hAnsi="Arial"/>
            <w:i/>
            <w:sz w:val="20"/>
            <w:szCs w:val="20"/>
            <w:lang w:val="en-US" w:eastAsia="en-US" w:bidi="ar-SA"/>
          </w:rPr>
          <w:t>Latin</w:t>
        </w:r>
      </w:hyperlink>
      <w:r>
        <w:rPr>
          <w:rFonts w:cs="Arial" w:ascii="Arial" w:hAnsi="Arial"/>
          <w:i/>
          <w:sz w:val="20"/>
          <w:szCs w:val="20"/>
        </w:rPr>
        <w:t xml:space="preserve"> phrase meaning "for the greater glory of </w:t>
      </w:r>
      <w:hyperlink r:id="rId5" w:tgtFrame="God">
        <w:r>
          <w:rPr>
            <w:rStyle w:val="InternetLink"/>
            <w:rFonts w:eastAsia="Calibri" w:cs="Arial" w:ascii="Arial" w:hAnsi="Arial"/>
            <w:i/>
            <w:sz w:val="20"/>
            <w:szCs w:val="20"/>
            <w:lang w:val="en-US" w:eastAsia="en-US" w:bidi="ar-SA"/>
          </w:rPr>
          <w:t>God</w:t>
        </w:r>
      </w:hyperlink>
      <w:r>
        <w:rPr>
          <w:rFonts w:cs="Arial" w:ascii="Arial" w:hAnsi="Arial"/>
          <w:i/>
          <w:sz w:val="20"/>
          <w:szCs w:val="20"/>
        </w:rPr>
        <w:t xml:space="preserve">." Magis refers to the </w:t>
      </w:r>
      <w:hyperlink r:id="rId6" w:tgtFrame="Philosophy">
        <w:r>
          <w:rPr>
            <w:rStyle w:val="InternetLink"/>
            <w:rFonts w:eastAsia="Calibri" w:cs="Arial" w:ascii="Arial" w:hAnsi="Arial"/>
            <w:i/>
            <w:sz w:val="20"/>
            <w:szCs w:val="20"/>
            <w:lang w:val="en-US" w:eastAsia="en-US" w:bidi="ar-SA"/>
          </w:rPr>
          <w:t>philosophy</w:t>
        </w:r>
      </w:hyperlink>
      <w:r>
        <w:rPr>
          <w:rFonts w:cs="Arial" w:ascii="Arial" w:hAnsi="Arial"/>
          <w:i/>
          <w:sz w:val="20"/>
          <w:szCs w:val="20"/>
        </w:rPr>
        <w:t xml:space="preserve"> of doing more, for </w:t>
      </w:r>
      <w:hyperlink r:id="rId7" w:tgtFrame="Jesus">
        <w:r>
          <w:rPr>
            <w:rStyle w:val="InternetLink"/>
            <w:rFonts w:eastAsia="Calibri" w:cs="Arial" w:ascii="Arial" w:hAnsi="Arial"/>
            <w:i/>
            <w:sz w:val="20"/>
            <w:szCs w:val="20"/>
            <w:lang w:val="en-US" w:eastAsia="en-US" w:bidi="ar-SA"/>
          </w:rPr>
          <w:t>Christ</w:t>
        </w:r>
      </w:hyperlink>
      <w:r>
        <w:rPr>
          <w:rFonts w:cs="Arial" w:ascii="Arial" w:hAnsi="Arial"/>
          <w:i/>
          <w:sz w:val="20"/>
          <w:szCs w:val="20"/>
        </w:rPr>
        <w:t xml:space="preserve">, and therefore for others. It is an expression of an aspiration and inspiration. It relates to forming the ideal society centered around </w:t>
      </w:r>
      <w:hyperlink r:id="rId8" w:tgtFrame="Jesus Christ">
        <w:r>
          <w:rPr>
            <w:rStyle w:val="InternetLink"/>
            <w:rFonts w:eastAsia="Calibri" w:cs="Arial" w:ascii="Arial" w:hAnsi="Arial"/>
            <w:i/>
            <w:sz w:val="20"/>
            <w:szCs w:val="20"/>
            <w:lang w:val="en-US" w:eastAsia="en-US" w:bidi="ar-SA"/>
          </w:rPr>
          <w:t>Jesus Christ</w:t>
        </w:r>
      </w:hyperlink>
      <w:r>
        <w:rPr>
          <w:rFonts w:cs="Arial" w:ascii="Arial" w:hAnsi="Arial"/>
          <w:i/>
          <w:sz w:val="20"/>
          <w:szCs w:val="20"/>
        </w:rPr>
        <w:t xml:space="preserve">. The roots of the phrase are ascribed to </w:t>
      </w:r>
      <w:hyperlink r:id="rId9" w:tgtFrame="Saint Ignatius Loyola">
        <w:r>
          <w:rPr>
            <w:rStyle w:val="InternetLink"/>
            <w:rFonts w:eastAsia="Calibri" w:cs="Arial" w:ascii="Arial" w:hAnsi="Arial"/>
            <w:i/>
            <w:sz w:val="20"/>
            <w:szCs w:val="20"/>
            <w:lang w:val="en-US" w:eastAsia="en-US" w:bidi="ar-SA"/>
          </w:rPr>
          <w:t>St. Ignatius</w:t>
        </w:r>
      </w:hyperlink>
      <w:r>
        <w:rPr>
          <w:rFonts w:cs="Arial" w:ascii="Arial" w:hAnsi="Arial"/>
          <w:i/>
          <w:sz w:val="20"/>
          <w:szCs w:val="20"/>
        </w:rPr>
        <w:t xml:space="preserve">' exercise of doing more for God. He would encourage people around him during his time by asking: </w:t>
      </w:r>
      <w:r>
        <w:rPr>
          <w:rFonts w:cs="Arial" w:ascii="Arial" w:hAnsi="Arial"/>
          <w:i/>
          <w:iCs/>
          <w:sz w:val="20"/>
          <w:szCs w:val="20"/>
        </w:rPr>
        <w:t>"What have I done for God? What am I doing for God? and What MORE can I do for Him?"</w:t>
      </w:r>
      <w:r>
        <w:rPr>
          <w:rFonts w:cs="Arial" w:ascii="Arial" w:hAnsi="Arial"/>
          <w:iCs/>
          <w:sz w:val="20"/>
          <w:szCs w:val="20"/>
        </w:rPr>
        <w:t xml:space="preserve">. Xin tạm dịch: Magis (đọc là “Ma-gis”) là chữ các cha dòng Tên dùng để nói lên ý nghĩa “Hơn”.  Chữ này được lấy ra từ một nhóm từ La-tinh có nghĩa “làm sáng danh Thiên Chúa hơn”.  Chữ Magis còn nói về triết lý làm hơn, làm hơn cho Chúa, và do đó làm hơn cho tha nhân. Đây là cách diễn tả một tấm lòng ao ước và một sự thúc đẩy mạnh mẽ trong tâm hồn để quyết tâm đi đến hành động. Magis nói về sự thành lập một cộng đoàn, một xã hội lý tưởng tập hợp quanh Chúa Giêsu. Tinh thần Magis bắt nguồn từ linh đạo của Thánh I-Nhã nói về cách luyện tập làm hơn cho Chúa. Thánh I-Nhã khuyến khích các môn đệ thực hành tinh thần Magis bằng cách tự hỏi: “Tôi đã làm gì cho Chúa? Tôi đang làm gì cho Chúa? và Tôi có thể làm gì HƠN cho Chúa?” </w:t>
      </w:r>
    </w:p>
    <w:p>
      <w:pPr>
        <w:pStyle w:val="NormalWeb"/>
        <w:bidi w:val="0"/>
        <w:spacing w:beforeAutospacing="1" w:afterAutospacing="1"/>
        <w:ind w:left="0" w:right="0" w:hanging="0"/>
        <w:rPr/>
      </w:pPr>
      <w:r>
        <w:rPr>
          <w:rFonts w:cs="Arial" w:ascii="Arial" w:hAnsi="Arial"/>
          <w:iCs/>
          <w:sz w:val="20"/>
          <w:szCs w:val="20"/>
        </w:rPr>
        <w:t xml:space="preserve">Theo tôi, nếu chỉ hỏi ‘Con đã làm hay đang làm gì cho Chúa?’ thì chưa đủ vì có vẻ như là đang ‘tính sổ’ hay kể công với Chúa. Nếu từ đó hỏi tiếp ‘Con có thể làm gì HƠN NỮA hay làm gì THÊM NỮA cho Chúa không?’, chắc là Chúa sẽ vui và cảm kích tinh thần tự nguyện ‘hỏi thêm việc’. Chắc Chúa cũng như người cha, người mẹ, thấy vui hơn khi con cái thích làm việc nhà cho mình. Trong gia đình, cha mẹ thường khuyến khích và treo giải thưởng cao cho đứa con nào làm được nhiều việc, nhưng làm đẹp lòng cha mẹ nhất vẫn là khi con cái làm việc một cách vui vẻ trong tình yêu thương hòa thuận với anh chị em. Chỉ khi đó, việc làm dù ít cũng trở nên giá trị nhiều hơn đối với cha mẹ. Như vậy, tinh thần ‘Magis’ đặt nặng phần phẩm chất hơn là phần số lượng. Người ta cũng hay nói thái độ trao ban một món quà thường có ý nghĩa hơn là chính món quà.  ‘Magis’ có nghĩa là ‘Hơn’ hay ‘the more’.  Thánh I-Nhã hay nhắc nhở các môn đệ hãy yêu thương </w:t>
      </w:r>
      <w:r>
        <w:rPr>
          <w:rFonts w:cs="Arial" w:ascii="Arial" w:hAnsi="Arial"/>
          <w:b/>
          <w:iCs/>
          <w:sz w:val="20"/>
          <w:szCs w:val="20"/>
        </w:rPr>
        <w:t>hơn</w:t>
      </w:r>
      <w:r>
        <w:rPr>
          <w:rFonts w:cs="Arial" w:ascii="Arial" w:hAnsi="Arial"/>
          <w:iCs/>
          <w:sz w:val="20"/>
          <w:szCs w:val="20"/>
        </w:rPr>
        <w:t xml:space="preserve">, cố gắng </w:t>
      </w:r>
      <w:r>
        <w:rPr>
          <w:rFonts w:cs="Arial" w:ascii="Arial" w:hAnsi="Arial"/>
          <w:b/>
          <w:iCs/>
          <w:sz w:val="20"/>
          <w:szCs w:val="20"/>
        </w:rPr>
        <w:t xml:space="preserve">hơn, </w:t>
      </w:r>
      <w:r>
        <w:rPr>
          <w:rFonts w:cs="Arial" w:ascii="Arial" w:hAnsi="Arial"/>
          <w:iCs/>
          <w:sz w:val="20"/>
          <w:szCs w:val="20"/>
        </w:rPr>
        <w:t xml:space="preserve">làm nhiều </w:t>
      </w:r>
      <w:r>
        <w:rPr>
          <w:rFonts w:cs="Arial" w:ascii="Arial" w:hAnsi="Arial"/>
          <w:b/>
          <w:iCs/>
          <w:sz w:val="20"/>
          <w:szCs w:val="20"/>
        </w:rPr>
        <w:t>hơn</w:t>
      </w:r>
      <w:r>
        <w:rPr>
          <w:rFonts w:cs="Arial" w:ascii="Arial" w:hAnsi="Arial"/>
          <w:iCs/>
          <w:sz w:val="20"/>
          <w:szCs w:val="20"/>
        </w:rPr>
        <w:t xml:space="preserve"> … tất cả những phần ‘hơn’ đó chỉ cốt để làm cho danh Chúa cả sáng hơn. Chúa ơi, con đây vẫn chưa biết yêu thương thì làm sao biết yêu thương thế nào cho hơn và yêu thương thế nào cho thật trọn vẹn. Giá mà không có phần ‘hơn’ kia của Thánh I-Nhã thì biết đâu cuộc hành trình theo Chúa sẽ bớt đi được nhiều chông gai thử thách? </w:t>
      </w:r>
    </w:p>
    <w:p>
      <w:pPr>
        <w:pStyle w:val="NormalWeb"/>
        <w:bidi w:val="0"/>
        <w:spacing w:beforeAutospacing="1" w:afterAutospacing="1"/>
        <w:ind w:left="0" w:right="0" w:hanging="0"/>
        <w:rPr/>
      </w:pPr>
      <w:r>
        <w:rPr>
          <w:rFonts w:cs="Arial" w:ascii="Arial" w:hAnsi="Arial"/>
          <w:iCs/>
          <w:sz w:val="20"/>
          <w:szCs w:val="20"/>
        </w:rPr>
        <w:t>‘</w:t>
      </w:r>
      <w:r>
        <w:rPr>
          <w:rFonts w:cs="Arial" w:ascii="Arial" w:hAnsi="Arial"/>
          <w:iCs/>
          <w:sz w:val="20"/>
          <w:szCs w:val="20"/>
        </w:rPr>
        <w:t xml:space="preserve">Ai muốn theo Ta, hãy từ bỏ và vác thập giá …’ Vâng thưa Chúa, ngày xưa có một thiếu nữ mười bốn tuổi tên Bernadette Soubirous ở làng Lộ Đức đã không ngần ngại theo Chúa. Chị được diễm phúc nhìn thấy Đức Mẹ mười tám lần, được Đức Mẹ chỉ chỗ khơi nguồn Nước Thánh để Đức Mẹ chữa bệnh cho biết bao nhiêu người. Nhưng từ khi vào sống trong dòng, chính chị lại vâng lời gánh chịu thập giá, chịu bệnh tật đau đớn suốt mười ba năm trường. Nữ tu Marie Bernard tự nhận mình là người ngu dốt, tự chấp nhận căn bệnh lao xương hiểm nghèo, tự chiến đấu liên lỉ trong nhiều năm dài với ước nguyện được khấn trọn làm nữ tỳ của Chúa vào những năm cuối cùng của đời chị. Mặc dầu bị cơn bệnh hành hạ dai dẳng, nhưng thái độ sống chu toàn bổn phận nữ tu y tá một cách khiêm nhường, vâng lời chịu lụy và nhiệt thành, vui tươi của chị đã là tấm gương sáng cho chị em trong dòng. Người thiếu nữ yếu đuối bệnh hoạn ngày nào của Đức Mẹ nơi làng Lộ Đức đã làm phần ‘Hơn’ cho Chúa với tinh thần Magis. Lạy Chúa, xin cho con một chút thôi lòng can đảm của Thánh Nữ  Bernadette Soubirous.   </w:t>
      </w:r>
    </w:p>
    <w:p>
      <w:pPr>
        <w:pStyle w:val="NormalWeb"/>
        <w:bidi w:val="0"/>
        <w:spacing w:beforeAutospacing="1" w:afterAutospacing="1"/>
        <w:ind w:left="0" w:right="0" w:hanging="0"/>
        <w:rPr/>
      </w:pPr>
      <w:r>
        <w:rPr>
          <w:rFonts w:cs="Arial" w:ascii="Arial" w:hAnsi="Arial"/>
          <w:iCs/>
          <w:sz w:val="20"/>
          <w:szCs w:val="20"/>
        </w:rPr>
        <w:t xml:space="preserve">Có nhiều người thường hỏi các cha: ‘Sao ngày nay Chúa thôi không làm phép lạ? Sao Đức Mẹ không hiện ra nhiều như ngày xưa nữa? Làm sao tìm thấy Chúa trong từng giây phút sống hiện tại, trong những sinh hoạt gia đình, ở công sở hay trong cộng đoàn, giáo xứ?’ Khi mới tập tễnh theo Chúa, tôi không hiểu hết ý nghĩa của lời các cha hay chúc trong mỗi thánh lễ: ‘Chúa ở cùng anh chị em’, rồi giáo dân thưa: ‘Và ở cùng cha’. Vài năm đầu theo sinh hoạt với nhóm Đồng Hành, tôi hiểu thêm rằng Chúa ở khắp mọi nơi, Chúa hiện diện trong Thánh Thể, mỗi lần đi lễ rước Chúa vào lòng, ra về mang Chúa theo trong hồn, sống với Chúa, và sống như Chúa. Vậy câu trả lời sẽ là Chúa ở cùng cha và Chúa ở cùng giáo dân. Vậy hãy tìm Chúa trong  mọi người, trong cuộc sống bình thường mỗi ngày, ngay tại nơi trần gian này. Bài học ‘Tìm Chúa’ của tôi đâu dễ thực hành! Đâu mấy ai sống được như Chúa, do đó đâu dễ thấy được Chúa hiện diện trong anh em! Hay là Chúa chỉ ‘tỏ mình’ nơi những ai phục vụ anh em với phần ‘Hơn cho Chúa’, với tấm lòng và tâm hồn ‘Magis’? Không ai phủ nhận được Chúa nơi Mẹ Teresa Calcutta, Chúa nơi cha Mike Judge ở New York City trong biến cố 911, Chúa nơi các sơ đang phục vụ người phong cùi ở Việt Nam hay những bệnh nhân HIV/AIDS ở Phi Châu.  Chúa ơi, cho con biết cảm nhận với con tim ‘Magis’, biết nhìn với hai mắt ‘Magis’, biết lắng nghe với hai tai ‘Magis’, biết nói với môi miệng ‘Magis’ để con tìm thấy được Chúa nơi mọi người. </w:t>
      </w:r>
    </w:p>
    <w:p>
      <w:pPr>
        <w:pStyle w:val="NormalWeb"/>
        <w:bidi w:val="0"/>
        <w:spacing w:beforeAutospacing="1" w:afterAutospacing="1"/>
        <w:ind w:left="0" w:right="0" w:hanging="0"/>
        <w:rPr/>
      </w:pPr>
      <w:r>
        <w:rPr>
          <w:rFonts w:cs="Arial" w:ascii="Arial" w:hAnsi="Arial"/>
          <w:iCs/>
          <w:sz w:val="20"/>
          <w:szCs w:val="20"/>
        </w:rPr>
        <w:t>Phúc Âm có bài dụ ngôn ‘Mười Nén Bạc’. Một ông chủ có mười nén bạc cho mười người đầy tớ làm vốn. Có người đem đi sinh lời thêm cho chủ được năm nén, có người làm thêm được hai nén. Một người khác, sợ mất của, đem nén bạc chủ cho đi chôn dấu và không sinh được thêm lời cho chủ. Mỗi lần nghe bài dụ ngôn này, tôi thường thấy bối rối không biết mình đang là người nào. Đâu là những nén bạc Chúa cho tôi? Sức khỏe, tiền bạc, học vấn, tài năng, việc làm, nhà cửa, xe cộ, ngay cả những cơ hội ‘ăn nên làm ra’ cũng đều là những nén bạc ân huệ Chúa ban. Tôi lo lắng không phải vì Chúa cho tôi nhiều hay ít nhưng áy náy tự hỏi có khi nào tôi đã đem nén bạc của Chúa cho, dấu đi một nơi thật kín đáo? Đúng là hai người đầy tớ trung thành kia đã biết cách ‘đầu tư’ nén bạc Chúa cho mình một cách ‘Magis’ và họ đã làm phần ‘Hơn cho Chúa’. Còn người đầy tớ lười biếng thì thế nào? Một phim hoạt hình làm cho các em học sinh lớp giáo lý Xưng Tội Rước Lễ Lần Đầu có diễn cảnh ông chủ thưởng công thật hậu hĩ cho hai người đầy tớ đầu tiên, người đầy tớ thứ ba bị chủ quở trách thậm tệ, chủ lấy lại nén bạc và đuổi anh đi. Tại sao vậy? Anh đã không làm đẹp lòng chủ. Anh ta đã không sống cách Chúa muốn anh sống: bao nhiêu năm rước Chúa vào lòng, anh vẫn không sống với Chúa, cho Chúa. Chúa chưa thực sự hiện diện nơi anh.</w:t>
      </w:r>
    </w:p>
    <w:p>
      <w:pPr>
        <w:pStyle w:val="NormalWeb"/>
        <w:bidi w:val="0"/>
        <w:spacing w:beforeAutospacing="1" w:afterAutospacing="1"/>
        <w:ind w:left="0" w:right="0" w:hanging="0"/>
        <w:rPr/>
      </w:pPr>
      <w:r>
        <w:rPr>
          <w:rFonts w:cs="Arial" w:ascii="Arial" w:hAnsi="Arial"/>
          <w:iCs/>
          <w:sz w:val="20"/>
          <w:szCs w:val="20"/>
        </w:rPr>
        <w:t>Hôm nay còn lại tôi ngồi đây với mối suy tư trong lòng. Khi nào tôi có đủ can đảm và lòng nhiệt thành đi phục vụ anh em với tinh thần và thái độ Magis để Tôn Vinh Chúa Hơn, để làm cho Danh Chúa Cả Sáng Hơn? Làm sao anh em  nhìn thấy được Chúa đang hiện diện nơi tôi?</w:t>
      </w:r>
    </w:p>
    <w:p>
      <w:pPr>
        <w:pStyle w:val="NormalWeb"/>
        <w:bidi w:val="0"/>
        <w:spacing w:before="0" w:after="0"/>
        <w:ind w:left="0" w:right="0" w:hanging="0"/>
        <w:rPr/>
      </w:pPr>
      <w:r>
        <w:rPr>
          <w:rFonts w:cs="Arial" w:ascii="Arial" w:hAnsi="Arial"/>
          <w:iCs/>
          <w:sz w:val="20"/>
          <w:szCs w:val="20"/>
        </w:rPr>
        <w:t xml:space="preserve">Lạy Chúa, xin tiếp tục thương yêu, gìn giữ và hướng dẫn con. </w:t>
      </w:r>
    </w:p>
    <w:p>
      <w:pPr>
        <w:pStyle w:val="NormalWeb"/>
        <w:bidi w:val="0"/>
        <w:spacing w:before="0" w:after="0"/>
        <w:ind w:left="0" w:right="0" w:hanging="0"/>
        <w:rPr/>
      </w:pPr>
      <w:r>
        <w:rPr>
          <w:rFonts w:cs="Arial" w:ascii="Arial" w:hAnsi="Arial"/>
          <w:iCs/>
          <w:sz w:val="20"/>
          <w:szCs w:val="20"/>
        </w:rPr>
        <w:t xml:space="preserve">Amen.    </w:t>
      </w:r>
    </w:p>
    <w:p>
      <w:pPr>
        <w:pStyle w:val="NormalWeb"/>
        <w:bidi w:val="0"/>
        <w:spacing w:beforeAutospacing="1" w:afterAutospacing="1"/>
        <w:ind w:left="5760" w:right="0" w:hanging="0"/>
        <w:rPr/>
      </w:pPr>
      <w:r>
        <w:rPr>
          <w:rFonts w:cs="Arial" w:ascii="Arial" w:hAnsi="Arial"/>
          <w:iCs/>
          <w:sz w:val="20"/>
          <w:szCs w:val="20"/>
        </w:rPr>
        <w:t xml:space="preserve">New Jersey – Một Chiều Thu  2010 </w:t>
      </w:r>
    </w:p>
    <w:p>
      <w:pPr>
        <w:pStyle w:val="NormalWeb"/>
        <w:bidi w:val="0"/>
        <w:spacing w:beforeAutospacing="1" w:afterAutospacing="1"/>
        <w:ind w:left="0" w:right="0" w:hanging="0"/>
        <w:rPr>
          <w:rFonts w:ascii="Arial" w:hAnsi="Arial" w:cs="Arial"/>
          <w:iCs/>
          <w:sz w:val="20"/>
          <w:szCs w:val="20"/>
        </w:rPr>
      </w:pPr>
      <w:r>
        <w:rPr>
          <w:rFonts w:cs="Arial" w:ascii="Arial" w:hAnsi="Arial"/>
          <w:iCs/>
          <w:sz w:val="20"/>
          <w:szCs w:val="20"/>
        </w:rPr>
      </w:r>
    </w:p>
    <w:p>
      <w:pPr>
        <w:pStyle w:val="NormalWeb"/>
        <w:bidi w:val="0"/>
        <w:spacing w:beforeAutospacing="1" w:afterAutospacing="1"/>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suit" TargetMode="External"/><Relationship Id="rId3" Type="http://schemas.openxmlformats.org/officeDocument/2006/relationships/hyperlink" Target="http://en.wikipedia.org/wiki/AMDG" TargetMode="External"/><Relationship Id="rId4" Type="http://schemas.openxmlformats.org/officeDocument/2006/relationships/hyperlink" Target="http://en.wikipedia.org/wiki/Latin" TargetMode="External"/><Relationship Id="rId5" Type="http://schemas.openxmlformats.org/officeDocument/2006/relationships/hyperlink" Target="http://en.wikipedia.org/wiki/God" TargetMode="External"/><Relationship Id="rId6" Type="http://schemas.openxmlformats.org/officeDocument/2006/relationships/hyperlink" Target="http://en.wikipedia.org/wiki/Philosophy" TargetMode="External"/><Relationship Id="rId7" Type="http://schemas.openxmlformats.org/officeDocument/2006/relationships/hyperlink" Target="http://en.wikipedia.org/wiki/Jesus" TargetMode="External"/><Relationship Id="rId8" Type="http://schemas.openxmlformats.org/officeDocument/2006/relationships/hyperlink" Target="http://en.wikipedia.org/wiki/Jesus_Christ" TargetMode="External"/><Relationship Id="rId9" Type="http://schemas.openxmlformats.org/officeDocument/2006/relationships/hyperlink" Target="http://en.wikipedia.org/wiki/Saint_Ignatius_Loyol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9109</Characters>
  <CharactersWithSpaces>776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7:00Z</dcterms:created>
  <dc:creator>Mary</dc:creator>
  <dc:description/>
  <dc:language>en-US</dc:language>
  <cp:lastModifiedBy/>
  <dcterms:modified xsi:type="dcterms:W3CDTF">2010-12-06T20:27:00Z</dcterms:modified>
  <cp:revision>2</cp:revision>
  <dc:subject/>
  <dc:title>‘Mag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