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4A7E4"/>
                <w:sz w:val="27"/>
                <w:szCs w:val="27"/>
              </w:rPr>
              <w:t>Nên chọn vợ như thế nào?</w:t>
            </w:r>
            <w:r>
              <w:rPr/>
              <w:t xml:space="preserve"> </w:t>
            </w:r>
          </w:p>
          <w:tbl>
            <w:tblPr>
              <w:tblW w:w="11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0"/>
              <w:gridCol w:w="3587"/>
              <w:gridCol w:w="120"/>
              <w:gridCol w:w="135"/>
            </w:tblGrid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</w:rPr>
              <w:t>HV Sưu tầm</w:t>
            </w:r>
            <w:r>
              <w:rPr/>
              <w:t xml:space="preserve">    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Lấy vợ nên kiêng lấy Bắc kỳ</w:t>
              <w:br/>
              <w:t>Ra đường trông rất là nhu mì</w:t>
            </w:r>
          </w:p>
          <w:p>
            <w:pPr>
              <w:pStyle w:val="Normal"/>
              <w:rPr/>
            </w:pPr>
            <w:r>
              <w:rPr/>
              <w:t>Trong nhà thì dữ như cọp cái</w:t>
              <w:br/>
              <w:t>Coi chồng chẳng có ký lô gì 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nên kiêng lấy Trung kỳ</w:t>
              <w:br/>
              <w:t>Nói năng trọ trẹ thật khó nghe</w:t>
              <w:br/>
              <w:t>Chồng nói đủ rồi nàng chưa… đủ</w:t>
              <w:br/>
              <w:t>Lại còn ấm ớ mô với t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nên kiêng lấy Nam kỳ</w:t>
              <w:br/>
              <w:t>Dữ dằn sảnh sẹ chẳng ai bì</w:t>
              <w:br/>
              <w:t>Trong nhà chửi mắng chồng như... chó</w:t>
              <w:br/>
              <w:t>Đi chợ sai vặt như nô t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nên kiêng lấy vợ đầm</w:t>
              <w:br/>
              <w:t>Body language hiểu lung tung???</w:t>
              <w:br/>
              <w:t>Nó cưng mèo chó hơn chồng nó</w:t>
              <w:br/>
              <w:t>"Chuyện ấy" sao nó khỏe như vâ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nên kiêng lấy vợ Tầu</w:t>
              <w:br/>
              <w:t>Xí xa xí xố nghe nhức đầu</w:t>
              <w:br/>
              <w:t>Quanh năm suốt tháng"Ngộ ái nị"</w:t>
              <w:br/>
              <w:t>Nước mắm không ăn... ăn Xì d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nên kiêng lấy Hmong</w:t>
              <w:br/>
              <w:t>Nó đẻ như gà thật nhiều con</w:t>
              <w:br/>
              <w:t>Buồn tình nó vác đơn ly dị</w:t>
              <w:br/>
              <w:t>Trả child support đời đi đ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đừng lấy gái Châu Phi</w:t>
              <w:br/>
              <w:t>Tay chân mặt mũi trông đen xì</w:t>
              <w:br/>
              <w:t>Nửa đêm đèn tắt không ánh sáng</w:t>
              <w:br/>
              <w:t>Nhìn nó nhe răng ngỡ ma v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chớ nên lấy vợ người</w:t>
              <w:br/>
              <w:t>Chồng nó mà biết chết như chơi</w:t>
              <w:br/>
              <w:t>Bên này súng đạn mua thật dễ</w:t>
              <w:br/>
              <w:t>Nó ghen nó bắn là... bỏ đ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chớ nên lấy vợ hai</w:t>
              <w:br/>
              <w:t>Có ngày của quý bị... cắt hai</w:t>
              <w:br/>
              <w:t>Cắt xong nó vứt vào ống cống</w:t>
              <w:br/>
              <w:t>Bác sỹ thần y cũng bó t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chớ lấy vợ... lắm mồm</w:t>
              <w:br/>
              <w:t>Tối ngày lải nhải chuyện lông bông</w:t>
              <w:br/>
              <w:t>Nghe nàng nói mãi mình điên mất</w:t>
              <w:br/>
              <w:t>Rồi sẽ mang nàng liệng xuống sông</w:t>
            </w:r>
          </w:p>
          <w:p>
            <w:pPr>
              <w:pStyle w:val="Normal"/>
              <w:rPr/>
            </w:pPr>
            <w:r>
              <w:rPr/>
              <w:t>Lấy vợ đừng nên lấy... chân dài</w:t>
              <w:br/>
              <w:t>Nhong nhong như ngựa bở hơi tai</w:t>
              <w:br/>
              <w:t>Vai ga (Viagra) cứ nốc chiều em tý</w:t>
              <w:br/>
              <w:t>Có ngày rồi sẽ xuống… tuyền đ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vợ đừng nên lấy ngực to</w:t>
              <w:br/>
              <w:t>Ra đường thiên hạ cứ trầm trồ</w:t>
              <w:br/>
              <w:t>Không biết của bơm hay của thiệt</w:t>
              <w:br/>
              <w:t>Của mình mà cứ ngỡ của… chù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53:00Z</dcterms:created>
  <dc:creator>User</dc:creator>
  <dc:description/>
  <cp:keywords/>
  <dc:language>en-US</dc:language>
  <cp:lastModifiedBy>User</cp:lastModifiedBy>
  <dcterms:modified xsi:type="dcterms:W3CDTF">2010-11-26T20:53:00Z</dcterms:modified>
  <cp:revision>1</cp:revision>
  <dc:subject/>
  <dc:title> </dc:title>
</cp:coreProperties>
</file>