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95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YÊU - by To Uy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24"/>
          <w:szCs w:val="24"/>
        </w:rPr>
        <w:br/>
        <w:t>Chớm vào yêu khi bắt đầu nhận thức</w:t>
        <w:br/>
        <w:br/>
        <w:t>Tình yêu đầu dâng tặng đấng sinh thành</w:t>
        <w:br/>
        <w:br/>
        <w:t>Yêu em nhỏ, yêu các chị, các anh</w:t>
        <w:br/>
        <w:br/>
        <w:t>Yêu ông bà, yêu các cô, các chú</w:t>
        <w:br/>
        <w:br/>
        <w:br/>
        <w:br/>
        <w:t>Ta lắng nghe lời tình yêu nhắn nhủ</w:t>
        <w:br/>
        <w:br/>
        <w:t>Yêu hạt mưa, yêu giọt nắng ngoài sân</w:t>
        <w:br/>
        <w:br/>
        <w:t>Yêu ngôi nhà, yêu con hẽm xa gần</w:t>
        <w:br/>
        <w:br/>
        <w:t>Yêu chân thành bằng trái tim khối óc</w:t>
        <w:br/>
        <w:br/>
        <w:br/>
        <w:br/>
        <w:t>Yêu trường lớp, yêu những ngày đi học</w:t>
        <w:br/>
        <w:br/>
        <w:t>Yêu thầy cô, yêu bè bạn thân quen</w:t>
        <w:br/>
        <w:br/>
        <w:t>Yêu giảng đường, yêu phấn trắng bảng đen</w:t>
        <w:br/>
        <w:br/>
        <w:t>Yêu bài học, yêu điểm mười trong vỡ</w:t>
        <w:br/>
        <w:br/>
        <w:br/>
        <w:br/>
        <w:t>Yêu định mệnh khiến xui ta gặp gỡ</w:t>
        <w:br/>
        <w:br/>
        <w:t>Yêu lòng mình bỗng thương nhớ người dưng</w:t>
        <w:br/>
        <w:br/>
        <w:t>Ngày tân hôn có pháo cưới, rượu mừng</w:t>
        <w:br/>
        <w:br/>
        <w:t>Yêu da diết tíu tít lời con trẻ</w:t>
        <w:br/>
        <w:br/>
        <w:br/>
        <w:br/>
        <w:t>Yêu cuộc sống sẽ thấy đời vui vẻ</w:t>
        <w:br/>
        <w:br/>
        <w:t>Yêu thật nhiều ta sẽ nhận nhiều hơn</w:t>
        <w:br/>
        <w:br/>
        <w:t>Trái tim yêu sẽ không biết dỗi hờn</w:t>
        <w:br/>
        <w:br/>
        <w:t>Yêu là sống, tình yêu là vĩnh cửu</w:t>
        <w:br/>
        <w:br/>
        <w:t>(March 12, 200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23:00Z</dcterms:created>
  <dc:creator>Linh</dc:creator>
  <dc:description/>
  <cp:keywords/>
  <dc:language>en-US</dc:language>
  <cp:lastModifiedBy>Linh</cp:lastModifiedBy>
  <dcterms:modified xsi:type="dcterms:W3CDTF">2010-12-03T02:27:00Z</dcterms:modified>
  <cp:revision>2</cp:revision>
  <dc:subject/>
  <dc:title/>
</cp:coreProperties>
</file>