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ặng 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ơn mười năm sống xa nh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Mấy mùa nắng táp, sương pha mái đầu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Quản chi gian khó, dãi dầu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ù đày, tủi nhục, Ba đâu sá gì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Rồi ngày Ba trở về đâ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Times New Roman" w:cs="Arial" w:ascii="Arial" w:hAnsi="Arial"/>
          <w:sz w:val="24"/>
          <w:szCs w:val="24"/>
        </w:rPr>
        <w:t xml:space="preserve">Gia đình sum họp, vui vầy, ấm ê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Công cha con chẳng hề quên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Hẹn lòng nghĩa trẻ, ơn đền nay mai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rách mình tất bật tháng ngày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ên câu chữ Hiếu, chưa đầy đã vơi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hìn Ba ngon giấc ngủ say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Sau ngày mệt nhọc "kéo cày nuôi con"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ính Ba không thích món ngon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Dành phần cho vợ cho con dư đầ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gày nghỉ Ba thường trồng cây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Bón hoa, tưới kiểng trồng đầy cả sâ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</w:t>
      </w:r>
      <w:r>
        <w:rPr>
          <w:rFonts w:eastAsia="Times New Roman" w:cs="Arial" w:ascii="Arial" w:hAnsi="Arial"/>
          <w:sz w:val="24"/>
          <w:szCs w:val="24"/>
        </w:rPr>
        <w:t xml:space="preserve">Tối đến vui vẻ hàn huyên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Với con, với vợ, anh em trong nhà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Rồi Ba đọc báo, ngắm hoa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Đôi khi tiếp khách chuyện trò mê sa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hơ con Ba bảo chưa hay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Ý chưa súc tích, giải bày chưa sâu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Ba ơi!  Con nhớ mãi câu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"Làm người phải đúng ra người đó con." </w:t>
      </w:r>
    </w:p>
    <w:p>
      <w:pPr>
        <w:pStyle w:val="Normal"/>
        <w:spacing w:lineRule="auto" w:line="240" w:before="0" w:after="11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Làm người phải có nghĩa nhân,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Đó là Trí, Tín, chuyên cần tu thân.</w:t>
        <w:br/>
        <w:br/>
        <w:t>Vô danh</w:t>
        <w:br/>
        <w:t>(Nhân dịp lễ giỗ Bác Nguyễn Thái Quản - Ngày 11 tháng 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588498552yshortcuts">
    <w:name w:val="yiv58849855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7:00Z</dcterms:created>
  <dc:creator>linh.ho</dc:creator>
  <dc:description/>
  <cp:keywords/>
  <dc:language>en-US</dc:language>
  <cp:lastModifiedBy>linh.ho</cp:lastModifiedBy>
  <dcterms:modified xsi:type="dcterms:W3CDTF">2010-12-03T17:09:00Z</dcterms:modified>
  <cp:revision>1</cp:revision>
  <dc:subject/>
  <dc:title/>
</cp:coreProperties>
</file>