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Đầu năm tưởng nhớ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i/>
        </w:rPr>
        <w:t>1</w:t>
      </w:r>
      <w:r>
        <w:rPr>
          <w:b/>
          <w:i/>
        </w:rPr>
        <w:t>/ Ông bà, cha mẹ, thầy dạy, ân nhân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Tổ tiên, ông bà, mẹ cha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Những người nuôi dưỡng, sinh ta trên đời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Dạy ta khôn lớn nên người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Công ơn to lớn, cao vời lắm thay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 xml:space="preserve">Khắc ghi ta nhớ mỗi ngày,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Đền ơn, báo hiếu, chu toàn phận con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Hương trầm nghi ngút cao bay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Xin dâng tiên tổ tỏ bày kính yêu.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2/ Các chiến sĩ quốc gia, các vị truyền giáo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Những lúc nội chiến, ngoại xâm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Bao nhiêu xương máu phủ đầy non sông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Biết bao chiến sĩ anh hùng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Hy sinh mạng sống giữ gìn giang sơn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/>
        <w:t>Đạo Chúa mang đến nguồn ơn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Biết bao chiến sĩ ở miền phương xa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Đức Tin gieo vãi nở hoa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Nhiều người tin Chúa chan hòa hồng ân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Sống thời phục vụ xã thân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Bây giờ khuất bóng hưởng ân Chúa Trời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Công lao các vị cao vời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Nguyện xin Thiên Chúa đời đời ghi ân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Xin dâng một nén hương trầm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Đền ơn trả nghĩa muôn vàn kính yêu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3/ Các nạn nhân chiến cuộc, thiên tai, khủng bố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Thiên tai, chiến cuộc khắp nơi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/>
        <w:t>Bao người phải chịu cảnh đời đau thương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Chiến tranh tàn ác khôn lường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/>
        <w:t>Biết bao nhân mạng đau thương lìa đời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Nguyện xin Thiên Chúa trên trời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Giảm bớt nguy khốn cho người trần gian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Hương trầm nghi ngút tỏa lan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Khóc thương, tưởng nhớ, muôn vàn thương đau.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4/ Tạ ơn và cầu xin với Thiên Chúa nhân ngày đầu năm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Tạ ơn Thiên Chúa Ba Ngôi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Đoàn con bé mọn dâng lời ngợi khe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Tử thần, sóng gió nhiều phen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Chúa luôn che chở phận hèn gian truân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Tấm lòng tựa nén hương trầm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Dâng lên cảm tạ Hống Ân Chúa Trời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Nguyện xin Thiên Chúa nhậm lời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 xml:space="preserve">Phàm nhân trần thế sống đời an khang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</w:t>
      </w:r>
      <w:r>
        <w:rPr/>
        <w:t>Phan Van 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4</Characters>
  <CharactersWithSpaces>261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0:00Z</dcterms:created>
  <dc:creator>NC6000</dc:creator>
  <dc:description/>
  <dc:language>en-US</dc:language>
  <cp:lastModifiedBy/>
  <cp:lastPrinted>2010-11-28T14:00:00Z</cp:lastPrinted>
  <dcterms:modified xsi:type="dcterms:W3CDTF">2010-12-04T15:30:00Z</dcterms:modified>
  <cp:revision>2</cp:revision>
  <dc:subject/>
  <dc:title>                                               Đầu năm tưởng nh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