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Cảm tác chủ đề “Việt Nam Mến Yêu”                 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Phan Văn 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V     </w:t>
      </w:r>
      <w:r>
        <w:rPr/>
        <w:t>inh danh chiến sĩ quốc gia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I      </w:t>
      </w:r>
      <w:r>
        <w:rPr/>
        <w:t>m lìm phục vụ mọi nhà mến thương.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Ệ     </w:t>
      </w:r>
      <w:r>
        <w:rPr/>
        <w:t>m đềm ở chốn hậu phương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T     </w:t>
      </w:r>
      <w:r>
        <w:rPr/>
        <w:t>iền đồn nguy hiểm trăm đường lo toa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N     </w:t>
      </w:r>
      <w:r>
        <w:rPr/>
        <w:t xml:space="preserve">gày đêm sống cảnh bất an,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A     </w:t>
      </w:r>
      <w:r>
        <w:rPr/>
        <w:t>nh hùng phải chịu hoàn toàn khổ đau.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M     </w:t>
      </w:r>
      <w:r>
        <w:rPr/>
        <w:t>ong cho tổ quốc mai sa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M      </w:t>
      </w:r>
      <w:r>
        <w:rPr/>
        <w:t>au mau thoát khỏi niềm đau lâu dài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Ế      </w:t>
      </w:r>
      <w:r>
        <w:rPr/>
        <w:t xml:space="preserve"> m vui nghĩ đến tương lai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N       </w:t>
      </w:r>
      <w:r>
        <w:rPr/>
        <w:t>hìn nhau sung sướng, hai hàng lệ khô.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Y       </w:t>
      </w:r>
      <w:r>
        <w:rPr/>
        <w:t>ên tâm mọi sự khỏi lo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Ê       </w:t>
      </w:r>
      <w:r>
        <w:rPr/>
        <w:t>m ả sống cảnh ấm no tràn đầy</w:t>
      </w:r>
      <w:r>
        <w:rPr>
          <w:b/>
        </w:rPr>
        <w:t xml:space="preserve">           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U       </w:t>
      </w:r>
      <w:r>
        <w:rPr/>
        <w:t xml:space="preserve">ng dung, thư thả vui vầy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“</w:t>
      </w:r>
      <w:r>
        <w:rPr>
          <w:b/>
        </w:rPr>
        <w:t>Việt nam yêu mến”tràn đầy yêu thương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2</Characters>
  <CharactersWithSpaces>130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31:00Z</dcterms:created>
  <dc:creator>NC6000</dc:creator>
  <dc:description/>
  <dc:language>en-US</dc:language>
  <cp:lastModifiedBy/>
  <cp:lastPrinted>2010-11-22T05:50:00Z</cp:lastPrinted>
  <dcterms:modified xsi:type="dcterms:W3CDTF">2010-12-04T15:31:00Z</dcterms:modified>
  <cp:revision>2</cp:revision>
  <dc:subject/>
  <dc:title>                                                     Cảm tác chủ đề “Việt Nam Mến Yêu”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