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TUYÊN NGÔN SỢ VỢ</w:t>
        <w:tab/>
        <w:tab/>
        <w:tab/>
      </w:r>
      <w:r>
        <w:rPr/>
        <w:drawing>
          <wp:inline distT="0" distB="0" distL="0" distR="0">
            <wp:extent cx="20955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FF"/>
        </w:rPr>
        <w:t>Kính vợ đắc thọ ,</w:t>
      </w:r>
      <w:r>
        <w:rPr>
          <w:rFonts w:ascii="Times New Roman" w:hAnsi="Times New Roman"/>
          <w:b/>
          <w:bCs/>
          <w:color w:val="FF0000"/>
        </w:rPr>
        <w:t xml:space="preserve"> </w:t>
      </w:r>
      <w:r>
        <w:rPr>
          <w:rFonts w:ascii="Times New Roman" w:hAnsi="Times New Roman"/>
          <w:b/>
          <w:bCs/>
          <w:color w:val="0000FF"/>
        </w:rPr>
        <w:tab/>
        <w:tab/>
        <w:tab/>
        <w:tab/>
        <w:tab/>
        <w:tab/>
        <w:br/>
        <w:t>Sợ vợ sống lâu ,</w:t>
        <w:br/>
        <w:t>Nể vợ bớt ưu sầu ,</w:t>
        <w:tab/>
        <w:tab/>
        <w:tab/>
        <w:tab/>
        <w:tab/>
        <w:tab/>
        <w:tab/>
        <w:br/>
        <w:t>Để vợ lên đầu, là trường sinh bất tử ..</w:t>
        <w:br/>
        <w:t>Đánh vợ nhừ tử, là đại nghịch bất đạo .</w:t>
        <w:br/>
        <w:t>Vợ hỏi mà nói xạo, là trời đất bất dung .</w:t>
        <w:br/>
        <w:t>Chê vợ lung tung, là ngậm máu phun người .</w:t>
        <w:br/>
        <w:t>Gặp vợ mà không cười, là có mắt không tròng .</w:t>
        <w:br/>
        <w:t>Để vợ phiền lòng, là tru di tam tộc</w:t>
        <w:br/>
        <w:t>Vợ sai mà hằn hộc, là trời đánh thánh đâm ,</w:t>
        <w:br/>
        <w:t>Vợ gọi mà ngậm câm, là lòng lang dạ sói .</w:t>
        <w:br/>
        <w:t>Để vợ nhịn đói, là tội nhân thiên cổ .</w:t>
        <w:br/>
        <w:t>Để vợ chịu khổ là bất tài vô dụng.</w:t>
        <w:br/>
        <w:t>Trốn vợ đi " ăn vụng", là ngũ mã phanh thây ...</w:t>
        <w:br/>
        <w:t>Vợ hát mà khen hay, là anh hùng thức thời</w:t>
        <w:br/>
        <w:t xml:space="preserve">Khen vợ hết lời, là thuận theo ý trời ..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FF"/>
        </w:rPr>
        <w:t>Sợ ít phải sợ nhiều lên</w:t>
        <w:br/>
        <w:t>Sợ xanh cả mặt, sợ mềm cả môi…</w:t>
        <w:br/>
        <w:t>Sợ đứng rồi lại sợ ngồi</w:t>
        <w:br/>
        <w:t>Vợ sai phải dạ, có tôi làm liền!</w:t>
        <w:br/>
        <w:t>Làm chồng phải biết ngoan hiền</w:t>
        <w:br/>
        <w:t>Sợ vợ vợ mới cho tiền uống bia</w:t>
        <w:br/>
        <w:t>Tiền lương lãnh đủ đem về</w:t>
        <w:br/>
        <w:t>Quà cáp ai tặng đừng lia dọc đường</w:t>
        <w:br/>
        <w:t>Làm chồng muốn được vợ thương</w:t>
        <w:br/>
        <w:t>Ngoài lo tiền bạc, chiếu giường cũng lo</w:t>
        <w:br/>
        <w:t>Làm chồng muốn được ấm no</w:t>
        <w:br/>
        <w:t>Việc gì quan trọng giao cho vợ nhà</w:t>
        <w:br/>
        <w:t>Làm chồng khiêm tốn thật thà</w:t>
        <w:br/>
        <w:t xml:space="preserve">Phải biết sợ vợ cửa nhà mới yê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FF0000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FF0000"/>
        </w:rPr>
        <w:t>VỢ LÀ TẤT CẢ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FF"/>
        </w:rPr>
        <w:t>Không biết định nghĩa vợ là gì đây?</w:t>
        <w:br/>
        <w:t>Vợ là quả ớt chín cây</w:t>
        <w:br/>
        <w:t>Đỏ tươi ngoài vỏ rất cay trong lòng.</w:t>
        <w:br/>
        <w:t>Vợ là một đóa hoa hồng</w:t>
        <w:br/>
        <w:t>Vợ là sư tử Hà Đông trong nhà</w:t>
        <w:br/>
        <w:t>Vợ là nắng gắt mưa sa</w:t>
        <w:br/>
        <w:t>Vợ là giông tố phong ba bão bùng.</w:t>
        <w:br/>
        <w:t>Nhiều người nhờ Vợ nên Ông</w:t>
        <w:br/>
        <w:t>Nhiều anh vì Vợ mất không cơ đồ</w:t>
        <w:br/>
        <w:t>Vợ là cả những nguồn thơ</w:t>
        <w:br/>
        <w:t>Vợ là cả những giấc mơ vơi đầy.</w:t>
        <w:br/>
        <w:t>Vợ là một chút men say</w:t>
        <w:br/>
        <w:t>Là nước hoa ngoại làm ngây ngất lòng</w:t>
        <w:br/>
        <w:t>Vợ là một ánh mây hồng</w:t>
        <w:br/>
        <w:t>Vợ là hoa hậu để chồng mê say.</w:t>
        <w:br/>
        <w:t>Vợ là khối óc bàn tay</w:t>
        <w:br/>
        <w:t>Vợ là bác sỹ tháng ngày trong ta</w:t>
        <w:br/>
        <w:t>Vợ là nụ, vợ là hoa</w:t>
        <w:br/>
        <w:t>Vợ là chồi biếc, Vợ là mùa xuân.</w:t>
        <w:br/>
        <w:t>Vợ là tín dụng nhân dân</w:t>
        <w:br/>
        <w:t>Vợ là kế toán giải ngân trong nhà</w:t>
        <w:br/>
        <w:t>Vợ là biển rộng bao la</w:t>
        <w:br/>
        <w:t>Vợ là hương lúa đậm đà tình quê.</w:t>
        <w:br/>
        <w:t>Vợ là gió mát trưa hè</w:t>
        <w:br/>
        <w:t>Vợ là hơi ấm thổi về đêm đông</w:t>
        <w:br/>
        <w:t>Vợ là chỗ dựa của chồng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FF"/>
        </w:rPr>
        <w:t>Nhiều anh dám bảo Vợ không là gì????</w:t>
        <w:br/>
        <w:t>Khoan, khoan hãy nghĩ lại đi</w:t>
        <w:br/>
        <w:t>Vợ quan trọng lắm không gì hơn đâu</w:t>
        <w:br/>
        <w:t>Việc nhà vợ có công đầu</w:t>
        <w:br/>
        <w:t>Nấu cơm, nấu nước, rửa rau, pha trà.</w:t>
        <w:br/>
        <w:t>Vợ là máy giặt trong nhà</w:t>
        <w:br/>
        <w:t>Vợ là cát-sét, Vợ là ti vi</w:t>
        <w:br/>
        <w:t>Nhiều đêm Vợ hát Chồng nghe</w:t>
        <w:br/>
        <w:t>Lời ru xưa lại vọng về trong ta.</w:t>
        <w:br/>
        <w:t>Vợ là làn điệu dân ca</w:t>
        <w:br/>
        <w:t>Vợ là bà chủ, Vợ là nhân viên</w:t>
        <w:br/>
        <w:t>Vợ là cái máy đếm tiền</w:t>
        <w:br/>
        <w:t>Vợ là nội lực làm nên cơ đồ.</w:t>
        <w:br/>
        <w:t>Vợ là thủ quỹ, thủ kho</w:t>
        <w:br/>
        <w:t>Vợ là hạnh phúc ấm no trong nhà</w:t>
        <w:br/>
        <w:t>Vợ là vũ trụ bao la</w:t>
        <w:br/>
        <w:t>Nhiều điều bí ẩn mà ta chưa tường.</w:t>
        <w:br/>
        <w:t>Khi nào giận, lúc nào thương</w:t>
        <w:br/>
        <w:t>Sớm mưa chiều nắng ai lường được đâu</w:t>
        <w:br/>
        <w:t>Vợ là một khúc sông sâu</w:t>
        <w:br/>
        <w:t>Vợ như là cả một bầu trời xanh.</w:t>
        <w:br/>
        <w:t>Vợ là khúc nhạc tâm tình</w:t>
        <w:br/>
        <w:t>Vợ là cây trúc bên đình làm duyên</w:t>
        <w:br/>
        <w:t>Vợ là cô Tấm thảo hiền</w:t>
        <w:br/>
        <w:t>Vợ là cô Cám hám tiền ham chơi.</w:t>
        <w:br/>
        <w:t>Vợ là con Phật, cháu Trời</w:t>
        <w:br/>
        <w:t>Rẽ mây rơi xuống làm người trần gian</w:t>
        <w:tab/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2880" w:right="288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8</Characters>
  <CharactersWithSpaces>2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52:00Z</dcterms:created>
  <dc:creator>Daddy</dc:creator>
  <dc:description/>
  <dc:language>en-US</dc:language>
  <cp:lastModifiedBy/>
  <dcterms:modified xsi:type="dcterms:W3CDTF">2010-12-04T15:52:00Z</dcterms:modified>
  <cp:revision>2</cp:revision>
  <dc:subject/>
  <dc:title>TUYÊN NGÔN SỢ V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