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100" w:after="10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Thơ Nịnh...Vợ </w:t>
      </w:r>
    </w:p>
    <w:p>
      <w:pPr>
        <w:pStyle w:val="Normal"/>
        <w:widowControl w:val="false"/>
        <w:autoSpaceDE w:val="false"/>
        <w:spacing w:before="100" w:after="100"/>
        <w:rPr/>
      </w:pPr>
      <w:r>
        <w:rPr/>
      </w:r>
    </w:p>
    <w:p>
      <w:pPr>
        <w:pStyle w:val="Normal"/>
        <w:widowControl w:val="false"/>
        <w:autoSpaceDE w:val="false"/>
        <w:spacing w:before="100" w:after="100"/>
        <w:rPr/>
      </w:pPr>
      <w:hyperlink r:id="rId2">
        <w:r>
          <w:rPr>
            <w:rStyle w:val="InternetLink"/>
            <w:color w:val="0000FF"/>
            <w:u w:val="single"/>
          </w:rPr>
          <w:t>Thơ Vui Sưu tầm</w:t>
        </w:r>
      </w:hyperlink>
      <w:r>
        <w:rPr/>
        <w:t xml:space="preserve">  </w:t>
      </w:r>
    </w:p>
    <w:p>
      <w:pPr>
        <w:pStyle w:val="Normal"/>
        <w:widowControl w:val="false"/>
        <w:autoSpaceDE w:val="false"/>
        <w:spacing w:before="100" w:after="100"/>
        <w:rPr/>
      </w:pPr>
      <w:r>
        <w:rPr/>
        <w:br/>
        <w:t>Hôm nay ngoi nho den nang</w:t>
      </w:r>
    </w:p>
    <w:p>
      <w:pPr>
        <w:pStyle w:val="Normal"/>
        <w:widowControl w:val="false"/>
        <w:autoSpaceDE w:val="false"/>
        <w:spacing w:before="100" w:after="100"/>
        <w:rPr/>
      </w:pPr>
      <w:r>
        <w:rPr/>
        <w:t>Nho nguoi Vo, biet hon hang chuc nam</w:t>
      </w:r>
    </w:p>
    <w:p>
      <w:pPr>
        <w:pStyle w:val="Normal"/>
        <w:widowControl w:val="false"/>
        <w:autoSpaceDE w:val="false"/>
        <w:spacing w:before="100" w:after="100"/>
        <w:rPr/>
      </w:pPr>
      <w:r>
        <w:rPr/>
        <w:t>lam sao dinh nghia Vo na`o?</w:t>
      </w:r>
    </w:p>
    <w:p>
      <w:pPr>
        <w:pStyle w:val="Normal"/>
        <w:widowControl w:val="false"/>
        <w:autoSpaceDE w:val="false"/>
        <w:spacing w:before="100" w:after="100"/>
        <w:rPr/>
      </w:pPr>
      <w:r>
        <w:rPr/>
        <w:t>Danh muon giay but mong xao to bay</w:t>
      </w:r>
    </w:p>
    <w:p>
      <w:pPr>
        <w:pStyle w:val="Normal"/>
        <w:widowControl w:val="false"/>
        <w:autoSpaceDE w:val="false"/>
        <w:spacing w:before="100" w:after="100"/>
        <w:rPr/>
      </w:pPr>
      <w:r>
        <w:rPr/>
        <w:t xml:space="preserve"> </w:t>
      </w:r>
      <w:r>
        <w:rPr/>
        <w:br/>
        <w:t xml:space="preserve">Vợ là quả ớt chín cây </w:t>
      </w:r>
    </w:p>
    <w:p>
      <w:pPr>
        <w:pStyle w:val="Normal"/>
        <w:widowControl w:val="false"/>
        <w:autoSpaceDE w:val="false"/>
        <w:spacing w:before="100" w:after="100"/>
        <w:rPr/>
      </w:pPr>
      <w:r>
        <w:rPr/>
        <w:t xml:space="preserve">Dỏ tươi ngoài vỏ rất cay trong lòng. </w:t>
        <w:br/>
        <w:t xml:space="preserve">Vợ là một đoá hoa hồng </w:t>
        <w:br/>
        <w:t xml:space="preserve">Vợ là "sư tử Hà Đông" trong nhà. </w:t>
        <w:br/>
        <w:t xml:space="preserve">Vợ là nắng gắt mưa sa </w:t>
        <w:br/>
        <w:t xml:space="preserve">Vợ là giông tố phong ba bão bùng.. </w:t>
        <w:br/>
        <w:t xml:space="preserve">Nhiều người nhờ Vợ lên Ông </w:t>
        <w:br/>
        <w:t xml:space="preserve">Nhiều người vì Vợ mất không cơ đồ </w:t>
        <w:br/>
        <w:t xml:space="preserve">Vợ là cả những vần thơ </w:t>
        <w:br/>
        <w:t xml:space="preserve">Vợ là cả những giấc mơ vơi đầy </w:t>
        <w:br/>
        <w:t xml:space="preserve">Vợ là một chất men say </w:t>
        <w:br/>
        <w:t xml:space="preserve">Là nước hoa ngoại làm ngây ngất lòng </w:t>
        <w:br/>
        <w:t xml:space="preserve">Vợ là một áng mây hồng </w:t>
        <w:br/>
        <w:t xml:space="preserve">Vợ là hoa hậu để chồng mê say. </w:t>
        <w:br/>
        <w:br/>
        <w:t xml:space="preserve">Vợ là khối óc bàn tay </w:t>
        <w:br/>
        <w:t xml:space="preserve">Vợ là bác sĩ tháng ngày chăm ta </w:t>
        <w:br/>
        <w:t xml:space="preserve">Vợ là nụ Vợ là hoa </w:t>
        <w:br/>
        <w:t xml:space="preserve">Vợ là chồi biếc Vợ là mùa xuân. </w:t>
        <w:br/>
        <w:t xml:space="preserve">Vợ là tín dụng nhân dân </w:t>
        <w:br/>
        <w:t xml:space="preserve">Vợ là kế toán giải ngân trong nhà </w:t>
        <w:br/>
        <w:t xml:space="preserve">Vợ là biển rộng bao la </w:t>
        <w:br/>
        <w:t xml:space="preserve">Vợ là hương lúa đậm đà tình quê </w:t>
        <w:br/>
        <w:t xml:space="preserve">Vợ là gió mát trưa hè </w:t>
        <w:br/>
        <w:t xml:space="preserve">Vợ là hơi ấm thổi về đêm đông. </w:t>
        <w:br/>
        <w:t xml:space="preserve">Vợ là chỗ dựa cho chồng </w:t>
        <w:br/>
        <w:t xml:space="preserve">Nhiều nguoi dám bảo vợ không là gì!? </w:t>
        <w:br/>
        <w:t xml:space="preserve">Khoan khoan hãy nghĩ lại đi </w:t>
        <w:br/>
        <w:t xml:space="preserve">Vợ quan trọng lắm không gì hơn đâu. </w:t>
        <w:br/>
        <w:t xml:space="preserve">Việc nhà vợ có công đầu </w:t>
        <w:br/>
        <w:t xml:space="preserve">Nấu cơm, nấu nước, rửa rau, pha trà. </w:t>
        <w:br/>
        <w:t xml:space="preserve">Vợ là máy giặt trong nhà </w:t>
        <w:br/>
        <w:t xml:space="preserve">Vợ là Cát-sét Vợ là Tivi. </w:t>
        <w:br/>
        <w:br/>
        <w:t xml:space="preserve">Nhiều đêm Vợ hát Chồng nghe </w:t>
        <w:br/>
        <w:t xml:space="preserve">Lời ru xưa lại vọng về trong ta. </w:t>
        <w:br/>
        <w:t xml:space="preserve">Vợ là làn điệu dân ca. </w:t>
        <w:br/>
        <w:t xml:space="preserve">Vợ là bà chủ, vợ là nhân viên </w:t>
        <w:br/>
        <w:t xml:space="preserve">Vợ là cái máy đếm tiền </w:t>
        <w:br/>
        <w:t xml:space="preserve">Vợ là "Nội lực" làm nên cơ đồ </w:t>
        <w:br/>
        <w:t xml:space="preserve">Vợ là thủ quỹ thủ kho </w:t>
        <w:br/>
        <w:t xml:space="preserve">Vợ là hạnh phúc ấm no trong nhà. </w:t>
        <w:br/>
        <w:t xml:space="preserve">Vợ là vũ trụ bao la </w:t>
        <w:br/>
        <w:t xml:space="preserve">Nhiều điều bí ẩn mà ta chưa tường. </w:t>
        <w:br/>
        <w:t xml:space="preserve">Khi nào giận, lúc nào thương. </w:t>
        <w:br/>
        <w:t xml:space="preserve">Sớm mưa, chiều nắng ai lường được đâu. </w:t>
        <w:br/>
        <w:t xml:space="preserve">Vợ là một khúc sông sâu </w:t>
        <w:br/>
        <w:t xml:space="preserve">Vợ như là cả một bầu trời xanh </w:t>
        <w:br/>
        <w:t xml:space="preserve">Vợ là khúc nhạc tâm tình </w:t>
        <w:br/>
        <w:t xml:space="preserve">Vợ là cây trúc bên đình làm duyên </w:t>
        <w:br/>
        <w:t xml:space="preserve">Vợ là cô Tấm thảo hiền. </w:t>
        <w:br/>
        <w:t xml:space="preserve">Vợ là cô Cám hám tiền ham chơi. </w:t>
        <w:br/>
        <w:t xml:space="preserve">Vợ là con Duc Chua Trời, </w:t>
        <w:br/>
        <w:t xml:space="preserve">Rẽ mây rơi xuống làm người trần gian. </w:t>
        <w:br/>
        <w:t xml:space="preserve">Vợ là đầu mối giây oan </w:t>
        <w:br/>
        <w:t xml:space="preserve">Vợ là Vi rút ... teo gan Anh hùng </w:t>
        <w:br/>
        <w:t xml:space="preserve">Vợ là đàn cũ giây chùng </w:t>
        <w:br/>
        <w:t xml:space="preserve">Khua bên tai mãi ... chưa khùng mới hay !!! </w:t>
      </w:r>
    </w:p>
    <w:p>
      <w:pPr>
        <w:pStyle w:val="Normal"/>
        <w:widowControl w:val="false"/>
        <w:autoSpaceDE w:val="false"/>
        <w:spacing w:before="100" w:after="100"/>
        <w:rPr/>
      </w:pPr>
      <w:r>
        <w:rPr/>
      </w:r>
    </w:p>
    <w:p>
      <w:pPr>
        <w:pStyle w:val="Normal"/>
        <w:widowControl w:val="false"/>
        <w:autoSpaceDE w:val="false"/>
        <w:spacing w:before="100" w:after="100"/>
        <w:rPr/>
      </w:pPr>
      <w:r>
        <w:rPr/>
        <w:t>Suu tam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hangngaydaqua/blog/index.dml/tag/Th&#417; Vui S&#432;u t&#7847;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7T01:29:00Z</dcterms:created>
  <dc:creator/>
  <dc:description/>
  <cp:keywords/>
  <dc:language>en-US</dc:language>
  <cp:lastModifiedBy>User</cp:lastModifiedBy>
  <dcterms:modified xsi:type="dcterms:W3CDTF">2010-12-07T01:29:00Z</dcterms:modified>
  <cp:revision>2</cp:revision>
  <dc:subject/>
  <dc:title>Thơ Nịnh</dc:title>
</cp:coreProperties>
</file>