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i/>
          <w:iCs/>
          <w:color w:val="0000FF"/>
          <w:sz w:val="36"/>
          <w:szCs w:val="36"/>
        </w:rPr>
        <w:t>NHỚ MẸ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Lần cuối con gặp mẹ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rong chuyến về thăm quê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Xa nhà thu mấy độ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Con vẫn mong dịp về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ha hương càng nhớ mẹ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Mơ ngày về sống bê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Lòng mẹ như biển rộ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ình bao la mẹ hiền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Bao năm rồi cách xa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Biết dâu ngày trở lại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Gặp mẹ lúc tuổi gi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Đành khóc thầm thiết tha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Sau những năm xa vắ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Nếp da mẹ đã nhă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Mắt hơi mờ bóng tối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Lòng mẹ sáng như trăng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Con dài gót tha hươ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Như có mẹ bên đườ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Dắt con qua gian khổ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Bàn tay ấm tình thương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iễn con về xứ lạ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Lệ mẹ chảy từng dò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Dặn dò con bảo trọ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Buồn xơ xác chiều đông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Năm ấy về thăm mẹ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Đâu ngờ lần cuối cùng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in mẹ biệt trần thế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Đau xé nát cõi lòng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Hôm nay ngày giỗ mẹ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Nhớ mẹ trên trời cao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Ơn sâu sao đền đáp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Nén hương thắp lệ trào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Võ thị Tuyế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ối năm 197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Nhớ Mẹ Đêm Xuân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uân về chạnh nhớ bóng quê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ao năm xa xứ chưa về làng xư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hớ hoài những buổi chiều mư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an trường mẹ vẫn đón đưa đứng chờ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êm nằm thấy mẹ trong mơ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ao gầy ánh mắt mẹ chờ mẹ trông!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a phương chia cách nghìn trù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ừng đêm sương lạnh gieo lòng khổ đau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ương con mẹ khóc đêm thâu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ờ con mòn mõi nỗi sầu chứa cha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uân sang hạ đến đông tà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 chưa về được ngút ngàn nhớ thươ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hìn làn tuyết trắng con đườ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hớ hoài mái tóc điểm sương mẹ hiề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uân về hoa lại giăng thề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êm mùa mai nở tháng Giêng ngã buồn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õ thị Tuyế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uân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6:00Z</dcterms:created>
  <dc:creator>Rosa</dc:creator>
  <dc:description/>
  <cp:keywords/>
  <dc:language>en-US</dc:language>
  <cp:lastModifiedBy>linh.ho</cp:lastModifiedBy>
  <dcterms:modified xsi:type="dcterms:W3CDTF">2010-12-09T14:16:00Z</dcterms:modified>
  <cp:revision>2</cp:revision>
  <dc:subject/>
  <dc:title>NHỚ MẸ</dc:title>
</cp:coreProperties>
</file>