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9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ộng Đoàn Đức Mẹ Hồn Xác Lên Trời</w:t>
      </w:r>
    </w:p>
    <w:p>
      <w:pPr>
        <w:pStyle w:val="Normal"/>
        <w:tabs>
          <w:tab w:val="clear" w:pos="720"/>
          <w:tab w:val="left" w:pos="3179" w:leader="none"/>
        </w:tabs>
        <w:ind w:left="187" w:hanging="0"/>
        <w:jc w:val="center"/>
        <w:rPr>
          <w:sz w:val="28"/>
          <w:szCs w:val="28"/>
        </w:rPr>
      </w:pPr>
      <w:r>
        <w:rPr>
          <w:rStyle w:val="Medbld1"/>
          <w:b w:val="false"/>
          <w:color w:val="000000"/>
          <w:sz w:val="28"/>
          <w:szCs w:val="28"/>
        </w:rPr>
        <w:t xml:space="preserve">St. James Church, </w:t>
      </w:r>
      <w:r>
        <w:rPr>
          <w:sz w:val="28"/>
          <w:szCs w:val="28"/>
        </w:rPr>
        <w:t>145 Grove Street, Woodbridge, NJ 07095</w:t>
      </w:r>
    </w:p>
    <w:p>
      <w:pPr>
        <w:pStyle w:val="Normal"/>
        <w:tabs>
          <w:tab w:val="clear" w:pos="720"/>
          <w:tab w:val="left" w:pos="3179" w:leader="none"/>
        </w:tabs>
        <w:ind w:left="187" w:hanging="0"/>
        <w:jc w:val="center"/>
        <w:rPr>
          <w:sz w:val="22"/>
          <w:szCs w:val="22"/>
        </w:rPr>
      </w:pPr>
      <w:r>
        <w:rPr>
          <w:sz w:val="22"/>
          <w:szCs w:val="22"/>
        </w:rPr>
        <w:t>Website: http://www.cdmetuchen.org</w:t>
        <w:b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60"/>
      </w:tblGrid>
      <w:tr>
        <w:trPr>
          <w:trHeight w:val="2222" w:hRule="atLeast"/>
        </w:trPr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ẢN NHIỆM</w:t>
            </w:r>
          </w:p>
          <w:p>
            <w:pPr>
              <w:pStyle w:val="Normal"/>
              <w:tabs>
                <w:tab w:val="clear" w:pos="720"/>
                <w:tab w:val="left" w:pos="3179" w:leader="none"/>
              </w:tabs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M Phêrô Trần Việt Hùng</w:t>
            </w:r>
          </w:p>
          <w:p>
            <w:pPr>
              <w:pStyle w:val="Normal"/>
              <w:tabs>
                <w:tab w:val="clear" w:pos="720"/>
                <w:tab w:val="left" w:pos="317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iện Thoại: 732-372-3839</w:t>
            </w:r>
          </w:p>
          <w:p>
            <w:pPr>
              <w:pStyle w:val="Normal"/>
              <w:tabs>
                <w:tab w:val="clear" w:pos="720"/>
                <w:tab w:val="left" w:pos="317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mail: peterhungtran@gmail.com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spacing w:before="0" w:after="60"/>
              <w:ind w:right="-1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hương Trình Mục Vụ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Thánh Lễ:</w:t>
              <w:tab/>
              <w:t xml:space="preserve">     3:00PM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Đọc Kinh:</w:t>
              <w:tab/>
              <w:t xml:space="preserve">     2:30P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à Giải:</w:t>
              <w:tab/>
              <w:t xml:space="preserve">     2:30PM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ửa Tội:</w:t>
              <w:tab/>
              <w:tab/>
              <w:t xml:space="preserve">     2:30PM (Chúa Nhật thứ hai mỗi tháng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ứ Sáu Đầu Tháng: 8:00PM Thánh Lễ và Chầu Mình Thánh Chúa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iáo Lý/Việt Ngữ:</w:t>
              <w:tab/>
              <w:t xml:space="preserve">     1:30PM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ôn Phối:</w:t>
              <w:tab/>
              <w:t xml:space="preserve">     Xin liên lạc với cha Quản Nhiệm</w:t>
              <w:br/>
              <w:tab/>
              <w:tab/>
              <w:t xml:space="preserve">     một năm trước ngày cưới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Thăm bệnh nhân:     Liên lạc anh Thi Anh Tài 732-662-4218</w:t>
            </w:r>
          </w:p>
        </w:tc>
      </w:tr>
    </w:tbl>
    <w:p>
      <w:pPr>
        <w:pStyle w:val="Caption"/>
        <w:jc w:val="center"/>
        <w:rPr/>
      </w:pPr>
      <w:r>
        <w:rPr/>
      </w:r>
    </w:p>
    <w:p>
      <w:pPr>
        <w:pStyle w:val="Normal"/>
        <w:spacing w:before="60" w:after="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BAN CHẤP HÀNH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6"/>
        <w:gridCol w:w="2666"/>
        <w:gridCol w:w="1352"/>
        <w:gridCol w:w="2457"/>
      </w:tblGrid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ức Vụ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ụ Trách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iện Thoại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iện Thư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ủ Tịch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h Thi Anh Tài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662-4218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ethi55@yahoo.com    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ó Chủ Tịch:</w:t>
            </w:r>
            <w:r>
              <w:rPr>
                <w:sz w:val="16"/>
                <w:szCs w:val="16"/>
              </w:rPr>
              <w:t xml:space="preserve"> Mục Vụ-Tôn Giáo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h Nguyễn Chinh Nguyê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37-9307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joenguyen30@yahoo.com</w:t>
              </w:r>
            </w:hyperlink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ó Chủ Tịch:</w:t>
            </w:r>
            <w:r>
              <w:rPr>
                <w:sz w:val="16"/>
                <w:szCs w:val="16"/>
              </w:rPr>
              <w:t xml:space="preserve"> Kế Hoạch-Sinh Hoạt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h Nguyễn Đức Minh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561-4609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guyen500@hotmail.com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hó Chủ Tịch: </w:t>
            </w:r>
            <w:r>
              <w:rPr>
                <w:sz w:val="16"/>
                <w:szCs w:val="16"/>
              </w:rPr>
              <w:t>Văn Hóa-Xã Hội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h H</w:t>
            </w:r>
            <w:r>
              <w:rPr>
                <w:sz w:val="16"/>
                <w:szCs w:val="16"/>
              </w:rPr>
              <w:t>ồ Đức Linh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360-2178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hdho@yahoo.com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ư Ký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Lê Ngọc Diệp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251-5389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ptuyet@yahoo.com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ủ Quỹ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hị Nguy</w:t>
            </w:r>
            <w:r>
              <w:rPr>
                <w:sz w:val="16"/>
                <w:szCs w:val="16"/>
              </w:rPr>
              <w:t>ễn Thái Quỳnh Mai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371-1602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rieu@comcast.net</w:t>
            </w:r>
          </w:p>
        </w:tc>
      </w:tr>
    </w:tbl>
    <w:p>
      <w:pPr>
        <w:pStyle w:val="Normal"/>
        <w:spacing w:before="180" w:after="60"/>
        <w:rPr/>
      </w:pPr>
      <w:r>
        <w:rPr/>
        <w:t xml:space="preserve">CÁC BAN NGÀNH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3"/>
        <w:gridCol w:w="2671"/>
        <w:gridCol w:w="1336"/>
        <w:gridCol w:w="2461"/>
      </w:tblGrid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n Ngành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ụ Trách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iện Thoại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iện Thư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Ẩm Thực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hị Nguyễn Thị Hằng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8 561-4609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guyen500@hotmail.com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Đoà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ị Trần Thị Ngọc Long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769-104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c_long@yahoo.com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áo Lý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ị Bùi Ngọc Oanh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37-930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_bui@yahoo.com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ỹ Thuật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Nguyễn Minh Tuấ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08 412-882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nanguyen@gmail.com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ụng Vụ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h Phan Văn A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662-707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han1047@hotmail.com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Tôn Vương Đ</w:t>
            </w:r>
            <w:r>
              <w:rPr>
                <w:sz w:val="16"/>
                <w:szCs w:val="16"/>
                <w:lang w:val="fr-FR"/>
              </w:rPr>
              <w:t>ức Mẹ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Phan Văn A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662-707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han1047@hotmail.com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ăng Tiến Hôn Nhâ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Phạm Văn Hoạt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49-401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atpham00@yahoo.com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áo Chí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Hồ Đức Linh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360-217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hdho@yahoo.com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ông Ti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Tôn Thất Thắng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-400-309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Cgselectable"/>
                <w:sz w:val="16"/>
                <w:szCs w:val="16"/>
              </w:rPr>
              <w:t>tonthatthang@yahoo.com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ội Đoàn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Phạm Văn Hoạt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49-401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atpham00@yahoo.com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ĩnh Tâm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h Hoàng Hi</w:t>
            </w:r>
            <w:r>
              <w:rPr>
                <w:sz w:val="16"/>
                <w:szCs w:val="16"/>
              </w:rPr>
              <w:t>ểu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2-690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hieu@hotmail.com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hi</w:t>
            </w:r>
            <w:r>
              <w:rPr>
                <w:sz w:val="16"/>
                <w:szCs w:val="16"/>
              </w:rPr>
              <w:t>ếp ảnh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Anh Hoàng Qu</w:t>
            </w:r>
            <w:r>
              <w:rPr>
                <w:spacing w:val="-4"/>
                <w:sz w:val="16"/>
                <w:szCs w:val="16"/>
              </w:rPr>
              <w:t>ốc &amp; Lâm Hoàng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-248-180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1962@gmail.com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ương Tế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ị Hoàng Thị Liên Hương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-662-421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ongt55@yahoo.com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Nghệ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ị Nguyễn Kim Oanh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360-217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hdho@yahoo.com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ệt Ngữ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ị Lê Tăng Tuyết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251-538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ptuyet@yahoo.com</w:t>
            </w:r>
          </w:p>
        </w:tc>
      </w:tr>
    </w:tbl>
    <w:p>
      <w:pPr>
        <w:pStyle w:val="Normal"/>
        <w:spacing w:before="180" w:after="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ÁC HỘI ĐOÀN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7"/>
        <w:gridCol w:w="2666"/>
        <w:gridCol w:w="1333"/>
        <w:gridCol w:w="2475"/>
      </w:tblGrid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b/>
                <w:bCs/>
                <w:color w:val="000000"/>
                <w:sz w:val="18"/>
                <w:szCs w:val="13"/>
              </w:rPr>
              <w:t>Hội Đoàn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b/>
                <w:bCs/>
                <w:color w:val="000000"/>
                <w:sz w:val="18"/>
                <w:szCs w:val="13"/>
              </w:rPr>
              <w:t>Phụ Trách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b/>
                <w:bCs/>
                <w:color w:val="000000"/>
                <w:sz w:val="18"/>
                <w:szCs w:val="13"/>
              </w:rPr>
              <w:t>Điện Thoại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b/>
                <w:bCs/>
                <w:color w:val="000000"/>
                <w:sz w:val="18"/>
                <w:szCs w:val="13"/>
              </w:rPr>
              <w:t>Điện Thư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ác Bà Mẹ Công Giáo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à Nguyễn Thị Nhung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8 219-2454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ối Đất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 Monica Lynh Thi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32 662-4218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icat92@gmail.com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Đồng Hành - Dấn Thân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ị Bùi Ngọc Oanh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2 937-930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_bui@yahoo.com</w:t>
            </w:r>
          </w:p>
        </w:tc>
      </w:tr>
      <w:tr>
        <w:trPr>
          <w:trHeight w:val="27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gio Mariae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Ông Hoàng Hóa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2 494-687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oahjh@aol.com</w:t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Maria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hancery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Maria" w:hAnsi="VNI-Maria" w:cs="VNI-Maria"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Garam" w:hAnsi="VNI-Garam" w:cs="VNI-Garam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Garam" w:hAnsi="VNI-Garam" w:cs="VNI-Garam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bld1">
    <w:name w:val="medbld1"/>
    <w:basedOn w:val="DefaultParagraphFont"/>
    <w:qFormat/>
    <w:rPr>
      <w:b/>
      <w:bCs/>
      <w:color w:val="000066"/>
      <w:sz w:val="15"/>
      <w:szCs w:val="15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u w:val="none"/>
    </w:rPr>
  </w:style>
  <w:style w:type="character" w:styleId="Medredbld1">
    <w:name w:val="medredbld1"/>
    <w:basedOn w:val="DefaultParagraphFont"/>
    <w:qFormat/>
    <w:rPr>
      <w:b/>
      <w:bCs/>
      <w:color w:val="FF0000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NI-Chancery" w:hAnsi="VNI-Chancery" w:cs="VNI-Chancery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bld">
    <w:name w:val="medbld"/>
    <w:basedOn w:val="Normal"/>
    <w:qFormat/>
    <w:pPr>
      <w:spacing w:before="280" w:after="280"/>
    </w:pPr>
    <w:rPr>
      <w:b/>
      <w:bCs/>
      <w:color w:val="000066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nguyen3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58:00Z</dcterms:created>
  <dc:creator>JANE NGUYEN</dc:creator>
  <dc:description/>
  <cp:keywords/>
  <dc:language>en-US</dc:language>
  <cp:lastModifiedBy>Linh</cp:lastModifiedBy>
  <cp:lastPrinted>2010-12-17T21:15:00Z</cp:lastPrinted>
  <dcterms:modified xsi:type="dcterms:W3CDTF">2010-12-19T18:26:00Z</dcterms:modified>
  <cp:revision>6</cp:revision>
  <dc:subject/>
  <dc:title>Cộng Đoàn Đức Mẹ Hồn Xác Lên Trời</dc:title>
</cp:coreProperties>
</file>