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let of Divine Mercy</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1.  Begin with the Sign of the Cross, 1 Our Father, 1 Hail Mary and The Apostles Creed.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rPr>
        <w:t xml:space="preserve">- Our Father, who art in heaven, hallowed be thy name, thy kingdom come, thy will be done, on earth as it is in heaven.  Give us this day, our daily bread, and forgive us our trespasses, as we forgive those who tresspass against us, and lead us not into temptation, but deliver us from evil.  Amen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rPr>
        <w:t>- Hail Mary, full of grace, the Lord is with thee.  Blessed art thou among women, and blessed is the fruit of thy womb, Jesus.  Holy Mary, Mother of God, pray for us sinners now, and at the hour of death.  Amen.</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 believe in God, the Father almighty, creator of heaven and earth.  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to judge the living and the dead.  I believe in the Holy Spirit, the holy catholic Church, the communion of saints, the forgiveness of sins,  the resurrection of the body, and the life everlasting.  Amen.</w:t>
      </w:r>
    </w:p>
    <w:p>
      <w:pPr>
        <w:pStyle w:val="Normal"/>
        <w:shd w:fill="FFFFFF" w:val="clear"/>
        <w:spacing w:lineRule="auto" w:line="240" w:before="12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Then on the Our Father Beads say the following:</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ternal Father, I offer You the Body and Blood, Soul and Divinity of Your dearly beloved Son, Our Lord Jesus Christ, in atonement for our sins and those of the whole world.</w:t>
      </w:r>
    </w:p>
    <w:p>
      <w:pPr>
        <w:pStyle w:val="Normal"/>
        <w:shd w:fill="FFFFFF" w:val="clear"/>
        <w:spacing w:lineRule="auto" w:line="240" w:before="12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  On the 10 Hail Mary Beads say the following:</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sake of His sorrowful Passion, have mercy on us and on the whole worl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peat step 2 and 3 for all five decades).</w:t>
      </w:r>
    </w:p>
    <w:p>
      <w:pPr>
        <w:pStyle w:val="Normal"/>
        <w:shd w:fill="FFFFFF" w:val="clear"/>
        <w:spacing w:lineRule="auto" w:line="240" w:before="12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4.  Conclude with (</w:t>
      </w:r>
      <w:r>
        <w:rPr>
          <w:rFonts w:eastAsia="Times New Roman" w:cs="Times New Roman" w:ascii="Times New Roman" w:hAnsi="Times New Roman"/>
          <w:i/>
          <w:color w:val="000000"/>
          <w:sz w:val="24"/>
          <w:szCs w:val="24"/>
        </w:rPr>
        <w:t>three times</w:t>
      </w:r>
      <w:r>
        <w:rPr>
          <w:rFonts w:eastAsia="Times New Roman" w:cs="Times New Roman" w:ascii="Times New Roman" w:hAnsi="Times New Roman"/>
          <w:i/>
          <w:color w:val="000000"/>
          <w:sz w:val="28"/>
          <w:szCs w:val="28"/>
        </w:rPr>
        <w:t>):</w:t>
      </w:r>
    </w:p>
    <w:p>
      <w:pPr>
        <w:pStyle w:val="Normal"/>
        <w:shd w:fill="FFFFFF" w:val="clear"/>
        <w:spacing w:lineRule="auto" w:line="240" w:before="120" w:after="0"/>
        <w:rPr/>
      </w:pPr>
      <w:r>
        <w:rPr>
          <w:rFonts w:eastAsia="Times New Roman" w:cs="Times New Roman" w:ascii="Times New Roman" w:hAnsi="Times New Roman"/>
          <w:color w:val="000000"/>
          <w:sz w:val="28"/>
          <w:szCs w:val="28"/>
        </w:rPr>
        <w:t>Holy God, Holy Mighty One, Holy Immortal One, have mercy on us and on the whole world.</w:t>
      </w:r>
    </w:p>
    <w:p>
      <w:pPr>
        <w:pStyle w:val="Normal"/>
        <w:shd w:fill="FFFFFF" w:val="clear"/>
        <w:spacing w:lineRule="auto" w:line="240" w:before="120" w:after="0"/>
        <w:rPr/>
      </w:pPr>
      <w:r>
        <w:rPr>
          <w:rFonts w:eastAsia="Times New Roman" w:cs="Times New Roman" w:ascii="Times New Roman" w:hAnsi="Times New Roman"/>
          <w:b/>
          <w:color w:val="000000"/>
          <w:sz w:val="28"/>
          <w:szCs w:val="28"/>
        </w:rPr>
        <w:br/>
        <w:t>One Bread, One Body</w:t>
      </w:r>
    </w:p>
    <w:p>
      <w:pPr>
        <w:pStyle w:val="Normal"/>
        <w:shd w:fill="FFFFFF" w:val="clear"/>
        <w:spacing w:lineRule="auto" w:line="240" w:before="120" w:after="0"/>
        <w:rPr/>
      </w:pPr>
      <w:r>
        <w:rPr>
          <w:rFonts w:eastAsia="Times New Roman" w:cs="Times New Roman" w:ascii="Times New Roman" w:hAnsi="Times New Roman"/>
          <w:i/>
          <w:color w:val="000000"/>
          <w:sz w:val="28"/>
          <w:szCs w:val="28"/>
        </w:rPr>
        <w:t>Refrain:</w:t>
      </w:r>
      <w:r>
        <w:rPr>
          <w:rFonts w:eastAsia="Times New Roman" w:cs="Times New Roman" w:ascii="Times New Roman" w:hAnsi="Times New Roman"/>
          <w:color w:val="000000"/>
          <w:sz w:val="28"/>
          <w:szCs w:val="28"/>
        </w:rPr>
        <w:t xml:space="preserve">  One bread, one body, one Lord of all, one cup of blessing which we bless.</w:t>
        <w:br/>
        <w:t xml:space="preserve"> And we, though many, throughout the earth, we are one body in this one Lord.</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entile or Jew, servant or free, woman or man, no more.</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any the gifts, many the works, one in the Lord of all.</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rain for the fields, scattered and grown, gathered to one, for all.</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000000"/>
          <w:sz w:val="28"/>
          <w:szCs w:val="28"/>
        </w:rPr>
        <w:t xml:space="preserve">PRAYER FOR A VISIT TO THE BLESSED SACRAMENT      </w:t>
      </w:r>
      <w:r>
        <w:rPr>
          <w:rFonts w:eastAsia="Times New Roman" w:cs="Times New Roman" w:ascii="Times New Roman" w:hAnsi="Times New Roman"/>
          <w:color w:val="000000"/>
          <w:sz w:val="28"/>
          <w:szCs w:val="28"/>
        </w:rPr>
        <w:t>by St Alphonsus de Liguori</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Lord Jesus Christ, Who for the love which You bear to men, remain night and day in this Sacrament full of compassion and of love, waiting, calling and welcoming all who come to visit You; I believe that You are truly present in the Sacrament of the altar.</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dore You humbly, and I thank You for all the graces which You have bestowed upon me; in particular for having given me Yourself in this Sacrament, for having given me Your most holy Mother Mary as my mediatrix and for having called me to visit You in this church.</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lute Your most loving Heart, and this for three purposes: first, in thanksgiving for this great gift; secondly, to make amends to You for all the outrages which You receive in this Sacrament from all Your enemies; thirdly, to adore You, by this visit, in all the places on earth in which You are present in this Sacrament and in which You are least revered and most abandoned.</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Jesus I love You with my whole heart!</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rPr>
        <w:t>I grieve for having so often offended Your infinite goodness.  I promise, by Your grace, never more to offend You and, as unworthy as I am, I consecrate myself to You completely; renouncing my entire will, my affections, my desires, and all that I possess.  Do with me as You please and whatever You please with all that I have.</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rPr>
        <w:t>All that I ask and desire of You is Your holy love, final perseverance, and the perfect accomplishment of Your will.  I entrust to You the souls in purgatory, especially those who had the greatest devotion to You in the Most Blessed Sacrament and to the most Blessed Virgin Mary.  I also recommend to You all poor sinners.</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dear Savior, I unite all my affections with those of Your most loving Heart and I offer them, thus united, to Your Eternal Father, beseeching Him in Your Name because of Your love, to accept them and to grant my petitions.  Amen</w:t>
      </w:r>
    </w:p>
    <w:p>
      <w:pPr>
        <w:pStyle w:val="Normal"/>
        <w:shd w:fill="FFFFFF" w:val="clear"/>
        <w:spacing w:lineRule="auto" w:line="240" w:before="120" w:after="0"/>
        <w:jc w:val="both"/>
        <w:rPr/>
      </w:pPr>
      <w:r>
        <w:rPr/>
        <w:t>Tantum Ergo</w:t>
      </w:r>
    </w:p>
    <w:tbl>
      <w:tblPr>
        <w:tblW w:w="9828" w:type="dxa"/>
        <w:jc w:val="left"/>
        <w:tblInd w:w="-60" w:type="dxa"/>
        <w:tblLayout w:type="fixed"/>
        <w:tblCellMar>
          <w:top w:w="30" w:type="dxa"/>
          <w:left w:w="30" w:type="dxa"/>
          <w:bottom w:w="30" w:type="dxa"/>
          <w:right w:w="30" w:type="dxa"/>
        </w:tblCellMar>
      </w:tblPr>
      <w:tblGrid>
        <w:gridCol w:w="4470"/>
        <w:gridCol w:w="96"/>
        <w:gridCol w:w="5262"/>
      </w:tblGrid>
      <w:tr>
        <w:trPr/>
        <w:tc>
          <w:tcPr>
            <w:tcW w:w="447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2" w:type="dxa"/>
            <w:tcBorders/>
            <w:vAlign w:val="center"/>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English version (Down in Adoration Falling):</w:t>
            </w:r>
          </w:p>
        </w:tc>
      </w:tr>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ntum ergo Sacramentum </w:t>
              <w:br/>
              <w:t>Veneremur cernui</w:t>
              <w:br/>
              <w:t>Et antiquum documentum</w:t>
              <w:br/>
              <w:t>novo cedat ritui</w:t>
              <w:br/>
              <w:t xml:space="preserve">Praestet fides supplementum </w:t>
              <w:br/>
              <w:t>Sensuum defectui</w:t>
            </w:r>
          </w:p>
        </w:tc>
        <w:tc>
          <w:tcPr>
            <w:tcW w:w="96"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6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wn in adoration falling, </w:t>
              <w:br/>
              <w:t>Lo! the sacred Host we hail,</w:t>
              <w:br/>
              <w:t>Lo! oe'r ancient forms departing</w:t>
              <w:br/>
              <w:t>Newer rites of grace prevail;</w:t>
              <w:br/>
              <w:t>Faith for all defects supplying,</w:t>
              <w:br/>
              <w:t xml:space="preserve">Where the feeble senses fail. </w:t>
            </w:r>
          </w:p>
        </w:tc>
      </w:tr>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itori, Genitoque</w:t>
              <w:br/>
              <w:t>Laus et jubilatio</w:t>
              <w:br/>
              <w:t xml:space="preserve">Salus, honor, virtus quoque </w:t>
              <w:br/>
              <w:t>Sit et benedictio</w:t>
              <w:br/>
              <w:t xml:space="preserve">Procedenti ab utroque </w:t>
              <w:br/>
              <w:t xml:space="preserve">Compar sit laudatio. A-men </w:t>
            </w:r>
          </w:p>
        </w:tc>
        <w:tc>
          <w:tcPr>
            <w:tcW w:w="96"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6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the everlasting Father, </w:t>
              <w:br/>
              <w:t>And the Son Who reigns on high</w:t>
              <w:br/>
              <w:t>With the Holy Spirit proceeding</w:t>
              <w:br/>
              <w:t>Forth from each eternally,</w:t>
              <w:br/>
              <w:t>Be salvation, honor blessing,</w:t>
              <w:br/>
              <w:t>Might and endless majesty.</w:t>
            </w:r>
          </w:p>
        </w:tc>
      </w:tr>
    </w:tbl>
    <w:p>
      <w:pPr>
        <w:pStyle w:val="Normal"/>
        <w:shd w:fill="FFFFFF" w:val="clear"/>
        <w:spacing w:lineRule="auto" w:line="240" w:before="120" w:after="0"/>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CC9900"/>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8:00Z</dcterms:created>
  <dc:creator>Linh</dc:creator>
  <dc:description/>
  <dc:language>en-US</dc:language>
  <cp:lastModifiedBy>Linh</cp:lastModifiedBy>
  <dcterms:modified xsi:type="dcterms:W3CDTF">2012-07-31T02:48:00Z</dcterms:modified>
  <cp:revision>2</cp:revision>
  <dc:subject/>
  <dc:title/>
</cp:coreProperties>
</file>