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g">
            <w:drawing>
              <wp:inline distT="0" distB="0" distL="0" distR="0">
                <wp:extent cx="6736080" cy="11075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1075040"/>
                          <a:chOff x="0" y="0"/>
                          <a:chExt cx="6735960" cy="1107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35960" cy="110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91200" y="5753880"/>
                            <a:ext cx="1371600" cy="22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Ñòa Ñieå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ow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Elizabeth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o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ulb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ax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en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Lafaye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02960"/>
                            <a:ext cx="4876920" cy="13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Downtown Renal Medicine, P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aùc só Nguyeãn Ñaêng Duõ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41 Elizabeth Street, Suite 302,New York,NY 10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el: (212) 334-8108 – Fax: (212) 334-81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2172960"/>
                            <a:ext cx="2438280" cy="175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Nhaän giuùp ñoàng höông khaùm söùc khoû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hích ngöøa vaø coá vaán Du Lò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aèng Nail Certific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aèng Marriage Certific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016880"/>
                            <a:ext cx="3200400" cy="157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oát Nghieäp Chuyeân Khoa Noäi Thöông Y Khoa Ñaïi Hoïc New Y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huyeân Trò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Caùc beänh veà tim, phoåi, beänh thaàn kinh, beänh veà maùu, beänh tieâu hoùa, beänh noäi tieát, beänh dò öùng, beänh phong thaáp, beänh ngoaøi da vaø hoa lieã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8308440"/>
                            <a:ext cx="3276720" cy="5842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VNI-Times" w:hAnsi="VNI-Times" w:eastAsia="Times New Roman" w:cs="VU Times"/>
                                  <w:color w:val="auto"/>
                                  <w:lang w:val="en-US" w:bidi="ar-SA"/>
                                </w:rPr>
                                <w:t>Cung Chuùc Taân Xuaâ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4016880"/>
                            <a:ext cx="3352680" cy="157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oát Nghieäp Chuyeân Khoa Thaän, Ñöôøng Tieåu vaø AÙp Huyeát Cao taïi Albert Einstein College of Medicine, New Y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huyeân trò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: Caùc beänh veà thaän, ñöôøng tieåu, vaø aùp huyeát cao; chaïy thaän nhaân taïo, söûa soaïn gheùp thaän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5795640"/>
                            <a:ext cx="198108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röôøng hôïp khaån caá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Khaùm bònh trong ngaø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phoøng maïch môû cöûa hoaëc goïi (212) 334-8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805800"/>
                            <a:ext cx="281952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Giôø Laøm Vieä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höù Hai, Tö, Saùu: Töø 11 am ñeán 6:30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höù Ba:                  Töø 1 pm ñeán 6:30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höù Naêm:               Ngh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höù Baûy                 Töø 10 am ñeán 3:00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huû Nhaät vaø nhöõng ngaøy leã lôùn: Ngh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7451640"/>
                            <a:ext cx="2133720" cy="7246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FFFFFF"/>
                                  <w:lang w:val="en-US" w:bidi="ar-SA"/>
                                </w:rPr>
                                <w:t xml:space="preserve">XIN VUI LOØ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FFFFFF"/>
                                  <w:lang w:val="en-US" w:bidi="ar-SA"/>
                                </w:rPr>
                                <w:t>GOÏI TRÖÔÙ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FFFFFF"/>
                                  <w:lang w:val="en-US" w:bidi="ar-SA"/>
                                </w:rPr>
                                <w:t>ÑEÅ LAÁY HEÏ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4120" y="67114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1120" y="2172960"/>
                            <a:ext cx="2438280" cy="5176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NI-Times" w:hAnsi="VNI-Times" w:eastAsia="Times New Roman" w:cs="VNI-Times"/>
                                  <w:color w:val="FFFFFF"/>
                                  <w:lang w:val="en-US" w:bidi="ar-SA"/>
                                </w:rPr>
                                <w:t>ÑAËC BIEÄ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689220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05420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23312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40268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6099120"/>
                            <a:ext cx="720" cy="17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54228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36264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6099120"/>
                            <a:ext cx="720" cy="17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6099120"/>
                            <a:ext cx="72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5172840" y="264240"/>
                            <a:ext cx="1421280" cy="18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93160"/>
                            <a:ext cx="4191120" cy="213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ard Certified in Internal Medic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ard Certified in Nephr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llow of American College of Physicians (FAC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llow of the American Society of Nephrology (FAS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cal Co-Director, Chinatown Dialysis C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ing Physician, NYU Downtown Hosp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ing Physician, St. Vincent Hospital Manhat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ing Physician, Lower Manhattan Dialysis C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4pt;height:872.05pt" coordorigin="0,0" coordsize="10608,17441">
                <v:rect id="shape_0" stroked="f" o:allowincell="f" style="position:absolute;left:0;top:0;width:10607;height:17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75;top:9061;width:2159;height:3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Ñòa Ñieå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owe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Elizabeth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ot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ulb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ax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en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Lafayet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20;top:162;width:7679;height:2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Downtown Renal Medicine, P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aùc só Nguyeãn Ñaêng Duõ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41 Elizabeth Street, Suite 302,New York,NY 100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el: (212) 334-8108 – Fax: (212) 334-81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30;top:3422;width:3839;height:2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Nhaän giuùp ñoàng höông khaùm söùc khoû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hích ngöøa vaø coá vaán Du Lò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aèng Nail Certific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aèng Marriage Certifica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;top:6326;width:5039;height:2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oát Nghieäp Chuyeân Khoa Noäi Thöông Y Khoa Ñaïi Hoïc New Yo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huyeân Trò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Caùc beänh veà tim, phoåi, beänh thaàn kinh, beänh veà maùu, beänh tieâu hoùa, beänh noäi tieát, beänh dò öùng, beänh phong thaáp, beänh ngoaøi da vaø hoa lieã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240;top:13084;width:5159;height:9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VNI-Times" w:hAnsi="VNI-Times" w:eastAsia="Times New Roman" w:cs="VU Times"/>
                            <w:color w:val="auto"/>
                            <w:lang w:val="en-US" w:bidi="ar-SA"/>
                          </w:rPr>
                          <w:t>Cung Chuùc Taân Xuaân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0;top:6326;width:5279;height:2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oát Nghieäp Chuyeân Khoa Thaän, Ñöôøng Tieåu vaø AÙp Huyeát Cao taïi Albert Einstein College of Medicine, New Yor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huyeân trò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: Caùc beänh veà thaän, ñöôøng tieåu, vaø aùp huyeát cao; chaïy thaän nhaân taïo, söûa soaïn gheùp thaän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00;top:9127;width:3119;height:1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röôøng hôïp khaån caá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Khaùm bònh trong ngaø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phoøng maïch môû cöûa hoaëc goïi (212) 334-8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0;top:10718;width:4439;height:2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Giôø Laøm Vieä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höù Hai, Tö, Saùu: Töø 11 am ñeán 6:30 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höù Ba:                  Töø 1 pm ñeán 6:30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höù Naêm:               Ngh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höù Baûy                 Töø 10 am ñeán 3:00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huû Nhaät vaø nhöõng ngaøy leã lôùn: Ngh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5f5f5f" stroked="t" o:allowincell="f" style="position:absolute;left:120;top:11735;width:3359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FFFFFF"/>
                            <w:lang w:val="en-US" w:bidi="ar-SA"/>
                          </w:rPr>
                          <w:t xml:space="preserve">XIN VUI LOØ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FFFFFF"/>
                            <w:lang w:val="en-US" w:bidi="ar-SA"/>
                          </w:rPr>
                          <w:t>GOÏI TRÖÔÙ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FFFFFF"/>
                            <w:lang w:val="en-US" w:bidi="ar-SA"/>
                          </w:rPr>
                          <w:t>ÑEÅ LAÁY HEÏN</w:t>
                        </w:r>
                      </w:p>
                    </w:txbxContent>
                  </v:textbox>
                  <v:fill o:detectmouseclick="t" type="solid" color2="#a0a0a0"/>
                  <v:stroke color="black" weight="9360" joinstyle="miter" endcap="flat"/>
                  <w10:wrap type="none"/>
                </v:shape>
                <v:line id="shape_0" from="8400,10569" to="10199,10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5f5f5f" stroked="t" o:allowincell="f" style="position:absolute;left:6600;top:3422;width:3839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NI-Times" w:hAnsi="VNI-Times" w:eastAsia="Times New Roman" w:cs="VNI-Times"/>
                            <w:color w:val="FFFFFF"/>
                            <w:lang w:val="en-US" w:bidi="ar-SA"/>
                          </w:rPr>
                          <w:t>ÑAËC BIEÄT</w:t>
                        </w:r>
                      </w:p>
                    </w:txbxContent>
                  </v:textbox>
                  <v:fill o:detectmouseclick="t" type="solid" color2="#a0a0a0"/>
                  <v:stroke color="black" weight="9360" joinstyle="miter" endcap="flat"/>
                  <w10:wrap type="none"/>
                </v:shape>
                <v:line id="shape_0" from="8280,10854" to="10199,108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1109" to="10199,11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1391" to="10199,113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1658" to="10199,11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0,9605" to="9960,12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0303" to="10199,10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0020" to="10199,10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60,9605" to="8760,12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0,9605" to="8400,12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46;top:416;width:2237;height:284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t" o:allowincell="f" style="position:absolute;left:0;top:2824;width:6599;height:3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ard Certified in Internal Medic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ard Certified in Nephrolog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llow of American College of Physicians (FACP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llow of the American Society of Nephrology (FAS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cal Co-Director, Chinatown Dialysis Cen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ing Physician, NYU Downtown Hospi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ing Physician, St. Vincent Hospital Manhatt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ing Physician, Lower Manhattan Dialysis Cen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64200</wp:posOffset>
                </wp:positionV>
                <wp:extent cx="2971800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Nhaän MEDICARE, BCBS, HIP, UNITED HEALTHCARE, OXFORD, GHI, CIGNA, AETNA,MULTIPLAN, HEALTH FIRST, HEALTHNET vaø nhieàu Baûo Hieåm khaù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403" w:hanging="360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 xml:space="preserve">Giaù ñaëc bieät neáu ñoàng höông </w:t>
                              <w:br/>
                              <w:t>khoâng coù Baûo Hieå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9.85pt;mso-wrap-distance-left:9.05pt;mso-wrap-distance-right:9.05pt;mso-wrap-distance-top:0pt;mso-wrap-distance-bottom:0pt;margin-top:44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>
                          <w:rFonts w:cs="VNI-Times" w:ascii="VNI-Times" w:hAnsi="VNI-Times"/>
                        </w:rPr>
                        <w:t>Nhaän MEDICARE, BCBS, HIP, UNITED HEALTHCARE, OXFORD, GHI, CIGNA, AETNA,MULTIPLAN, HEALTH FIRST, HEALTHNET vaø nhieàu Baûo Hieåm khaù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403" w:hanging="360"/>
                        <w:rPr/>
                      </w:pPr>
                      <w:r>
                        <w:rPr>
                          <w:rFonts w:cs="VNI-Times" w:ascii="VNI-Times" w:hAnsi="VNI-Times"/>
                        </w:rPr>
                        <w:t xml:space="preserve">Giaù ñaëc bieät neáu ñoàng höông </w:t>
                        <w:br/>
                        <w:t>khoâng coù Baûo Hieå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9:20:00Z</dcterms:created>
  <dc:creator>JOSEPH THI</dc:creator>
  <dc:description/>
  <cp:keywords/>
  <dc:language>en-US</dc:language>
  <cp:lastModifiedBy>Nguyen</cp:lastModifiedBy>
  <cp:lastPrinted>2010-01-01T23:44:00Z</cp:lastPrinted>
  <dcterms:modified xsi:type="dcterms:W3CDTF">2011-12-13T15:55:00Z</dcterms:modified>
  <cp:revision>16</cp:revision>
  <dc:subject/>
  <dc:title> </dc:title>
</cp:coreProperties>
</file>