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3380</wp:posOffset>
                </wp:positionH>
                <wp:positionV relativeFrom="paragraph">
                  <wp:posOffset>-259080</wp:posOffset>
                </wp:positionV>
                <wp:extent cx="6461760" cy="85191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8519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1890" w:leader="none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1890" w:leader="none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1890" w:leader="none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1890" w:leader="none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1890" w:leader="none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1890" w:leader="none"/>
                                <w:tab w:val="left" w:pos="360" w:leader="none"/>
                              </w:tabs>
                              <w:rPr>
                                <w:rFonts w:ascii="ÁnhMinh 1.1" w:hAnsi="ÁnhMinh 1.1" w:cs="ÁnhMinh 1.1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ÁnhMinh 1.1" w:cs="ÁnhMinh 1.1" w:ascii="ÁnhMinh 1.1" w:hAnsi="ÁnhMinh 1.1"/>
                                <w:b/>
                                <w:sz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1890" w:leader="none"/>
                                <w:tab w:val="left" w:pos="360" w:leader="none"/>
                              </w:tabs>
                              <w:jc w:val="center"/>
                              <w:rPr>
                                <w:rFonts w:ascii="VI Sau Dong" w:hAnsi="VI Sau Dong" w:cs="VI Sau Dong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ÁnhMinh 1.1" w:ascii="ÁnhMinh 1.1" w:hAnsi="ÁnhMinh 1.1"/>
                                <w:b/>
                                <w:sz w:val="40"/>
                                <w:szCs w:val="40"/>
                              </w:rPr>
                              <w:t>Refrigeration Air Conditioning and Heating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122 Cook Avenue Middlesex, N.J. 08846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UHoài 1.1" w:hAnsi="UHoài 1.1" w:cs="UHoài 1.1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Cs/>
                                <w:sz w:val="32"/>
                              </w:rPr>
                              <w:t>Ñ.T. (732) 627-9433 &amp; Cell: (732) 742-754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rFonts w:ascii="ÁnhMinh 1.1" w:hAnsi="ÁnhMinh 1.1" w:cs="ÁnhMinh 1.1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ÁnhMinh 1.1" w:ascii="ÁnhMinh 1.1" w:hAnsi="ÁnhMinh 1.1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rFonts w:ascii="ÁnhMinh 1.1" w:hAnsi="ÁnhMinh 1.1" w:cs="ÁnhMinh 1.1"/>
                                <w:sz w:val="40"/>
                              </w:rPr>
                            </w:pPr>
                            <w:r>
                              <w:rPr>
                                <w:rFonts w:cs="ÁnhMinh 1.1" w:ascii="ÁnhMinh 1.1" w:hAnsi="ÁnhMinh 1.1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288" w:hanging="0"/>
                              <w:rPr/>
                            </w:pPr>
                            <w:r>
                              <w:rPr/>
                              <w:t>Maùy Laïnh cho caû nha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VI Phu Dung" w:ascii="VI Phu Dung" w:hAnsi="VI Phu Dung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VI Moc Lan" w:ascii="VI Moc Lan" w:hAnsi="VI Moc Lan"/>
                                <w:i/>
                                <w:color w:val="000000"/>
                                <w:sz w:val="36"/>
                              </w:rPr>
                              <w:t>(Whole House Air Conditioning System)</w:t>
                            </w:r>
                          </w:p>
                          <w:p>
                            <w:pPr>
                              <w:pStyle w:val="Heading4"/>
                              <w:ind w:left="288" w:hanging="0"/>
                              <w:rPr/>
                            </w:pPr>
                            <w:r>
                              <w:rPr/>
                              <w:t>Maùy Söôû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VI Phu Dung" w:ascii="VI Phu Dung" w:hAnsi="VI Phu Dung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VI Moc Lan" w:ascii="VI Moc Lan" w:hAnsi="VI Moc Lan"/>
                                <w:i/>
                                <w:color w:val="000000"/>
                                <w:sz w:val="36"/>
                              </w:rPr>
                              <w:t>(Whole House Heating System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120" w:after="0"/>
                              <w:rPr>
                                <w:rFonts w:ascii="VI Phu Dung" w:hAnsi="VI Phu Dung" w:cs="VI Phu Dung"/>
                                <w:i/>
                                <w:i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rFonts w:eastAsia="VNI-Revue" w:cs="VNI-Revue" w:ascii="VNI-Revue" w:hAnsi="VNI-Revue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VNI-Revue" w:ascii="VNI-Revue" w:hAnsi="VNI-Revue"/>
                                <w:sz w:val="28"/>
                              </w:rPr>
                              <w:t>General Plumb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600" w:leader="none"/>
                              </w:tabs>
                              <w:spacing w:before="120" w:after="0"/>
                              <w:ind w:left="2131" w:right="418" w:hanging="0"/>
                              <w:rPr/>
                            </w:pPr>
                            <w:r>
                              <w:rPr>
                                <w:rFonts w:cs="VNI-Timfani" w:ascii="VNI-Timfani" w:hAnsi="VNI-Timfani"/>
                                <w:sz w:val="32"/>
                              </w:rPr>
                              <w:t>Tuû Laïnh (</w:t>
                            </w:r>
                            <w:r>
                              <w:rPr>
                                <w:rFonts w:cs="VNI-Timfani" w:ascii="VNI-Timfani" w:hAnsi="VNI-Timfani"/>
                                <w:i/>
                                <w:iCs/>
                                <w:sz w:val="32"/>
                              </w:rPr>
                              <w:t>Refrigerator &amp; Commercial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600" w:leader="none"/>
                              </w:tabs>
                              <w:ind w:left="2133" w:right="411" w:hanging="0"/>
                              <w:jc w:val="center"/>
                              <w:rPr/>
                            </w:pPr>
                            <w:r>
                              <w:rPr>
                                <w:rFonts w:cs="VNI-Timfani" w:ascii="VNI-Timfani" w:hAnsi="VNI-Timfani"/>
                                <w:sz w:val="32"/>
                              </w:rPr>
                              <w:t xml:space="preserve">Maùy Phun Hôi AÅm Muøa Ñoâng </w:t>
                            </w:r>
                            <w:r>
                              <w:rPr>
                                <w:rFonts w:cs="VNI-Timfani" w:ascii="VNI-Timfani" w:hAnsi="VNI-Timfani"/>
                                <w:i/>
                                <w:iCs/>
                                <w:sz w:val="32"/>
                              </w:rPr>
                              <w:t>(Humidifier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600" w:leader="none"/>
                              </w:tabs>
                              <w:ind w:left="2133" w:right="411" w:hanging="0"/>
                              <w:jc w:val="center"/>
                              <w:rPr/>
                            </w:pPr>
                            <w:r>
                              <w:rPr>
                                <w:rFonts w:cs="VNI-Timfani" w:ascii="VNI-Timfani" w:hAnsi="VNI-Timfani"/>
                                <w:sz w:val="32"/>
                              </w:rPr>
                              <w:t xml:space="preserve">Bình Nöôùc Noùng </w:t>
                            </w:r>
                            <w:r>
                              <w:rPr>
                                <w:rFonts w:cs="VNI-Timfani" w:ascii="VNI-Timfani" w:hAnsi="VNI-Timfani"/>
                                <w:i/>
                                <w:iCs/>
                                <w:sz w:val="32"/>
                              </w:rPr>
                              <w:t>(Hot Water Heater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600" w:leader="none"/>
                              </w:tabs>
                              <w:ind w:left="2133" w:right="411" w:hanging="0"/>
                              <w:jc w:val="center"/>
                              <w:rPr>
                                <w:rFonts w:ascii="VNI-Timfani" w:hAnsi="VNI-Timfani" w:cs="VNI-Timfani"/>
                                <w:sz w:val="32"/>
                              </w:rPr>
                            </w:pPr>
                            <w:r>
                              <w:rPr>
                                <w:rFonts w:cs="VNI-Timfani" w:ascii="VNI-Timfani" w:hAnsi="VNI-Timfani"/>
                                <w:sz w:val="32"/>
                              </w:rPr>
                              <w:t xml:space="preserve">Quaït Huùt Hôi </w:t>
                            </w:r>
                            <w:r>
                              <w:rPr>
                                <w:rFonts w:cs="VNI-Timfani" w:ascii="VNI-Timfani" w:hAnsi="VNI-Timfani"/>
                                <w:i/>
                                <w:iCs/>
                                <w:sz w:val="32"/>
                              </w:rPr>
                              <w:t>(Exhaust Fa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10" w:after="0"/>
                              <w:rPr>
                                <w:rFonts w:ascii="VI Phong Lan" w:hAnsi="VI Phong Lan" w:cs="VI Phong L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I Phong Lan" w:cs="VI Phong Lan" w:ascii="VI Phong Lan" w:hAnsi="VI Phong Lan"/>
                                <w:b/>
                                <w:sz w:val="28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120" w:after="0"/>
                              <w:rPr>
                                <w:rFonts w:ascii="VNI-Bodon-Poster" w:hAnsi="VNI-Bodon-Poster" w:cs="VNI-Bodon-Poster"/>
                                <w:sz w:val="32"/>
                              </w:rPr>
                            </w:pPr>
                            <w:r>
                              <w:rPr>
                                <w:rFonts w:eastAsia="VI Phong Lan" w:cs="VI Phong Lan" w:ascii="VI Phong Lan" w:hAnsi="VI Phong L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VI Phong Lan" w:ascii="VI Phong Lan" w:hAnsi="VI Phong Lan"/>
                                <w:sz w:val="2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pacing w:before="80" w:after="0"/>
                              <w:ind w:right="4320" w:hanging="0"/>
                              <w:rPr>
                                <w:rFonts w:ascii="VNI-Bodon-Poster" w:hAnsi="VNI-Bodon-Poster" w:cs="VNI-Bodon-Poster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VNI-Bodon-Poster" w:ascii="VNI-Bodon-Poster" w:hAnsi="VNI-Bodon-Poster"/>
                                <w:color w:val="FFFF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rFonts w:ascii="VI Tri Anh" w:hAnsi="VI Tri Anh" w:cs="VI Tri Anh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VI Tri Anh" w:ascii="VI Tri Anh" w:hAnsi="VI Tri Anh"/>
                                <w:color w:val="FFFF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rFonts w:ascii="VI Tri Anh" w:hAnsi="VI Tri Anh" w:cs="VI Tri Anh"/>
                                <w:sz w:val="36"/>
                              </w:rPr>
                            </w:pPr>
                            <w:r>
                              <w:rPr>
                                <w:rFonts w:cs="VI Tri Anh" w:ascii="VI Tri Anh" w:hAnsi="VI Tri Anh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rFonts w:ascii="VI Tri Anh" w:hAnsi="VI Tri Anh" w:cs="VI Tri Anh"/>
                                <w:sz w:val="36"/>
                              </w:rPr>
                            </w:pPr>
                            <w:r>
                              <w:rPr>
                                <w:rFonts w:cs="VI Tri Anh" w:ascii="VI Tri Anh" w:hAnsi="VI Tri Anh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rFonts w:ascii="VI Tri Anh" w:hAnsi="VI Tri Anh" w:cs="VI Tri Anh"/>
                                <w:sz w:val="36"/>
                              </w:rPr>
                            </w:pPr>
                            <w:r>
                              <w:rPr>
                                <w:rFonts w:cs="VI Tri Anh" w:ascii="VI Tri Anh" w:hAnsi="VI Tri Anh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rFonts w:ascii="VI Tri Anh" w:hAnsi="VI Tri Anh" w:cs="VI Tri Anh"/>
                                <w:sz w:val="36"/>
                              </w:rPr>
                            </w:pPr>
                            <w:r>
                              <w:rPr>
                                <w:rFonts w:cs="VI Tri Anh" w:ascii="VI Tri Anh" w:hAnsi="VI Tri Anh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rFonts w:ascii="VI Tri Anh" w:hAnsi="VI Tri Anh" w:cs="VI Tri Anh"/>
                                <w:sz w:val="36"/>
                              </w:rPr>
                            </w:pPr>
                            <w:r>
                              <w:rPr>
                                <w:rFonts w:cs="VI Tri Anh" w:ascii="VI Tri Anh" w:hAnsi="VI Tri Anh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rFonts w:ascii="VI Tri Anh" w:hAnsi="VI Tri Anh" w:cs="VI Tri Anh"/>
                                <w:sz w:val="36"/>
                              </w:rPr>
                            </w:pPr>
                            <w:r>
                              <w:rPr>
                                <w:rFonts w:cs="VI Tri Anh" w:ascii="VI Tri Anh" w:hAnsi="VI Tri Anh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rFonts w:ascii="VI Tri Anh" w:hAnsi="VI Tri Anh" w:cs="VI Tri Anh"/>
                                <w:sz w:val="36"/>
                              </w:rPr>
                            </w:pPr>
                            <w:r>
                              <w:rPr>
                                <w:rFonts w:cs="VI Tri Anh" w:ascii="VI Tri Anh" w:hAnsi="VI Tri Anh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rFonts w:ascii="VI Tri Anh" w:hAnsi="VI Tri Anh" w:cs="VI Tri Anh"/>
                                <w:sz w:val="36"/>
                              </w:rPr>
                            </w:pPr>
                            <w:r>
                              <w:rPr>
                                <w:rFonts w:cs="VI Tri Anh" w:ascii="VI Tri Anh" w:hAnsi="VI Tri Anh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rFonts w:ascii="HoangYen 1.1" w:hAnsi="HoangYen 1.1" w:cs="HoangYen 1.1"/>
                                <w:sz w:val="36"/>
                              </w:rPr>
                            </w:pPr>
                            <w:r>
                              <w:rPr>
                                <w:rFonts w:cs="HoangYen 1.1" w:ascii="HoangYen 1.1" w:hAnsi="HoangYen 1.1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rFonts w:ascii="ÁnhMinh 1.1" w:hAnsi="ÁnhMinh 1.1" w:cs="ÁnhMinh 1.1"/>
                                <w:sz w:val="36"/>
                              </w:rPr>
                            </w:pPr>
                            <w:r>
                              <w:rPr>
                                <w:rFonts w:cs="ÁnhMinh 1.1" w:ascii="ÁnhMinh 1.1" w:hAnsi="ÁnhMinh 1.1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rFonts w:ascii="ÁnhMinh 1.1" w:hAnsi="ÁnhMinh 1.1" w:cs="ÁnhMinh 1.1"/>
                                <w:sz w:val="32"/>
                              </w:rPr>
                            </w:pPr>
                            <w:r>
                              <w:rPr>
                                <w:rFonts w:cs="ÁnhMinh 1.1" w:ascii="ÁnhMinh 1.1" w:hAnsi="ÁnhMinh 1.1"/>
                                <w:sz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rFonts w:ascii="ÁnhMinh 1.1" w:hAnsi="ÁnhMinh 1.1" w:cs="ÁnhMinh 1.1"/>
                                <w:sz w:val="32"/>
                              </w:rPr>
                            </w:pPr>
                            <w:r>
                              <w:rPr>
                                <w:rFonts w:cs="ÁnhMinh 1.1" w:ascii="ÁnhMinh 1.1" w:hAnsi="ÁnhMinh 1.1"/>
                                <w:sz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rFonts w:ascii="ÁnhMinh 1.1" w:hAnsi="ÁnhMinh 1.1" w:cs="ÁnhMinh 1.1"/>
                                <w:sz w:val="32"/>
                              </w:rPr>
                            </w:pPr>
                            <w:r>
                              <w:rPr>
                                <w:rFonts w:cs="ÁnhMinh 1.1" w:ascii="ÁnhMinh 1.1" w:hAnsi="ÁnhMinh 1.1"/>
                                <w:sz w:val="3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rFonts w:ascii="VI Mai Anh;Arial" w:hAnsi="VI Mai Anh;Arial" w:cs="VI Mai Anh;Arial"/>
                                <w:sz w:val="32"/>
                              </w:rPr>
                            </w:pPr>
                            <w:r>
                              <w:rPr>
                                <w:rFonts w:cs="ÁnhMinh 1.1" w:ascii="ÁnhMinh 1.1" w:hAnsi="ÁnhMinh 1.1"/>
                                <w:sz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ÁnhMinh 1.1" w:hAnsi="ÁnhMinh 1.1" w:cs="ÁnhMinh 1.1"/>
                                <w:sz w:val="32"/>
                              </w:rPr>
                            </w:pPr>
                            <w:r>
                              <w:rPr>
                                <w:rFonts w:cs="ÁnhMinh 1.1" w:ascii="ÁnhMinh 1.1" w:hAnsi="ÁnhMinh 1.1"/>
                                <w:sz w:val="3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I Mai Anh;Arial" w:hAnsi="VI Mai Anh;Arial" w:cs="VI Mai Anh;Arial"/>
                                <w:sz w:val="32"/>
                              </w:rPr>
                            </w:pPr>
                            <w:r>
                              <w:rPr>
                                <w:rFonts w:cs="VI Mai Anh;Arial" w:ascii="VI Mai Anh;Arial" w:hAnsi="VI Mai Anh;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ÁnhMinh 1.1" w:hAnsi="ÁnhMinh 1.1" w:cs="ÁnhMinh 1.1"/>
                                <w:sz w:val="40"/>
                              </w:rPr>
                            </w:pPr>
                            <w:r>
                              <w:rPr>
                                <w:rFonts w:cs="ÁnhMinh 1.1" w:ascii="ÁnhMinh 1.1" w:hAnsi="ÁnhMinh 1.1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ÁnhMinh 1.1" w:hAnsi="ÁnhMinh 1.1" w:eastAsia="ÁnhMinh 1.1" w:cs="ÁnhMinh 1.1"/>
                                <w:sz w:val="40"/>
                              </w:rPr>
                            </w:pPr>
                            <w:r>
                              <w:rPr>
                                <w:rFonts w:eastAsia="ÁnhMinh 1.1" w:cs="ÁnhMinh 1.1" w:ascii="ÁnhMinh 1.1" w:hAnsi="ÁnhMinh 1.1"/>
                                <w:sz w:val="4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8.8pt;height:670.8pt;mso-wrap-distance-left:9.05pt;mso-wrap-distance-right:9.05pt;mso-wrap-distance-top:0pt;mso-wrap-distance-bottom:0pt;margin-top:-20.4pt;mso-position-vertical-relative:text;margin-left:-29.4pt;mso-position-horizontal-relative:text"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-1890" w:leader="none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-1890" w:leader="none"/>
                          <w:tab w:val="left" w:pos="3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-1890" w:leader="none"/>
                          <w:tab w:val="left" w:pos="3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-1890" w:leader="none"/>
                          <w:tab w:val="left" w:pos="3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-1890" w:leader="none"/>
                          <w:tab w:val="left" w:pos="3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-1890" w:leader="none"/>
                          <w:tab w:val="left" w:pos="360" w:leader="none"/>
                        </w:tabs>
                        <w:rPr>
                          <w:rFonts w:ascii="ÁnhMinh 1.1" w:hAnsi="ÁnhMinh 1.1" w:cs="ÁnhMinh 1.1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ÁnhMinh 1.1" w:cs="ÁnhMinh 1.1" w:ascii="ÁnhMinh 1.1" w:hAnsi="ÁnhMinh 1.1"/>
                          <w:b/>
                          <w:sz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-1890" w:leader="none"/>
                          <w:tab w:val="left" w:pos="360" w:leader="none"/>
                        </w:tabs>
                        <w:jc w:val="center"/>
                        <w:rPr>
                          <w:rFonts w:ascii="VI Sau Dong" w:hAnsi="VI Sau Dong" w:cs="VI Sau Dong"/>
                          <w:sz w:val="40"/>
                          <w:szCs w:val="40"/>
                        </w:rPr>
                      </w:pPr>
                      <w:r>
                        <w:rPr>
                          <w:rFonts w:cs="ÁnhMinh 1.1" w:ascii="ÁnhMinh 1.1" w:hAnsi="ÁnhMinh 1.1"/>
                          <w:b/>
                          <w:sz w:val="40"/>
                          <w:szCs w:val="40"/>
                        </w:rPr>
                        <w:t>Refrigeration Air Conditioning and Heating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122 Cook Avenue Middlesex, N.J. 08846 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UHoài 1.1" w:hAnsi="UHoài 1.1" w:cs="UHoài 1.1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VNI-Times" w:ascii="VNI-Times" w:hAnsi="VNI-Times"/>
                          <w:bCs/>
                          <w:sz w:val="32"/>
                        </w:rPr>
                        <w:t>Ñ.T. (732) 627-9433 &amp; Cell: (732) 742-754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>
                          <w:rFonts w:ascii="ÁnhMinh 1.1" w:hAnsi="ÁnhMinh 1.1" w:cs="ÁnhMinh 1.1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ÁnhMinh 1.1" w:ascii="ÁnhMinh 1.1" w:hAnsi="ÁnhMinh 1.1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>
                          <w:rFonts w:ascii="ÁnhMinh 1.1" w:hAnsi="ÁnhMinh 1.1" w:cs="ÁnhMinh 1.1"/>
                          <w:sz w:val="40"/>
                        </w:rPr>
                      </w:pPr>
                      <w:r>
                        <w:rPr>
                          <w:rFonts w:cs="ÁnhMinh 1.1" w:ascii="ÁnhMinh 1.1" w:hAnsi="ÁnhMinh 1.1"/>
                          <w:sz w:val="40"/>
                        </w:rPr>
                      </w:r>
                    </w:p>
                    <w:p>
                      <w:pPr>
                        <w:pStyle w:val="Heading4"/>
                        <w:ind w:left="288" w:hanging="0"/>
                        <w:rPr/>
                      </w:pPr>
                      <w:r>
                        <w:rPr/>
                        <w:t>Maùy Laïnh cho caû nhaø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VI Phu Dung" w:ascii="VI Phu Dung" w:hAnsi="VI Phu Dung"/>
                          <w:sz w:val="28"/>
                        </w:rPr>
                        <w:tab/>
                      </w:r>
                      <w:r>
                        <w:rPr>
                          <w:rFonts w:cs="VI Moc Lan" w:ascii="VI Moc Lan" w:hAnsi="VI Moc Lan"/>
                          <w:i/>
                          <w:color w:val="000000"/>
                          <w:sz w:val="36"/>
                        </w:rPr>
                        <w:t>(Whole House Air Conditioning System)</w:t>
                      </w:r>
                    </w:p>
                    <w:p>
                      <w:pPr>
                        <w:pStyle w:val="Heading4"/>
                        <w:ind w:left="288" w:hanging="0"/>
                        <w:rPr/>
                      </w:pPr>
                      <w:r>
                        <w:rPr/>
                        <w:t>Maùy Söôû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VI Phu Dung" w:ascii="VI Phu Dung" w:hAnsi="VI Phu Dung"/>
                          <w:sz w:val="28"/>
                        </w:rPr>
                        <w:tab/>
                      </w:r>
                      <w:r>
                        <w:rPr>
                          <w:rFonts w:cs="VI Moc Lan" w:ascii="VI Moc Lan" w:hAnsi="VI Moc Lan"/>
                          <w:i/>
                          <w:color w:val="000000"/>
                          <w:sz w:val="36"/>
                        </w:rPr>
                        <w:t>(Whole House Heating System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before="120" w:after="0"/>
                        <w:rPr>
                          <w:rFonts w:ascii="VI Phu Dung" w:hAnsi="VI Phu Dung" w:cs="VI Phu Dung"/>
                          <w:i/>
                          <w:i/>
                          <w:color w:val="808080"/>
                          <w:sz w:val="28"/>
                        </w:rPr>
                      </w:pPr>
                      <w:r>
                        <w:rPr>
                          <w:rFonts w:eastAsia="VNI-Revue" w:cs="VNI-Revue" w:ascii="VNI-Revue" w:hAnsi="VNI-Revue"/>
                          <w:sz w:val="28"/>
                        </w:rPr>
                        <w:t xml:space="preserve">   </w:t>
                      </w:r>
                      <w:r>
                        <w:rPr>
                          <w:rFonts w:cs="VNI-Revue" w:ascii="VNI-Revue" w:hAnsi="VNI-Revue"/>
                          <w:sz w:val="28"/>
                        </w:rPr>
                        <w:t>General Plumbi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3600" w:leader="none"/>
                        </w:tabs>
                        <w:spacing w:before="120" w:after="0"/>
                        <w:ind w:left="2131" w:right="418" w:hanging="0"/>
                        <w:rPr/>
                      </w:pPr>
                      <w:r>
                        <w:rPr>
                          <w:rFonts w:cs="VNI-Timfani" w:ascii="VNI-Timfani" w:hAnsi="VNI-Timfani"/>
                          <w:sz w:val="32"/>
                        </w:rPr>
                        <w:t>Tuû Laïnh (</w:t>
                      </w:r>
                      <w:r>
                        <w:rPr>
                          <w:rFonts w:cs="VNI-Timfani" w:ascii="VNI-Timfani" w:hAnsi="VNI-Timfani"/>
                          <w:i/>
                          <w:iCs/>
                          <w:sz w:val="32"/>
                        </w:rPr>
                        <w:t>Refrigerator &amp; Commercial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3600" w:leader="none"/>
                        </w:tabs>
                        <w:ind w:left="2133" w:right="411" w:hanging="0"/>
                        <w:jc w:val="center"/>
                        <w:rPr/>
                      </w:pPr>
                      <w:r>
                        <w:rPr>
                          <w:rFonts w:cs="VNI-Timfani" w:ascii="VNI-Timfani" w:hAnsi="VNI-Timfani"/>
                          <w:sz w:val="32"/>
                        </w:rPr>
                        <w:t xml:space="preserve">Maùy Phun Hôi AÅm Muøa Ñoâng </w:t>
                      </w:r>
                      <w:r>
                        <w:rPr>
                          <w:rFonts w:cs="VNI-Timfani" w:ascii="VNI-Timfani" w:hAnsi="VNI-Timfani"/>
                          <w:i/>
                          <w:iCs/>
                          <w:sz w:val="32"/>
                        </w:rPr>
                        <w:t>(Humidifier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3600" w:leader="none"/>
                        </w:tabs>
                        <w:ind w:left="2133" w:right="411" w:hanging="0"/>
                        <w:jc w:val="center"/>
                        <w:rPr/>
                      </w:pPr>
                      <w:r>
                        <w:rPr>
                          <w:rFonts w:cs="VNI-Timfani" w:ascii="VNI-Timfani" w:hAnsi="VNI-Timfani"/>
                          <w:sz w:val="32"/>
                        </w:rPr>
                        <w:t xml:space="preserve">Bình Nöôùc Noùng </w:t>
                      </w:r>
                      <w:r>
                        <w:rPr>
                          <w:rFonts w:cs="VNI-Timfani" w:ascii="VNI-Timfani" w:hAnsi="VNI-Timfani"/>
                          <w:i/>
                          <w:iCs/>
                          <w:sz w:val="32"/>
                        </w:rPr>
                        <w:t>(Hot Water Heater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3600" w:leader="none"/>
                        </w:tabs>
                        <w:ind w:left="2133" w:right="411" w:hanging="0"/>
                        <w:jc w:val="center"/>
                        <w:rPr>
                          <w:rFonts w:ascii="VNI-Timfani" w:hAnsi="VNI-Timfani" w:cs="VNI-Timfani"/>
                          <w:sz w:val="32"/>
                        </w:rPr>
                      </w:pPr>
                      <w:r>
                        <w:rPr>
                          <w:rFonts w:cs="VNI-Timfani" w:ascii="VNI-Timfani" w:hAnsi="VNI-Timfani"/>
                          <w:sz w:val="32"/>
                        </w:rPr>
                        <w:t xml:space="preserve">Quaït Huùt Hôi </w:t>
                      </w:r>
                      <w:r>
                        <w:rPr>
                          <w:rFonts w:cs="VNI-Timfani" w:ascii="VNI-Timfani" w:hAnsi="VNI-Timfani"/>
                          <w:i/>
                          <w:iCs/>
                          <w:sz w:val="32"/>
                        </w:rPr>
                        <w:t>(Exhaust Fan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before="10" w:after="0"/>
                        <w:rPr>
                          <w:rFonts w:ascii="VI Phong Lan" w:hAnsi="VI Phong Lan" w:cs="VI Phong Lan"/>
                          <w:b/>
                          <w:b/>
                        </w:rPr>
                      </w:pPr>
                      <w:r>
                        <w:rPr>
                          <w:rFonts w:eastAsia="VI Phong Lan" w:cs="VI Phong Lan" w:ascii="VI Phong Lan" w:hAnsi="VI Phong Lan"/>
                          <w:b/>
                          <w:sz w:val="28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before="120" w:after="0"/>
                        <w:rPr>
                          <w:rFonts w:ascii="VNI-Bodon-Poster" w:hAnsi="VNI-Bodon-Poster" w:cs="VNI-Bodon-Poster"/>
                          <w:sz w:val="32"/>
                        </w:rPr>
                      </w:pPr>
                      <w:r>
                        <w:rPr>
                          <w:rFonts w:eastAsia="VI Phong Lan" w:cs="VI Phong Lan" w:ascii="VI Phong Lan" w:hAnsi="VI Phong Lan"/>
                          <w:sz w:val="28"/>
                        </w:rPr>
                        <w:t xml:space="preserve">   </w:t>
                      </w:r>
                      <w:r>
                        <w:rPr>
                          <w:rFonts w:cs="VI Phong Lan" w:ascii="VI Phong Lan" w:hAnsi="VI Phong Lan"/>
                          <w:sz w:val="2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spacing w:before="80" w:after="0"/>
                        <w:ind w:right="4320" w:hanging="0"/>
                        <w:rPr>
                          <w:rFonts w:ascii="VNI-Bodon-Poster" w:hAnsi="VNI-Bodon-Poster" w:cs="VNI-Bodon-Poster"/>
                          <w:color w:val="FFFFFF"/>
                          <w:sz w:val="32"/>
                        </w:rPr>
                      </w:pPr>
                      <w:r>
                        <w:rPr>
                          <w:rFonts w:cs="VNI-Bodon-Poster" w:ascii="VNI-Bodon-Poster" w:hAnsi="VNI-Bodon-Poster"/>
                          <w:color w:val="FFFFFF"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>
                          <w:rFonts w:ascii="VI Tri Anh" w:hAnsi="VI Tri Anh" w:cs="VI Tri Anh"/>
                          <w:color w:val="FFFFFF"/>
                          <w:sz w:val="36"/>
                        </w:rPr>
                      </w:pPr>
                      <w:r>
                        <w:rPr>
                          <w:rFonts w:cs="VI Tri Anh" w:ascii="VI Tri Anh" w:hAnsi="VI Tri Anh"/>
                          <w:color w:val="FFFFFF"/>
                          <w:sz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>
                          <w:rFonts w:ascii="VI Tri Anh" w:hAnsi="VI Tri Anh" w:cs="VI Tri Anh"/>
                          <w:sz w:val="36"/>
                        </w:rPr>
                      </w:pPr>
                      <w:r>
                        <w:rPr>
                          <w:rFonts w:cs="VI Tri Anh" w:ascii="VI Tri Anh" w:hAnsi="VI Tri Anh"/>
                          <w:sz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>
                          <w:rFonts w:ascii="VI Tri Anh" w:hAnsi="VI Tri Anh" w:cs="VI Tri Anh"/>
                          <w:sz w:val="36"/>
                        </w:rPr>
                      </w:pPr>
                      <w:r>
                        <w:rPr>
                          <w:rFonts w:cs="VI Tri Anh" w:ascii="VI Tri Anh" w:hAnsi="VI Tri Anh"/>
                          <w:sz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>
                          <w:rFonts w:ascii="VI Tri Anh" w:hAnsi="VI Tri Anh" w:cs="VI Tri Anh"/>
                          <w:sz w:val="36"/>
                        </w:rPr>
                      </w:pPr>
                      <w:r>
                        <w:rPr>
                          <w:rFonts w:cs="VI Tri Anh" w:ascii="VI Tri Anh" w:hAnsi="VI Tri Anh"/>
                          <w:sz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>
                          <w:rFonts w:ascii="VI Tri Anh" w:hAnsi="VI Tri Anh" w:cs="VI Tri Anh"/>
                          <w:sz w:val="36"/>
                        </w:rPr>
                      </w:pPr>
                      <w:r>
                        <w:rPr>
                          <w:rFonts w:cs="VI Tri Anh" w:ascii="VI Tri Anh" w:hAnsi="VI Tri Anh"/>
                          <w:sz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>
                          <w:rFonts w:ascii="VI Tri Anh" w:hAnsi="VI Tri Anh" w:cs="VI Tri Anh"/>
                          <w:sz w:val="36"/>
                        </w:rPr>
                      </w:pPr>
                      <w:r>
                        <w:rPr>
                          <w:rFonts w:cs="VI Tri Anh" w:ascii="VI Tri Anh" w:hAnsi="VI Tri Anh"/>
                          <w:sz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>
                          <w:rFonts w:ascii="VI Tri Anh" w:hAnsi="VI Tri Anh" w:cs="VI Tri Anh"/>
                          <w:sz w:val="36"/>
                        </w:rPr>
                      </w:pPr>
                      <w:r>
                        <w:rPr>
                          <w:rFonts w:cs="VI Tri Anh" w:ascii="VI Tri Anh" w:hAnsi="VI Tri Anh"/>
                          <w:sz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>
                          <w:rFonts w:ascii="VI Tri Anh" w:hAnsi="VI Tri Anh" w:cs="VI Tri Anh"/>
                          <w:sz w:val="36"/>
                        </w:rPr>
                      </w:pPr>
                      <w:r>
                        <w:rPr>
                          <w:rFonts w:cs="VI Tri Anh" w:ascii="VI Tri Anh" w:hAnsi="VI Tri Anh"/>
                          <w:sz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>
                          <w:rFonts w:ascii="VI Tri Anh" w:hAnsi="VI Tri Anh" w:cs="VI Tri Anh"/>
                          <w:sz w:val="36"/>
                        </w:rPr>
                      </w:pPr>
                      <w:r>
                        <w:rPr>
                          <w:rFonts w:cs="VI Tri Anh" w:ascii="VI Tri Anh" w:hAnsi="VI Tri Anh"/>
                          <w:sz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>
                          <w:rFonts w:ascii="HoangYen 1.1" w:hAnsi="HoangYen 1.1" w:cs="HoangYen 1.1"/>
                          <w:sz w:val="36"/>
                        </w:rPr>
                      </w:pPr>
                      <w:r>
                        <w:rPr>
                          <w:rFonts w:cs="HoangYen 1.1" w:ascii="HoangYen 1.1" w:hAnsi="HoangYen 1.1"/>
                          <w:sz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>
                          <w:rFonts w:ascii="ÁnhMinh 1.1" w:hAnsi="ÁnhMinh 1.1" w:cs="ÁnhMinh 1.1"/>
                          <w:sz w:val="36"/>
                        </w:rPr>
                      </w:pPr>
                      <w:r>
                        <w:rPr>
                          <w:rFonts w:cs="ÁnhMinh 1.1" w:ascii="ÁnhMinh 1.1" w:hAnsi="ÁnhMinh 1.1"/>
                          <w:sz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>
                          <w:rFonts w:ascii="ÁnhMinh 1.1" w:hAnsi="ÁnhMinh 1.1" w:cs="ÁnhMinh 1.1"/>
                          <w:sz w:val="32"/>
                        </w:rPr>
                      </w:pPr>
                      <w:r>
                        <w:rPr>
                          <w:rFonts w:cs="ÁnhMinh 1.1" w:ascii="ÁnhMinh 1.1" w:hAnsi="ÁnhMinh 1.1"/>
                          <w:sz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>
                          <w:rFonts w:ascii="ÁnhMinh 1.1" w:hAnsi="ÁnhMinh 1.1" w:cs="ÁnhMinh 1.1"/>
                          <w:sz w:val="32"/>
                        </w:rPr>
                      </w:pPr>
                      <w:r>
                        <w:rPr>
                          <w:rFonts w:cs="ÁnhMinh 1.1" w:ascii="ÁnhMinh 1.1" w:hAnsi="ÁnhMinh 1.1"/>
                          <w:sz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>
                          <w:rFonts w:ascii="ÁnhMinh 1.1" w:hAnsi="ÁnhMinh 1.1" w:cs="ÁnhMinh 1.1"/>
                          <w:sz w:val="32"/>
                        </w:rPr>
                      </w:pPr>
                      <w:r>
                        <w:rPr>
                          <w:rFonts w:cs="ÁnhMinh 1.1" w:ascii="ÁnhMinh 1.1" w:hAnsi="ÁnhMinh 1.1"/>
                          <w:sz w:val="3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>
                          <w:rFonts w:ascii="VI Mai Anh;Arial" w:hAnsi="VI Mai Anh;Arial" w:cs="VI Mai Anh;Arial"/>
                          <w:sz w:val="32"/>
                        </w:rPr>
                      </w:pPr>
                      <w:r>
                        <w:rPr>
                          <w:rFonts w:cs="ÁnhMinh 1.1" w:ascii="ÁnhMinh 1.1" w:hAnsi="ÁnhMinh 1.1"/>
                          <w:sz w:val="3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ÁnhMinh 1.1" w:hAnsi="ÁnhMinh 1.1" w:cs="ÁnhMinh 1.1"/>
                          <w:sz w:val="32"/>
                        </w:rPr>
                      </w:pPr>
                      <w:r>
                        <w:rPr>
                          <w:rFonts w:cs="ÁnhMinh 1.1" w:ascii="ÁnhMinh 1.1" w:hAnsi="ÁnhMinh 1.1"/>
                          <w:sz w:val="3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VI Mai Anh;Arial" w:hAnsi="VI Mai Anh;Arial" w:cs="VI Mai Anh;Arial"/>
                          <w:sz w:val="32"/>
                        </w:rPr>
                      </w:pPr>
                      <w:r>
                        <w:rPr>
                          <w:rFonts w:cs="VI Mai Anh;Arial" w:ascii="VI Mai Anh;Arial" w:hAnsi="VI Mai Anh;Arial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ÁnhMinh 1.1" w:hAnsi="ÁnhMinh 1.1" w:cs="ÁnhMinh 1.1"/>
                          <w:sz w:val="40"/>
                        </w:rPr>
                      </w:pPr>
                      <w:r>
                        <w:rPr>
                          <w:rFonts w:cs="ÁnhMinh 1.1" w:ascii="ÁnhMinh 1.1" w:hAnsi="ÁnhMinh 1.1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ÁnhMinh 1.1" w:hAnsi="ÁnhMinh 1.1" w:eastAsia="ÁnhMinh 1.1" w:cs="ÁnhMinh 1.1"/>
                          <w:sz w:val="40"/>
                        </w:rPr>
                      </w:pPr>
                      <w:r>
                        <w:rPr>
                          <w:rFonts w:eastAsia="ÁnhMinh 1.1" w:cs="ÁnhMinh 1.1" w:ascii="ÁnhMinh 1.1" w:hAnsi="ÁnhMinh 1.1"/>
                          <w:sz w:val="4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-409575</wp:posOffset>
                </wp:positionV>
                <wp:extent cx="5829300" cy="1254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I-Timfani" w:hAnsi="VNI-Timfani" w:cs="VNI-Timfani"/>
                                <w:sz w:val="144"/>
                              </w:rPr>
                            </w:pPr>
                            <w:r>
                              <w:rPr>
                                <w:rFonts w:cs="VNI-Timfani" w:ascii="VNI-Timfani" w:hAnsi="VNI-Timfani"/>
                                <w:sz w:val="144"/>
                              </w:rPr>
                              <w:t>Taâm Traà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98.8pt;mso-wrap-distance-left:9.05pt;mso-wrap-distance-right:9.05pt;mso-wrap-distance-top:0pt;mso-wrap-distance-bottom:0pt;margin-top:-32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NI-Timfani" w:hAnsi="VNI-Timfani" w:cs="VNI-Timfani"/>
                          <w:sz w:val="144"/>
                        </w:rPr>
                      </w:pPr>
                      <w:r>
                        <w:rPr>
                          <w:rFonts w:cs="VNI-Timfani" w:ascii="VNI-Timfani" w:hAnsi="VNI-Timfani"/>
                          <w:sz w:val="144"/>
                        </w:rPr>
                        <w:t>Taâm Traà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NI-Times" w:hAnsi="VNI-Times" w:eastAsia="VNI-Times" w:cs="VNI-Times"/>
        </w:rPr>
      </w:pPr>
      <w:r>
        <w:rPr>
          <w:rFonts w:eastAsia="VNI-Times" w:cs="VNI-Times" w:ascii="VNI-Times" w:hAnsi="VNI-Time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1499235</wp:posOffset>
                </wp:positionV>
                <wp:extent cx="5829300" cy="41148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I Le Chi Hoa" w:hAnsi="VI Le Chi Hoa" w:eastAsia="Times New Roman" w:cs="VI Le Chi Hoa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b/>
                                <w:rFonts w:eastAsia="Times New Roman" w:ascii="VNI-Times" w:hAnsi="VNI-Times" w:cs="VNI-Times"/>
                                <w:color w:val="auto"/>
                                <w:lang w:val="en-US" w:bidi="ar-SA"/>
                              </w:rPr>
                              <w:t>CHUYEÂN SÖÛA CHÖÕA - LAÉP RAÙP - BAÛO TRÌ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6.75pt;margin-top:118.05pt;width:458.9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I Le Chi Hoa" w:hAnsi="VI Le Chi Hoa" w:eastAsia="Times New Roman" w:cs="VI Le Chi Hoa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32"/>
                          <w:b/>
                          <w:rFonts w:eastAsia="Times New Roman" w:ascii="VNI-Times" w:hAnsi="VNI-Times" w:cs="VNI-Times"/>
                          <w:color w:val="auto"/>
                          <w:lang w:val="en-US" w:bidi="ar-SA"/>
                        </w:rPr>
                        <w:t>CHUYEÂN SÖÛA CHÖÕA - LAÉP RAÙP - BAÛO TRÌ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4240</wp:posOffset>
                </wp:positionH>
                <wp:positionV relativeFrom="paragraph">
                  <wp:posOffset>5048885</wp:posOffset>
                </wp:positionV>
                <wp:extent cx="1089660" cy="1454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45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850" cy="14554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1455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85.8pt;height:114.5pt;mso-wrap-distance-left:9.05pt;mso-wrap-distance-right:9.05pt;mso-wrap-distance-top:0pt;mso-wrap-distance-bottom:0pt;margin-top:397.55pt;mso-position-vertical-relative:text;margin-left:371.2pt;mso-position-horizontal-relative:text"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5850" cy="145542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1455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90500</wp:posOffset>
                </wp:positionH>
                <wp:positionV relativeFrom="margin">
                  <wp:posOffset>4933950</wp:posOffset>
                </wp:positionV>
                <wp:extent cx="968375" cy="16262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162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2975" cy="16002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6" t="-33" r="-5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128.05pt;mso-wrap-distance-left:9.05pt;mso-wrap-distance-right:9.05pt;mso-wrap-distance-top:0pt;mso-wrap-distance-bottom:0pt;margin-top:388.5pt;mso-position-vertical-relative:margin;margin-left:-15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2975" cy="16002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6" t="-33" r="-5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975" cy="160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62450</wp:posOffset>
                </wp:positionH>
                <wp:positionV relativeFrom="paragraph">
                  <wp:posOffset>2141220</wp:posOffset>
                </wp:positionV>
                <wp:extent cx="1118870" cy="14630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8235" cy="146367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8235" cy="146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115.2pt;mso-wrap-distance-left:9.05pt;mso-wrap-distance-right:9.05pt;mso-wrap-distance-top:0pt;mso-wrap-distance-bottom:0pt;margin-top:168.6pt;mso-position-vertical-relative:text;margin-left:34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8235" cy="146367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8235" cy="1463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6552565</wp:posOffset>
                </wp:positionV>
                <wp:extent cx="4695190" cy="8089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VNI-Allegie" w:hAnsi="VNI-Allegie" w:cs="VNI-Allegie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VNI-Allegie" w:ascii="VNI-Allegie" w:hAnsi="VNI-Allegie"/>
                                <w:b/>
                                <w:bCs/>
                                <w:sz w:val="36"/>
                              </w:rPr>
                              <w:t>Kính Chuùc Quyù Ñoàng Höông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VNI-Allegie" w:ascii="VNI-Allegie" w:hAnsi="VNI-Allegie"/>
                                <w:b/>
                                <w:bCs/>
                                <w:sz w:val="36"/>
                              </w:rPr>
                              <w:t>Moät Naêm Môùi An Khang, Thònh Vöôïng</w:t>
                            </w:r>
                            <w:r>
                              <w:rPr>
                                <w:rFonts w:cs="VNI-Allegie" w:ascii="VNI-Allegie" w:hAnsi="VNI-Allegie"/>
                                <w:sz w:val="3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NI-Times" w:hAnsi="VNI-Times" w:cs="VNI-Times"/>
                                <w:sz w:val="34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34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63.7pt;mso-wrap-distance-left:9.05pt;mso-wrap-distance-right:9.05pt;mso-wrap-distance-top:0pt;mso-wrap-distance-bottom:0pt;margin-top:515.95pt;mso-position-vertical-relative:text;margin-left:35.6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TextBody"/>
                        <w:jc w:val="center"/>
                        <w:rPr>
                          <w:rFonts w:ascii="VNI-Allegie" w:hAnsi="VNI-Allegie" w:cs="VNI-Allegie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VNI-Allegie" w:ascii="VNI-Allegie" w:hAnsi="VNI-Allegie"/>
                          <w:b/>
                          <w:bCs/>
                          <w:sz w:val="36"/>
                        </w:rPr>
                        <w:t>Kính Chuùc Quyù Ñoàng Höông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VNI-Allegie" w:ascii="VNI-Allegie" w:hAnsi="VNI-Allegie"/>
                          <w:b/>
                          <w:bCs/>
                          <w:sz w:val="36"/>
                        </w:rPr>
                        <w:t>Moät Naêm Môùi An Khang, Thònh Vöôïng</w:t>
                      </w:r>
                      <w:r>
                        <w:rPr>
                          <w:rFonts w:cs="VNI-Allegie" w:ascii="VNI-Allegie" w:hAnsi="VNI-Allegie"/>
                          <w:sz w:val="3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VNI-Times" w:hAnsi="VNI-Times" w:cs="VNI-Times"/>
                          <w:sz w:val="34"/>
                        </w:rPr>
                      </w:pPr>
                      <w:r>
                        <w:rPr>
                          <w:rFonts w:cs="VNI-Times" w:ascii="VNI-Times" w:hAnsi="VNI-Times"/>
                          <w:sz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8375</wp:posOffset>
                </wp:positionH>
                <wp:positionV relativeFrom="paragraph">
                  <wp:posOffset>5290185</wp:posOffset>
                </wp:positionV>
                <wp:extent cx="3470275" cy="10572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275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I-Timfani-Heavy" w:hAnsi="VNI-Timfani-Heavy" w:cs="VNI-Timfani-Heav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Timfani-Heavy" w:ascii="VNI-Timfani-Heavy" w:hAnsi="VNI-Timfani-Heavy"/>
                                <w:sz w:val="28"/>
                                <w:szCs w:val="28"/>
                              </w:rPr>
                              <w:t>Nhieàu Naêm Kinh Nghieä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NI-Timfani-Heavy" w:ascii="VNI-Timfani-Heavy" w:hAnsi="VNI-Timfani-Heavy"/>
                                <w:sz w:val="28"/>
                                <w:szCs w:val="28"/>
                              </w:rPr>
                              <w:t>Baûo Ñaûm - Nhanh Choù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fani-Heavy" w:hAnsi="VNI-Timfani-Heavy" w:cs="VNI-Timfani-Heav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Timfani-Heavy" w:ascii="VNI-Timfani-Heavy" w:hAnsi="VNI-Timfani-Heavy"/>
                                <w:sz w:val="28"/>
                                <w:szCs w:val="28"/>
                              </w:rPr>
                              <w:t>Vöøa Loøng vaø Giaù Phaûi Chaê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fani-Heavy" w:hAnsi="VNI-Timfani-Heavy" w:cs="VNI-Timfani-Heav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Timfani-Heavy" w:ascii="VNI-Timfani-Heavy" w:hAnsi="VNI-Timfani-Heavy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25pt;height:83.25pt;mso-wrap-distance-left:9.05pt;mso-wrap-distance-right:9.05pt;mso-wrap-distance-top:0pt;mso-wrap-distance-bottom:0pt;margin-top:416.55pt;mso-position-vertical-relative:text;margin-left:7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NI-Timfani-Heavy" w:hAnsi="VNI-Timfani-Heavy" w:cs="VNI-Timfani-Heavy"/>
                          <w:sz w:val="28"/>
                          <w:szCs w:val="28"/>
                        </w:rPr>
                      </w:pPr>
                      <w:r>
                        <w:rPr>
                          <w:rFonts w:cs="VNI-Timfani-Heavy" w:ascii="VNI-Timfani-Heavy" w:hAnsi="VNI-Timfani-Heavy"/>
                          <w:sz w:val="28"/>
                          <w:szCs w:val="28"/>
                        </w:rPr>
                        <w:t>Nhieàu Naêm Kinh Nghieä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NI-Timfani-Heavy" w:ascii="VNI-Timfani-Heavy" w:hAnsi="VNI-Timfani-Heavy"/>
                          <w:sz w:val="28"/>
                          <w:szCs w:val="28"/>
                        </w:rPr>
                        <w:t>Baûo Ñaûm - Nhanh Choù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fani-Heavy" w:hAnsi="VNI-Timfani-Heavy" w:cs="VNI-Timfani-Heavy"/>
                          <w:sz w:val="28"/>
                          <w:szCs w:val="28"/>
                        </w:rPr>
                      </w:pPr>
                      <w:r>
                        <w:rPr>
                          <w:rFonts w:cs="VNI-Timfani-Heavy" w:ascii="VNI-Timfani-Heavy" w:hAnsi="VNI-Timfani-Heavy"/>
                          <w:sz w:val="28"/>
                          <w:szCs w:val="28"/>
                        </w:rPr>
                        <w:t>Vöøa Loøng vaø Giaù Phaûi Chaêng</w:t>
                      </w:r>
                    </w:p>
                    <w:p>
                      <w:pPr>
                        <w:pStyle w:val="Normal"/>
                        <w:rPr>
                          <w:rFonts w:ascii="VNI-Timfani-Heavy" w:hAnsi="VNI-Timfani-Heavy" w:cs="VNI-Timfani-Heavy"/>
                          <w:sz w:val="28"/>
                          <w:szCs w:val="28"/>
                        </w:rPr>
                      </w:pPr>
                      <w:r>
                        <w:rPr>
                          <w:rFonts w:cs="VNI-Timfani-Heavy" w:ascii="VNI-Timfani-Heavy" w:hAnsi="VNI-Timfani-Heavy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2240" w:h="15840"/>
      <w:pgMar w:left="180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Bodon-Poster">
    <w:charset w:val="00"/>
    <w:family w:val="auto"/>
    <w:pitch w:val="variable"/>
  </w:font>
  <w:font w:name="VNI-Times">
    <w:charset w:val="00"/>
    <w:family w:val="auto"/>
    <w:pitch w:val="variable"/>
  </w:font>
  <w:font w:name="VNI-Revu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ÁnhMinh 1.1">
    <w:charset w:val="00"/>
    <w:family w:val="swiss"/>
    <w:pitch w:val="variable"/>
  </w:font>
  <w:font w:name="VI Sau Dong">
    <w:charset w:val="00"/>
    <w:family w:val="auto"/>
    <w:pitch w:val="variable"/>
  </w:font>
  <w:font w:name="UHoài 1.1">
    <w:charset w:val="00"/>
    <w:family w:val="swiss"/>
    <w:pitch w:val="variable"/>
  </w:font>
  <w:font w:name="VI Phu Dung">
    <w:charset w:val="00"/>
    <w:family w:val="auto"/>
    <w:pitch w:val="variable"/>
  </w:font>
  <w:font w:name="VI Moc Lan">
    <w:charset w:val="00"/>
    <w:family w:val="auto"/>
    <w:pitch w:val="variable"/>
  </w:font>
  <w:font w:name="VNI-Timfani">
    <w:charset w:val="00"/>
    <w:family w:val="auto"/>
    <w:pitch w:val="variable"/>
  </w:font>
  <w:font w:name="VI Phong Lan">
    <w:charset w:val="00"/>
    <w:family w:val="auto"/>
    <w:pitch w:val="variable"/>
  </w:font>
  <w:font w:name="VI Tri Anh">
    <w:charset w:val="00"/>
    <w:family w:val="auto"/>
    <w:pitch w:val="variable"/>
  </w:font>
  <w:font w:name="HoangYen 1.1">
    <w:charset w:val="00"/>
    <w:family w:val="swiss"/>
    <w:pitch w:val="variable"/>
  </w:font>
  <w:font w:name="VI Mai Anh">
    <w:altName w:val="Arial"/>
    <w:charset w:val="00"/>
    <w:family w:val="swiss"/>
    <w:pitch w:val="variable"/>
  </w:font>
  <w:font w:name="VI Le Chi Hoa">
    <w:charset w:val="00"/>
    <w:family w:val="auto"/>
    <w:pitch w:val="variable"/>
  </w:font>
  <w:font w:name="VNI-Allegie">
    <w:charset w:val="00"/>
    <w:family w:val="auto"/>
    <w:pitch w:val="variable"/>
  </w:font>
  <w:font w:name="VNI-Timfani-Heavy">
    <w:charset w:val="00"/>
    <w:family w:val="auto"/>
    <w:pitch w:val="variable"/>
  </w:font>
  <w:font w:name="VNI-Mys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NI-Mysti" w:hAnsi="VNI-Mysti" w:cs="VNI-Mysti"/>
        <w:sz w:val="20"/>
        <w:lang w:val="en-US" w:eastAsia="en-US"/>
      </w:rPr>
    </w:pPr>
    <w:r>
      <w:rPr>
        <w:rFonts w:cs="VNI-Mysti" w:ascii="VNI-Mysti" w:hAnsi="VNI-Mysti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289560</wp:posOffset>
              </wp:positionV>
              <wp:extent cx="3657600" cy="34290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27pt;mso-wrap-distance-left:9.05pt;mso-wrap-distance-right:9.05pt;mso-wrap-distance-top:0pt;mso-wrap-distance-bottom:0pt;margin-top:22.8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</w:tabs>
      <w:spacing w:before="80" w:after="0"/>
      <w:ind w:right="4320" w:hanging="0"/>
      <w:jc w:val="center"/>
      <w:outlineLvl w:val="0"/>
    </w:pPr>
    <w:rPr>
      <w:rFonts w:ascii="VNI-Bodon-Poster" w:hAnsi="VNI-Bodon-Poster" w:cs="VNI-Bodon-Poste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VNI-Times" w:hAnsi="VNI-Times" w:cs="VNI-Times"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spacing w:before="120" w:after="0"/>
      <w:ind w:left="288" w:hanging="0"/>
      <w:outlineLvl w:val="3"/>
    </w:pPr>
    <w:rPr>
      <w:rFonts w:ascii="VNI-Revue" w:hAnsi="VNI-Revue" w:cs="VNI-Revue"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VNI-Times" w:hAnsi="VNI-Times" w:cs="VNI-Time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31:00Z</dcterms:created>
  <dc:creator>NgaHuy</dc:creator>
  <dc:description/>
  <cp:keywords/>
  <dc:language>en-US</dc:language>
  <cp:lastModifiedBy>Nguyen</cp:lastModifiedBy>
  <cp:lastPrinted>2011-11-10T14:51:00Z</cp:lastPrinted>
  <dcterms:modified xsi:type="dcterms:W3CDTF">2011-11-10T19:53:00Z</dcterms:modified>
  <cp:revision>14</cp:revision>
  <dc:subject/>
  <dc:title>          </dc:title>
</cp:coreProperties>
</file>