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Kính thưa quý Cha, quý Tu sĩ nam nữ cùng bà con trong cũng như ngoài Cộng đoàn,</w:t>
      </w:r>
    </w:p>
    <w:p>
      <w:pPr>
        <w:pStyle w:val="Normal"/>
        <w:jc w:val="both"/>
        <w:rPr>
          <w:rFonts w:ascii="Times New Roman" w:hAnsi="Times New Roman" w:cs="Times New Roman"/>
        </w:rPr>
      </w:pPr>
      <w:r>
        <w:rPr>
          <w:rFonts w:cs="Times New Roman" w:ascii="Times New Roman" w:hAnsi="Times New Roman"/>
        </w:rPr>
        <w:t xml:space="preserve">Đặc san năm 2013 của CĐCGVN Giáo phận Metuchen, New Jersey mang chủ đề </w:t>
      </w:r>
      <w:r>
        <w:rPr>
          <w:rFonts w:cs="Times New Roman" w:ascii="Times New Roman" w:hAnsi="Times New Roman"/>
          <w:b/>
          <w:i/>
        </w:rPr>
        <w:t>“Công cha, nghĩa mẹ”</w:t>
      </w:r>
      <w:r>
        <w:rPr>
          <w:rFonts w:cs="Times New Roman" w:ascii="Times New Roman" w:hAnsi="Times New Roman"/>
        </w:rPr>
        <w:t xml:space="preserve">. Đặc san năm 2016 này, Ban Biên Tập Đặc San Cộng đoàn lại chọn chủ đề </w:t>
      </w:r>
      <w:r>
        <w:rPr>
          <w:rFonts w:cs="Times New Roman" w:ascii="Times New Roman" w:hAnsi="Times New Roman"/>
          <w:b/>
          <w:i/>
        </w:rPr>
        <w:t>“Uống nước, nhớ nguồn.”</w:t>
      </w:r>
    </w:p>
    <w:p>
      <w:pPr>
        <w:pStyle w:val="Normal"/>
        <w:jc w:val="both"/>
        <w:rPr>
          <w:rFonts w:ascii="Times New Roman" w:hAnsi="Times New Roman" w:cs="Times New Roman"/>
        </w:rPr>
      </w:pPr>
      <w:r>
        <w:rPr>
          <w:rFonts w:cs="Times New Roman" w:ascii="Times New Roman" w:hAnsi="Times New Roman"/>
        </w:rPr>
        <w:t xml:space="preserve">Hai chủ đề tuy mang hai ý hướng  khác nhau, song cũng đều nói lên tấm lòng tri ân của kẻ hậu sinh đối với các bậc tiền bối.  Chủ đề </w:t>
      </w:r>
      <w:r>
        <w:rPr>
          <w:rFonts w:cs="Times New Roman" w:ascii="Times New Roman" w:hAnsi="Times New Roman"/>
          <w:i/>
        </w:rPr>
        <w:t>“Công cha, nghĩa mẹ”</w:t>
      </w:r>
      <w:r>
        <w:rPr>
          <w:rFonts w:cs="Times New Roman" w:ascii="Times New Roman" w:hAnsi="Times New Roman"/>
        </w:rPr>
        <w:t xml:space="preserve"> tập chú vào phận làm con và lòng biết ơn đối với các Đấng sinh thành của mình, trong khi chủ đề </w:t>
      </w:r>
      <w:r>
        <w:rPr>
          <w:rFonts w:cs="Times New Roman" w:ascii="Times New Roman" w:hAnsi="Times New Roman"/>
          <w:i/>
        </w:rPr>
        <w:t>“Uống nước, nhớ nguồn”</w:t>
      </w:r>
      <w:r>
        <w:rPr>
          <w:rFonts w:cs="Times New Roman" w:ascii="Times New Roman" w:hAnsi="Times New Roman"/>
        </w:rPr>
        <w:t xml:space="preserve"> mở rộng tầm nhìn tới một phạm vi rộng lớn hơn: biết ơn mọi đấng bậc, mọi thành phần ân nhân của chúng ta ở bất cứ thời đại và tại bất cứ nơi nào cưu mang hay giúp đỡ chúng ta, vượt qua một hoàn cảnh bất ưng nào đó. Có lẽ vì vậy mà tục ngữ Việt Nam kết hợp với nhau hai vế </w:t>
      </w:r>
      <w:r>
        <w:rPr>
          <w:rFonts w:cs="Times New Roman" w:ascii="Times New Roman" w:hAnsi="Times New Roman"/>
          <w:i/>
          <w:color w:val="FF0000"/>
        </w:rPr>
        <w:t>“uống nước nhớ nguồn”</w:t>
      </w:r>
      <w:r>
        <w:rPr>
          <w:rFonts w:cs="Times New Roman" w:ascii="Times New Roman" w:hAnsi="Times New Roman"/>
        </w:rPr>
        <w:t xml:space="preserve"> và </w:t>
      </w:r>
      <w:r>
        <w:rPr>
          <w:rFonts w:cs="Times New Roman" w:ascii="Times New Roman" w:hAnsi="Times New Roman"/>
          <w:i/>
          <w:color w:val="FF0000"/>
        </w:rPr>
        <w:t>“ăn quả nhớ kẻ trồng cây.”</w:t>
      </w:r>
      <w:r>
        <w:rPr>
          <w:rFonts w:cs="Times New Roman" w:ascii="Times New Roman" w:hAnsi="Times New Roman"/>
        </w:rPr>
        <w:t xml:space="preserve">  Đây là một chủ đề rộng lớn chúng tôi tin là sự đóng góp sẽ rất phong phú. </w:t>
      </w:r>
    </w:p>
    <w:p>
      <w:pPr>
        <w:pStyle w:val="Normal"/>
        <w:jc w:val="both"/>
        <w:rPr>
          <w:rFonts w:ascii="Times New Roman" w:hAnsi="Times New Roman" w:cs="Times New Roman"/>
        </w:rPr>
      </w:pPr>
      <w:r>
        <w:rPr>
          <w:rFonts w:cs="Times New Roman" w:ascii="Times New Roman" w:hAnsi="Times New Roman"/>
        </w:rPr>
        <w:t xml:space="preserve">Tuy nhiên, Đặc san chúng ta không đóng khung trong một chủ đề, mà luôn triển khai, mở rộng tới các vấn đề thời sự khác, từ tin tức sinh hoạt Cộng đoàn tới sinh hoạt Công giáo, nhất là đề tài về Năm Thánh Ngoại Thường Lòng Chúa Thương Xót năm 2016 này, cùng nhiều vấn đề khác được trình bày dưới mọi thể loại thơ văn, truyện kể, luận đề, tin tức thời sự, v.v.  </w:t>
      </w:r>
    </w:p>
    <w:p>
      <w:pPr>
        <w:pStyle w:val="Normal"/>
        <w:jc w:val="both"/>
        <w:rPr>
          <w:rFonts w:ascii="Times New Roman" w:hAnsi="Times New Roman" w:cs="Times New Roman"/>
        </w:rPr>
      </w:pPr>
      <w:r>
        <w:rPr>
          <w:rFonts w:cs="Times New Roman" w:ascii="Times New Roman" w:hAnsi="Times New Roman"/>
        </w:rPr>
        <w:t xml:space="preserve">Cùng với Cha Quản Nhiệm, Ban Chấp hành Cộng đoàn chân thành tri ân mọi đóng góp tích cực và nồng nhiệt của mọi thành phần trong và ngoài Cộng đoàn nhằm hoàn thiện Đặc san của chúng ta trong phạm vi khả năng cho phép cả về mặt đóng góp bài vở lẫn việc hỗ trợ, yểm trợ tài chánh, đóng góp ý kiến cho việc hình thành, chuyển tải Đặc san đến tận các Cộng đoàn bạn cùng thân hữu gần xa. </w:t>
      </w:r>
    </w:p>
    <w:p>
      <w:pPr>
        <w:pStyle w:val="Normal"/>
        <w:jc w:val="both"/>
        <w:rPr/>
      </w:pPr>
      <w:r>
        <w:rPr>
          <w:rFonts w:cs="Times New Roman" w:ascii="Times New Roman" w:hAnsi="Times New Roman"/>
        </w:rPr>
        <w:t>Là thành quả của trí tuệ đóng góp từ tâm huyết của nhiều người, Đặc san 2016 của Cộng Đoàn hãnh diện góp phần vào việc duy trì và phát huy văn hóa dân tộc Việt Nam tại hải ngoại từ hàng chục năm nay.  Dầu vậy, sự đóng góp của Đặc san Cộng đoàn vẫn chỉ là hạt cát bé tí trong sa mạc mênh mông của nền văn hóa văn nghệ Việt Nam. Nó sẽ tồn tại hay đứt đoạn là tùy ở tấm lòng mỗi người chúng ta. Nhưng chúng tôi vững tin rằng, bao lâu Cộng đoàn chúng ta còn sinh hoạt, bấy lâu chúng ta còn có được những Đặc san Xuân Cộng đoàn bên cạnh những đêm Văn Nghệ Cộng đoàn mừng Xuân nội dung phong phú và hình thức linh hoạt nhờ sự chung tay góp sức của mọi người thuộc mọi hạng tuổi.</w:t>
      </w:r>
    </w:p>
    <w:p>
      <w:pPr>
        <w:pStyle w:val="Normal"/>
        <w:jc w:val="both"/>
        <w:rPr>
          <w:rFonts w:ascii="Times New Roman" w:hAnsi="Times New Roman" w:cs="Times New Roman"/>
        </w:rPr>
      </w:pPr>
      <w:r>
        <w:rPr>
          <w:rFonts w:cs="Times New Roman" w:ascii="Times New Roman" w:hAnsi="Times New Roman"/>
        </w:rPr>
        <w:t>Xin mọi người đón nhận, đọc và góp ý cho Đặc san với lòng yêu thương rộng lượng.</w:t>
      </w:r>
    </w:p>
    <w:p>
      <w:pPr>
        <w:pStyle w:val="Normal"/>
        <w:jc w:val="both"/>
        <w:rPr/>
      </w:pPr>
      <w:r>
        <w:rPr>
          <w:rFonts w:cs="Times New Roman" w:ascii="Times New Roman" w:hAnsi="Times New Roman"/>
        </w:rPr>
        <w:t>Thay mặt Ban Chấp hành Cộng đoàn, kính chúc Cha Quản Nhiệm, quý Cha, quý Tu sĩ nam nữ, quý vị ân nhân cùng toàn thể bà con trong và ngoài Cộng đoàn một Năm Bính Thân 2016 tràn đầy Hồng Ân Năm Thánh nhờ vào Lòng Thương Xót Chúa.</w:t>
      </w:r>
    </w:p>
    <w:p>
      <w:pPr>
        <w:pStyle w:val="Normal"/>
        <w:jc w:val="both"/>
        <w:rPr>
          <w:rFonts w:ascii="Times New Roman" w:hAnsi="Times New Roman" w:cs="Times New Roman"/>
        </w:rPr>
      </w:pPr>
      <w:r>
        <w:rPr>
          <w:rFonts w:cs="Times New Roman" w:ascii="Times New Roman" w:hAnsi="Times New Roman"/>
        </w:rPr>
        <w:t>Chân thành cảm tạ.</w:t>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Ban Chấp Hành &amp;</w:t>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Hội Đồng Mục Vụ</w: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42:00Z</dcterms:created>
  <dc:creator>e</dc:creator>
  <dc:description/>
  <dc:language>en-US</dc:language>
  <cp:lastModifiedBy>Thang Ton</cp:lastModifiedBy>
  <dcterms:modified xsi:type="dcterms:W3CDTF">2016-01-01T21:42:00Z</dcterms:modified>
  <cp:revision>2</cp:revision>
  <dc:subject/>
  <dc:title/>
</cp:coreProperties>
</file>